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REGULAMIN PRA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 uwzględnieniem zmian wprowadzonych ustawą z dnia 14 listopada 2003 r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Publiczna Szkoła Podstawowa nr 20 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  <w:t>(nazwa jednostki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Opo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Podstawa prawna Art. 104 ustawy z 26 czerwca 1974 r. Kodeks pracy </w:t>
        <w:br/>
        <w:t>(Dz. U. z 1998 r. Nr 21, poz. 94 z poźn. zm.)</w:t>
      </w:r>
    </w:p>
    <w:p>
      <w:pPr>
        <w:pStyle w:val="Tekstpodstawowy2"/>
        <w:rPr/>
      </w:pPr>
      <w:r>
        <w:rPr/>
        <w:t xml:space="preserve">i art. 30 ustawy z dnia 23 maja 1991 r. o związkach zawodowych </w:t>
      </w:r>
    </w:p>
    <w:p>
      <w:pPr>
        <w:pStyle w:val="Tekstpodstawowy2"/>
        <w:rPr>
          <w:b/>
          <w:b/>
          <w:bCs/>
        </w:rPr>
      </w:pPr>
      <w:r>
        <w:rPr/>
        <w:t>(tj. Dz. U. z 2001 r.  nr 79, poz. 854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I.</w:t>
      </w:r>
      <w:r>
        <w:rPr>
          <w:b w:val="false"/>
          <w:bCs w:val="false"/>
        </w:rPr>
        <w:t xml:space="preserve"> </w:t>
      </w:r>
      <w:r>
        <w:rPr>
          <w:sz w:val="26"/>
        </w:rPr>
        <w:t>PRZEPISY OGÓL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 jest aktem normatywnym ustalającym organizację i porządek pracy oraz związane z tym prawa i obowiązki pracodawcy i pracowni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pracy określ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ę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pracy, (systemy i rozkłady czasu pracy), porę noc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soby i terminy usprawiedliwiania nieobec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soby potwierdzania obecności w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owiązki dotyczące bezpieczeństwa i higieny pracy oraz ochrony przeciwpożar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i kary związane z porządkiem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, miejsce i czas wypłaty wynagro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>sposób prowadzenia dokumentacji związanej ze stosunkiem prac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rPr/>
      </w:pPr>
      <w:r>
        <w:rPr/>
        <w:t>Postanowienia regulaminu stosuje się do wszystkich pracowników, bez względu na rodzaj pracy i zajmowane stanowisk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3</w:t>
      </w:r>
    </w:p>
    <w:p>
      <w:pPr>
        <w:pStyle w:val="TextBody"/>
        <w:rPr/>
      </w:pPr>
      <w:r>
        <w:rPr/>
        <w:t>Przed dopuszczeniem do pracy każdy pracownik będzie zapoznawany z przepisami regulaminu, podpisane oświadczenie o zapoznaniu się z jego treścią zostanie dołączone do ak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. OBOWIĄZKI PRACOWNIKÓW I PRACOD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6"/>
        </w:rPr>
        <w:t>§ 4</w:t>
      </w:r>
    </w:p>
    <w:p>
      <w:pPr>
        <w:pStyle w:val="Normal"/>
        <w:jc w:val="both"/>
        <w:rPr/>
      </w:pPr>
      <w:r>
        <w:rPr/>
        <w:t>Podstawowym obowiązkiem pracownika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ie i efektywnie wykonywać pra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sować się do poleceń przełożonych, które dotyczą pracy, jeżeli nie są one sprzeczne z przepisami prawa lub umową o pra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trzegać czasu pracy ustalonego w zakładzie, w tym punktualne rozpoczynanie </w:t>
        <w:br/>
        <w:t>i kończenie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ć regulaminu pracy i ustalonego porząd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ć przepisów BHP i p.poż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>podnosić kwalifikacje zawo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ć o dobro zakładu pracy i jego mienie, zachowywać w tajemnicy informacje, których ujawnienie mogłoby narażać pracodawcę na szkodę, a w przypadku  nauczyciela także tajemnicy posiedzeń rady pedagog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trzegać w zakładzie zasad współżycia społeczn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ć o czystość i porządek wokół stanowisk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>w przypadku rozwiązania stosunku pracy – rozliczenie się ze zobowiązań wobec szkoły przed ustaniem stosunku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ykazywać lojalność w stosunku do pracodawcy i realizować jego politykę rozwoju szkoły (placówk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both"/>
        <w:rPr/>
      </w:pPr>
      <w:r>
        <w:rPr/>
        <w:t>Pracodawca jest obowiązany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pewnić pracownikom przydział pracy zgodny z treścią zawartej umowy </w:t>
        <w:br/>
        <w:t>o prac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posażyć pracownika w niezbędne materiały do wykonywania pracy na stanowisk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znajomić pracownika podejmującego pracę z zakresem jego obowiązków, sposobem wykonywania pracy na wyznaczonym stanowisku oraz z jego podstawowymi uprawnien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rganizować pracę w sposób zapewniający pełne wykorzystanie czasu pracy </w:t>
        <w:br/>
        <w:t>i wysoką wydajnoś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terminowo i prawidłowo wypłacać wynagrodzenie, prowadzić dokumentację wynagrodzeń i udostępniać ją na życzenie pracowni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łatwić pracownikom podnoszenie kwalifikacji zawodowych i stwarzać warunki do awansu zawodowego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spokajać w miarę posiadanych środków socjalne potrzeby pracowników oraz dbać o ochronę zdrow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iezwłocznie wydać pracownikom świadectwo pracy w przypadku rozwiązania lub wygaśnięcia stosunku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wadzić i należycie przechowywać akta osobowe pracow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tosować obiektywne i sprawiedliwe kryteria oceny pracow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twarzać klimat współpracy i wpływać na kształtowanie właściwych zasad współżycia społecznego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III. CZAS PRA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TextBody"/>
        <w:rPr/>
      </w:pPr>
      <w:r>
        <w:rPr/>
        <w:t>Czas pracy – to czas, w którym pracownik pozostaje do dyspozycji pracodawcy w zakładzie pracy lub w innym miejscu wyznaczonym do wykonywania prac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pracy w pełnym wymiarze wynos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nauczycieli nie więcej niż 40 godzin tygodniowo, w tym liczba godzin zajęć dydaktycznych, wychowawczych i opiekuńczych ustalona w art. 42, ust. 3 lub ust. 2a          i 4a Karty Nauczyciel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a pracowników nie będących nauczycielami czas pracy nie może przekraczać                   8 godzin na dobę, i przeciętnie 40 godzin w pięciodniowym tygodniu pracy </w:t>
        <w:br/>
        <w:t>w przyjętym okresie rozliczeniowym nie przekraczającym 4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wykonywana ponad wymiar określona 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. 1, pkt 1 stanowi pracę w godzinach ponadwymiar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. 1, pkt 2 stanowi pracę w godzinach nadliczb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dawca opracowuje dla pracowników niepedagogicznych harmonogramy (rozkłady) czasu pracy i prowadzi dla nich ewidencję czasu pracy w celu prawidłowego ustalenia ich wynagrodzenia i innych świadczeń związanych z pracą, uwzględniając m. in. godziny rozpoczęcia i zakończenia pracy, pracę w porze nocnej i w godzinach nadliczbowych oraz przerw w pracy (dla określonych kategorii pracowników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la pracowników objętych zadaniowym czasem pracy, pracowników zarządzających, pracowników otrzymujących ryczałt za godziny nadliczbowe lub za pracę w porze nocnej nie ewidencjonuje się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acodawca udostępnia tę ewidencję pracownikowi na jego żąd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Pracodawca może dla niektórych pracowników zmienić ustalony w regulaminie wymiar i rozkład czasu pra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W przypadkach uzasadnionych rodzajem pracy lub jego organizacją albo miejscem wykonywania pracy określić czas pracy wymiarem ich zadań (zadaniowy czas pracy), wprowadzić skrócony tydzień pracy lub weekendowo – świąteczny czas pracy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ność w pracy pracownik nie będący nauczycielem potwierdza osobiście podpisem na liście obecności bezpośrednio po przyjściu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Nauczyciel potwierdza obecność w pracy odpowiednim wpisem do dziennika lekcyjnego lub dziennika zaję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niebędący nauczycielem rozpoczyna pracę o godzinie 7</w:t>
      </w:r>
      <w:r>
        <w:rPr>
          <w:vertAlign w:val="superscript"/>
        </w:rPr>
        <w:t xml:space="preserve">00 </w:t>
      </w:r>
      <w:r>
        <w:rPr/>
        <w:t>i kończy o godzinie 15</w:t>
      </w:r>
      <w:r>
        <w:rPr>
          <w:vertAlign w:val="superscript"/>
        </w:rPr>
        <w:t>00</w:t>
      </w:r>
      <w:r>
        <w:rPr/>
        <w:t>. Szkoła może dla niektórych stanowisk pracy lub pracowników, ustalić inny czas rozpoczynania i kończenia pracy, zależnie od potrzeb wynikających z realizacji bieżących zadań, jednak z zachowaniem obowiązującego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 rozpoczyna i kończy zajęcia dydaktyczne, wychowawcze i opiekuńcze zgodnie z tygodniowym rozkładem zajęć. Pozostałe czynności i zajęcia związane </w:t>
        <w:br/>
        <w:t>z przydziałem zadań, nauczyciel realizuje w czasie określonym indywidual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cy zamieszkali poza siedzibą Szkoły, ze względu na specyficzne warunki komunikacyjne, mogą wyjątkowo uzyskać pozwolenie na zmianę godzin pracy, wynikającą z opóźnienia przyjazdu do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a nocna trwa od godziny 22</w:t>
      </w:r>
      <w:r>
        <w:rPr>
          <w:vertAlign w:val="superscript"/>
        </w:rPr>
        <w:t>00</w:t>
      </w:r>
      <w:r>
        <w:rPr/>
        <w:t xml:space="preserve"> (23</w:t>
      </w:r>
      <w:r>
        <w:rPr>
          <w:vertAlign w:val="superscript"/>
        </w:rPr>
        <w:t>00</w:t>
      </w:r>
      <w:r>
        <w:rPr/>
        <w:t>) do godziny 6</w:t>
      </w:r>
      <w:r>
        <w:rPr>
          <w:vertAlign w:val="superscript"/>
        </w:rPr>
        <w:t>00</w:t>
      </w:r>
      <w:r>
        <w:rPr/>
        <w:t xml:space="preserve"> (7</w:t>
      </w:r>
      <w:r>
        <w:rPr>
          <w:vertAlign w:val="superscript"/>
        </w:rPr>
        <w:t>00</w:t>
      </w:r>
      <w:r>
        <w:rPr/>
        <w:t>)</w:t>
      </w:r>
      <w:r>
        <w:rPr>
          <w:sz w:val="26"/>
        </w:rPr>
        <w:t xml:space="preserve">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wnik przez cały czas pracy obowiązany jest przebywać na swoim stanowisku pracy. Opuszczenie stanowiska pracy lub zakładu pracy wymaga uzyskania uprzedniej zgody przełożonego. Samowolne opuszczenie stanowiska w czasie godzin pracy lub przed ich zakończeniem jest zabronione. Niedopuszczalna jest również samowolna, bez zgody przełożonego, zmiana stanowiska pracy i wyznaczonych godzin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yżury nauczycieli odbywają się według opracowanego harmonogramu dyżurów i nie mogą być samowolnie zmieniane, bez zgody przełożo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yjście poza teren zakładu pracy może nastąpić za zgodą pracodawcy lub osoby przez niego upoważnio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bywanie na terenie zakładu pracy poza godzinami pracy jest dopuszczalne jedynie za zgodą przełożonego wyrażoną na piśmie lub w inny przyjęty sp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Czas przebywania w zakładzie pracy po godzinach pracy powinien być rejestrowany w sposób i na zasadach przyjętych przez pracodawcę (u nauczycieli obowiązują dzienniki zajęć pozalekcyjnych)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pracownik po zakończeniu pracy jest zobowiązany uporządkować swoje stanowisko pracy oraz zabezpieczyć powierzone mu narzędzia, maszyny, sprzęt, pomoce dydaktyczne, dokumenty, pieczęcie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acownik (lub opiekun pracowni dydaktycznej) opuszczający pomieszczenie jako ostatni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</w:rPr>
      </w:pPr>
      <w:r>
        <w:rPr>
          <w:sz w:val="26"/>
        </w:rPr>
        <w:t xml:space="preserve">sprawdzić i zabezpieczyć wszelkie urządzenia elektroniczne i elektryczn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</w:rPr>
      </w:pPr>
      <w:r>
        <w:rPr>
          <w:sz w:val="26"/>
        </w:rPr>
        <w:t>zabezpieczyć swoje i uczniowskie stanowiska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</w:rPr>
      </w:pPr>
      <w:r>
        <w:rPr>
          <w:sz w:val="26"/>
        </w:rPr>
        <w:t>zamknąć wszystkie drzwi, okna, krany wodne, gazowe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</w:rPr>
      </w:pPr>
      <w:r>
        <w:rPr>
          <w:sz w:val="26"/>
        </w:rPr>
        <w:t>Przekazać klucze do pomieszczenia, w którym pracuje, osobie sprawującej nadzór oraz dokumentację prowadzenia zajęć (dzienniki lekcyjne), zgodnie z przyjętymi zasad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/>
      </w:pPr>
      <w:r>
        <w:rPr/>
        <w:t>IV. URLOPY I ZWOLNIENIA OD PRAC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rlopu wypoczynkowego udziela się zgodnie z planem urlopów lub ustala jego termin </w:t>
        <w:br/>
        <w:t>w porozumieniu z pracownikiem. Plan urlopów ustala się biorąc pod uwagę wnioski pracowników i potrzeby wynikające z konieczności zapewnienia normalnego toku pracy. Pracodawca może odstąpić od ustalenia planu urlopów, jeżeli zakładowa organizacja związkowa wyraziła na to zgod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urlopów podaje się do wiadomości pracowników. O terminie urlopu zawiadamia się pracowników nie później niż na miesiąc przed dniem jego rozpocz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może rozpocząć urlop wyłącznie po uzyskaniu pisemnej zgody pracodawcy na karcie urlop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dawca jest obowiązany udzielić na żądanie pracownika w terminie przez niego wskazanym nie więcej niż 4 dni urlopu w każdym roku kalendarz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wniosek pracownika, w wyjątkowych sytuacjach, urlop wypoczynkowy może być udzielony poza planem urlop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Urlopu nie wykorzystanego zgodnie z planem urlopów należy pracownikom udzielić najpóźniej do końca 1 kwartału następnego ro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czas urlopu pracownikowi przysługuje wynagrodzenie jakie by otrzymał, gdyby w tym czasie pracował. Zmienne składniki wynagrodzenia są obliczane na podstawie przeciętnego wynagrodzenia z okresu 3 miesięcy poprzedzających miesiąc rozpoczęcia urlopu. W przypadkach znacznego wahania wysokości wynagrodzenia okres ten może być przedłużony do 12 miesię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kresie wypowiedzenia stosunku pracy (bez względu, która strona złoży wypowiedzenie) pracownik musi wykorzystać urlop wypoczynkowy w okresie wypowiedzenia, jeśli pracodawca w tym okresie mu go udziel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owi szkoły feryjnej przysługuje prawo do urlopu wypoczynkowego </w:t>
        <w:br/>
        <w:t>w okresie ferii zimowych i letnich, a nauczycielowi szkoły nieferyjnej przysługuje prawo do urlopu wypoczynkowego w wymiarze 35 dni roboczych w czasie ustalonym w planie urlop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om nie będących nauczycielami przysługują dwa progi wymiaru urlopu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 dni – przy zatrudnieniu krócej niż 10 lat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6 dni – przy co najmniej 10 – letnim zatrudni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cy podejmujący pierwszą pracę uzyskują prawo do urlopu (pierwszego)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/>
        <w:t>z upływem każdego miesiąca zatrudnienia w wymiarze 1/12 wymiaru przysługującego po przepracowaniu roku (dotyczy pracowników nie będących nauczycielami i nauczycieli szkół i placówek nie feryjnych 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/>
        <w:t>w ostatnim dniu poprzedzającym ferie szkolne (nauczyciele szkół feryjnych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pracowników nie będących nauczycielami urlopu udziela się w dni, które są dla pracownika dniami pracy, zgodnie z obowiązującym go rozkładem czasu pracy, w wymiarze godzinowym, odpowiadającym dobowemu wymiarowi czasu pracownika w danym dniu, przyjmując zasadę, że jeden dzień urlopu odpowiada 8 godzinom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osób pracujących na niepełnym etacie – wymiar urlopu ustala się proporcjonalnie do wymiaru czasu, zaś pracującym sezonowo – na ogólnych zasad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15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/>
        <w:t>Pracownikowi na jego pisemny wniosek może być udzielony urlop bezpłatn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wnikowi, za jego zgodą wyrażoną na piśmie, może być udzielony urlop bezpłatny </w:t>
        <w:br/>
        <w:t>w celu wykonywania pracy u innego pracodawcy przez okres uzgodniony między pracodawcami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Dyrektor szkoły może zatrudniać nauczyciela w wymiarze 7 dni w okresie ferii w celu przeprowadzenia egzaminów lub przygotowania nowego roku szkolnego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</w:t>
      </w:r>
    </w:p>
    <w:p>
      <w:pPr>
        <w:pStyle w:val="Tekstpodstawowy3"/>
        <w:rPr>
          <w:sz w:val="24"/>
        </w:rPr>
      </w:pPr>
      <w:r>
        <w:rPr>
          <w:sz w:val="24"/>
        </w:rPr>
        <w:t>Na zasadach określonych przepisami szczególnymi udziela się urlopu bezpłatnego pracownikow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 celu sprawowania osobistej opieki nad dzieckiem (urlop wychowawczy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dejmującemu naukę w szkole lub formach pozaszkolnych, bez skierowania</w:t>
        <w:br/>
        <w:t>pracodaw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na czas pełnienia funkcji związkowych z wyboru, jeżeli z tego faktu wynika wykorzystanie tej funkcji w formie etatow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uczycielowi zatrudnionemu w pełnym wymiarze zajęć na czas nie określony, </w:t>
        <w:br/>
        <w:t xml:space="preserve">po przepracowaniu co najmniej 7 lat przysługuje urlop dla podratowania zdrowia </w:t>
        <w:br/>
        <w:t>w wymiarze nie przekraczającym jednorazowo 1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udzielenia urlopu stanowi orzeczenie lekarza ubezpieczenia zdrowotnego leczącego nauc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Łączny wymiar urlopu dla podratowania zdrowia nie może przekraczać 3 lat w okresie całego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Urlopu wychowawczego udziela pracodawca w oparciu o przepisy art. 186 – 187 Kodeksu pracy (pracownikom niepedagogicznym) i art. 67a – 67c Karty Nauczyciela (nauczycielom) oraz zgodnie z rozporządzeniem MG ,P i PS   z dnia 16 grudnia 2003r. (Dz. U. Nr 230, poz. 2291).</w:t>
      </w:r>
    </w:p>
    <w:p>
      <w:pPr>
        <w:pStyle w:val="Normal"/>
        <w:ind w:left="360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8</w:t>
      </w:r>
    </w:p>
    <w:p>
      <w:pPr>
        <w:pStyle w:val="Normal"/>
        <w:jc w:val="both"/>
        <w:rPr/>
      </w:pPr>
      <w:r>
        <w:rPr/>
        <w:t>Pracodawca obowiązany jest zwolnić pracownika od pracy na czas obejmu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wienie się na wezwanie organów administracji rządowej, sądu, prokuratury, policji kolegium d.s. wykro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 xml:space="preserve">przeprowadzenie badań przewidzianych przepisami w sprawie obowiązujących badań lekarskich, szczepień ochronnych, jeżeli nie jest możliwe przeprowadzenie ich </w:t>
        <w:br/>
        <w:t>w czasie wolnym od pracy.</w:t>
      </w:r>
    </w:p>
    <w:p>
      <w:pPr>
        <w:pStyle w:val="Normal"/>
        <w:ind w:left="36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</w:t>
      </w:r>
    </w:p>
    <w:p>
      <w:pPr>
        <w:pStyle w:val="Normal"/>
        <w:jc w:val="both"/>
        <w:rPr/>
      </w:pPr>
      <w:r>
        <w:rPr/>
        <w:t>Pracodawca obowiązany jest zwolnić pracownika od pracy na czas obejmu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 dni – w razie ślubu pracownika lub urodzenia się jego dziecka, zgonu i pogrzebu małżonka pracownika lub jego dziecka, ojca, matki, ojczyma, macoch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>1 dzień w razie ślubu dziecka pracownika albo zgonu i pogrzebu jego siostry, brata, teściowej, babc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</w:t>
      </w:r>
    </w:p>
    <w:p>
      <w:pPr>
        <w:pStyle w:val="TextBody"/>
        <w:rPr/>
      </w:pPr>
      <w:r>
        <w:rPr/>
        <w:t>Pracownikowi wychowującemu przynajmniej 1 dziecko w wieku do 14 lat przysługuje              w ciągu roku zwolnienie od pracy na dwa dni z zachowaniem prawa do wynagrodzenia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może być zwolniony od pracy na czas niezbędny dla załatwienia ważnych spraw osobistych lub rodzinnych, które wymagają załatwienia w godzinach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6"/>
        </w:rPr>
      </w:pPr>
      <w:r>
        <w:rPr/>
        <w:t xml:space="preserve">Czas zwolnienia powinien być odpracowany. Czas odpracowania nie jest pracą </w:t>
        <w:br/>
        <w:t>w godzinach nadliczbowych.</w:t>
      </w:r>
    </w:p>
    <w:p>
      <w:pPr>
        <w:pStyle w:val="Normal"/>
        <w:jc w:val="both"/>
        <w:rPr/>
      </w:pPr>
      <w:r>
        <w:rPr/>
        <w:t>3.   Dowodami usprawiedliwiającymi nieobecność w prac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świadczenie lekarskie o czasowej niezdolności do pracy, wystawionymi zgodnie </w:t>
        <w:br/>
        <w:t>z przepisami o orzekaniu o czasowej niezdolności do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cyzja właściwego inspektora sanitarnego, wydana zgodnie z przepisami </w:t>
        <w:br/>
        <w:t>o zwalczaniu chorób zakaźnych, w razie odosobnienia pracownika z przyczyn wynikających z tych przepis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pracownika – w razie zaistnienia okoliczności uzasadniających konieczność sprawowania przez pracownika osobistej opieki nad zdrowym dzieckiem do lat 8 z powodu nieprzewidzianego zamknięcia żłobka, przedszkola lub szkoły do której dziecko uczęszc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enne wezwanie pracownika do osobistego stawienia się, wystosowane przez organ właściwy, zawierające adnotację potwierdzającą stawienie się na to wezw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>oświadczenie pracownika potwierdzające odbycie podróży służbowej w godzinach nocnych, zakończonej w takim czasie, że do rozpoczęcia pracy nie upłynęło 8 godzin, w warunkach uniemożliwiających odpoczynek nocn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. BEZPIECZEŃSTWO I HIGIENA PRACY ORAZ OCHRONA PRZECIWPOŻAROW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</w:t>
      </w:r>
    </w:p>
    <w:p>
      <w:pPr>
        <w:pStyle w:val="TextBody"/>
        <w:rPr/>
      </w:pPr>
      <w:r>
        <w:rPr/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3</w:t>
      </w:r>
    </w:p>
    <w:p>
      <w:pPr>
        <w:pStyle w:val="Normal"/>
        <w:jc w:val="both"/>
        <w:rPr/>
      </w:pPr>
      <w:r>
        <w:rPr/>
        <w:t>Pracodawca jest obowiązany:</w:t>
      </w:r>
    </w:p>
    <w:p>
      <w:pPr>
        <w:pStyle w:val="Normal"/>
        <w:jc w:val="both"/>
        <w:rPr/>
      </w:pPr>
      <w:r>
        <w:rPr/>
        <w:t>1.Zapoznać pracowników z przepisami i zasadami BHP oraz ppoż.,</w:t>
      </w:r>
    </w:p>
    <w:p>
      <w:pPr>
        <w:pStyle w:val="Normal"/>
        <w:jc w:val="both"/>
        <w:rPr/>
      </w:pPr>
      <w:r>
        <w:rPr/>
        <w:t>2.Organizować pracę w sposób zapewniający bezpieczne i higieniczne warunki pracy.</w:t>
      </w:r>
    </w:p>
    <w:p>
      <w:pPr>
        <w:pStyle w:val="Normal"/>
        <w:jc w:val="both"/>
        <w:rPr>
          <w:sz w:val="26"/>
        </w:rPr>
      </w:pPr>
      <w:r>
        <w:rPr/>
        <w:t>3.Zapewnić , aby stosowane środki ochrony indywidualnej oraz odzież i obuwie robocze posiadały właściwości ochronne i użytkowe oraz zapewnia odpowiednie ich pranie, konserwację, naprawę, odpylanie i odkażani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I. OCHRONA PRACY KOBIE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4</w:t>
      </w:r>
    </w:p>
    <w:p>
      <w:pPr>
        <w:pStyle w:val="TextBody"/>
        <w:rPr/>
      </w:pPr>
      <w:r>
        <w:rPr/>
        <w:t>Kobiety w ciąży lub opiekującej się dzieckiem w wieku do 4 lat nie wolno bez jej zgody</w:t>
        <w:br/>
        <w:t>delegować poza stałe miejsce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wnica karmiąca dziecko piersią ma prawo do dwóch półgodzinnych przerw </w:t>
        <w:br/>
        <w:t>w pracy wliczanych do czasu pracy. Pracownica karmiąca więcej niż 1 dziecko ma prawo do dwóch przerw w pracy po 45 minut każ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770" w:leader="none"/>
        </w:tabs>
        <w:ind w:left="360" w:hanging="360"/>
        <w:jc w:val="both"/>
        <w:rPr>
          <w:sz w:val="26"/>
        </w:rPr>
      </w:pPr>
      <w:r>
        <w:rPr/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VII. WYNAGRODZENIE ZA PRAC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</w:t>
      </w:r>
    </w:p>
    <w:p>
      <w:pPr>
        <w:pStyle w:val="TextBody"/>
        <w:rPr/>
      </w:pPr>
      <w:r>
        <w:rPr/>
        <w:t>Pracownikowi przysługuje wynagrodzenie za pracę odpowiednie do wykonanej pracy, kwalifikacji wymaganych przy jej wykonywaniu a także ilości i jakości świadczonej 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7</w:t>
      </w:r>
    </w:p>
    <w:p>
      <w:pPr>
        <w:pStyle w:val="TextBody"/>
        <w:rPr/>
      </w:pPr>
      <w:r>
        <w:rPr/>
        <w:t>Wypłaty wynagrodzeń za pracę dokonuje się z dołu w ostatnim roboczym dniu miesiąca – dla pracowników nie będących nauczycielami, zaś nauczycielom według przepisów odręb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8</w:t>
      </w:r>
    </w:p>
    <w:p>
      <w:pPr>
        <w:pStyle w:val="TextBody"/>
        <w:rPr/>
      </w:pPr>
      <w:r>
        <w:rPr/>
        <w:t>Szczegółowe zasady wynagrodzenia za pracę oraz inne świadczenia związane z pracą określają: regulamin wynagrodzenia, a dla nauczycieli odrębne przepi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6"/>
        </w:rPr>
        <w:t>§ 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Na pisemny wniosek pracownika pracodawca może przekazać wynagrodzenie na wskazany przez tego pracownika rachunek oszczędnościowo – rozliczeni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VIII. DYSCYPLINA PRA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0</w:t>
      </w:r>
    </w:p>
    <w:p>
      <w:pPr>
        <w:pStyle w:val="TextBody"/>
        <w:rPr/>
      </w:pPr>
      <w:r>
        <w:rPr/>
        <w:t>O niemożliwości stawienia się w pracy z przyczyny z góry wiadomej pracownik powinien uprzedzić swego przełożo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1</w:t>
      </w:r>
    </w:p>
    <w:p>
      <w:pPr>
        <w:pStyle w:val="Normal"/>
        <w:jc w:val="both"/>
        <w:rPr/>
      </w:pPr>
      <w:r>
        <w:rPr/>
        <w:t>Pracownik jest obowiązany usprawiedliwić nieobecność lub spóźnienie się do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2</w:t>
      </w:r>
    </w:p>
    <w:p>
      <w:pPr>
        <w:pStyle w:val="Normal"/>
        <w:jc w:val="both"/>
        <w:rPr/>
      </w:pPr>
      <w:r>
        <w:rPr/>
        <w:t xml:space="preserve">W razie niestawienia się do pracy pracownik jest obowiązany zawiadomić zakład pracy </w:t>
        <w:br/>
        <w:t>o przyczynie nieobecności i przewidywanym czasie jej trwania w pierwszym dniu nieobecności, nie później jednak niż w dniu następnym, osobiście, przez inne osoby lub za pośrednictwem poczty.</w:t>
      </w:r>
    </w:p>
    <w:p>
      <w:pPr>
        <w:pStyle w:val="Normal"/>
        <w:jc w:val="both"/>
        <w:rPr>
          <w:sz w:val="26"/>
        </w:rPr>
      </w:pPr>
      <w:r>
        <w:rPr/>
        <w:t>Za datę zaświadczenia uważa się datę stempla poczt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3</w:t>
      </w:r>
    </w:p>
    <w:p>
      <w:pPr>
        <w:pStyle w:val="TextBody"/>
        <w:rPr/>
      </w:pPr>
      <w:r>
        <w:rPr/>
        <w:t>W razie nieobecności w pracy w związku z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dolnością do pracy spowodowaną chorobą pracownika lub izolacją z powodu choroby zakaź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/>
        <w:t>chorobą członka rodziny pracownika wymagającego sprawowania opieki osobistej, pracownik jest obowiązany usprawiedliwić nieobecność doręczając przełożonemu zaświadczenie lekarskie najpóźniej w dniu przystąpienia do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4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Pracowników obowiązuje zakaz wykorzystywania w celach prywatnych służbowych środków łączności, pojazdów służbowych, wyposażenia pomieszczeń służbowych oraz innego mienia Szkoły lub mienia znajdującego się w jej użytkowani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/>
        <w:t>Zabrania się wykonywania prywatnych prac w zakładzie pracy lub poza zakładem z wykorzystaniem uczniów lub sprzętu szkolnego. W szczególnie uzasadnionych przypadkach, za zgodą dyrektora Szkoły, możliwe jest odstąpienie od tego zakaz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/>
        <w:t xml:space="preserve">Zabrania się spożywania alkoholu i palenia papierosów na terenia zakładu pracy. Palenie papierosów jest dozwolone tylko w miejscach do tego celu wyznaczonych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5</w:t>
      </w:r>
    </w:p>
    <w:p>
      <w:pPr>
        <w:pStyle w:val="TextBody"/>
        <w:rPr/>
      </w:pPr>
      <w:r>
        <w:rPr/>
        <w:t>W stosunku do pracownika, który dopuszcza się naruszeń ustalonego porządku, regulaminu pracy, przepisów BHP, ppoż. może być zastosowana kara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pomnienia,</w:t>
      </w:r>
    </w:p>
    <w:p>
      <w:pPr>
        <w:pStyle w:val="Normal"/>
        <w:numPr>
          <w:ilvl w:val="1"/>
          <w:numId w:val="19"/>
        </w:numPr>
        <w:jc w:val="both"/>
        <w:rPr>
          <w:sz w:val="26"/>
        </w:rPr>
      </w:pPr>
      <w:r>
        <w:rPr/>
        <w:t>naga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6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przestrzeganie przez pracownika przepisów BHP lub ppoż., opuszczenie pracy bez usprawiedliwienia, stawienie się do pracy w stanie nietrzeźwości lub spożywanie alkoholu w czasie pracy – może być zastosowana również kara pieniężna, która nie może być wyższa niż jednodniowe wynagrodzenie pracownik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y z kar pieniężnych przeznacza się na poprawę warunków BHP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Karę nakłada pracodawca, zawiadamiając o tym pracownika na piśmi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X. PRZEPISY KOŃCOW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7</w:t>
      </w:r>
    </w:p>
    <w:p>
      <w:pPr>
        <w:pStyle w:val="TextBody"/>
        <w:rPr/>
      </w:pPr>
      <w:r>
        <w:rPr/>
        <w:t xml:space="preserve">W sprawach skarg i wniosków Dyrektor przyjmuje pracowników                </w:t>
      </w:r>
      <w:r>
        <w:rPr>
          <w:b/>
          <w:bCs/>
        </w:rPr>
        <w:t>ŚRODA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vertAlign w:val="superscript"/>
        </w:rPr>
        <w:t>(dni tygodni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godz.    9ºº - 11ºº   w siedzibie Publicznej Szkoły Podstawowej nr 20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ol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8</w:t>
      </w:r>
    </w:p>
    <w:p>
      <w:pPr>
        <w:pStyle w:val="Normal"/>
        <w:jc w:val="both"/>
        <w:rPr/>
      </w:pPr>
      <w:r>
        <w:rPr/>
        <w:t>W sprawach nieuregulowanych niniejszym Regulaminem mają odpowiednio zastosowanie przepisy kodeksu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ym Regulaminem, obowiązują przepisy Kodeksu</w:t>
      </w:r>
    </w:p>
    <w:p>
      <w:pPr>
        <w:pStyle w:val="Normal"/>
        <w:ind w:left="360" w:hanging="0"/>
        <w:jc w:val="both"/>
        <w:rPr/>
      </w:pPr>
      <w:r>
        <w:rPr/>
        <w:t>pracy i przepisy wykonawcze wydane na podstawie Kodeksu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może być zmieniony w formie aneksów uzgodnionych z zakładowymi organizacjami związkow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eksy zaczynają obowiązywać po podaniu ich do wiadomości pracowników w terminach i w sposób przyjęty dla Regulaminu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PSP nr 20 w Opolu zawiadamia pracowników o wejściu w życie Regulaminu Pracy pracowników nie będących nauczycielami i o jego zmianach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Zawiadomienia o których mowa w ust. 1 , dokonuje się przez wywieszenie tekstu i tekstów zmian ( aneksów ) na tablicy ogłoszeń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Regulamin jest do wglądu u Dyrektora PSP nr 20 w Opol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/>
        <w:t>Dyrektor Szkoły , na żądanie pracownika wyjaśnia jego tre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405"/>
        <w:jc w:val="both"/>
        <w:rPr>
          <w:sz w:val="26"/>
        </w:rPr>
      </w:pPr>
      <w:r>
        <w:rPr>
          <w:sz w:val="26"/>
        </w:rPr>
        <w:t>Regulamin niniejszy wchodzi w życie po upływie 14 dni od dnia ogłoszenia na tablicy ogłoszeń w Publicznej Szkole Podstawowej nr 20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405"/>
        <w:jc w:val="both"/>
        <w:rPr>
          <w:sz w:val="26"/>
        </w:rPr>
      </w:pPr>
      <w:r>
        <w:rPr>
          <w:sz w:val="26"/>
        </w:rPr>
        <w:t xml:space="preserve">Traci moc dotychczasowy Regulamin Pracy pracowników nie będących nauczycielami z 29.11.2001 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3:00Z</dcterms:created>
  <dc:creator>Varth</dc:creator>
  <dc:description/>
  <dc:language>en-US</dc:language>
  <cp:lastModifiedBy>x</cp:lastModifiedBy>
  <cp:lastPrinted>2005-03-15T09:37:00Z</cp:lastPrinted>
  <dcterms:modified xsi:type="dcterms:W3CDTF">2005-12-15T12:53:00Z</dcterms:modified>
  <cp:revision>2</cp:revision>
  <dc:subject/>
  <dc:title>REGULAMIN PRACY</dc:title>
</cp:coreProperties>
</file>