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605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4 grudnia 200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605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4 grud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ego konkursu ofert na realizację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Za prawidłowe przygotowanie otwartego konkursu ofert odpowiedzialny jest wydział Urzędu Miasta Opola, zwany dalej „wydziałem merytorycznym”, zajmujący się określonym obszarem sfery zadań publicznych, o którym mowa w art. 4 ust. 1 ustawy z dnia 24 kwietnia 2003 r. o działalności pożytku publicznego i o wolontariacie (Dz.U. Nr 96, poz. 873 z późn. zm.), zwanej dalej „ustawą”, w zakresie odpowiadającym zadaniom realizowanym przez miasto Opole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mi uprawnionymi do udziału w konkursie, zwanymi dalej „oferentami”, są organizacje pozarządowe, inne uprawnione podmioty oraz podmioty wymienione w art. 3 ust. 3 ustawy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mi nieuprawnionymi do udziału w konkursie są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e polityczne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i zawodowe i organizacje pracodawców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y zawodowe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je, których jedynym fundatorem jest Skarb Państwa lub jednostka samorządu terytorialnego chyba że:</w:t>
      </w:r>
    </w:p>
    <w:p>
      <w:pPr>
        <w:pStyle w:val="BodyText2"/>
        <w:tabs>
          <w:tab w:val="clear" w:pos="708"/>
          <w:tab w:val="left" w:pos="75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zepisy odrębne stanowią inaczej,</w:t>
      </w:r>
    </w:p>
    <w:p>
      <w:pPr>
        <w:pStyle w:val="BodyText2"/>
        <w:tabs>
          <w:tab w:val="clear" w:pos="708"/>
          <w:tab w:val="left" w:pos="75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tabs>
          <w:tab w:val="clear" w:pos="708"/>
          <w:tab w:val="left" w:pos="75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fundacja prowadzi działalność statutową w zakresie nauki, w szczególności na rzecz nauki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głoszenie otwartego konkurs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twartego konkursu ofert zamieszcza się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sie o zasięgu lokal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,</w:t>
      </w:r>
    </w:p>
    <w:p>
      <w:pPr>
        <w:pStyle w:val="BodyText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na stronie internetowej miasta Opola,</w:t>
      </w:r>
    </w:p>
    <w:p>
      <w:pPr>
        <w:pStyle w:val="BodyText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na tablicy ogłoszeń w Urzędzie Miasta Opola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4"/>
          <w:szCs w:val="24"/>
        </w:rPr>
        <w:t>Wydział merytoryczny przesyła pocztą elektroniczną dokumentację związaną z ogłoszeniem otwartego konkursu ofert do pracownika Wydziału Gospodarki i Promocji Miasta zajmującego się współpracą z organizacjami pozarządowymi zwanego w dalszej części Koordynatorem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kłada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Wzór oferty realizacji zadania publicznego stanowi Załącznik Nr 1 do rozporządzenia Ministra Pracy i Polityki Społecznej z dnia 27 grudnia 2005 r. w sprawie wzoru oferty realizacji zadania publicznego, ramowego wzoru umowy o wykonanie zadania  publicznego i wzoru sprawozdania z wykonania tego zadania (Dz.U. Nr 264, poz. 2207)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erytoryczny w regulaminie otwartego konkursu ofert na realizację zadań publicznych może wymagać dodatkowych załączników oprócz tych, które określone są we wzorze oferty, o którym mowa w § 6 ust. 3 niniejszego regulaminu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rzedstawić ofertę realizacji zadania publicznego zgodnie z zasadami uczciwej konkurencji.</w:t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ostanie rozstrzygnięty także w przypadku, gdy złożona zostanie tylko jedna oferta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ozpatrzenie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ofert nastąpi w ciągu 30 dni licząc od daty składania ofert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 celu zaopiniowania ofert Prezydent Miasta Opola powołuje, w drodze zarządzenia, komisję konkursową w składzie: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czelnik wydziału merytorycznego – przewodniczący komisji,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acownik wydziału merytorycznego – sekretarz komisji,</w:t>
      </w:r>
    </w:p>
    <w:p>
      <w:pPr>
        <w:pStyle w:val="BodyText2"/>
        <w:tabs>
          <w:tab w:val="clear" w:pos="708"/>
          <w:tab w:val="left" w:pos="794" w:leader="none"/>
        </w:tabs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dstawiciel organizacji pozarządowej.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4"/>
          <w:szCs w:val="24"/>
        </w:rPr>
        <w:t>2.</w:t>
        <w:tab/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e składu komisji konkursowej wyłącza się osoby, których obecność w składzie komisji nasuwa uzasadnione wątpliwości co do ich bezstronności przy opiniowaniu ofert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Bezpośrednio, po otwarciu ofert, osoby znajdujące się w składzie komisji konkursowej składają oświadczenie, którego wzór stanowi Załącznik do niniejszego Regulaminu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 posiedzeń komisji konkursowej sporządzany zostaje protokół zawierający: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nformację o liczbie zgłoszonych ofert i rodzajach zadań,</w:t>
      </w:r>
    </w:p>
    <w:p>
      <w:pPr>
        <w:pStyle w:val="BodyText2"/>
        <w:tabs>
          <w:tab w:val="clear" w:pos="708"/>
          <w:tab w:val="left" w:pos="900" w:leader="none"/>
          <w:tab w:val="left" w:pos="108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zasadnienie wyboru oferenta lub uzasadnienie odmowy,</w:t>
      </w:r>
    </w:p>
    <w:p>
      <w:pPr>
        <w:pStyle w:val="BodyText2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3) proponowane wysokości dotacji przyznanej na powierzenie lub wsparcie realizacji każdego z zadań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Komisja podejmuje decyzję większością głosów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tokół z posiedzenia komisji konkursowej podpisują wszyscy członkowie komisji.</w:t>
      </w:r>
    </w:p>
    <w:p>
      <w:pPr>
        <w:pStyle w:val="BodyText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złonek komisji konkursowej ma prawo zamieścić pod protokołem swoje odrębne zdanie.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>Protokół przekazywany jest nadzorującemu merytoryczny wydział Prezydentowi lub Zastępcy Prezydenta celem zatwierdz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otokołu, zawarte w nim opinie komisji konkursowej, stają się ostateczne i nie podlegają weryfikacji ani odwołaniu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merytoryczny zatwierdzony protokół o którym mowa w § 12 pkt.1 przesyła do Koordynatora.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BodyText2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atwierdzonego protokołu sporządzany jest wykaz oferentów, którym zostanie zlecona realizacja określonych zadań publicznych wraz z udzieleniem dotacji.</w:t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, o którym mowa w ust. 1, podlega bezzwłocznemu ogłoszeniu: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1)  w Biuletynie Informacji Publicznej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2)  na stronie internetowej miasta Opola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hanging="0"/>
        <w:rPr/>
      </w:pPr>
      <w:r>
        <w:rPr>
          <w:rFonts w:cs="Arial" w:ascii="Arial" w:hAnsi="Arial"/>
          <w:sz w:val="24"/>
          <w:szCs w:val="24"/>
        </w:rPr>
        <w:t>3)  na tablicy ogłoszeń w Urzędzie Miasta Op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Udzielanie dotacji i realizacji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24"/>
          <w:szCs w:val="24"/>
        </w:rPr>
        <w:t xml:space="preserve">Udzielanie dotacji i realizacja zadania publicznego następuje na podstawie umowy zawartej pomiędzy Prezydentem Miasta Opola, a oferentami zamieszczonymi w wykazie, o którym mowa w </w:t>
      </w:r>
      <w:r>
        <w:rPr>
          <w:rFonts w:eastAsia="MS Mincho;Arial Unicode MS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4 ust.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i jej zmiany wymagają formy pisemnej pod rygorem nieważności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stanowi Załącznik Nr 2 do rozporządzenia wymienionego w § 6 ust. 3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podpisana nie wcześniej niż w dniu następnym, po ogłoszeniu wykazu oferentów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dotacji jest budżet miasta Opo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wykorzystania dotacji określa umow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przyznanie dotacji z budżetu miasta Opola nie ogranicza oferentom możliwości ubiegania się o dotacje z innych źródeł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dania podlega szczegółowemu rozliczeniu finansowemu i rzeczowemu.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sprawozdania z wykonania zadania publicznego stanowi Załącznik Nr 3 do rozporządzenia wymienionego w § 6 ust. 3 niniejszego regulamin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termin złożenia sprawozdania oraz termin i sposób rozliczania udzielonej dotacji określa umowa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ostanowienia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e zadań publicznych ogłaszanych na podstawie innych przepisów prawa tworzy się odrębne regulaminy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estiach nie uregulowanych niniejszym Regulaminem zastosowanie mają przepisy prawa, w szczególności ustawy powołanej w § 1 oraz rozporządzenia powołanego w § 6 ust. 3.</w:t>
      </w:r>
    </w:p>
    <w:p>
      <w:pPr>
        <w:pStyle w:val="BodyText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Verdana" w:hAnsi="Verdana" w:cs="Verdana"/>
        <w:sz w:val="16"/>
        <w:szCs w:val="16"/>
      </w:rPr>
    </w:pPr>
    <w:r>
      <w:rPr>
        <w:sz w:val="16"/>
        <w:szCs w:val="16"/>
      </w:rPr>
      <w:t xml:space="preserve">Załącznik </w:t>
    </w:r>
    <w:r>
      <w:rPr>
        <w:rFonts w:cs="Verdana" w:ascii="Verdana" w:hAnsi="Verdana"/>
        <w:sz w:val="16"/>
        <w:szCs w:val="16"/>
      </w:rPr>
      <w:t>do Zarządzenia NR OR.I-0151-605/07 Prezydenta Miasta Opola z dnia 14.12.2007 r.</w:t>
    </w:r>
  </w:p>
  <w:p>
    <w:pPr>
      <w:pStyle w:val="Normal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6:00Z</dcterms:created>
  <dc:creator>Marcin</dc:creator>
  <dc:description/>
  <cp:keywords/>
  <dc:language>en-US</dc:language>
  <cp:lastModifiedBy>Magdalena Guła</cp:lastModifiedBy>
  <cp:lastPrinted>2007-12-14T12:00:00Z</cp:lastPrinted>
  <dcterms:modified xsi:type="dcterms:W3CDTF">2007-12-27T11:46:00Z</dcterms:modified>
  <cp:revision>2</cp:revision>
  <dc:subject/>
  <dc:title>Zarządzenie Nr OR</dc:title>
</cp:coreProperties>
</file>