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609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9 grudni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7  ust. 1 uchwały Rady Miasta Opola              Nr VI/47/07 z dnia 18 stycznia 2007 r. w sprawie uchwalenia budżetu miasta Opola na 2007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1 </w:t>
      </w:r>
      <w:r>
        <w:rPr>
          <w:rFonts w:cs="Tahoma" w:ascii="Tahoma" w:hAnsi="Tahoma"/>
          <w:szCs w:val="22"/>
        </w:rPr>
        <w:t>– Zakłady gospodarki mieszkaniow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Budowa budynku mieszkalnego wielorodzinnego z lokalami socjalnymi przy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ul. Walecki w Opolu (działka nr 12)</w:t>
      </w:r>
      <w:r>
        <w:rPr>
          <w:rFonts w:cs="Tahoma" w:ascii="Tahoma" w:hAnsi="Tahoma"/>
          <w:szCs w:val="22"/>
        </w:rPr>
        <w:tab/>
        <w:t xml:space="preserve">- 3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Budowa budynku mieszkalnego wielorodzinnego z lokalami socjalnymi przy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ul. Walecki 5 – 7 w Opolu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20 </w:t>
      </w:r>
      <w:r>
        <w:rPr>
          <w:rFonts w:cs="Tahoma" w:ascii="Tahoma" w:hAnsi="Tahoma"/>
          <w:szCs w:val="22"/>
        </w:rPr>
        <w:t>– Starostwa powiatowe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20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korytarzy w Ratuszu</w:t>
      </w:r>
      <w:r>
        <w:rPr>
          <w:rFonts w:cs="Tahoma" w:ascii="Tahoma" w:hAnsi="Tahoma"/>
          <w:szCs w:val="22"/>
        </w:rPr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95 </w:t>
      </w:r>
      <w:r>
        <w:rPr>
          <w:rFonts w:cs="Tahoma" w:ascii="Tahoma" w:hAnsi="Tahoma"/>
          <w:szCs w:val="22"/>
        </w:rPr>
        <w:t>– Pozostała działalność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raz inne zadania zlecone ustawami realizowane przez powiat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Komenda Miejska Państwowej Straży Pożarnej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funkcjonariuszom </w:t>
        <w:tab/>
        <w:t>- 5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50 – Uposażenia żołnierzy zawodowych i nadterminow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az funkcjonariuszy</w:t>
        <w:tab/>
        <w:t>- 137.79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60 – Pozostałe należności żołnierzy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 nadterminowych oraz funkcjonariuszy</w:t>
        <w:tab/>
        <w:t>+ 137.79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2.261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1.800 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6.88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55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.26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+ 16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Straż Miejsk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500 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6 – </w:t>
      </w:r>
      <w:r>
        <w:rPr>
          <w:rFonts w:cs="Tahoma" w:ascii="Tahoma" w:hAnsi="Tahoma"/>
          <w:b/>
          <w:bCs/>
          <w:szCs w:val="22"/>
        </w:rPr>
        <w:t xml:space="preserve">Dochody od osób prawnych, od osób fizycznych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bCs/>
          <w:szCs w:val="22"/>
        </w:rPr>
        <w:t>i od innych jednostek nieposiadających osobowości prawnej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oraz wydatki związane z ich poborem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bCs/>
          <w:szCs w:val="22"/>
        </w:rPr>
        <w:t>Rozdział 75647</w:t>
      </w:r>
      <w:r>
        <w:rPr>
          <w:rFonts w:cs="Tahoma" w:ascii="Tahoma" w:hAnsi="Tahoma"/>
          <w:szCs w:val="22"/>
        </w:rPr>
        <w:t xml:space="preserve"> – Pobór podatków, opłat i niepodatkowych należnośc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dże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00 – Wynagrodzenia agencyjno-prowizyj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26.0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Wydatki na realizację własnych zadań bieżących gmin (związków gmin)</w:t>
      </w:r>
      <w:r>
        <w:rPr>
          <w:rFonts w:cs="Tahoma" w:ascii="Tahoma" w:hAnsi="Tahoma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Nauczanie języka angielskiego w klasie I i II SP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- 9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7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6.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3.6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w tym : remont Sali gimnastycznej</w:t>
      </w:r>
      <w:r>
        <w:rPr>
          <w:rFonts w:cs="Tahoma" w:ascii="Tahoma" w:hAnsi="Tahoma"/>
        </w:rPr>
        <w:tab/>
        <w:t>- 3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Wydatki na realizację własnych zadań bieżących gmin (związków gmin)</w:t>
      </w:r>
      <w:r>
        <w:rPr>
          <w:rFonts w:cs="Tahoma" w:ascii="Tahoma" w:hAnsi="Tahoma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Nauczanie języka angielskiego w klasie I i II SP </w:t>
      </w:r>
      <w:r>
        <w:rPr>
          <w:rFonts w:cs="Tahoma" w:ascii="Tahoma" w:hAnsi="Tahoma"/>
        </w:rPr>
        <w:tab/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SPSK w Opolu</w:t>
      </w:r>
      <w:r>
        <w:rPr>
          <w:rFonts w:cs="Tahoma" w:ascii="Tahoma" w:hAnsi="Tahoma"/>
        </w:rPr>
        <w:tab/>
        <w:t>+ 93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- 1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dszkole Publiczne Nr 3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1</w:t>
      </w:r>
      <w:r>
        <w:rPr>
          <w:rFonts w:cs="Tahoma" w:ascii="Tahoma" w:hAnsi="Tahoma"/>
        </w:rPr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5</w:t>
      </w:r>
      <w:r>
        <w:rPr>
          <w:rFonts w:cs="Tahoma" w:ascii="Tahoma" w:hAnsi="Tahoma"/>
        </w:rPr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3</w:t>
      </w:r>
      <w:r>
        <w:rPr>
          <w:rFonts w:cs="Tahoma" w:ascii="Tahoma" w:hAnsi="Tahoma"/>
        </w:rPr>
        <w:tab/>
        <w:t>- 1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- 1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Specjalne Nr 5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 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4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1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im. Prymasa Tysiąclecia - Publiczne Gimnazj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dla Dorosłych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Gimnazjum specjalne</w:t>
      </w:r>
      <w:r>
        <w:rPr>
          <w:rFonts w:cs="Tahoma" w:ascii="Tahoma" w:hAnsi="Tahoma"/>
        </w:rPr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1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im. Prymasa Tysiąclecia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</w:t>
      </w:r>
      <w:r>
        <w:rPr>
          <w:rFonts w:cs="Tahoma" w:ascii="Tahoma" w:hAnsi="Tahoma"/>
        </w:rPr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4</w:t>
      </w:r>
      <w:r>
        <w:rPr>
          <w:rFonts w:cs="Tahoma" w:ascii="Tahoma" w:hAnsi="Tahoma"/>
        </w:rPr>
        <w:t>– Szkoły zawodowe specjaln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Specjalna Szkoła Przysposabiająca do Pracy</w:t>
      </w:r>
      <w:r>
        <w:rPr>
          <w:rFonts w:cs="Tahoma" w:ascii="Tahoma" w:hAnsi="Tahoma"/>
        </w:rPr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46.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Fundusz nagród do dyspozycji Prezydenta</w:t>
      </w:r>
      <w:r>
        <w:rPr>
          <w:rFonts w:cs="Tahoma" w:ascii="Tahoma" w:hAnsi="Tahoma"/>
        </w:rPr>
        <w:tab/>
        <w:t>-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42.0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2.0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Zespół Placówek Oświa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datki na planowane konferencje, konsultacje, narady, spotkania,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mprezy i uroczystości szkolne, m.in. związane z jubileuszem szkoły,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nadaniem imienia szkole oraz inne zadania edukacyj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5.10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90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5.40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0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Upowszechnianie kultury, sportu i rekreacji wśród uczniów oraz 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b/>
          <w:i/>
        </w:rPr>
        <w:t>Inne zadania edukacyjno-wychowawcze realizowane przez jednostki oświa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gólnokształcące Nr III</w:t>
        <w:tab/>
      </w:r>
      <w:r>
        <w:rPr>
          <w:rFonts w:cs="Tahoma" w:ascii="Tahoma" w:hAnsi="Tahoma"/>
        </w:rPr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Dom Dziecka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40 – Zakup pomocy naukowych, dydaktycznych i książek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Pomocy Społecznej dla Kombatan</w:t>
      </w:r>
      <w:r>
        <w:rPr>
          <w:rFonts w:cs="Tahoma" w:ascii="Tahoma" w:hAnsi="Tahoma"/>
          <w:szCs w:val="22"/>
        </w:rPr>
        <w:t xml:space="preserve">tów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3.0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+ 3.0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4.943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>- 1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7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43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urządzeń kserograficznych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Dom Pomocy Społecznej dla Kombatantów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40 – Dodatkowe wynagrodzenie roczne</w:t>
        <w:tab/>
        <w:t>- 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om (związkom gmin) ustawam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Środowiskowy Dom Samopomocy, ul. Stoińskiego 8 w Opolu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50 – Zakup usług dostępu do sieci Internet</w:t>
        <w:tab/>
        <w:t>+ 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bieżąc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Osobom Bezdomnym i Uzależnionym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4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26 </w:t>
      </w:r>
      <w:r>
        <w:rPr>
          <w:rFonts w:cs="Tahoma" w:ascii="Tahoma" w:hAnsi="Tahoma"/>
          <w:szCs w:val="22"/>
        </w:rPr>
        <w:t>– Ośrodki adopcyjno-opiekuń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Ośrodek Adopcyjno – Opiekuńczy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05 </w:t>
      </w:r>
      <w:r>
        <w:rPr>
          <w:rFonts w:cs="Tahoma" w:ascii="Tahoma" w:hAnsi="Tahoma"/>
          <w:szCs w:val="22"/>
        </w:rPr>
        <w:t>– Żłobk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Żłobek nr 2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4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4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9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Pomnik Matki Polk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inne zadania zlecone ustawami realizowane przez powiat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5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7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wiatowy Urząd Pracy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15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3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+ 43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80 – Podatek od nieruchomości</w:t>
        <w:tab/>
        <w:t>- 24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10 – Opłaty na rzecz budżetu państwa</w:t>
        <w:tab/>
        <w:t>- 3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>+ 10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ubliczna Szkoła Podstawowa Nr 25</w:t>
        <w:tab/>
        <w:t>+ 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 xml:space="preserve">– Poradnie psychologiczno-pedagogiczne, w ty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radnie specjalisty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Realizacja programu opieki i terapii skierowanego na uczniów z niepłynnością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mowy - Miejska Poradnia Psychologiczno-Pedagogiczna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95</w:t>
      </w:r>
      <w:r>
        <w:rPr>
          <w:rFonts w:cs="Tahoma" w:ascii="Tahoma" w:hAnsi="Tahoma"/>
        </w:rPr>
        <w:t>–Pozostała działalność</w:t>
        <w:tab/>
        <w:t>- 10.1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10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12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7 </w:t>
      </w:r>
      <w:r>
        <w:rPr>
          <w:rFonts w:cs="Tahoma" w:ascii="Tahoma" w:hAnsi="Tahoma"/>
          <w:szCs w:val="22"/>
        </w:rPr>
        <w:t>– Zakłady gospodarki komunal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Zarząd Dróg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1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pełnosprawnych</w:t>
        <w:tab/>
        <w:t>+ 4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9.1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+ 6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5.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4.4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3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6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00 – Opłaty za administrowanie i czynsze za budynki, lokal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 pomieszczenia garażowe</w:t>
        <w:tab/>
        <w:t>+ 1.7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+ 1.4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51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- 1.0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- 1.7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4.6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04 </w:t>
      </w:r>
      <w:r>
        <w:rPr>
          <w:rFonts w:cs="Tahoma" w:ascii="Tahoma" w:hAnsi="Tahoma"/>
          <w:szCs w:val="22"/>
        </w:rPr>
        <w:t>– Instytucje kultury fizy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Sportu i Rekreacji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+ 2.5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pełnosprawn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80 – Podatek od nieruchomości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30 – Podatek od towarów i usług (VAT)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alizacja projektu „Polsko – Czeska współpraca sportowa Opole – Ołomuniec”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9 – Składki na ubezpieczenia społeczne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9 – Składki na Fundusz Pracy</w:t>
        <w:tab/>
        <w:t>+ 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8 – Wynagrodzenia bezosobowe</w:t>
        <w:tab/>
        <w:t>- 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jc w:val="right"/>
        <w:rPr/>
      </w:pPr>
      <w:r>
        <w:rPr/>
        <w:t xml:space="preserve">Z up. Prezydenta Miasta </w:t>
      </w:r>
    </w:p>
    <w:p>
      <w:pPr>
        <w:pStyle w:val="Paragraf"/>
        <w:ind w:hanging="0"/>
        <w:jc w:val="right"/>
        <w:rPr>
          <w:rFonts w:ascii="Tahoma" w:hAnsi="Tahoma" w:cs="Tahoma"/>
          <w:i/>
          <w:i/>
          <w:szCs w:val="22"/>
        </w:rPr>
      </w:pPr>
      <w:r>
        <w:rPr/>
        <w:t xml:space="preserve">Arkadiusz Karbowiak </w:t>
        <w:br/>
        <w:t xml:space="preserve">Z-ca Prezydenta Miasta 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609 /07 PMO </w:t>
    </w:r>
    <w:r>
      <w:rPr>
        <w:rFonts w:cs="Tahoma"/>
        <w:b w:val="false"/>
        <w:sz w:val="18"/>
        <w:szCs w:val="18"/>
      </w:rPr>
      <w:t>z dnia 19 .12.2007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2:00Z</dcterms:created>
  <dc:creator>ja</dc:creator>
  <dc:description/>
  <cp:keywords/>
  <dc:language>en-US</dc:language>
  <cp:lastModifiedBy>Magdalena Guła</cp:lastModifiedBy>
  <cp:lastPrinted>2007-12-19T12:53:00Z</cp:lastPrinted>
  <dcterms:modified xsi:type="dcterms:W3CDTF">2007-12-27T12:02:00Z</dcterms:modified>
  <cp:revision>2</cp:revision>
  <dc:subject/>
  <dc:title>ZARZĄDZENIE NR OR</dc:title>
</cp:coreProperties>
</file>