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Tabela nr 5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runtów nabytych na rzecz Gminy Opole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 półroczu 2007 r.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52"/>
        <w:gridCol w:w="850"/>
        <w:gridCol w:w="709"/>
        <w:gridCol w:w="1425"/>
        <w:gridCol w:w="844"/>
        <w:gridCol w:w="1282"/>
        <w:gridCol w:w="1140"/>
        <w:gridCol w:w="1318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p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ręb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untu w z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kt notarialny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cyzja  lub  protokó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ynk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D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Rep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p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1.290,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1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 art. 98  ustawy  o  g. n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oś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</w:t>
            </w:r>
            <w:r>
              <w:rPr/>
              <w:t>0,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2.1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1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art.  98 ustawy  o  g. n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n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2.718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1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>Protokół art.  98 ustawy  o  g. n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n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65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79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=   8,24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ROWI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2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chendor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1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1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.MK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4-61/05/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344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.02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.MK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72214-51/05/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r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6.161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4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3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n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643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2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.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  <w:u w:val="single"/>
              </w:rPr>
              <w:t>DAROWI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4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157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Dąb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óśc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53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ROWIZN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.05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65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r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erk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.059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5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 art. 98  ustawy  o  g. n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gle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692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.04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.MK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72214-69/05/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228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5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11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3.238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ZAMI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.06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47/2007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.257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P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6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 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851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gorz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417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5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.MK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72214-45/05/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38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ep.A 3641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wa Wie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1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Rep.A 4794/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g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z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.873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0.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R.IV-KS-7723-1/148/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dz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88 udział 3/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.851,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1.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G.IV-KS-7723-1/72-1/06</w:t>
            </w:r>
          </w:p>
        </w:tc>
      </w:tr>
      <w:tr>
        <w:trPr>
          <w:trHeight w:val="360" w:hRule="atLeast"/>
          <w:cantSplit w:val="true"/>
        </w:trPr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8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u w:val="single"/>
              </w:rPr>
              <w:t>477.060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W   tym  darowizny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,57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.339,00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0:00Z</dcterms:created>
  <dc:creator>Twoja nazwa użytkownika</dc:creator>
  <dc:description/>
  <cp:keywords/>
  <dc:language>en-US</dc:language>
  <cp:lastModifiedBy>Twoja nazwa użytkownika</cp:lastModifiedBy>
  <dcterms:modified xsi:type="dcterms:W3CDTF">2007-11-09T12:45:00Z</dcterms:modified>
  <cp:revision>4</cp:revision>
  <dc:subject/>
  <dc:title>Tabela nr 4</dc:title>
</cp:coreProperties>
</file>