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umów - kredyty „komercyjne” (posiada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80"/>
        <w:gridCol w:w="2440"/>
        <w:gridCol w:w="4100"/>
      </w:tblGrid>
      <w:tr>
        <w:trPr>
          <w:trHeight w:val="5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ierzyciela / rodzaj zobowiązania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datkowe o zobowiązani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r.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 sfinansowanie zadania „Budowa obwodnicy północnej dla miasta Opola”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8.145 zł, zmieniona w wyniku zmniejszenia planu przychodów na 2.148.145 zł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8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8.145 zł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ie 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0 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 r.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oprawa jakości wody w Opolu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92.607 zł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8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765.454,24 zł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Handlowy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06 r.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separatorów na wylotach kanalizacji deszczowej”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5.800.000 zł, zmiana aneksem nr 1 na 5.290.000 zł,</w:t>
              <w:br/>
              <w:t>aneksem nr 2 na 4.837.903,74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8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7.903,74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07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1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7r.</w:t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dróg, oświetlenia ulicznego, sieci wodociągowej, kanalizacji sanitarnej i deszczowej w rejonie obwodnicy Północnej - ul. Północnej w Opolu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10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8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8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1% marży banku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ia Kommunalkredit Bank Polska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7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separatorów na wylotach kanalizacji deszczowej lewobrzeżnej zlewni rzeki Odry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5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8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8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5% marży ban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0:00Z</dcterms:created>
  <dc:creator>krawczyk</dc:creator>
  <dc:description/>
  <cp:keywords/>
  <dc:language>en-US</dc:language>
  <cp:lastModifiedBy>Twoja nazwa użytkownika</cp:lastModifiedBy>
  <cp:lastPrinted>2007-11-05T14:10:00Z</cp:lastPrinted>
  <dcterms:modified xsi:type="dcterms:W3CDTF">2007-11-06T09:13:00Z</dcterms:modified>
  <cp:revision>6</cp:revision>
  <dc:subject/>
  <dc:title>Zał</dc:title>
</cp:coreProperties>
</file>