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240" w:after="60"/>
        <w:jc w:val="center"/>
        <w:rPr>
          <w:sz w:val="28"/>
        </w:rPr>
      </w:pPr>
      <w:r>
        <w:rPr>
          <w:sz w:val="28"/>
        </w:rPr>
        <w:t>Informacja o stanie mienia komunalnego</w:t>
      </w:r>
    </w:p>
    <w:p>
      <w:pPr>
        <w:pStyle w:val="Heading2"/>
        <w:shd w:fill="auto" w:val="clear"/>
        <w:spacing w:lineRule="atLeast" w:line="300"/>
        <w:ind w:left="57" w:right="5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hd w:fill="auto" w:val="clear"/>
        <w:spacing w:lineRule="atLeast" w:line="300"/>
        <w:ind w:left="57" w:right="57" w:hanging="0"/>
        <w:jc w:val="both"/>
        <w:rPr/>
      </w:pPr>
      <w:r>
        <w:rPr>
          <w:color w:val="000000"/>
          <w:sz w:val="24"/>
          <w:szCs w:val="24"/>
        </w:rPr>
        <w:t>1. Dane dotyczące przysługujących praw własności</w:t>
      </w:r>
    </w:p>
    <w:p>
      <w:pPr>
        <w:pStyle w:val="TextBody"/>
        <w:spacing w:lineRule="atLeast" w:line="300"/>
        <w:jc w:val="both"/>
        <w:rPr>
          <w:b/>
          <w:b/>
        </w:rPr>
      </w:pPr>
      <w:r>
        <w:rPr>
          <w:b/>
        </w:rPr>
        <w:t>Ogólne wielkości dotyczące rzeczowego majątku trwałego</w:t>
      </w:r>
    </w:p>
    <w:p>
      <w:pPr>
        <w:pStyle w:val="TextBody"/>
        <w:spacing w:lineRule="atLeast" w:line="300"/>
        <w:ind w:firstLine="708"/>
        <w:jc w:val="both"/>
        <w:rPr/>
      </w:pPr>
      <w:r>
        <w:rPr/>
        <w:t>Mienie komunalne miasta Opola, będące w dyspozycji i użytkowaniu jednostek organizacyjnych, uwzględniając jego wartość, ujmowaną w prowadzonej ewidencji księgowej w postaci rzeczowego majątku trwałego brutto, stanowiło na dzień 30 czerwca 2007 r. kwotę łączną 860.751.576,59 zł. Po uwzględnieniu zużycia w postaci umorzenia, wartość netto tego mienia obejmowała kwotę łączną 501.622.150,60 zł (w porównaniu do stanu na dzień</w:t>
      </w:r>
      <w:r>
        <w:rPr>
          <w:color w:val="FF0000"/>
        </w:rPr>
        <w:t xml:space="preserve"> </w:t>
      </w:r>
      <w:r>
        <w:rPr/>
        <w:t>30.06.2006r. wartość netto wzrosła o 78.396,8 tys. zł).</w:t>
      </w:r>
    </w:p>
    <w:p>
      <w:pPr>
        <w:pStyle w:val="TextBody"/>
        <w:spacing w:lineRule="atLeast" w:line="300"/>
        <w:ind w:firstLine="708"/>
        <w:jc w:val="both"/>
        <w:rPr/>
      </w:pPr>
      <w:r>
        <w:rPr/>
        <w:t>Wg stanu na dzień 30 czerwca 2007 r. umorzenie środków trwałych będących w użytkowaniu przez poszczególne jednostki organizacyjne miasta Opola, stanowiło kwotę łączną 359.129.425,99 zł, co wskazuje, że stopień ich umorzenia wyniósł 41,7%.</w:t>
      </w:r>
    </w:p>
    <w:p>
      <w:pPr>
        <w:pStyle w:val="TextBody"/>
        <w:spacing w:lineRule="atLeast" w:line="300"/>
        <w:ind w:firstLine="708"/>
        <w:jc w:val="both"/>
        <w:rPr/>
      </w:pPr>
      <w:r>
        <w:rPr/>
        <w:t>Zaplanowane wielkości tych środków na koniec 2007 r. i 2008 r. w porównaniu do stanu na koniec 2006 roku i na dzień 30 czerwca 2007 r. przedstawiono w poniższej tabeli:</w:t>
      </w:r>
    </w:p>
    <w:p>
      <w:pPr>
        <w:pStyle w:val="TextBody"/>
        <w:spacing w:lineRule="auto" w:line="240"/>
        <w:jc w:val="right"/>
        <w:rPr/>
      </w:pPr>
      <w:r>
        <w:rPr/>
        <w:tab/>
        <w:tab/>
        <w:tab/>
        <w:tab/>
        <w:t xml:space="preserve">  </w:t>
        <w:tab/>
        <w:tab/>
        <w:tab/>
        <w:tab/>
        <w:tab/>
        <w:tab/>
        <w:tab/>
        <w:t>w tys. zł</w:t>
      </w:r>
    </w:p>
    <w:tbl>
      <w:tblPr>
        <w:tblW w:w="9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5"/>
        <w:gridCol w:w="1701"/>
        <w:gridCol w:w="1418"/>
        <w:gridCol w:w="1276"/>
      </w:tblGrid>
      <w:tr>
        <w:trPr>
          <w:trHeight w:val="277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r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umorzenia</w:t>
            </w:r>
          </w:p>
        </w:tc>
      </w:tr>
      <w:tr>
        <w:trPr>
          <w:trHeight w:val="261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n na 31.12.2006 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840.70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52.78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487.92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42,0%</w:t>
            </w:r>
          </w:p>
        </w:tc>
      </w:tr>
      <w:tr>
        <w:trPr>
          <w:trHeight w:val="261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tan na 30.06.2007 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60.75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9.12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1.62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1,7%</w:t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i/>
                <w:sz w:val="18"/>
                <w:szCs w:val="18"/>
              </w:rPr>
              <w:t xml:space="preserve">Planowany stan </w:t>
              <w:br/>
              <w:t>na 31.12.2007 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.002.92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73.29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629.63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7,2%</w:t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i/>
                <w:sz w:val="18"/>
                <w:szCs w:val="18"/>
              </w:rPr>
              <w:t xml:space="preserve">Planowany stan </w:t>
              <w:br/>
              <w:t>na 31.12.2008 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.248.05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98.49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849.55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1,9%</w:t>
            </w:r>
          </w:p>
        </w:tc>
      </w:tr>
    </w:tbl>
    <w:p>
      <w:pPr>
        <w:pStyle w:val="TextBody"/>
        <w:spacing w:lineRule="atLeast" w:line="30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300"/>
        <w:ind w:firstLine="708"/>
        <w:jc w:val="both"/>
        <w:rPr/>
      </w:pPr>
      <w:r>
        <w:rPr/>
        <w:t>Z powyższej tabeli wynika, że wartość netto środków trwałych na dzień 30.06.2007 r. była wyższa o 13.698 tys. zł od ich wartości na koniec 2006 r., natomiast w II połowie</w:t>
        <w:br/>
        <w:t xml:space="preserve">2007 r. jednostki organizacyjne zaplanowały wzrost wartości stanu posiadania środków trwałych, by na koniec 2007 r. uzyskać przyrost wartości netto o 128.014,9 tys. zł. Na dzień 31.12.2008 r. w porównaniu do stanu na koniec 2007 r. zaplanowano wzrost posiadania tych środków o 219.922,8 tys. zł, przewidując stan posiadania w wysokości 849.559,9 tys. zł. </w:t>
      </w:r>
    </w:p>
    <w:p>
      <w:pPr>
        <w:pStyle w:val="TextBody"/>
        <w:spacing w:lineRule="atLeast" w:line="300"/>
        <w:jc w:val="both"/>
        <w:rPr/>
      </w:pPr>
      <w:r>
        <w:rPr/>
        <w:t>Wielkość środków trwałych w poszczególnych grupach rodzajowych wg stanu netto na dzień 30 czerwca 2007 r. przedstawia poniższe zestawienie:</w:t>
      </w:r>
    </w:p>
    <w:p>
      <w:pPr>
        <w:pStyle w:val="TextBody"/>
        <w:spacing w:lineRule="atLeast" w:line="300"/>
        <w:jc w:val="right"/>
        <w:rPr/>
      </w:pPr>
      <w:r>
        <w:rPr/>
        <w:t>w zł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4"/>
        <w:gridCol w:w="2367"/>
        <w:gridCol w:w="1810"/>
      </w:tblGrid>
      <w:tr>
        <w:trPr>
          <w:trHeight w:val="4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Stan na 30.06.2007 r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ruktura</w:t>
            </w:r>
          </w:p>
        </w:tc>
      </w:tr>
      <w:tr>
        <w:trPr>
          <w:trHeight w:val="4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Grunt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.314.34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,2%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udynki i lokale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2.003.29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,3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biekty inż. lądowej i wodnej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1.959.98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,2%</w:t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Kotły i maszyny energetyczne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36.97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/>
                <w:i/>
                <w:sz w:val="18"/>
                <w:szCs w:val="18"/>
              </w:rPr>
              <w:t>Maszyny, urządzenia i aparaty ogólnego stosowani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944.67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8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aszyny, urządzenia i aparaty specjalne branżowe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33.5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%</w:t>
            </w:r>
          </w:p>
        </w:tc>
      </w:tr>
      <w:tr>
        <w:trPr>
          <w:trHeight w:val="3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Urządzenia techniczne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843.59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6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Środki transportowe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673.55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3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9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arzędzia, przyrządy i wyposażenie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812.22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4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gółem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/>
                <w:b/>
                <w:szCs w:val="22"/>
              </w:rPr>
              <w:t>501.622.15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0%</w:t>
            </w:r>
          </w:p>
        </w:tc>
      </w:tr>
    </w:tbl>
    <w:p>
      <w:pPr>
        <w:pStyle w:val="TextBody"/>
        <w:spacing w:lineRule="atLeast" w:line="30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"/>
        <w:spacing w:lineRule="atLeast" w:line="300"/>
        <w:jc w:val="both"/>
        <w:rPr/>
      </w:pPr>
      <w:r>
        <w:rPr/>
        <w:t xml:space="preserve">Z powyższej tabeli wynika, że w wartości netto środków trwałych dominującą pozycję stanowią trzy pozycje: budynki i lokale – 42,3% ogółu wartości, obiekty inżynierii lądowej i morskiej – 32,3% oraz grunty – 23,2%. Powyższe trzy grupy stanowią łącznie 97,8% ogólnej wartości tych środków. </w:t>
      </w:r>
    </w:p>
    <w:p>
      <w:pPr>
        <w:pStyle w:val="TextBody"/>
        <w:spacing w:lineRule="atLeast" w:line="300"/>
        <w:ind w:firstLine="708"/>
        <w:jc w:val="both"/>
        <w:rPr/>
      </w:pPr>
      <w:r>
        <w:rPr/>
        <w:t>Grupując środki trwałe wg miejsc ich użytkowania, to w ujęciu wartości netto wg stanu na dzień 30 czerwca 2007 r. przedstawia się następująco:</w:t>
      </w:r>
    </w:p>
    <w:p>
      <w:pPr>
        <w:pStyle w:val="TextBody"/>
        <w:spacing w:lineRule="atLeast" w:line="300"/>
        <w:ind w:left="6372" w:firstLine="708"/>
        <w:jc w:val="center"/>
        <w:rPr/>
      </w:pPr>
      <w:r>
        <w:rPr/>
        <w:t>w zł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3318"/>
        <w:gridCol w:w="2520"/>
        <w:gridCol w:w="162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i organizacyj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użytkowanego mi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dział procentowy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dnostki oświa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.953.7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2,0%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dnostki opieki społ. i zdrow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.639.4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,9%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dnostki kultu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.179.7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,4%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ząd Miasta Opo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3.049.1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64,4%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e jednost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1.800.0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8,3%</w:t>
            </w:r>
          </w:p>
        </w:tc>
      </w:tr>
      <w:tr>
        <w:trPr>
          <w:trHeight w:val="359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szCs w:val="22"/>
              </w:rPr>
              <w:t>Ogół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.622.1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TextBody"/>
        <w:spacing w:lineRule="atLeast" w:line="300"/>
        <w:ind w:firstLine="708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spacing w:lineRule="atLeast" w:line="300"/>
        <w:ind w:firstLine="708"/>
        <w:jc w:val="both"/>
        <w:rPr/>
      </w:pPr>
      <w:r>
        <w:rPr>
          <w:i/>
        </w:rPr>
        <w:t>Wartość netto środków trwałych wg poszczególnych grup klasyfikacyjnych, w układzie podmiotowym (przy przyjęciu określonego pogrupowania), a więc będących w posiadaniu przez poszczególne jednostki organizacyjne, wg stanu na dzień 30 czerwca 2007 r. przedstawia się następująco:</w:t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>w tys. zł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1108"/>
        <w:gridCol w:w="1052"/>
        <w:gridCol w:w="1260"/>
        <w:gridCol w:w="1074"/>
        <w:gridCol w:w="1328"/>
      </w:tblGrid>
      <w:tr>
        <w:trPr>
          <w:trHeight w:val="1076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Wyszczególnienie 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wg klasyf. KRS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cówki opieki społ. i zdrowi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cówki oświaty i   wychowani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cówki kult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rząd Miasta Opol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zostałe jednostki budżetowe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Grun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,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.082,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13,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314,3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udynki i lok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03,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022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366,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638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.003,3</w:t>
            </w:r>
          </w:p>
        </w:tc>
      </w:tr>
      <w:tr>
        <w:trPr>
          <w:trHeight w:val="439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biekty inż. lądowej i morski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52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449,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796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.960,1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Kotły i maszyny energety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9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/>
                <w:i/>
                <w:sz w:val="18"/>
                <w:szCs w:val="18"/>
              </w:rPr>
              <w:t>Maszyny, urządzenia i aparaty ogól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,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7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84,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44,7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pecjalne maszyny, urządzenia i apara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,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,5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Urządzenia techni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6,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43,7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Środki transport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9,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73,5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arzędzia, przyrządy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12,2</w:t>
            </w:r>
          </w:p>
        </w:tc>
      </w:tr>
      <w:tr>
        <w:trPr>
          <w:trHeight w:val="461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639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 953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17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3 049,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 800,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1.622,2</w:t>
            </w:r>
          </w:p>
        </w:tc>
      </w:tr>
    </w:tbl>
    <w:p>
      <w:pPr>
        <w:pStyle w:val="TextBody"/>
        <w:spacing w:lineRule="atLeas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tLeast" w:line="300"/>
        <w:ind w:firstLine="708"/>
        <w:jc w:val="both"/>
        <w:rPr/>
      </w:pPr>
      <w:r>
        <w:rPr/>
        <w:t xml:space="preserve">Z powyższych danych wynika, że w wartości netto środków trwałych, dominuje udział tych środków będących w dyspozycji Urzędu Miasta Opola, gdyż stanowią one 64,4% ogólnej wartości, a w dalszej kolejności zajmują miejsce placówki oświaty i wychowania </w:t>
        <w:br/>
        <w:t xml:space="preserve">– odpowiednio 12%. Pozostałe jednostki (nie ujęte w wyspecyfikowanych grupach) stanowią 18,3% ogólnej wartości. </w:t>
      </w:r>
    </w:p>
    <w:p>
      <w:pPr>
        <w:pStyle w:val="TextBody"/>
        <w:spacing w:lineRule="atLeast" w:line="300"/>
        <w:ind w:firstLine="708"/>
        <w:jc w:val="both"/>
        <w:rPr/>
      </w:pPr>
      <w:r>
        <w:rPr/>
        <w:t>Stan ilościowy rzeczowego majątku trwałego, będącego w posiadaniu poszczególnych jednostek organizacyjnych, wg stanu na dzień 30 czerwca 2007 r. przedstawia się następująco: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080"/>
        <w:gridCol w:w="1080"/>
        <w:gridCol w:w="1080"/>
        <w:gridCol w:w="1260"/>
        <w:gridCol w:w="1143"/>
      </w:tblGrid>
      <w:tr>
        <w:trPr>
          <w:trHeight w:val="8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Wyszczególnienie (wg klasyf. KRS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cówki opieki społ. i zdrow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cówki oświa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lacówki kultu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rząd Miasta Op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zostałe jednostki budżetow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udynki i lok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7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987</w:t>
            </w:r>
          </w:p>
        </w:tc>
      </w:tr>
      <w:tr>
        <w:trPr>
          <w:trHeight w:val="4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biekty inż. lądowej i morski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12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Kotły i maszyny energety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4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aszyny, urządzenia i aparaty ogól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/>
                <w:szCs w:val="22"/>
              </w:rPr>
              <w:t>2.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933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pecj. maszyny, urządzenia i apara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7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Urządzenia techni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55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Środki transport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0</w:t>
            </w:r>
          </w:p>
        </w:tc>
      </w:tr>
    </w:tbl>
    <w:p>
      <w:pPr>
        <w:pStyle w:val="TextBody"/>
        <w:spacing w:lineRule="atLeast" w:line="30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tLeast" w:line="300" w:before="0" w:after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Zmiany w składnikach środków trwałych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 xml:space="preserve">W omawianym okresie nie odnotowano istotnych zmian w wielkościach środków trwałych będących w dyspozycji jednostek organizacyjnych. Zmiany, jakie nastąpiły w stanie posiadanego majątku, znajdują odzwierciedlenie w ich ewidencjach księgowych, a tym samym znalazły odzwierciedlenie w przedstawianych zestawieniach liczbowych. </w:t>
      </w:r>
    </w:p>
    <w:p>
      <w:pPr>
        <w:pStyle w:val="TextBody"/>
        <w:spacing w:lineRule="atLeast" w:line="300" w:before="0" w:after="0"/>
        <w:ind w:firstLine="708"/>
        <w:jc w:val="both"/>
        <w:rPr>
          <w:color w:val="FF0000"/>
        </w:rPr>
      </w:pPr>
      <w:r>
        <w:rPr/>
        <w:t>Największe zmiany odnotowano w Urzędzie Miasta Opola. Z prowadzonej ewidencji księgowej środków trwałych wynika, że w okresie od 30 czerwca 2006 r. do 30 czerwca</w:t>
        <w:br/>
        <w:t>2007 r. w oparciu o dokumenty OT i PT zwiększono ich wartość brutto o kwotę łączną</w:t>
        <w:br/>
        <w:t xml:space="preserve">18.963,2 tys. zł, co wynikało m.in. </w:t>
      </w:r>
      <w:r>
        <w:rPr>
          <w:szCs w:val="22"/>
        </w:rPr>
        <w:t xml:space="preserve">ze zwiększeń w grupie 2 – obiekty inż. lądowej i wodnej </w:t>
        <w:br/>
        <w:t xml:space="preserve">o kwotę 26.196,4 tys. zł, </w:t>
      </w:r>
      <w:r>
        <w:rPr/>
        <w:t>w grupie 5 – specjalne m</w:t>
      </w:r>
      <w:r>
        <w:rPr>
          <w:szCs w:val="22"/>
        </w:rPr>
        <w:t xml:space="preserve">aszyny, urządzenia i aparaty </w:t>
      </w:r>
      <w:r>
        <w:rPr/>
        <w:t>o kwotę</w:t>
        <w:br/>
        <w:t xml:space="preserve">434,3 tys. zł i w grupie 6 – urządzenia techniczne o kwotę 316,3 tys. zł, a także ze zmniejszeń m.in. </w:t>
      </w:r>
      <w:r>
        <w:rPr>
          <w:szCs w:val="22"/>
        </w:rPr>
        <w:t xml:space="preserve">w grupie 4 – </w:t>
      </w:r>
      <w:r>
        <w:rPr/>
        <w:t>m</w:t>
      </w:r>
      <w:r>
        <w:rPr>
          <w:szCs w:val="22"/>
        </w:rPr>
        <w:t xml:space="preserve">aszyny, urządzenia i aparaty ogólnego przeznaczenia </w:t>
        <w:br/>
        <w:t xml:space="preserve">o kwotę 5.537,3 tys. zł oraz </w:t>
      </w:r>
      <w:r>
        <w:rPr/>
        <w:t>w grupie 1 – budynki i lokale</w:t>
      </w:r>
      <w:r>
        <w:rPr>
          <w:szCs w:val="22"/>
        </w:rPr>
        <w:t xml:space="preserve"> o kwotę 2.140,2 tys. zł.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 xml:space="preserve">Równocześnie rzeczowy majątek trwały w wartości netto uległ także zwiększeniu </w:t>
        <w:br/>
        <w:t>o kwotę łączną 17.072,5 tys. zł, co wynikało m.in. głównie z tytułu zwiększenia w grupie</w:t>
      </w:r>
      <w:r>
        <w:rPr>
          <w:szCs w:val="22"/>
        </w:rPr>
        <w:t xml:space="preserve"> 2 </w:t>
        <w:br/>
        <w:t xml:space="preserve">– obiekty inż. lądowej i wodnej o kwotę 22.118,2 tys. zł oraz zmniejszeń </w:t>
      </w:r>
      <w:r>
        <w:rPr/>
        <w:t>w grupie 1 – budynki i lokale</w:t>
      </w:r>
      <w:r>
        <w:rPr>
          <w:szCs w:val="22"/>
        </w:rPr>
        <w:t xml:space="preserve"> o kwotę 2.582,8 tys. zł, a także w grupie 4 – </w:t>
      </w:r>
      <w:r>
        <w:rPr/>
        <w:t>m</w:t>
      </w:r>
      <w:r>
        <w:rPr>
          <w:szCs w:val="22"/>
        </w:rPr>
        <w:t>aszyny, urządzenia i aparaty ogólnego przeznaczenia o kwotę 2.455,8 tys. zł.</w:t>
      </w:r>
      <w:r>
        <w:rPr/>
        <w:t xml:space="preserve"> </w:t>
      </w:r>
    </w:p>
    <w:p>
      <w:pPr>
        <w:pStyle w:val="TextBody"/>
        <w:spacing w:lineRule="atLeast" w:line="30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tLeast" w:line="300" w:before="0" w:after="0"/>
        <w:jc w:val="both"/>
        <w:rPr>
          <w:b/>
          <w:b/>
        </w:rPr>
      </w:pPr>
      <w:r>
        <w:rPr>
          <w:b/>
        </w:rPr>
        <w:t>Dane dotyczące gruntów komunalnych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 xml:space="preserve">Wg prowadzonej ewidencji gruntów wynika, że miasto Opole według stanu na 30.06.2007r. posiadało gruntów ogółem 2.047 ha, co w porównaniu do stanu na </w:t>
        <w:br/>
        <w:t xml:space="preserve">30.06.2006r. stanowiło zmniejszenie o 48 hektary. W strukturze tych gruntów, dominowały grunty rolne - 875 ha (42,8% ogółu) oraz działki budowlane - 419 ha (odpowiednio 20,5%). 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>Planuje się, że na koniec 2007 r. wielkość gruntów ogółem wynosić będzie 2.042 ha, a więc ulegnie dalszemu zmniejszeniu w porównaniu do stanu na 31 grudnia 2006 r. o 27 ha.</w:t>
      </w:r>
      <w:r>
        <w:rPr>
          <w:color w:val="FF0000"/>
        </w:rPr>
        <w:t xml:space="preserve"> </w:t>
      </w:r>
      <w:r>
        <w:rPr/>
        <w:t xml:space="preserve">Będzie ona również niższa na koniec 2008 r. (w porównaniu do stanu na koniec grudnia 2007 r.), gdyż zakłada się ją w wymiarze 2.038 ha, a więc będzie niższa o 4 ha. </w:t>
      </w:r>
    </w:p>
    <w:p>
      <w:pPr>
        <w:pStyle w:val="TextBody"/>
        <w:spacing w:lineRule="atLeast" w:line="300" w:before="0" w:after="0"/>
        <w:jc w:val="both"/>
        <w:rPr/>
      </w:pPr>
      <w:r>
        <w:rPr/>
        <w:t xml:space="preserve">Stan i wielkość gruntów w poszczególnych okresach przedstawiono w poniższej tabeli: </w:t>
      </w:r>
    </w:p>
    <w:p>
      <w:pPr>
        <w:pStyle w:val="TextBody"/>
        <w:spacing w:lineRule="atLeast" w:line="300" w:before="0" w:after="0"/>
        <w:jc w:val="both"/>
        <w:rPr/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0"/>
        <w:gridCol w:w="1272"/>
        <w:gridCol w:w="1271"/>
        <w:gridCol w:w="1355"/>
        <w:gridCol w:w="1355"/>
        <w:gridCol w:w="1319"/>
      </w:tblGrid>
      <w:tr>
        <w:trPr>
          <w:trHeight w:val="250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 na 31.12.06 r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 na 30.06.07 r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Planowany stan na 30.12.2007 r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Planowany stan na 30.12.2008 r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Zmiana stanu 31.12.08 – 31.12.06</w:t>
            </w:r>
          </w:p>
        </w:tc>
      </w:tr>
      <w:tr>
        <w:trPr>
          <w:trHeight w:val="250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runty ogółe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06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b/>
              </w:rPr>
              <w:t>2.04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0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03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 31</w:t>
            </w:r>
          </w:p>
        </w:tc>
      </w:tr>
      <w:tr>
        <w:trPr>
          <w:trHeight w:val="183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tym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rol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86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8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87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88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0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działki budowl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44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41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4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40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- 36</w:t>
            </w:r>
          </w:p>
        </w:tc>
      </w:tr>
      <w:tr>
        <w:trPr>
          <w:trHeight w:val="250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lasy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tereny zielone (parki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6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6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50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pozostał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57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57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56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56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-10</w:t>
            </w:r>
          </w:p>
        </w:tc>
      </w:tr>
    </w:tbl>
    <w:p>
      <w:pPr>
        <w:pStyle w:val="TextBody"/>
        <w:spacing w:lineRule="atLeast" w:line="300" w:before="0" w:after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>Analizując sposób zagospodarowania tych gruntów, to według stanu na 30.06.2007 r. dominują pozycje związane z bezpośrednim zarządzie miasta – 1.123 ha, tj. 54,9% ogółu, użytkowaniem wieczystym - 373 ha, tj. 18,2% ogółu, dzierżawa – 308 ha, tj. 15,1% ogółu oraz będące w zarządzie jednostek komunalnych – 236 ha, tj. 11,5%.</w:t>
      </w:r>
    </w:p>
    <w:p>
      <w:pPr>
        <w:pStyle w:val="TextBody"/>
        <w:spacing w:lineRule="atLeast" w:line="300" w:before="0" w:after="0"/>
        <w:jc w:val="both"/>
        <w:rPr/>
      </w:pPr>
      <w:r>
        <w:rPr/>
        <w:t>W II półroczu 2007 r. oraz w 2008 r. nie planuje się istotnych zmian w gospodarowaniu tymi gruntami, z zarysowaną lekką tendencją zmniejszania się wielkości obszarów.</w:t>
      </w:r>
    </w:p>
    <w:p>
      <w:pPr>
        <w:pStyle w:val="TextBody"/>
        <w:spacing w:lineRule="atLeast" w:line="300" w:before="0" w:after="0"/>
        <w:jc w:val="both"/>
        <w:rPr/>
      </w:pPr>
      <w:r>
        <w:rPr/>
        <w:t>Szczegółowe dane liczbowe w zakresie stanów gruntów komunalnych oraz ich zmiany odnotowane w okresach półrocznych od 30.06.2006 r. do 30.06.2007 r. oraz planowane na koniec 2007 r. i 2008 r. przedstawiono w tabeli nr 1.</w:t>
      </w:r>
    </w:p>
    <w:p>
      <w:pPr>
        <w:pStyle w:val="TextBody"/>
        <w:spacing w:lineRule="atLeast" w:line="30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tLeast" w:line="300" w:before="0" w:after="0"/>
        <w:jc w:val="both"/>
        <w:rPr>
          <w:b/>
          <w:b/>
        </w:rPr>
      </w:pPr>
      <w:r>
        <w:rPr>
          <w:b/>
        </w:rPr>
        <w:t>Zbycie oraz nabycie nieruchomości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>Wielkości nieruchomości, które zostały sprzedane lub przekazane z zasobów gminy Opole w okresie II półrocza 2006 r. przedstawiono w tabeli nr 2. Wynika z niej, że</w:t>
      </w:r>
      <w:r>
        <w:rPr>
          <w:u w:val="single"/>
        </w:rPr>
        <w:t xml:space="preserve"> </w:t>
      </w:r>
      <w:r>
        <w:rPr/>
        <w:t>łącznie zbyto 18 nieruchomości o powierzchni gruntów 10,4685 ha i wartości 5.541.644,08 zł oraz znajdujących się na nich budynkach o wartości 4.999.083,50 zł.</w:t>
      </w:r>
      <w:r>
        <w:rPr>
          <w:color w:val="FF0000"/>
        </w:rPr>
        <w:t xml:space="preserve"> 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 xml:space="preserve">Największe pozycje dotyczą dwóch pozycji, tj. grupy 6 działek przy ul. Koszalińskiej o pow. 0,9239 ha i wartości 3.100.000 zł w obrębie Gosławice oraz działki o pow. 0,4754 ha i wartości 336.100 zł, leżącej w obrębie Grudzice. 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 xml:space="preserve">W okresie I półrocza 2007 r. zbyto 22 nieruchomości o łącznej wartości </w:t>
        <w:br/>
        <w:t>3.792.271,88 zł (w tym za grunt kwotę 3.508.351,88 zł oraz za budynki kwotę 283.920 zł) o powierzchni 4,9914 ha, co zostało przedstawione w tabeli nr 3. Największe pozycje jakie zbyto, to działka o powierzchni 1,4237 ha w rejonie ul. Gawędy, w obrębie Wróblin, o wartości 606.000 zł oraz działkę o powierzchni 0,5042 ha w rejonie ul. Oleskiej, w obrębie Opole, o wartości 1.510.000 zł.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 xml:space="preserve">W omawianych okresach następował również proces nabywania nieruchomości. </w:t>
        <w:br/>
        <w:t>W II półroczu 2006 r. nabytych zostało 48 nieruchomości o łącznej powierzchni 21,1273 ha i wartości 2.021.590,85 zł za grunt, 5.851.824 zł za budynki i budowle oraz 1.729.962 zł za</w:t>
      </w:r>
      <w:r>
        <w:rPr>
          <w:color w:val="FF0000"/>
        </w:rPr>
        <w:t xml:space="preserve"> </w:t>
      </w:r>
      <w:r>
        <w:rPr/>
        <w:t xml:space="preserve">użytkowanie wieczyste. Największe pozycje, jakie uzyskano dot. działki o pow. 0,5066 ha </w:t>
        <w:br/>
        <w:t xml:space="preserve">o wartości 430.914 zł przy ul. Cmentarnej – obręb Półwieś, działki o pow. 0,5488 ha </w:t>
        <w:br/>
        <w:t xml:space="preserve">o wartości 414.770 zł przy ul. 10 Sudeckiej Dywizji Zmechanizowanej w obrębie Półwieś oraz za 34 działek o pow. łącznej 8,2429 ha o wartości 1.140.079 zł za wieczyste użytkowanie. Szczegółowe dane przedstawiono w tabeli nr 4. </w:t>
      </w:r>
    </w:p>
    <w:p>
      <w:pPr>
        <w:pStyle w:val="TextBody"/>
        <w:spacing w:lineRule="atLeast" w:line="300" w:before="0" w:after="0"/>
        <w:jc w:val="both"/>
        <w:rPr/>
      </w:pPr>
      <w:r>
        <w:rPr/>
        <w:t>Natomiast nabycie nieruchomości w I półroczu 2007 r. obejmowało 19 pozycji o powierzchni 14,8375 ha i wartości za grunt 477.060,75 zł. Największe nieruchomości wg obszaru, to zespół 9 działek o pow. 8,2473 ha – o wartości 165.000 zł przy ul. Północnej w obrębie Półwieś oraz zespół 5 działek o pow. 3,1359 ha – o wartości 62.718 zł przy ul. Północnej w obrębie Półwieś. Szczegółowy wykaz nabytych nieruchomości przedstawiono w tabeli nr 5.</w:t>
      </w:r>
    </w:p>
    <w:p>
      <w:pPr>
        <w:pStyle w:val="TextBody"/>
        <w:spacing w:lineRule="atLeast" w:line="300"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spacing w:lineRule="atLeast" w:line="300" w:before="0" w:after="0"/>
        <w:jc w:val="both"/>
        <w:rPr/>
      </w:pPr>
      <w:r>
        <w:rPr>
          <w:b/>
        </w:rPr>
        <w:t xml:space="preserve">Wartości niematerialne i prawne </w:t>
      </w:r>
    </w:p>
    <w:p>
      <w:pPr>
        <w:pStyle w:val="TextBody"/>
        <w:spacing w:lineRule="atLeast" w:line="300"/>
        <w:ind w:firstLine="708"/>
        <w:jc w:val="both"/>
        <w:rPr/>
      </w:pPr>
      <w:r>
        <w:rPr/>
        <w:t>Istotną pozycją w majątku trwałym miasta Opola, są wartości niematerialne i prawne. Wg prowadzonej w jednostkach organizacyjnych ewidencji księgowej, stan ilościowy oraz wartości niematerialne i prawne w omawianych okresach, przedstawiają się następująco:</w:t>
      </w:r>
    </w:p>
    <w:p>
      <w:pPr>
        <w:pStyle w:val="TextBody"/>
        <w:spacing w:lineRule="atLeast" w:line="300"/>
        <w:ind w:left="7788" w:firstLine="708"/>
        <w:jc w:val="center"/>
        <w:rPr>
          <w:i/>
          <w:i/>
        </w:rPr>
      </w:pPr>
      <w:r>
        <w:rPr>
          <w:i/>
        </w:rPr>
        <w:t>w zł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1258"/>
        <w:gridCol w:w="1536"/>
        <w:gridCol w:w="1535"/>
        <w:gridCol w:w="1652"/>
        <w:gridCol w:w="1245"/>
      </w:tblGrid>
      <w:tr>
        <w:trPr>
          <w:trHeight w:val="27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Stany oraz plany na dzień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rzenie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umorzenia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12.06 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.73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.466.96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.235.90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31.06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90,6%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6.07 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.87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.804.26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.392.56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411.7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85,3%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n na 31.12.07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.08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.012.97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.621.38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91.59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87,0%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n na 31.12.08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.1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.401.17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.094.72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06.4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91,0%</w:t>
            </w:r>
          </w:p>
        </w:tc>
      </w:tr>
    </w:tbl>
    <w:p>
      <w:pPr>
        <w:pStyle w:val="TextBody"/>
        <w:spacing w:lineRule="atLeast" w:line="300"/>
        <w:jc w:val="both"/>
        <w:rPr>
          <w:rFonts w:eastAsia="Arial"/>
          <w:color w:val="FF0000"/>
          <w:highlight w:val="yellow"/>
          <w:u w:val="single"/>
        </w:rPr>
      </w:pPr>
      <w:r>
        <w:rPr>
          <w:rFonts w:eastAsia="Arial"/>
          <w:color w:val="FF0000"/>
          <w:highlight w:val="yellow"/>
          <w:u w:val="single"/>
        </w:rPr>
        <w:t xml:space="preserve"> 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 xml:space="preserve">Z powyższej tabeli wynika, że na koniec 2006 roku dysponowano łącznie </w:t>
        <w:br/>
        <w:t>1.731 pozycjami, zaliczanymi do wartości niematerialnych i prawnych (obejmujące programy komputerowe) o łącznej wartości brutto 2.466.969 zł, co przy umorzeniu wynoszącym 2.235.903 zł (stopień umorzenia 90,6%), ich wartość netto stanowiła kwotę 231.066 zł.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>Na koniec 2007 r. jednostki org. zaplanowały zwiększenie zakupów tych programów o 358 pozycji, zakładając ich wzrost w wartości brutto o 546.010 zł. Na dzień 31.12.2008 r. zaplanowano dalsze zwiększenie ilości tych programów, ale tylko o 13 pozycji, zakładając wzrost w wartości brutto o 388.198 zł, przy równoczesnym spadku w wartości netto do poziomu 306.455 zł i umorzeniu na poziomie 91%.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 xml:space="preserve">Największe pozycje ilościowe tych programów posiadają placówki oświatowe (wg stanu na 30.06.2007r. - 1.357 szt.) oraz Urząd Miasta Opola (260 szt.), natomiast w ujęciu wartościowym dominują pozycje będące w posiadaniu Urzędu Miasta Opola – wg stanu na 31.12.2006 r. ich wartość brutto wyniosła kwotę 1.302.059 zł, natomiast wartość netto stanowiła kwotę 130.779 zł (umorzenie 90%). Na przestrzeni lat 2007 - 2008 zaplanowano w UM Opole dalsze zakupy tych programów, by na koniec 2008 r. uzyskać stan o wartości brutto 1.928.762 zł (netto w wysokości 191.610 zł), przy umorzeniu stanowiącym 90,1%. </w:t>
      </w:r>
    </w:p>
    <w:p>
      <w:pPr>
        <w:pStyle w:val="Heading2"/>
        <w:shd w:fill="auto" w:val="clear"/>
        <w:spacing w:lineRule="atLeast" w:line="300"/>
        <w:ind w:left="57" w:right="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2"/>
        <w:shd w:fill="auto" w:val="clear"/>
        <w:spacing w:lineRule="atLeast" w:line="300"/>
        <w:ind w:left="57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Dane w zakresie innych niż własność praw majątkowych</w:t>
      </w:r>
    </w:p>
    <w:p>
      <w:pPr>
        <w:pStyle w:val="TextBody"/>
        <w:spacing w:lineRule="atLeast" w:line="300"/>
        <w:jc w:val="both"/>
        <w:rPr>
          <w:b/>
          <w:b/>
        </w:rPr>
      </w:pPr>
      <w:r>
        <w:rPr>
          <w:b/>
        </w:rPr>
        <w:t>Wykorzystanie majątku skarbu państwa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>Aktualnie w dwóch placówkach oświatowych wykorzystuje się środki trwałe będące własnością skarbu państwa:</w:t>
      </w:r>
    </w:p>
    <w:p>
      <w:pPr>
        <w:pStyle w:val="TextBody"/>
        <w:numPr>
          <w:ilvl w:val="0"/>
          <w:numId w:val="2"/>
        </w:numPr>
        <w:spacing w:lineRule="atLeast" w:line="300" w:before="0" w:after="0"/>
        <w:jc w:val="both"/>
        <w:rPr/>
      </w:pPr>
      <w:r>
        <w:rPr/>
        <w:t>w rozdziale 80120 – Licea ogólnokształcące, których wartość brutto na dzień 30.06.2007 r. wyniosła łącznie 2.958.964 zł, wartość netto 2.200.758 zł, a stopień umorzenia wyniósł 25,6%,</w:t>
      </w:r>
    </w:p>
    <w:p>
      <w:pPr>
        <w:pStyle w:val="TextBody"/>
        <w:numPr>
          <w:ilvl w:val="0"/>
          <w:numId w:val="2"/>
        </w:numPr>
        <w:spacing w:lineRule="atLeast" w:line="300" w:before="0" w:after="0"/>
        <w:jc w:val="both"/>
        <w:rPr/>
      </w:pPr>
      <w:r>
        <w:rPr/>
        <w:t>w rozdziale 80132 – Szkoły artystyczne, Zespół Państwowych Placówek Kształcenia Plastycznego, których wartość brutto na dzień 30.06.2007r. wyniosła łącznie 1.805.371 zł, wartość netto 1.323.335 zł, a stopień umorzenia wyniósł 26,7%.</w:t>
      </w:r>
    </w:p>
    <w:p>
      <w:pPr>
        <w:pStyle w:val="TextBody"/>
        <w:spacing w:lineRule="atLeast" w:line="300" w:before="0" w:after="0"/>
        <w:jc w:val="both"/>
        <w:rPr/>
      </w:pPr>
      <w:r>
        <w:rPr/>
      </w:r>
    </w:p>
    <w:p>
      <w:pPr>
        <w:pStyle w:val="TextBody"/>
        <w:spacing w:lineRule="atLeast" w:line="300" w:before="0" w:after="0"/>
        <w:jc w:val="both"/>
        <w:rPr/>
      </w:pPr>
      <w:r>
        <w:rPr/>
        <w:t>Dane liczbowe charakteryzujące wielkości dysponowanego majątku skarbu państwa oraz planowane wielkości w 2007 r. i 2008 r. są następujące:</w:t>
      </w:r>
    </w:p>
    <w:p>
      <w:pPr>
        <w:pStyle w:val="TextBody"/>
        <w:spacing w:lineRule="atLeast" w:line="300"/>
        <w:ind w:firstLine="708"/>
        <w:jc w:val="right"/>
        <w:rPr>
          <w:i/>
          <w:i/>
        </w:rPr>
      </w:pPr>
      <w:r>
        <w:rPr>
          <w:i/>
        </w:rPr>
        <w:t>w zł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1985"/>
        <w:gridCol w:w="1487"/>
      </w:tblGrid>
      <w:tr>
        <w:trPr>
          <w:trHeight w:val="27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tany oraz plany </w:t>
              <w:br/>
              <w:t>na dzień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rz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umorzeni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12.2006 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4.764.3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.217.6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.546.66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5,6%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i/>
                <w:sz w:val="18"/>
                <w:szCs w:val="18"/>
              </w:rPr>
              <w:t>30.06.2007 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4.764.3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.240.2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.524.09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6,0%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n na 31.12.07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4.764.3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.328.1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.436.14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7,9%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n na 31.12.08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4.764.3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.438.7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.325.62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0,2%</w:t>
            </w:r>
          </w:p>
        </w:tc>
      </w:tr>
    </w:tbl>
    <w:p>
      <w:pPr>
        <w:pStyle w:val="TextBody"/>
        <w:spacing w:lineRule="atLeast" w:line="300"/>
        <w:jc w:val="both"/>
        <w:rPr>
          <w:color w:val="FF0000"/>
          <w:highlight w:val="yellow"/>
          <w:u w:val="single"/>
        </w:rPr>
      </w:pPr>
      <w:r>
        <w:rPr>
          <w:color w:val="FF0000"/>
          <w:highlight w:val="yellow"/>
          <w:u w:val="single"/>
        </w:rPr>
      </w:r>
    </w:p>
    <w:p>
      <w:pPr>
        <w:pStyle w:val="TextBody"/>
        <w:spacing w:lineRule="atLeast" w:line="300"/>
        <w:jc w:val="both"/>
        <w:rPr>
          <w:b/>
          <w:b/>
        </w:rPr>
      </w:pPr>
      <w:r>
        <w:rPr>
          <w:b/>
        </w:rPr>
        <w:t>Wielkości udziałów, akcji i aportów</w:t>
      </w:r>
    </w:p>
    <w:p>
      <w:pPr>
        <w:pStyle w:val="TextBody"/>
        <w:spacing w:lineRule="atLeast" w:line="300"/>
        <w:ind w:firstLine="708"/>
        <w:jc w:val="both"/>
        <w:rPr/>
      </w:pPr>
      <w:r>
        <w:rPr/>
        <w:t xml:space="preserve">Udziały, akcje i aporty miasta Opola w spółkach, wynoszą wg stanu na dzień 30.08.2007 r. łączną kwotę 219.490.110 zł i obejmują następujące pozycje: </w:t>
      </w:r>
    </w:p>
    <w:p>
      <w:pPr>
        <w:pStyle w:val="TextBody"/>
        <w:spacing w:lineRule="atLeast" w:line="300"/>
        <w:ind w:firstLine="708"/>
        <w:jc w:val="right"/>
        <w:rPr/>
      </w:pPr>
      <w:r>
        <w:rPr/>
        <w:t>w zł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127"/>
        <w:gridCol w:w="2305"/>
        <w:gridCol w:w="1646"/>
        <w:gridCol w:w="1646"/>
      </w:tblGrid>
      <w:tr>
        <w:trPr>
          <w:trHeight w:val="58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spółki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Udział miasta udział rzeczowy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Udział miasta aport finansowy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wota łączna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spacing w:lineRule="auto" w:line="240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Wodociągi i Kanalizacja w Opolu </w:t>
              <w:br/>
              <w:t>Sp. z o.o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554.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9.558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spacing w:lineRule="auto" w:line="2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owarzystwo Ubezpieczeń Wzajemnych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>
          <w:trHeight w:val="50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tabs>
                <w:tab w:val="clear" w:pos="6804"/>
              </w:tabs>
              <w:spacing w:lineRule="auto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spacing w:lineRule="auto" w:line="240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Zakład Komunalny w Opolu </w:t>
              <w:br/>
              <w:t xml:space="preserve">Sp. z o.o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67.7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97.700</w:t>
            </w:r>
          </w:p>
        </w:tc>
      </w:tr>
      <w:tr>
        <w:trPr>
          <w:trHeight w:val="38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PC Metalchem w upadłości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.5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.51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spacing w:lineRule="auto" w:line="2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polskie Towarzystwo Budownictwa Społecznego</w:t>
              <w:br/>
              <w:t>Sp. z o.o. w Opolu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67.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570.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37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tabs>
                <w:tab w:val="clear" w:pos="6804"/>
              </w:tabs>
              <w:spacing w:lineRule="auto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iejski Zakład Komunikacyjny </w:t>
              <w:br/>
              <w:t>Sp. z o.o. w Opolu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5.5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97.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2.500</w:t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bre Domy Opole Sp. z o.o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29.9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32.400</w:t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ka Telewizja Opole Sp. z o.o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.9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.9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nergetyka Cieplna Opolszczyzny S.A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808.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808.100</w:t>
            </w:r>
          </w:p>
        </w:tc>
      </w:tr>
      <w:tr>
        <w:trPr>
          <w:trHeight w:val="42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Ogółem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.742.1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747.9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9.490.110</w:t>
            </w:r>
          </w:p>
        </w:tc>
      </w:tr>
    </w:tbl>
    <w:p>
      <w:pPr>
        <w:pStyle w:val="Normal"/>
        <w:spacing w:lineRule="atLeast" w:line="300"/>
        <w:rPr>
          <w:color w:val="FF0000"/>
        </w:rPr>
      </w:pPr>
      <w:r>
        <w:rPr>
          <w:color w:val="FF0000"/>
        </w:rPr>
      </w:r>
    </w:p>
    <w:p>
      <w:pPr>
        <w:pStyle w:val="Heading2"/>
        <w:shd w:fill="auto" w:val="clear"/>
        <w:spacing w:lineRule="atLeast" w:line="300"/>
        <w:ind w:left="0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Dochody uzyskane z tytułu wykonania prawa własności i innych praw majątkowych</w:t>
      </w:r>
    </w:p>
    <w:p>
      <w:pPr>
        <w:pStyle w:val="TextBody"/>
        <w:spacing w:lineRule="atLeast" w:line="300"/>
        <w:jc w:val="both"/>
        <w:rPr>
          <w:b/>
          <w:b/>
        </w:rPr>
      </w:pPr>
      <w:r>
        <w:rPr>
          <w:b/>
        </w:rPr>
        <w:t xml:space="preserve">A) Dochody z majątku gminy realizowane przez Urząd Miasta Opola </w:t>
      </w:r>
    </w:p>
    <w:p>
      <w:pPr>
        <w:pStyle w:val="TextBody"/>
        <w:spacing w:lineRule="atLeast" w:line="300"/>
        <w:ind w:firstLine="708"/>
        <w:jc w:val="both"/>
        <w:rPr/>
      </w:pPr>
      <w:r>
        <w:rPr/>
        <w:t xml:space="preserve">Za 2006 r. i za I półrocze 2007 r. wpływy do budżetu miasta Opola, uzyskane z majątku gminy obejmowały następujące pozycje: </w:t>
      </w:r>
    </w:p>
    <w:p>
      <w:pPr>
        <w:pStyle w:val="TextBody"/>
        <w:spacing w:lineRule="atLeast" w:line="300"/>
        <w:ind w:firstLine="708"/>
        <w:jc w:val="right"/>
        <w:rPr/>
      </w:pPr>
      <w:r>
        <w:rPr/>
        <w:t>w zł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1739"/>
        <w:gridCol w:w="1614"/>
        <w:gridCol w:w="1646"/>
        <w:gridCol w:w="1559"/>
      </w:tblGrid>
      <w:tr>
        <w:trPr>
          <w:trHeight w:val="405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ykonanie </w:t>
              <w:br/>
              <w:t>za 2006 r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% wykon. planu rocznego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Wykonanie za I półrocze 2007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% wykon. planu rocznego</w:t>
            </w:r>
          </w:p>
        </w:tc>
      </w:tr>
      <w:tr>
        <w:trPr>
          <w:trHeight w:val="511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chody z dzierżawy i najmu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.263.114,4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26,3%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632.545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52,7%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chody z wieczystego użytkow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.988.194,1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66,0%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.066.036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68,9%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chody ze sprzedaży mie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4.824.071,6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31,4%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8.017.000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47,2%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gółem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.075.380,2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3,4%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715.582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,5%</w:t>
            </w:r>
          </w:p>
        </w:tc>
      </w:tr>
    </w:tbl>
    <w:p>
      <w:pPr>
        <w:pStyle w:val="TextBody"/>
        <w:spacing w:lineRule="atLeast" w:line="300" w:before="0" w:after="0"/>
        <w:ind w:firstLine="708"/>
        <w:jc w:val="both"/>
        <w:rPr/>
      </w:pPr>
      <w:r>
        <w:rPr/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>Za 2006 r. dochody z majątku gminy uzyskano łącznie w wysokości 39.075.380,22 zł, realizując plan w 133,4%, co w stosunku do wykonania za 2005 r. stanowi wzrost tych dochodów o 20.976.362,22 zł. Porównując pozyskanie dochodów budżetowych z majątku gminy za okres I półrocza 2007r. w stosunku do analogicznego okresu 2006 r. stwierdza się, ze nastąpił ich spadek o kwotę 12.800.547,07 zł (z kwoty 23.516.129,78 zł do uzyskanej w I półroczu 2007r. kwoty 10.715.582,71 zł).</w:t>
      </w:r>
    </w:p>
    <w:p>
      <w:pPr>
        <w:pStyle w:val="TextBody"/>
        <w:spacing w:lineRule="atLeast" w:line="300" w:before="0" w:after="0"/>
        <w:jc w:val="both"/>
        <w:rPr>
          <w:iCs/>
        </w:rPr>
      </w:pPr>
      <w:r>
        <w:rPr>
          <w:iCs/>
        </w:rPr>
        <w:t>Za 2006 r. pozyskano następujące dochody:</w:t>
      </w:r>
    </w:p>
    <w:p>
      <w:pPr>
        <w:pStyle w:val="TextBody"/>
        <w:numPr>
          <w:ilvl w:val="3"/>
          <w:numId w:val="3"/>
        </w:numPr>
        <w:tabs>
          <w:tab w:val="clear" w:pos="708"/>
        </w:tabs>
        <w:spacing w:lineRule="atLeast" w:line="300" w:before="0" w:after="0"/>
        <w:ind w:left="540" w:hanging="360"/>
        <w:jc w:val="both"/>
        <w:rPr/>
      </w:pPr>
      <w:r>
        <w:rPr/>
        <w:t xml:space="preserve">Dochody z dzierżawy i najmu - zostały zrealizowane w wysokości 1.263.114,41 zł, co przy planie rocznym wynoszącym 1.000.000 zł, stanowi wykonanie w 126,3% i było to więcej o 48.154,41 zł w porównaniu do wykonania za 2005 r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tLeast" w:line="300" w:before="0" w:after="0"/>
        <w:ind w:left="540" w:hanging="360"/>
        <w:jc w:val="both"/>
        <w:rPr/>
      </w:pPr>
      <w:r>
        <w:rPr/>
        <w:t xml:space="preserve">Dochody z wieczystego użytkowania gruntu - osiągnięto w wysokości 2.988.194,18 zł, co przy planie wynoszącym 1.800.000 zł, stanowiło wykonanie go w 166%. Dochody te były o 932.951,18 zł wyższe w porównaniu do wykonania za 2005 r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tLeast" w:line="300" w:before="0" w:after="0"/>
        <w:ind w:left="540" w:hanging="360"/>
        <w:jc w:val="both"/>
        <w:rPr/>
      </w:pPr>
      <w:r>
        <w:rPr/>
        <w:t xml:space="preserve">Dochody ze sprzedaży majątku – odgrywają one dominującą pozycję w ramach dochodów z majątku gminy, gdyż stanowiły one 89,1% łącznej kwoty tych wpływów za 2006 r. Wpływy ze sprzedaży mienia komunalnego kształtowały się na poziomie dużo wyższym niż wielkości zaplanowane i wyniosły kwotę 34.824.071,63 zł, tj. 131,4% planu. </w:t>
      </w:r>
    </w:p>
    <w:p>
      <w:pPr>
        <w:pStyle w:val="TextBody"/>
        <w:spacing w:lineRule="atLeast" w:line="300" w:before="0" w:after="0"/>
        <w:ind w:left="540" w:hanging="0"/>
        <w:jc w:val="both"/>
        <w:rPr/>
      </w:pPr>
      <w:r>
        <w:rPr/>
        <w:t>Ilościowa struktura sprzedaży ważniejszych nieruchomości w 2006 r. obejmowała m.in.:</w:t>
      </w:r>
    </w:p>
    <w:p>
      <w:pPr>
        <w:pStyle w:val="TextBody"/>
        <w:spacing w:lineRule="atLeast" w:line="300" w:before="0" w:after="0"/>
        <w:ind w:left="540" w:hanging="0"/>
        <w:jc w:val="both"/>
        <w:rPr/>
      </w:pPr>
      <w:r>
        <w:rPr/>
        <w:t>- sprzedaż lokali mieszkalnych</w:t>
        <w:tab/>
        <w:tab/>
        <w:tab/>
        <w:tab/>
        <w:t>303</w:t>
      </w:r>
    </w:p>
    <w:p>
      <w:pPr>
        <w:pStyle w:val="TextBody"/>
        <w:spacing w:lineRule="atLeast" w:line="300" w:before="0" w:after="0"/>
        <w:ind w:left="540" w:hanging="0"/>
        <w:jc w:val="both"/>
        <w:rPr/>
      </w:pPr>
      <w:r>
        <w:rPr/>
        <w:t>- sprzedaż na własność nieruchomości gruntowych</w:t>
        <w:tab/>
        <w:t xml:space="preserve">  12</w:t>
      </w:r>
    </w:p>
    <w:p>
      <w:pPr>
        <w:pStyle w:val="TextBody"/>
        <w:spacing w:lineRule="atLeast" w:line="300" w:before="0" w:after="0"/>
        <w:ind w:left="540" w:hanging="0"/>
        <w:jc w:val="both"/>
        <w:rPr/>
      </w:pPr>
      <w:r>
        <w:rPr/>
        <w:t>- sprzedaż lokali użytkowych</w:t>
        <w:tab/>
        <w:tab/>
        <w:tab/>
        <w:tab/>
        <w:t xml:space="preserve">  25</w:t>
      </w:r>
    </w:p>
    <w:p>
      <w:pPr>
        <w:pStyle w:val="TextBody"/>
        <w:spacing w:lineRule="atLeast" w:line="300" w:before="0" w:after="0"/>
        <w:ind w:left="540" w:hanging="0"/>
        <w:jc w:val="both"/>
        <w:rPr/>
      </w:pPr>
      <w:r>
        <w:rPr/>
        <w:t>- sprzedaż budynków (wraz z gruntem)</w:t>
        <w:tab/>
        <w:tab/>
        <w:t xml:space="preserve">  11 </w:t>
      </w:r>
    </w:p>
    <w:p>
      <w:pPr>
        <w:pStyle w:val="TextBody"/>
        <w:spacing w:lineRule="atLeast" w:line="30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spacing w:lineRule="atLeast" w:line="300" w:before="0" w:after="0"/>
        <w:jc w:val="both"/>
        <w:rPr/>
      </w:pPr>
      <w:r>
        <w:rPr/>
        <w:t>Za I półrocze 2007 r.</w:t>
        <w:tab/>
        <w:t>wpływy do budżetu miasta Opola, uzyskane w tej grupie dochodowej wyniosły kwotę łączną 10.715.582,71 zł, tj. 50,5% planu rocznego, uzyskując następujące dochody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tLeast" w:line="300" w:before="0" w:after="0"/>
        <w:ind w:left="540" w:hanging="360"/>
        <w:jc w:val="both"/>
        <w:rPr/>
      </w:pPr>
      <w:r>
        <w:rPr/>
        <w:t xml:space="preserve">z dzierżawy i najmu kwotę 632.545,69 zł, osiągając 52,7% planu,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tLeast" w:line="300" w:before="0" w:after="0"/>
        <w:ind w:left="540" w:hanging="360"/>
        <w:jc w:val="both"/>
        <w:rPr/>
      </w:pPr>
      <w:r>
        <w:rPr/>
        <w:t>z wieczystego użytkowania kwotę 2.066.036,57 zł, uzyskując wykonanie planu w 68,9%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tLeast" w:line="300" w:before="0" w:after="0"/>
        <w:ind w:left="540" w:hanging="360"/>
        <w:jc w:val="both"/>
        <w:rPr/>
      </w:pPr>
      <w:r>
        <w:rPr/>
        <w:t>ze sprzedaży majątku gminy kwotę 8.017.000,45 zł, co stanowiło realizację planu rocznego w 47,2 %.</w:t>
      </w:r>
    </w:p>
    <w:p>
      <w:pPr>
        <w:pStyle w:val="TextBody"/>
        <w:spacing w:lineRule="atLeast" w:line="300" w:before="0" w:after="0"/>
        <w:jc w:val="both"/>
        <w:rPr/>
      </w:pPr>
      <w:r>
        <w:rPr/>
        <w:t>W omawianym okresie z majątku gminy sprzedano (m. in.)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tLeast" w:line="300" w:before="0" w:after="0"/>
        <w:ind w:left="540" w:hanging="360"/>
        <w:jc w:val="both"/>
        <w:rPr/>
      </w:pPr>
      <w:r>
        <w:rPr/>
        <w:t xml:space="preserve">123 lokali mieszkalnych,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tLeast" w:line="300" w:before="0" w:after="0"/>
        <w:ind w:left="540" w:hanging="360"/>
        <w:jc w:val="both"/>
        <w:rPr/>
      </w:pPr>
      <w:r>
        <w:rPr/>
        <w:t>6 lokali użytkowych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tLeast" w:line="300" w:before="0" w:after="0"/>
        <w:ind w:left="540" w:hanging="360"/>
        <w:jc w:val="both"/>
        <w:rPr/>
      </w:pPr>
      <w:r>
        <w:rPr/>
        <w:t>4 nieruchomości niezabudowanych.</w:t>
      </w:r>
    </w:p>
    <w:p>
      <w:pPr>
        <w:pStyle w:val="TextBody"/>
        <w:spacing w:lineRule="atLeast" w:line="300" w:before="0" w:after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spacing w:lineRule="atLeast" w:line="300" w:before="0" w:after="0"/>
        <w:ind w:firstLine="540"/>
        <w:jc w:val="both"/>
        <w:rPr/>
      </w:pPr>
      <w:r>
        <w:rPr/>
        <w:t xml:space="preserve">W dochodach budżetowych miasta uwzględniane są także kwoty, jako wpływy, pozyskiwane z tytułu własności budynków komunalnych. Są to wpływy, w postaci czynszów za lokale użytkowe i mieszkalne, które pozyskano w następujących wielkościach: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2"/>
          <w:szCs w:val="22"/>
        </w:rPr>
        <w:t>- za 2006 r.</w:t>
        <w:tab/>
        <w:tab/>
        <w:t xml:space="preserve">kwota </w:t>
      </w:r>
      <w:r>
        <w:rPr>
          <w:rFonts w:cs="Arial" w:ascii="Arial" w:hAnsi="Arial"/>
          <w:sz w:val="22"/>
        </w:rPr>
        <w:t xml:space="preserve">21.218.121,93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I półrocze 2007r. kwota </w:t>
      </w:r>
      <w:r>
        <w:rPr>
          <w:rFonts w:cs="Arial" w:ascii="Arial" w:hAnsi="Arial"/>
          <w:sz w:val="22"/>
        </w:rPr>
        <w:t>10.632.604,87 zł</w:t>
      </w:r>
    </w:p>
    <w:p>
      <w:pPr>
        <w:pStyle w:val="Normal"/>
        <w:spacing w:lineRule="atLeast" w:line="30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yl1"/>
        <w:tabs>
          <w:tab w:val="clear" w:pos="6804"/>
        </w:tabs>
        <w:spacing w:lineRule="atLeast" w:line="300"/>
        <w:rPr>
          <w:rFonts w:cs="Arial"/>
          <w:szCs w:val="22"/>
          <w:u w:val="single"/>
        </w:rPr>
      </w:pPr>
      <w:r>
        <w:rPr>
          <w:rFonts w:cs="Arial"/>
          <w:szCs w:val="22"/>
        </w:rPr>
        <w:t>Zebrane środki przeznacza się na pokrycie kosztów wykonywanych remontów bieżących i konserwacji administrowanych zasobów, na eksploatację oraz na koszty zarządu spółek zarządzającymi tymi zasobami komunalnymi.</w:t>
      </w:r>
    </w:p>
    <w:p>
      <w:pPr>
        <w:pStyle w:val="TextBody"/>
        <w:spacing w:lineRule="atLeast" w:line="300" w:before="0" w:after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lineRule="atLeast" w:line="300" w:before="0" w:after="0"/>
        <w:jc w:val="both"/>
        <w:rPr>
          <w:b/>
          <w:b/>
        </w:rPr>
      </w:pPr>
      <w:r>
        <w:rPr>
          <w:b/>
        </w:rPr>
        <w:t>B) Dochody uzyskane przez pozostałe jednostki organizacyjne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 xml:space="preserve">Realizując swoje zadania statutowe w 2006 r. i w I półroczu 2007 r., poszczególne jednostki organizacyjne funkcjonujące jako jednostki budżetowe, pozyskiwały środki finansowe za udostępnienie posiadanego majątku miasta (najem, dzierżawa, sprzedaż i z innych tytułów), w oparciu o zasady określone w uchwale nr XLIV/456/05 Rady Miasta Opola z 17.03.2005 r. w sprawie tworzenia i gospodarowania dochodami własnymi w jednostkach budżetowych miasta Opola. </w:t>
      </w:r>
    </w:p>
    <w:p>
      <w:pPr>
        <w:pStyle w:val="TextBody"/>
        <w:spacing w:lineRule="atLeast" w:line="300" w:before="0" w:after="0"/>
        <w:ind w:firstLine="709"/>
        <w:jc w:val="both"/>
        <w:rPr/>
      </w:pPr>
      <w:r>
        <w:rPr/>
        <w:t xml:space="preserve">W 2006 r. dochody własne pozyskane przez jednostki budżetowe wykonano </w:t>
        <w:br/>
        <w:t xml:space="preserve">w kwocie 10.123.789,17 zł, realizując plan w 94%. Najwięcej pozyskano w dziale </w:t>
        <w:br/>
        <w:t xml:space="preserve">801 – Oświata i wychowanie - kwota 8.023.810,37 zł, tj. 79,3% ogółu tych dochodów, </w:t>
        <w:br/>
        <w:t>w dziale 854 – Edukacyjna opieka wychowawcza - kwota 1.160.066,05 zł, tj. odpowiednio 11,5% oraz w dziale 852 – Pomoc społeczna - kwota 422.973,21 zł, tj. odpowiednio 4,2%.</w:t>
      </w:r>
    </w:p>
    <w:p>
      <w:pPr>
        <w:pStyle w:val="Tekstpodstawowy2"/>
        <w:spacing w:lineRule="atLeast" w:line="300"/>
        <w:ind w:firstLine="708"/>
        <w:rPr/>
      </w:pPr>
      <w:r>
        <w:rPr>
          <w:u w:val="none"/>
        </w:rPr>
        <w:t xml:space="preserve">Za okres I półrocza 2007 r. pozyskano dochody własne w łącznej wysokości 6.124.174,83 zł, realizując plan roczny w 53,7%, a najwięcej pozyskano w dziale 801 </w:t>
        <w:br/>
        <w:t>– Oświata i wychowanie - kwota 4.610.977,25 zł, tj. 75,3% ogółu dochodów własnych, w dziale 854 – Edukacyjna opieka wychowawcza - kwota 848.485,09 zł, tj. odpowiednio 13,9% oraz w dziale 926 – Kultura fizyczna i sport - kwota 322.265,38 zł, tj. odpowiednio 5,3%.</w:t>
      </w:r>
    </w:p>
    <w:p>
      <w:pPr>
        <w:pStyle w:val="Tekstpodstawowy2"/>
        <w:spacing w:lineRule="atLeast" w:line="300"/>
        <w:rPr>
          <w:u w:val="none"/>
        </w:rPr>
      </w:pPr>
      <w:r>
        <w:rPr>
          <w:u w:val="none"/>
        </w:rPr>
        <w:t>Pozyskiwane kwoty zwiększały możliwości finansowe i wspierały jednostki budżetowe przy realizacji ich bieżących zadań.</w:t>
      </w:r>
    </w:p>
    <w:p>
      <w:pPr>
        <w:pStyle w:val="TextBody"/>
        <w:spacing w:lineRule="atLeast" w:line="300" w:before="0" w:after="0"/>
        <w:ind w:firstLine="708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>
          <w:bCs/>
        </w:rPr>
        <w:t>Jednostki organizacyjne miasta funkcjonujące jako instytucje kultury oraz Zespoły Opieki Zdrowotnej również pozyskiwały dochody z określonych tytułów</w:t>
      </w:r>
      <w:r>
        <w:rPr/>
        <w:t>, które uwzględniano w swoich planach przychodów i wykorzystywano je przy realizacji zadań statutowych.</w:t>
      </w:r>
    </w:p>
    <w:p>
      <w:pPr>
        <w:pStyle w:val="TextBody"/>
        <w:spacing w:lineRule="atLeast" w:line="300" w:before="0" w:after="0"/>
        <w:jc w:val="both"/>
        <w:rPr/>
      </w:pPr>
      <w:r>
        <w:rPr/>
        <w:t xml:space="preserve">Dochody pozyskiwano z następujących źródeł: </w:t>
      </w:r>
    </w:p>
    <w:p>
      <w:pPr>
        <w:pStyle w:val="TextBody"/>
        <w:spacing w:lineRule="atLeast" w:line="300" w:before="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- z tytułu najmu</w:t>
      </w:r>
    </w:p>
    <w:p>
      <w:pPr>
        <w:pStyle w:val="TextBody"/>
        <w:spacing w:lineRule="atLeast" w:line="300" w:before="0" w:after="0"/>
        <w:jc w:val="both"/>
        <w:rPr/>
      </w:pPr>
      <w:r>
        <w:rPr/>
        <w:t xml:space="preserve">Za 2006 r. uzyskano kwotę łączną 521.361 zł, a dominują w tej grupie jednostki służby zdrowia - SP ZOZ Centrum – z kwotą 143.103,25 zł, SP ZOZ Zaodrze – z kwotą </w:t>
        <w:br/>
        <w:t>121.285,87 zł oraz SP ZOZ Śródmieście – z kwotą 118.748,38 zł, a w następnej kolejności znajduje się Miejski Ośrodek Kultury – z kwotą 106.500 zł.</w:t>
      </w:r>
    </w:p>
    <w:p>
      <w:pPr>
        <w:pStyle w:val="TextBody"/>
        <w:spacing w:lineRule="atLeast" w:line="300" w:before="0" w:after="0"/>
        <w:jc w:val="both"/>
        <w:rPr>
          <w:u w:val="single"/>
        </w:rPr>
      </w:pPr>
      <w:r>
        <w:rPr/>
        <w:t>Za I półrocze 2007 r. uzyskano kwotę łączną 278.069,73 zł, a najwięcej uzyskał SP ZOZ SP ZOZ Śródmieście, bo kwotę 70.193,10 zł, a w następnej kolejności SP ZOZ Centrum, kwotę 69.555,64 zł i SP ZOZ Zaodrze - kwotę 68.858,98 zł.</w:t>
      </w:r>
    </w:p>
    <w:p>
      <w:pPr>
        <w:pStyle w:val="TextBody"/>
        <w:spacing w:lineRule="atLeast" w:line="300" w:before="0" w:after="0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- z tytułu dzierżawy</w:t>
      </w:r>
    </w:p>
    <w:p>
      <w:pPr>
        <w:pStyle w:val="TextBody"/>
        <w:spacing w:lineRule="atLeast" w:line="300" w:before="0" w:after="0"/>
        <w:jc w:val="both"/>
        <w:rPr/>
      </w:pPr>
      <w:r>
        <w:rPr/>
        <w:t xml:space="preserve">Za 2006 r. uzyskano kwotę łączną 12.896,87 zł, a najwięcej uzyskał SP ZOZ Śródmieście </w:t>
        <w:br/>
        <w:t>– kwotę 11.913,23 zł, co stanowiło 92,4% ogólnej kwoty.</w:t>
      </w:r>
    </w:p>
    <w:p>
      <w:pPr>
        <w:pStyle w:val="TextBody"/>
        <w:spacing w:lineRule="atLeast" w:line="300" w:before="0" w:after="0"/>
        <w:jc w:val="both"/>
        <w:rPr/>
      </w:pPr>
      <w:r>
        <w:rPr/>
        <w:t>Za I półrocze 2007 r. uzyskano kwotę 6.244,57 zł, a dominującą pozycję zajął również SP ZOZ Śródmieście, bo uzyskał kwotę 5.752,75 zł, tj. 92,1% ogółu.</w:t>
      </w:r>
    </w:p>
    <w:p>
      <w:pPr>
        <w:pStyle w:val="TextBody"/>
        <w:spacing w:lineRule="atLeast" w:line="300" w:before="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- z innych tytułów</w:t>
      </w:r>
    </w:p>
    <w:p>
      <w:pPr>
        <w:pStyle w:val="TextBody"/>
        <w:spacing w:lineRule="atLeast" w:line="300" w:before="0" w:after="0"/>
        <w:jc w:val="both"/>
        <w:rPr/>
      </w:pPr>
      <w:r>
        <w:rPr/>
        <w:t>Za 2006 r. uzyskano kwotę łączną 1.455.480,64 zł, w tym udział Miejskiego Ośrodka Kultury był dominujący, gdyż wyniósł 78,5%, tj. kwotę 1.143.100 zł, a w dalszej kolejności zajmuje miejsce Galeria Sztuki Współczesnej z kwotą 180.612 zł, a także Miejska Biblioteka Publiczna z kwotą 122.566 zł.</w:t>
      </w:r>
    </w:p>
    <w:p>
      <w:pPr>
        <w:pStyle w:val="TextBody"/>
        <w:spacing w:lineRule="atLeast" w:line="300" w:before="0" w:after="0"/>
        <w:jc w:val="both"/>
        <w:rPr/>
      </w:pPr>
      <w:r>
        <w:rPr/>
        <w:t>Za I półrocze 2007 r. uzyskano kwotę łączną 1.108.480,29 zł i także w tym okresie najwięcej pozyskał Miejski Ośrodek Kultury, bo kwotę 953.500 zł, tj. 86% ogółu, Galeria Sztuki Współczesnej - kwotę 180.612 zł, tj. odpowiednio 16,3% oraz Miejska Biblioteka Publiczna z kwotą 59.499 zł.</w:t>
      </w:r>
    </w:p>
    <w:p>
      <w:pPr>
        <w:pStyle w:val="TextBody"/>
        <w:spacing w:lineRule="atLeast" w:line="300" w:before="0" w:after="0"/>
        <w:ind w:firstLine="709"/>
        <w:jc w:val="both"/>
        <w:rPr/>
      </w:pPr>
      <w:r>
        <w:rPr/>
        <w:t xml:space="preserve">Powyższe dochody uzyskiwano za świadczone usługi, przy czym jednostki organizacyjne wykorzystywały te środki na wydatki bieżące i inwestycyjne. </w:t>
      </w:r>
    </w:p>
    <w:p>
      <w:pPr>
        <w:pStyle w:val="Normal"/>
        <w:spacing w:lineRule="atLeast" w:line="3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spacing w:lineRule="atLeast" w:line="300"/>
        <w:jc w:val="both"/>
        <w:rPr>
          <w:b/>
          <w:b/>
        </w:rPr>
      </w:pPr>
      <w:r>
        <w:rPr>
          <w:b/>
        </w:rPr>
        <w:t xml:space="preserve">C) Inne dochody uzyskiwane przez miasto Opole 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iezależnie od pozyskiwanych ww. dochodów, w omawianym okresie budżet miasta Opola ujmował w swoich dochodach środki finansowe stanowiące wpłaty dywidendy z Energetyki Cieplnej Opolszczyzny SA Opole, w której gmina Opole posiada udział w kapitale akcyjnym tej spółki w wysokości 53,26%, a więc posiada udział większościowy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W dochodach budżetowych Miasta Opola w</w:t>
      </w:r>
      <w:r>
        <w:rPr>
          <w:rFonts w:cs="Arial" w:ascii="Arial" w:hAnsi="Arial"/>
          <w:sz w:val="22"/>
        </w:rPr>
        <w:t xml:space="preserve"> 2006 roku </w:t>
      </w:r>
      <w:r>
        <w:rPr>
          <w:rFonts w:cs="Arial" w:ascii="Arial" w:hAnsi="Arial"/>
          <w:sz w:val="22"/>
          <w:szCs w:val="22"/>
        </w:rPr>
        <w:t>ujęło kwotę dywidendy otrzymane z EC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.A. za 2005 r. w wysokości 1.879.744 zł.</w:t>
      </w:r>
    </w:p>
    <w:p>
      <w:pPr>
        <w:pStyle w:val="TextBody"/>
        <w:spacing w:lineRule="atLeast" w:line="300" w:before="0" w:after="0"/>
        <w:ind w:firstLine="709"/>
        <w:jc w:val="both"/>
        <w:rPr/>
      </w:pPr>
      <w:r>
        <w:rPr/>
        <w:t xml:space="preserve">Na sesji Rady Miasta Opola w dniu 19 lipca 2007 r. przyjęto do budżetu miasta Opola dywidendę otrzymaną z </w:t>
      </w:r>
      <w:r>
        <w:rPr>
          <w:szCs w:val="22"/>
        </w:rPr>
        <w:t>ECO</w:t>
      </w:r>
      <w:r>
        <w:rPr/>
        <w:t xml:space="preserve"> </w:t>
      </w:r>
      <w:r>
        <w:rPr>
          <w:szCs w:val="22"/>
        </w:rPr>
        <w:t>S.A.</w:t>
      </w:r>
      <w:r>
        <w:rPr/>
        <w:t xml:space="preserve"> z rozliczenia za 2006 r. w wysokości 2.285.504 zł. podejmując stosowna uchwałę (nr XV/138/07 Rady Miasta Opola w sprawie korekty budżetu miasta Opola na 2007 rok).</w:t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hd w:fill="auto" w:val="clear"/>
        <w:spacing w:lineRule="atLeast" w:line="300" w:before="0" w:after="0"/>
        <w:ind w:left="0" w:right="5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4. Informacja o stanie mienia komunalnego w spółkach ze 100 % udziałem miasta Opola </w:t>
      </w:r>
    </w:p>
    <w:p>
      <w:pPr>
        <w:pStyle w:val="TextBody"/>
        <w:spacing w:lineRule="atLeast" w:line="300" w:before="0" w:after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TextBody"/>
        <w:spacing w:lineRule="atLeast" w:line="300" w:before="0" w:after="0"/>
        <w:jc w:val="both"/>
        <w:rPr>
          <w:b/>
          <w:b/>
        </w:rPr>
      </w:pPr>
      <w:r>
        <w:rPr>
          <w:b/>
        </w:rPr>
        <w:t xml:space="preserve">Miejski Zakład Komunikacyjny Spółka z o. o. </w:t>
      </w:r>
    </w:p>
    <w:p>
      <w:pPr>
        <w:pStyle w:val="TextBody"/>
        <w:spacing w:lineRule="atLeast" w:line="300" w:before="0" w:after="0"/>
        <w:ind w:firstLine="709"/>
        <w:jc w:val="both"/>
        <w:rPr/>
      </w:pPr>
      <w:r>
        <w:rPr/>
        <w:t>Podstawowym zadaniem spółki jest świadczenie usług w zakresie lokalnego transportu zbiorowego w mieście Opolu.</w:t>
      </w:r>
    </w:p>
    <w:p>
      <w:pPr>
        <w:pStyle w:val="TextBody"/>
        <w:spacing w:lineRule="atLeast" w:line="300" w:before="0" w:after="0"/>
        <w:jc w:val="both"/>
        <w:rPr/>
      </w:pPr>
      <w:r>
        <w:rPr/>
        <w:t>Rzeczowy majątek trwały spółki wykorzystywany w podstawowej działalności na dzień 31.12.2006 r. wynosił brutto 34.524,6 tys. zł, co przy umorzeniu wynoszącym</w:t>
        <w:br/>
        <w:t>23.895,9 tys. zł, daje wartość netto tego majątku w wysokości 10.628,7 tys. zł, a stopień umorzenia wynosił 69,2%. Największą pozycję w tym majątku stanowią środki transportu, których na stanie łącznie 111 szt. o wartości brutto 24.762,7 tys. zł, a stopień ich umorzenia wyniósł 74,3%.</w:t>
      </w:r>
    </w:p>
    <w:p>
      <w:pPr>
        <w:pStyle w:val="TextBody"/>
        <w:spacing w:lineRule="atLeast" w:line="300" w:before="0" w:after="0"/>
        <w:jc w:val="both"/>
        <w:rPr/>
      </w:pPr>
      <w:r>
        <w:rPr/>
        <w:t>Po uwzględnieniu wartości niematerialnych i prawnych (w kwocie 237,5 tys. zł), stan łącznego majątku brutto na koniec 2006 r. wyniósł kwotę łączną 34.762,2 tys. zł.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>Zaplanowano, że na koniec 2007 r. wartość tego majątku zwiększy się o 623,1 tys. zł, tj. do poziomu 35.385,3 tys. zł, natomiast na dzień 31.12.2008 r. wartość brutto posiadanego majątku ulegnie dalszemu zwiększeniu o kwotę 2.740,0 tys. zł, osiągając wielkość</w:t>
        <w:br/>
        <w:t>38.125,3 tys. zł. Będzie to miało związek przede wszystkim ze zmianami w grupie środków transportowych (zakup 4 sztuk autobusów), co spowoduje, że na koniec 2008 r. spółka dysponować będzie łącznie 115 szt. autobusami.</w:t>
      </w:r>
    </w:p>
    <w:p>
      <w:pPr>
        <w:pStyle w:val="TextBody"/>
        <w:spacing w:lineRule="atLeast" w:line="300"/>
        <w:ind w:firstLine="708"/>
        <w:jc w:val="both"/>
        <w:rPr/>
      </w:pPr>
      <w:r>
        <w:rPr>
          <w:i/>
        </w:rPr>
        <w:t xml:space="preserve">Wartość majątku netto znajdującego się w dyspozycji spółki na 31.12.2006 r. i na </w:t>
        <w:br/>
        <w:t>30.06.2007 r. oraz jego wielkości planowane na koniec 2007 r. i 2008 r., przedstawiają się następując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>w tys. zł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1559"/>
        <w:gridCol w:w="1560"/>
        <w:gridCol w:w="141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Stan na 31.12.2006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Stan na 30.06.2007r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Planowany stan na 31.12.2007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y stan na 31.12.2008r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zeczowy majątek trwał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b/>
                <w:bCs/>
                <w:i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Środki trwał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.62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.389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.05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1.610,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Wartości niematerialne </w:t>
              <w:br/>
              <w:t>i praw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46,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63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40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5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656,0</w:t>
            </w:r>
          </w:p>
        </w:tc>
      </w:tr>
    </w:tbl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>Z powyższej tabeli wynika, że w omawianym okresie wartość netto majątku trwałego MZK spółki z o.o. nie będzie ulegać istotnym zmianom (wykazując równocześnie niewielką tendencję spadkową), ale na koniec 2008 r. założono wzrost o 1.597,6 tys. zł, co wynika z planowanych zakupów środków transportowych.</w:t>
      </w:r>
    </w:p>
    <w:p>
      <w:pPr>
        <w:pStyle w:val="TextBody"/>
        <w:spacing w:lineRule="atLeast" w:line="300"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spacing w:lineRule="atLeast" w:line="300" w:before="0" w:after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Wodociągi i Kanalizacja Sp. z o. o. 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 xml:space="preserve">Podstawowym zadaniem statutowym spółki jest odpłatna dostawa wody i odbiór ścieków na terenie miasta Opola oraz w ramach działalności dodatkowej odpłatne dostarczanie wody do miejscowości ościennych tj. tj. Tarnów Opolski, Turawa, Łubniany oraz odbieranie i oczyszczanie ścieków z Gminy Prószków, Chrząstowice i Komprachcice (w trakcie podłączenia: Dąbrowa, Tarnów Opolski i Łubniany) oraz świadczenie innych usług związanych z obsługą infrastruktury wodociągowo-kanalizacyjnej. 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>Środki trwałe brutto spółki na dzień 31.12.2006 r. stanowiły kwotę 238.535,4 tys. zł, co przy umorzeniu wynoszącym 111.099,7 tys. zł, daje wartość netto w wysokości</w:t>
        <w:br/>
        <w:t>127.735,7 tys. zł, a stopień umorzenia wyniósł 46,6%. Największą pozycję w tym majątku stanowi sieć wod. - kan. i inne obiekty inżynierii lądowej i wodnej, których na początku</w:t>
        <w:br/>
        <w:t>2007 roku było na stanie w wartości brutto 177.562,6 tys. zł, a stopień jej umorzenia wyniósł 45,5%.</w:t>
      </w:r>
    </w:p>
    <w:p>
      <w:pPr>
        <w:pStyle w:val="TextBody"/>
        <w:spacing w:lineRule="atLeast" w:line="300" w:before="0" w:after="0"/>
        <w:jc w:val="both"/>
        <w:rPr/>
      </w:pPr>
      <w:r>
        <w:rPr/>
        <w:t>Po uwzględnieniu nakładów na inwestycje rozpoczęte (w kwocie 7.899,4 tys. zł), a także wartości niematerialnych i prawnych (w kwocie 704,6 tys. zł) oraz posiadanych akcji PC „Metalchem” w Opolu o wartości 92,6 tys. zł (objęte w wyniku postępowania układowego, w zamian za należności), stan łącznego majątku brutto na koniec 2006 r. wyniósł kwotę łączną 247.232 tys. zł.</w:t>
      </w:r>
    </w:p>
    <w:p>
      <w:pPr>
        <w:pStyle w:val="TextBody"/>
        <w:spacing w:lineRule="atLeast" w:line="300" w:before="0" w:after="0"/>
        <w:jc w:val="both"/>
        <w:rPr/>
      </w:pPr>
      <w:r>
        <w:rPr/>
        <w:t>W spółce zaplanowano, że na koniec 2007 r. wartość brutto majątku spółki zwiększy się o</w:t>
        <w:br/>
        <w:t xml:space="preserve">7.545,3 tys. zł (do poziomu 254.777,3 tys. zł), a w 2008 roku ulegnie dalszemu zwiększeniu o kwotę 5.900 tys. zł, osiągając wielkość 260.677,3 tys. zł, co będzie miało związek przede wszystkim ze zmianami w infrastrukturze wodociągowo – kanalizacyjnej ujmowanej w grupie II – obiekty inż. lądowej i wodnej. 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>
          <w:i/>
        </w:rPr>
        <w:t xml:space="preserve">Wartość majątku netto znajdującego się w dyspozycji spółki na 31.12.2006 r. i na </w:t>
        <w:br/>
        <w:t>30.06.2007 r. oraz jego wielkości planowane na koniec 2007 r. i 2008 r., przedstawiają się następująco:</w:t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>w tys. zł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1559"/>
        <w:gridCol w:w="1560"/>
        <w:gridCol w:w="141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Stan na 31.12.2006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Stan na 31.06.2007r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Planowany stan na 31.12.2007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y stan na 31.12.2008r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zeczowy majątek trwał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b/>
                <w:bCs/>
                <w:i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Środki trwał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7.43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5.22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4.82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16.992,6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kłady na inwestycje rozpoczę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7.78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8.57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7.6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1.568,8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artości niematerialne i praw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9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8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19,4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5.31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3.87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2.78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8.680,8</w:t>
            </w:r>
          </w:p>
        </w:tc>
      </w:tr>
    </w:tbl>
    <w:p>
      <w:pPr>
        <w:pStyle w:val="TextBody"/>
        <w:spacing w:lineRule="atLeast" w:line="300" w:before="0" w:after="0"/>
        <w:jc w:val="both"/>
        <w:rPr/>
      </w:pPr>
      <w:r>
        <w:rPr/>
        <w:t>Z powyższej tabeli wynika, że w omawianym okresie wartość netto majątku spółki nie będzie ulegać istotnym zmianom.</w:t>
      </w:r>
    </w:p>
    <w:p>
      <w:pPr>
        <w:pStyle w:val="TextBody"/>
        <w:spacing w:lineRule="atLeast" w:line="30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300" w:before="0" w:after="0"/>
        <w:jc w:val="both"/>
        <w:rPr>
          <w:b/>
          <w:b/>
        </w:rPr>
      </w:pPr>
      <w:r>
        <w:rPr>
          <w:b/>
        </w:rPr>
        <w:t xml:space="preserve">Zakład Komunalny Sp. z o. o. 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 xml:space="preserve">Podstawowym zadaniem Zakładu Komunalnego Spółki z o. o. jest przyjmowanie, składowanie, segregacja oraz zagospodarowanie odpadów, pochodzących z terenu miasta Opole oraz z niektórych gmin ościennych, a także realizowanie innych form działalności gospodarczej związanej z zasobami komunalnymi. 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 xml:space="preserve">Majątek spółki brutto wykorzystywany w podstawowej działalności, wg stanu na dzień 31.12.2006 r. wynosił 28.426,5 tys. zł (w tym środki trwałe 27.052,4 tys. zł), co przy umorzeniu wynoszącym 6.530,4 tys. zł (stopień umorzenia wynosił 23%), daje wartość netto w wysokości 21.896,1 tys. zł. 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>
          <w:i/>
        </w:rPr>
        <w:t>Spółka planuje na koniec 2007 r. łączną wartość brutto majątku w wysokości</w:t>
        <w:br/>
        <w:t>30.288,9 tys.  zł, a na dzień 31.12.2008 r. zwiększy się on o 4.727,6 tys. zł, osiągając kwotę</w:t>
        <w:br/>
        <w:t>35.016,5 tys. zł, co będzie miało związek z przyjęciem do użytkowania środków trwałych związanych z funkcjonowaniem składowiska odpadów komunalnych. Wartość majątku netto znajdującego się w dyspozycji spółki na 31.12.2006 r. i na 30.06.2008 r. oraz jego wielkości planowane na koniec 2007 r. i 2008 r., przedstawiają się następując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>w tys. zł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1559"/>
        <w:gridCol w:w="1560"/>
        <w:gridCol w:w="141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Stan na 31.12.2006 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Stan na 31.06.2007r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Planowany stan na 31.12.2007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y stan na 31.12.2008r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 majątek trwał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Środki trwał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.58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.83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1.62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.851,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kłady na inwestycje rozpoczę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.31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59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49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332,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artości niematerialne i praw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4,4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89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42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12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197,4</w:t>
            </w:r>
          </w:p>
        </w:tc>
      </w:tr>
    </w:tbl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>Z powyższej tabeli wynika, że w omawianym okresie wartość netto majątku trwałego spółki będzie ulegać systematycznemu zwiększaniu - na koniec 2007 r. zakłada się uzyskać wzrost wartości tego majątku, o 231,9 tys. zł, a na 31.12.2008 r. istotny wzrost, bo o dalsze</w:t>
        <w:br/>
        <w:t>3.069,3 tys. zł, co ma związek z realizacją zaplanowanych zadań i przejęcia do użytkowania nowych środków trwałych.</w:t>
      </w:r>
    </w:p>
    <w:p>
      <w:pPr>
        <w:pStyle w:val="TextBody"/>
        <w:spacing w:lineRule="atLeast" w:line="30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300" w:before="0" w:after="0"/>
        <w:jc w:val="both"/>
        <w:rPr>
          <w:b/>
          <w:b/>
        </w:rPr>
      </w:pPr>
      <w:r>
        <w:rPr>
          <w:b/>
        </w:rPr>
        <w:t xml:space="preserve">Opolskie Towarzystwo Budownictwa Społecznego Sp. z o. o. 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 xml:space="preserve">Przedmiotem działania Opolskiego Towarzystwa Budownictwa Społecznego, spółki </w:t>
        <w:br/>
        <w:t xml:space="preserve">z o. o. jest budowanie domów mieszkalnych z mieszkaniami na wynajem, ich obsługę oraz administrowanie. 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>Na dzień 31 grudnia 2006 r. spółka dysponowała rzeczowym majątkiem trwałym o łącznej wartości brutto w kwocie 46.466,2 tys. zł, co przy umorzeniu wynoszącym</w:t>
        <w:br/>
        <w:t>802,9 tys. zł (stopień umorzenia wynosił 1,7%), stanowi wartość netto w wysokości 45.663,3 tys. zł (w tym środki trwałe w wysokości 45.397,3 tys. zł). Po uwzględnieniu wartości niematerialnych i prawnych w kwocie 4,9 tys. zł, stan łącznego majątku brutto wyniósł kwotę 46.471,1 tys. zł.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>Planuje się, że na koniec 2007 r. łączna wartość brutto tego majątku osiągnie kwotę 51.248 tys. zł, a na dzień 31.12.2008 r. wartość brutto posiadanego majątku spółki zwiększy się o dalszą kwotę 13.902,7 tys. zł, osiągając wielkość 65.150,7 tys. zł, co będzie miało związek z planowaną realizacją budowy nowego budynku mieszkalnego.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 xml:space="preserve">Wartość majątku netto znajdującego się w dyspozycji spółki na 31.12.2006 r. i na </w:t>
        <w:br/>
        <w:t>30.06.2007 r. oraz jego wielkości planowane na koniec 2007 r. i 2008 r., przedstawiają się następująco:</w:t>
        <w:tab/>
        <w:tab/>
        <w:tab/>
        <w:tab/>
        <w:tab/>
        <w:tab/>
        <w:tab/>
        <w:tab/>
      </w:r>
    </w:p>
    <w:p>
      <w:pPr>
        <w:pStyle w:val="TextBody"/>
        <w:spacing w:lineRule="atLeast" w:line="300" w:before="0" w:after="0"/>
        <w:ind w:firstLine="708"/>
        <w:jc w:val="right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  <w:r>
        <w:rPr/>
        <w:tab/>
        <w:t>w tys. zł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1559"/>
        <w:gridCol w:w="1560"/>
        <w:gridCol w:w="141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Stan na 31.12.2006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Stan na 31.06.2007r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Planowany stan na 31.12.2007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y stan na 31.12.2008r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 majątek trwał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Środki trwał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45.39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45.80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45.7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61.787,8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kłady na inwestycje rozpoczę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6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6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4.59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.400,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.66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.07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.36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4.187,8</w:t>
            </w:r>
          </w:p>
        </w:tc>
      </w:tr>
    </w:tbl>
    <w:p>
      <w:pPr>
        <w:pStyle w:val="TextBody"/>
        <w:spacing w:lineRule="atLeast" w:line="30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>Z powyższej tabeli wynika, że wartość netto rzeczowego majątku trwałego spółki będzie ulegać systematycznemu zwiększaniu, by na koniec 2008 r. osiągnąć kwotę</w:t>
        <w:br/>
        <w:t>64.187,8 tys. zł, a więc nastąpi wzrost o 13.821,7 tys. zł, co ma związek z planowanym ukończeniem budowy budynku mieszkalnego dla 88 rodzin w ramach realizacji IV etapu budowy osiedla przy ul. Koszalińskiej.</w:t>
      </w:r>
    </w:p>
    <w:p>
      <w:pPr>
        <w:pStyle w:val="TextBody"/>
        <w:spacing w:lineRule="atLeast" w:line="300"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spacing w:lineRule="atLeast" w:line="300" w:before="0" w:after="0"/>
        <w:jc w:val="both"/>
        <w:rPr>
          <w:b/>
          <w:b/>
        </w:rPr>
      </w:pPr>
      <w:r>
        <w:rPr>
          <w:b/>
        </w:rPr>
        <w:t xml:space="preserve">Miejska Telewizja Opole Sp. z o. o. 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 xml:space="preserve">Miejska Telewizja Opole funkcjonuje jako spółka miasta Opola, a jej zadaniem jest przede wszystkim produkcja i rozpowszechnianie cyklicznych programów informacyjno-publicystycznych poświeconych problematyce samorządowej, dokonywanie retransmisji sesji Rady Miasta Opola oraz rejestracja istotnych zdarzeń dot. życia społeczno - kulturalnego miasta. </w:t>
      </w:r>
    </w:p>
    <w:p>
      <w:pPr>
        <w:pStyle w:val="TextBody"/>
        <w:spacing w:lineRule="atLeast" w:line="300" w:before="0" w:after="0"/>
        <w:jc w:val="both"/>
        <w:rPr/>
      </w:pPr>
      <w:r>
        <w:rPr/>
        <w:t>Rzeczowy majątek trwały brutto będący w dyspozycji spółki na dzień 31.12.2006 r. wynosił kwotę 446.646,21 zł, natomiast po uwzględnieniu wartości niematerialnych i prawnych w kwocie 4.621,36 zł, łączny stan wyniósł 451.267,57 zł.</w:t>
      </w:r>
    </w:p>
    <w:p>
      <w:pPr>
        <w:pStyle w:val="TextBody"/>
        <w:spacing w:lineRule="atLeast" w:line="300" w:before="0" w:after="0"/>
        <w:jc w:val="both"/>
        <w:rPr/>
      </w:pPr>
      <w:r>
        <w:rPr/>
        <w:t xml:space="preserve">Na przestrzeni lat 2007 r. i 2008 r. nie przewiduje się zwiększenia posiadanego majątku, stąd na koniec tych okresów, łączna wartość brutto majątku spółki nie ulegnie zmianie. 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>
          <w:i/>
        </w:rPr>
        <w:t xml:space="preserve">Wartość majątku netto znajdującego się w dyspozycji spółki na 31.12.2006 r. i na </w:t>
        <w:br/>
        <w:t>30.06.2007 r. oraz jego wielkości planowane na koniec 2007 r. i 2008 r. przedstawiają się następująco:</w:t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>w tys. zł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1559"/>
        <w:gridCol w:w="1560"/>
        <w:gridCol w:w="141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Stan na 31.12.2006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Stan na 31.06.2007r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Planowany stan na 31.12.2007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Planowany stan na 31.12.2008r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 majątek trwał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środki trwał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4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2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0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cs="Arial"/>
                <w:b/>
                <w:szCs w:val="22"/>
              </w:rPr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</w:tr>
    </w:tbl>
    <w:p>
      <w:pPr>
        <w:pStyle w:val="TextBody"/>
        <w:spacing w:lineRule="atLeast" w:line="30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spacing w:lineRule="atLeast" w:line="300"/>
        <w:ind w:left="-142" w:hanging="0"/>
        <w:rPr/>
      </w:pPr>
      <w:r>
        <w:rPr/>
        <w:t xml:space="preserve">Spółka z większościowym udziałem Miasta Opola </w:t>
      </w:r>
    </w:p>
    <w:p>
      <w:pPr>
        <w:pStyle w:val="TextBody"/>
        <w:spacing w:lineRule="atLeast" w:line="300" w:before="0" w:after="0"/>
        <w:jc w:val="both"/>
        <w:rPr/>
      </w:pPr>
      <w:r>
        <w:rPr/>
      </w:r>
    </w:p>
    <w:p>
      <w:pPr>
        <w:pStyle w:val="TextBody"/>
        <w:spacing w:lineRule="atLeast" w:line="300" w:before="0" w:after="0"/>
        <w:jc w:val="both"/>
        <w:rPr>
          <w:b/>
          <w:b/>
        </w:rPr>
      </w:pPr>
      <w:r>
        <w:rPr>
          <w:b/>
        </w:rPr>
        <w:t xml:space="preserve">Energetyka Cieplna Opolszczyzny SA Opole 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>Przedmiotem działalności gospodarczej spółki jest produkcja, przesyłanie i dystrybucja energii cieplnej, a także energii elektrycznej oraz wykonywanie usług eksploatacyjnych, remontowych i budowlanych na rzecz energetyki cieplnej i ochrony środowiska.</w:t>
      </w:r>
    </w:p>
    <w:p>
      <w:pPr>
        <w:pStyle w:val="TextBody"/>
        <w:spacing w:lineRule="atLeast" w:line="300"/>
        <w:jc w:val="both"/>
        <w:rPr/>
      </w:pPr>
      <w:r>
        <w:rPr/>
        <w:t xml:space="preserve">Głównym źródłem przychodów dla spółki jest sprzedaż energii cieplnej, a wartość jej sprzedaży w 2006 r. wyniosła 131.436 tys. zł, przy całkowitych przychodach spółki wynoszących 170.296 tys. zł. Spółka osiąga również przychody ze sprzedaży energii elektrycznej, które w 2006 r. wyniosły 5.632 tys. zł, co stanowiło 3% przychodów działalności operacyjnej. </w:t>
      </w:r>
    </w:p>
    <w:p>
      <w:pPr>
        <w:pStyle w:val="TextBody"/>
        <w:spacing w:lineRule="atLeast" w:line="300"/>
        <w:ind w:firstLine="708"/>
        <w:jc w:val="both"/>
        <w:rPr/>
      </w:pPr>
      <w:r>
        <w:rPr/>
        <w:t>ECO SA działa na podstawie kodeksu spółek handlowych. Wielkość wkładów miasta w tej spółce ujęta została w wielkości udziałów. Aktualnie gmina Opole posiada udział w kapitale akcyjnym spółki w wysokości 53,26%, a więc posiada udział większościowy.</w:t>
      </w:r>
    </w:p>
    <w:p>
      <w:pPr>
        <w:pStyle w:val="Styl1"/>
        <w:tabs>
          <w:tab w:val="clear" w:pos="6804"/>
        </w:tabs>
        <w:spacing w:lineRule="atLeast" w:line="300"/>
        <w:rPr>
          <w:rFonts w:cs="Arial"/>
          <w:szCs w:val="22"/>
        </w:rPr>
      </w:pPr>
      <w:r>
        <w:rPr>
          <w:rFonts w:cs="Arial"/>
          <w:szCs w:val="22"/>
        </w:rPr>
        <w:t xml:space="preserve">Spółka w prawidłowy sposób realizuje swoje zadania statutowe, wypracowując zysk, który po odpowiednim podziale, przeznaczany jest również dla akcjonariuszy spółki, w postaci dywidendy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W ostatnim dwóch latach, w dochodach budżetowych Miasta Opola ujęte zostały następujące kwoty dywidendy otrzymane z EC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A: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2004 r.</w:t>
        <w:tab/>
        <w:t>kwota 1.308.368 zł</w:t>
      </w:r>
    </w:p>
    <w:p>
      <w:pPr>
        <w:pStyle w:val="Styl1"/>
        <w:tabs>
          <w:tab w:val="clear" w:pos="6804"/>
        </w:tabs>
        <w:spacing w:lineRule="atLeast" w:line="300"/>
        <w:rPr>
          <w:szCs w:val="24"/>
        </w:rPr>
      </w:pPr>
      <w:r>
        <w:rPr>
          <w:szCs w:val="24"/>
        </w:rPr>
        <w:t>- za 2005 r.</w:t>
        <w:tab/>
        <w:t>kwota 1.879.744 zł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 xml:space="preserve">W 2007 r. przyjęto do budżetu miasta Opola dywidendę otrzymaną z </w:t>
      </w:r>
      <w:r>
        <w:rPr>
          <w:szCs w:val="22"/>
        </w:rPr>
        <w:t>ECO</w:t>
      </w:r>
      <w:r>
        <w:rPr/>
        <w:t xml:space="preserve"> </w:t>
      </w:r>
      <w:r>
        <w:rPr>
          <w:szCs w:val="22"/>
        </w:rPr>
        <w:t>S.A.</w:t>
      </w:r>
      <w:r>
        <w:rPr/>
        <w:t xml:space="preserve"> </w:t>
        <w:br/>
        <w:t>z rozliczenia za 2006 r. w wysokości 2.285.504 zł (uchwała nr XV/138/07 Rady Miasta Opola z dnia 19 lipca 2007 r. w sprawie korekty budżetu miasta Opola na 2007 rok).</w:t>
      </w:r>
    </w:p>
    <w:p>
      <w:pPr>
        <w:pStyle w:val="Normal"/>
        <w:spacing w:lineRule="atLeast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Informacja o stanie mienia komunalnego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overflowPunct w:val="false"/>
      <w:autoSpaceDE w:val="false"/>
      <w:spacing w:before="120" w:after="240"/>
      <w:ind w:left="57" w:right="57" w:hanging="0"/>
      <w:jc w:val="center"/>
      <w:textAlignment w:val="baseline"/>
      <w:outlineLvl w:val="1"/>
    </w:pPr>
    <w:rPr>
      <w:rFonts w:ascii="Arial" w:hAnsi="Arial" w:cs="Arial"/>
      <w:b/>
      <w:color w:val="00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right" w:pos="6804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6804" w:leader="none"/>
      </w:tabs>
      <w:spacing w:lineRule="auto" w:line="360"/>
      <w:jc w:val="both"/>
    </w:pPr>
    <w:rPr>
      <w:rFonts w:ascii="Arial" w:hAnsi="Arial" w:cs="Arial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rFonts w:ascii="Times New Roman" w:hAnsi="Times New Roman" w:cs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08:00Z</dcterms:created>
  <dc:creator>noga</dc:creator>
  <dc:description/>
  <cp:keywords/>
  <dc:language>en-US</dc:language>
  <cp:lastModifiedBy>Twoja nazwa użytkownika</cp:lastModifiedBy>
  <cp:lastPrinted>2007-11-08T12:47:00Z</cp:lastPrinted>
  <dcterms:modified xsi:type="dcterms:W3CDTF">2007-11-14T11:57:00Z</dcterms:modified>
  <cp:revision>36</cp:revision>
  <dc:subject/>
  <dc:title>I</dc:title>
</cp:coreProperties>
</file>