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ałącznik nr 4</w:t>
      </w:r>
    </w:p>
    <w:p>
      <w:pPr>
        <w:pStyle w:val="Normal"/>
        <w:ind w:left="6096" w:hanging="0"/>
        <w:rPr/>
      </w:pPr>
      <w:r>
        <w:rPr>
          <w:b/>
          <w:sz w:val="16"/>
        </w:rPr>
        <w:t>ZARZĄDZENIA NR OR.I–0151– 556 /07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PREZYDENTA MIASTA OPOLA</w:t>
      </w:r>
    </w:p>
    <w:p>
      <w:pPr>
        <w:pStyle w:val="Normal"/>
        <w:ind w:left="6096" w:hanging="0"/>
        <w:rPr/>
      </w:pPr>
      <w:r>
        <w:rPr>
          <w:b/>
          <w:sz w:val="16"/>
        </w:rPr>
        <w:t>z dnia 13 listopada 2007 r.</w:t>
      </w:r>
    </w:p>
    <w:p>
      <w:pPr>
        <w:pStyle w:val="Normal"/>
        <w:ind w:left="694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ta inwest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19"/>
        <w:gridCol w:w="1984"/>
        <w:gridCol w:w="1985"/>
        <w:gridCol w:w="318"/>
        <w:gridCol w:w="2303"/>
      </w:tblGrid>
      <w:tr>
        <w:trPr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gnatura: GiPM/..../.../rr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westor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, adres, adres strony www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oba kontaktowa ze strony inwestora: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przedsiębiorstwa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lanowanej inwestycji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977"/>
        <w:gridCol w:w="2054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procesu inwestycyjnego* /Sprawy do załatwienia: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/Spr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/Osoba odpowiedzial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końcowy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Podpis osoby sporządzającej (na każdej stronie karty)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Do etapów procesu inwestycyjnego zalicza się: wybór lokalizacji inwestycji, uzyskanie informacji o przeznaczeniu gruntu, sprawdzenie czy inwestycja klasyfikuje się do znacząco wpływających na środowisko, uzyskanie informacji o możliwości zabudowy terenu, uzyskanie prawa do dysponowania nieruchomością, uzyskanie decyzji pozwolenia na budowę, zgłoszenie robót budowlanych, zawiadomienie o zamierzonym terminie rozpoczęcia robót budowlanych, przystąpienie do użytkowania obiektu budowlan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nr 4 Zarządzenie nr OR.I – 0151 – 556/07 PMO z dnia 13 listopada 2007 r.</w:t>
      <w:tab/>
      <w:t>3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26:00Z</dcterms:created>
  <dc:creator>Geko</dc:creator>
  <dc:description/>
  <cp:keywords/>
  <dc:language>en-US</dc:language>
  <cp:lastModifiedBy>Magdalena Guła</cp:lastModifiedBy>
  <dcterms:modified xsi:type="dcterms:W3CDTF">2007-11-15T14:26:00Z</dcterms:modified>
  <cp:revision>3</cp:revision>
  <dc:subject/>
  <dc:title>załącznik nr 1</dc:title>
</cp:coreProperties>
</file>