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nr 2</w:t>
      </w:r>
    </w:p>
    <w:p>
      <w:pPr>
        <w:pStyle w:val="Normal"/>
        <w:ind w:left="6096" w:hanging="0"/>
        <w:rPr/>
      </w:pPr>
      <w:r>
        <w:rPr>
          <w:b/>
          <w:sz w:val="16"/>
        </w:rPr>
        <w:t>ZARZĄDZENIA NR OR.I–0151–  556 /07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PREZYDENTA MIASTA OPOLA</w:t>
      </w:r>
    </w:p>
    <w:p>
      <w:pPr>
        <w:pStyle w:val="Normal"/>
        <w:ind w:left="6096" w:hanging="0"/>
        <w:rPr/>
      </w:pPr>
      <w:r>
        <w:rPr>
          <w:b/>
          <w:sz w:val="16"/>
        </w:rPr>
        <w:t>z dnia 13  listopada 2007 r.</w:t>
      </w:r>
    </w:p>
    <w:p>
      <w:pPr>
        <w:pStyle w:val="Normal"/>
        <w:ind w:left="69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kumenty wchodzące w skład teczki oferty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0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odpowiedzialny za dostarczenie danyc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i wyrys z rejestru grunt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z księgi wieczystej nieruchom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wyceny nieruchom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łady geodezyjne w formie papierowej oraz elektronicznej w formacie .jpg oraz .dxf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Gi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elne mapki na podkładach geodezyjnych z zaznaczeniem przebiegu aktualnego i planowanego poszczególnych mediów (energia elektryczna, gaz, woda, kanalizacja sanitarna i ściekowa, deszczówka, drogi, oświetlenie) oraz punktów przyłączeniowych , w formie papierowej oraz elektronicznej, w formacie .jpg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ka sytuacyjna z zaznaczeniem najbliższego GP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. M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M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i z S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4:00Z</dcterms:created>
  <dc:creator>Geko</dc:creator>
  <dc:description/>
  <cp:keywords/>
  <dc:language>en-US</dc:language>
  <cp:lastModifiedBy>Magdalena Guła</cp:lastModifiedBy>
  <dcterms:modified xsi:type="dcterms:W3CDTF">2007-11-15T14:24:00Z</dcterms:modified>
  <cp:revision>2</cp:revision>
  <dc:subject/>
  <dc:title>załącznik nr 1</dc:title>
</cp:coreProperties>
</file>