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b/>
          <w:b/>
          <w:sz w:val="16"/>
        </w:rPr>
      </w:pPr>
      <w:r>
        <w:rPr>
          <w:b/>
          <w:sz w:val="16"/>
        </w:rPr>
        <w:t>załącznik nr 1</w:t>
      </w:r>
    </w:p>
    <w:p>
      <w:pPr>
        <w:pStyle w:val="Normal"/>
        <w:ind w:left="6096" w:hanging="0"/>
        <w:rPr/>
      </w:pPr>
      <w:r>
        <w:rPr>
          <w:b/>
          <w:sz w:val="16"/>
        </w:rPr>
        <w:t>ZARZĄDZENIA NR OR.I–0151– 556      /07</w:t>
      </w:r>
    </w:p>
    <w:p>
      <w:pPr>
        <w:pStyle w:val="Normal"/>
        <w:ind w:left="6096" w:hanging="0"/>
        <w:rPr>
          <w:b/>
          <w:b/>
          <w:sz w:val="16"/>
        </w:rPr>
      </w:pPr>
      <w:r>
        <w:rPr>
          <w:b/>
          <w:sz w:val="16"/>
        </w:rPr>
        <w:t>PREZYDENTA MIASTA OPOLA</w:t>
      </w:r>
    </w:p>
    <w:p>
      <w:pPr>
        <w:pStyle w:val="Normal"/>
        <w:ind w:left="6096" w:hanging="0"/>
        <w:rPr/>
      </w:pPr>
      <w:r>
        <w:rPr>
          <w:b/>
          <w:sz w:val="16"/>
        </w:rPr>
        <w:t>z dnia  13  listopada 2007 r.</w:t>
      </w:r>
    </w:p>
    <w:p>
      <w:pPr>
        <w:pStyle w:val="Normal"/>
        <w:ind w:left="694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ta oferty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245"/>
        <w:gridCol w:w="205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dan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szczegółow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ział odpowiedzialny za dostarczenie danych</w:t>
            </w:r>
          </w:p>
        </w:tc>
      </w:tr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oże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lokalizacj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PM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tki opis lokalizacji (dzielnica miasta, położenie względem innych obiektów, bezpośrednie sąsiedztwo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PM</w:t>
            </w:r>
          </w:p>
        </w:tc>
      </w:tr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nieruchomo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ymalna dostępna powierzchnia w jednym kawałku [ha]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GiK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powiększenia terenu (krótki opis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GiK</w:t>
            </w:r>
          </w:p>
        </w:tc>
      </w:tr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dotyczące sprzedaż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cyjna cena gruntu [zł/m</w:t>
            </w:r>
            <w:r>
              <w:rPr>
                <w:vertAlign w:val="superscript"/>
              </w:rPr>
              <w:t>2</w:t>
            </w:r>
            <w:r>
              <w:rPr/>
              <w:t>] włączając VA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GiK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oddania we władanie (np. sprzedaż, dzierżawa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GiK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potrzebny do rozpoczęcia procedury zbycia [tyg.]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GiK</w:t>
            </w:r>
          </w:p>
        </w:tc>
      </w:tr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dotyczące nieruchomo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ściciel/ właściciele/ struktura własnośc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GiK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y plan zagospodarowania przestrzennego (numer uchwały, informacja o planach w opracowaniu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B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w miejscowym planie zagospodarowania przestrzennego lub w przypadku braku mpzp w studium uwarunkowań i kierunków zagospodarowania przestrzennego miasta Opol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B</w:t>
            </w:r>
          </w:p>
        </w:tc>
      </w:tr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ystyka dział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yfikacja gruntów wraz z powierzchnią [ha]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b i harmonogram uzyskania zgody na przeznaczenie terenu na cele nierolnicze i nieleśn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opłaty za wyłączenie z produkcji rolnej [zł]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ica poziomów terenu [m]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GiK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e użytkowani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GiK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ieczyszczenie wód powierzchniowych i gruntowy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y znajdujące się na tereni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wód gruntowych [m]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GiK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zyko wystąpienia zalań lub obsunięć teren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GiK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szkody podziemn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GiK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szkody występujące na powierzchni teren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GiK, Inż. M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niejące ograniczenia ekologiczn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wód gruntowy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ki i zabudowania na terenie (powierzchnia użytkowa [m</w:t>
            </w:r>
            <w:r>
              <w:rPr>
                <w:vertAlign w:val="superscript"/>
              </w:rPr>
              <w:t>2</w:t>
            </w:r>
            <w:r>
              <w:rPr/>
              <w:t xml:space="preserve">], kubatura, ilość kondygnacji, przeznaczenie, stan techniczny)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GiK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działe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GiK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ksiąg wieczysty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GiK</w:t>
            </w:r>
          </w:p>
        </w:tc>
      </w:tr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aniczenia budowla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nt dopuszczalnej zabudowy [%]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B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aniczenia wysokości budynków [m]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B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fa buforow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B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jeśli występuj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B</w:t>
            </w:r>
          </w:p>
        </w:tc>
      </w:tr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ączenia transportow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dojazdowa do terenu (rodzaj drogi i jej szerokość [m]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ż. M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strada/ droga krajowa [km]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PM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znica kolejowa [km]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PM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bliższe lotnisko międzynarodowe [km]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245"/>
        <w:gridCol w:w="2052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ktu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ktryczność  (odległość przyłącza do granicy terenu [m], napięcie [V], dostępna moc [MW], odległość [km] i położenie najbliższego GPZ, możliwości rozbudowy sieci, planowana w najbliższym czasie rozbudowa sieci, wysokość opłat za przyłączenie dla poszczególnych grup przyłączeniowych [zł], okres jaki upływa od momentu podpisania umowy przyłączeniowej do momentu przyłączenia [tyg.])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ż. M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  (odległość przyłącza do granicy terenu [m] , wartość kaloryczna [MJ/m</w:t>
            </w:r>
            <w:r>
              <w:rPr>
                <w:vertAlign w:val="superscript"/>
              </w:rPr>
              <w:t>3</w:t>
            </w:r>
            <w:r>
              <w:rPr/>
              <w:t>], dostępna objętość [m</w:t>
            </w:r>
            <w:r>
              <w:rPr>
                <w:vertAlign w:val="superscript"/>
              </w:rPr>
              <w:t>3</w:t>
            </w:r>
            <w:r>
              <w:rPr/>
              <w:t>/h], średnica rur [mm], możliwości rozbudowy sieci, planowana w najbliższym czasie rozbudowa sieci, wysokość opłat za przyłączenie [zł], okres jaki upływa od momentu podpisania umowy przyłączeniowej do momentu przyłączenia [tyg.]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ż. M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a (odległość przyłącza od granicy terenu [m], dostępna objętość [m</w:t>
            </w:r>
            <w:r>
              <w:rPr>
                <w:vertAlign w:val="superscript"/>
              </w:rPr>
              <w:t>3</w:t>
            </w:r>
            <w:r>
              <w:rPr/>
              <w:t>/h ], średnica rur [mm], ph, możliwość rozbudowy sieci, planowana w najbliższym czasie rozbudowa sieci, wysokość opłat za przyłączenie [zł], okres jaki upływa od momentu podpisania umowy przyłączeniowej do momentu przyłączenia [tyg.]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ż. M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lizacja (odległość przyłącza od granicy terenu, dostępna objętość (przepustowość) [m</w:t>
            </w:r>
            <w:r>
              <w:rPr>
                <w:vertAlign w:val="superscript"/>
              </w:rPr>
              <w:t>3</w:t>
            </w:r>
            <w:r>
              <w:rPr/>
              <w:t>/h ], średnica rur [mm], ograniczenie zrzutu ścieków, możliwość rozbudowy sieci, planowana w najbliższym czasie rozbudowa sieci, wysokość opłat za przyłączenie [zł], okres jaki upływa od momentu podpisania umowy przyłączeniowej do momentu przyłączenia [tyg.], odległość do oczyszczalni ścieków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ż. M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rowadzenie wód deszczowych (opis systemu kanalizacji deszczowej, maksymalna przepustowość [m</w:t>
            </w:r>
            <w:r>
              <w:rPr>
                <w:vertAlign w:val="superscript"/>
              </w:rPr>
              <w:t>3</w:t>
            </w:r>
            <w:r>
              <w:rPr/>
              <w:t>/sek ], możliwość rozbudowy sieci, planowana w najbliższym czasie rozbudowa sieci, wysokość opłat za przyłączenie [zł], okres jaki upływa od momentu podpisania umowy przyłączeniowej do momentu przyłączenia [tyg.]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ż. M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y (odległość przyłącza do granicy terenu [m], liczba dostępnych linii analogowych, liczba dostępnych linii ISDN, możliwość rozbudowy sieci, planowana w najbliższym czasie rozbudowa sieci, wysokość opłat za przyłączenie [zł], okres jaki upływa od momentu podpisania umowy przyłączeniowej do momentu przyłączenia [tyg.]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ż. M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dotyczące ograniczeń inwestycyjnych lub innych istotnych kwesti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PM, GNGiK, UAB, OŚR, Inż. 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ałącznik nr 1 Zarządzenie nr OR.I – 0151– 556/07 PMO z dnia 13 listopada 2007 r. </w:t>
      <w:tab/>
      <w:t xml:space="preserve">2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4:20:00Z</dcterms:created>
  <dc:creator>Geko</dc:creator>
  <dc:description/>
  <cp:keywords/>
  <dc:language>en-US</dc:language>
  <cp:lastModifiedBy>Magdalena Guła</cp:lastModifiedBy>
  <cp:lastPrinted>2007-11-13T11:22:00Z</cp:lastPrinted>
  <dcterms:modified xsi:type="dcterms:W3CDTF">2007-11-15T14:20:00Z</dcterms:modified>
  <cp:revision>2</cp:revision>
  <dc:subject/>
  <dc:title>załącznik nr 1</dc:title>
</cp:coreProperties>
</file>