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151-559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19.11.200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151-559/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19.11.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ogłasza otwarty konkurs ofert </w:t>
      </w:r>
    </w:p>
    <w:p>
      <w:pPr>
        <w:pStyle w:val="Heading4"/>
        <w:rPr>
          <w:sz w:val="20"/>
        </w:rPr>
      </w:pPr>
      <w:r>
        <w:rPr>
          <w:sz w:val="20"/>
        </w:rPr>
        <w:t xml:space="preserve">na realizację w 2008 roku zadań publicznych z zakresu profilaktyki i rozwiązywania problemów alkoholowych </w:t>
      </w:r>
    </w:p>
    <w:p>
      <w:pPr>
        <w:pStyle w:val="Heading4"/>
        <w:rPr>
          <w:sz w:val="20"/>
        </w:rPr>
      </w:pPr>
      <w:r>
        <w:rPr>
          <w:sz w:val="20"/>
        </w:rPr>
        <w:t>skierowany do:</w:t>
      </w:r>
    </w:p>
    <w:p>
      <w:pPr>
        <w:pStyle w:val="Heading4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0"/>
        </w:rPr>
        <w:t>organizacji pozarządowych w rozumieniu ustawy z dnia 24 kwietnia 2003 r. o działalności pożytku publicznego               i o wolontariacie (Dz.U. Nr 96, poz. 873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.</w:t>
        <w:tab/>
        <w:t>Rodzaje zadań i wysokość środk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ublicznych przeznaczonych na realizację poszczególnych zadań                    w 2008 roku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izacja dodatkowych programów terapeutycznych dla osób uzależnionych od alkoholu i ich rodzin, DDA, nie będących świadczeniami zdrowotnymi -</w:t>
      </w:r>
      <w:r>
        <w:rPr>
          <w:rFonts w:cs="Times New Roman" w:ascii="Times New Roman" w:hAnsi="Times New Roman"/>
          <w:b/>
          <w:sz w:val="20"/>
        </w:rPr>
        <w:t xml:space="preserve"> 20.000,00 zł (słownie: dwadzieścia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2.  Wdrażanie dodatkowych programów terapeutycznych dla młodzieży zagrożonej i uzależnionej od alkoholu, które nie są świadczeniami zdrowotnymi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20.000,00 zł (słownie: dwadzieścia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owadzenie Klubu Abstynenta – </w:t>
      </w:r>
      <w:r>
        <w:rPr>
          <w:rFonts w:cs="Times New Roman" w:ascii="Times New Roman" w:hAnsi="Times New Roman"/>
          <w:b/>
          <w:bCs/>
          <w:sz w:val="20"/>
        </w:rPr>
        <w:t>10.000,00 zł (słownie: dzies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owadzenie poradnictwa prawnego dla osób z problemem alkoholowym, ich rodzin i ofiar przemocy                  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25.000,00 zł (słownie: dwadzieścia p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owadzenie programów wspierania umiejętności wychowawczych i zwiększania kompetencji rodzicielskich rodziców z rodzin alkoholowych, przeciwdziałanie przemocy wśród młodzieży i dzieci                  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20.000,00 zł (słownie: dwadzieścia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zeciwdziałanie przemocy w rodzinie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35.000,00 zł (słownie: trzydzieści p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Wsparcie rodziny z problemem alkoholowym poprzez organizację wyjazdów terapeutycznych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27.000,00 zł (słownie: dwadzieścia siedem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omowanie działań edukacyjnych i profilaktycznych ukierunkowanych na ograniczanie zjawiska picia alkoholu przez kobiety w ciąży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10.000,00 zł (słownie: dzies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owadzenie programów profilaktycznych opartych na skutecznych strategiach działania nakierowanych na zwiększenie umiejętności sprzyjających zdrowemu i trzeźwemu życiu (umiejętności komunikacyjne, społeczne i psychologiczne) oraz wspieranie i inicjowanie różnych form profilaktyki rówieśniczej (programów opartych na aktywności liderów młodzieżowych)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b/>
          <w:sz w:val="20"/>
        </w:rPr>
        <w:t xml:space="preserve"> 51.700,00 zł (słownie: pięćdziesiąt jeden tysięcy siedemset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omoc psychologiczna i socjoterapeutyczna dla dzieci i młodzieży z rodzin z problemem alkoholowym poprzez wsparcie bieżącej działalności świetlic i klubów środowiskowych, świetlic opiekuńczo-wychowawczych, socjoterapeutycznych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455.000,00 zł (słownie: czterysta pięćdziesiąt p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ealizacja programów na rzecz przeciwdziałania nietrzeźwości kierowców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10.000,00 zł (słownie: dzies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owadzenie edukacji społecznej poprzez współudział i organizację kampanii informacyjno-edukacyjnych w zakresie promocji zdrowia i przeciwdziałania alkoholizmowi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30.000,00 zł (słownie: trzydzieści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Szkolenie przedstawicieli różnych grup zawodowych w zakresie profilaktyki i rozwiązywania problemów uzależnień, pomocy psychospołecznej dla dzieci z rodzin z problemem alkoholowym, ochrony przed przemocą w rodzinie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30.000,00 zł (słownie: trzydzieści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Wspieranie klubów integracji społecznej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30.000,00 zł (słownie: trzydzieści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Wspieranie osób zagrożonych wykluczeniem społecznym poprzez wdrażanie programów integracji społecznej – </w:t>
      </w:r>
      <w:r>
        <w:rPr>
          <w:rFonts w:cs="Times New Roman" w:ascii="Times New Roman" w:hAnsi="Times New Roman"/>
          <w:b/>
          <w:sz w:val="20"/>
        </w:rPr>
        <w:t>20.000,00 zł (słownie: dwadzieścia tysięcy złotych 00/100)</w:t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I.</w:t>
        <w:tab/>
        <w:t>Zasady i kryteria przyznawania dotacji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wyborze oferty będą brane pod uwagę następujące kryteria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możliwości realizacji zadania przez podmiot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czenie zadania dla wyznaczonych priorytetów zadań publicznych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przewidywanych efektów realizowanego zadania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świadczenie podmiotu w realizacji wybranego typu zadań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rakcyjność ofert i celowość realizacji wybranego programu dla realizowanej w Opolu polityki społecznej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przedstawionej kalkulacji kosztów realizacji zadania, w tym w odniesieniu do zakresu rzeczowego zadania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okość środków publicznych przeznaczonych na realizację zadania,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0"/>
        </w:rPr>
        <w:t>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e będą wyłącznie oferty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idłowo wypełnione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łożone w terminie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na planowana wysokość środków finansowych na realizację zadań może ulec zmianie w wyniku przyjęcia przez Radę Miasta Opola uchwały w sprawie budżetu miasta Opola na 2008 rok. W przypadku zaistnienia powyższej sytuacji Prezydent Miasta Opola zastrzega sobie możliwość zmiany zakresu rzeczowego i finansowego zadań objętych niniejszym konkurse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rmin i warunki realizacji zadania.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lizacja zadania powinna nastąpić w okresie </w:t>
      </w:r>
      <w:r>
        <w:rPr>
          <w:rFonts w:cs="Times New Roman" w:ascii="Times New Roman" w:hAnsi="Times New Roman"/>
          <w:b/>
          <w:sz w:val="20"/>
        </w:rPr>
        <w:t>od dnia podpisania</w:t>
      </w:r>
      <w:r>
        <w:rPr>
          <w:rFonts w:cs="Times New Roman" w:ascii="Times New Roman" w:hAnsi="Times New Roman"/>
          <w:sz w:val="20"/>
        </w:rPr>
        <w:t xml:space="preserve"> umowy </w:t>
      </w:r>
      <w:r>
        <w:rPr>
          <w:rFonts w:cs="Times New Roman" w:ascii="Times New Roman" w:hAnsi="Times New Roman"/>
          <w:b/>
          <w:sz w:val="20"/>
        </w:rPr>
        <w:t xml:space="preserve">do dnia 15 grudnia 2008 r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harmonogram działań,</w:t>
      </w:r>
    </w:p>
    <w:p>
      <w:pPr>
        <w:pStyle w:val="Normal"/>
        <w:ind w:left="1276" w:hanging="283"/>
        <w:rPr/>
      </w:pPr>
      <w:r>
        <w:rPr>
          <w:rFonts w:cs="Times New Roman" w:ascii="Times New Roman" w:hAnsi="Times New Roman"/>
          <w:sz w:val="20"/>
        </w:rPr>
        <w:t>b)</w:t>
        <w:tab/>
        <w:t>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453"/>
        <w:rPr/>
      </w:pPr>
      <w:r>
        <w:rPr>
          <w:rFonts w:cs="Times New Roman" w:ascii="Times New Roman" w:hAnsi="Times New Roman"/>
        </w:rPr>
        <w:t>8)</w:t>
        <w:tab/>
        <w:t>zobowiąże się do wyodrębnienia w ewidencji księgowej środków otrzymanych na realizację umowy                    i rozliczenia dotacji zgodnie z ustalonymi warunkami.</w:t>
      </w:r>
    </w:p>
    <w:p>
      <w:pPr>
        <w:pStyle w:val="BodyTextIndent3"/>
        <w:ind w:left="99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V.</w:t>
        <w:tab/>
        <w:t xml:space="preserve">Tryb i termin wyboru ofert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Postępowanie konkursowe odbywać się będzie z uwzględnieniem zasad określonych w ustawie z dnia                 24 kwietnia 2003 r. o działalności pożytku publicznego i o wolontariacie (Dz.U. Nr 96, poz. 873 z późn. zm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opole.p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ą wypłaty dotacji jest umowa zawarta pomiędzy Podmiotem a Prezydentem Miasta Opola, która określi szczegółowe zasady realizacji i rozliczenia zad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Od decyzji Prezydenta Miasta Opola podmiotowi biorącemu udział w konkursie nie przysługuje odwołani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. </w:t>
        <w:tab/>
        <w:t>Kwoty przyznane organizacjom pozarządowym oraz innym uprawnionym podmiotom w latach 2006-2007 na realizację zadania publicznego określonego rodzaju.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79"/>
        <w:gridCol w:w="3121"/>
        <w:gridCol w:w="514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ysokość dotacj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podmiot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zadania publiczn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łodzieżowy Dom Kultur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ezpieczne Wychowanie – program profilaktyczno-wychowawczy w ramach Miejskiego Programu Profilaktyki           i Rozwiązywania Problemów alkoholow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łodzieżowy Dom Kultur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Kraina Marzeń – rozwijanie myślenia i działania twórczego jako propozycja zajęć alternatywnych w pracy profilaktyczno-wychowawcz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ejski Ośrodek Pomocy Rodzinie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a i prowadzenie Klubu Integracji Społeczn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dszkole Publiczne nr 44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etlica środowiskowa PROMY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zna Szkoła Podstawowa nr 10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Świetlica Środowiskowo-Szkoln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zne Gimnazjum nr 2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kolna Świetlica Opiekuńczo – Wychowawcza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zne Przedszkole nr 44 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ółkolonia METALECHE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5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ejski Ośrodek Pomocy Rodzin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arcie rodziny z problemem alkoholowym poprzez organizację wyjazdów terapeutyczn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5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zne Gimnazjum nr 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rganizacja szkoleń i kursów specjalistycznych w zakresie profilaktyki i rozwiązywania problemów uzależnień, Pomocy psychologicznej i ochrony przed przemocą w rodzinie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raż Miejs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kurs na scenariusz i realizację małych form teatralno – filmowych pn. „W Opolu chcę żyć, uczyć się, rozwijać, mieszkać, pracować i wypoczywać bezpiecznie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1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leria Sztuki Współczesnej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wórcza Jesień – spotkania dzieci z opolskimi artystam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5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zna Szkoła Podstawowa nr 2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etlica terapeutyczna „Świetliki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6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zne Gimnazjum  nr 6 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na Pracownia Profilaktyczno - Wychowawcz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raż Miejska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na kobiet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ejski Ośrodek Pomocy Osobom Bezdomnym i Uzależnionym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rwszy kontakt w sytuacji pomagan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łodzieżowy Dom Kultu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bieramy zdrowy i trzeźwy styl życia – program grupy młodzieżowego wolontariatu KLUBU OŚMIU, liderów wśród młodzieży szkoln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ędzyszkolny Ośrodek Sportow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turniejów sportowych w zakresie organizacji czasu wolnego dzieci i młodzieży stanowiących alternatywę wobec używania substancji psychoaktywnych pod hasłem „Sportowa mania – bez zażywania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spół Szkół Technicznych i  Ogólnokształcąc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. K. Gzowskieg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wadzenie programów profilaktycznych w zakresie organizacji czasu wolnego dzieci i młodzieży, stanowiących alternatywę wobec używania substancji psychoaktywnych, w tym prowadzenie zajęć sportowo-rekreacyjn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1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spół Szkół Technicznych i Ogólnokształcąc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. K. Gzowskieg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acja programów promocji zdrowia i edukacji na temat narkotyków, HIV, AIDS w środowisku młodzieży ZSTiO i ich rodzic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5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zne Gimnazjum nr 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Oddziałami Integracyjnym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iw narkotykom i AIDS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zna Szkoła Podstawowa nr 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e formy spędzania wolnego czasu dla uczniów PSP nr 5 z OI w Opol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1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zne Gimnazjum nr 4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na Pracownia Profilaktyczno – Wychowawcza „Cichy kącik pod nadzorem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zna Szkoła Podstawowa nr 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ktakle profilaktyczne. Utworzenie strony internetowej dot. Profilaktyki pierwszorzędow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zna Szkoła Podstawowa nr 10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a w szkole dnia profilaktycznego pod hasłem NIE PIJĘ, NIE PALĘ – ZDROWIEM SIĘ CHWAL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6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zna Szkoła Podstawowa nr 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rganizacja szkoleń, konferencji i kursów specjalistycznych w zakresie profilaktyki i rozwiązywania problemów uzależnień, pomocy psychospołecznej i ochrony przed przemocą w rodzi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zne Gimnazjum nr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 Oddziałami Integracyjnym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rganizacja spektakli profilaktycznych dla uczniów PG1 w Opol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zne Gimnazjum nr 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mocja Profilaktyczna w PG8 - organizacja działań promujących aktywność trzeźwego i zdrowego stylu życ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ejski Ośrodek Kultury 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Moja przestrzeń w moich rękach” Zajęcia profilaktyczno – wychowawcze poświęcone wykorzystaniu sztuki w zakresie organizacji czasu wolnego dzieci i młodzież celem przeciwdziałania zagrożeniom związanym z patologiami społecznymi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zne Gimnazjum nr 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enie dzieci i młodzieży PG 6 w zakresie short trac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ejski Ośrodek Kultury 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cza uzależnienia – warsztaty poświęcone destruktywnemu wpływowi nałogów na osobowość i życie człowieka – program profilaktyczno – edukacyjny z zakresu przeciwdziałania uzależnieni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ejski Ośrodek Kultury 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lener fotograficzny: „Tak nie chcę żyć”. Program profilaktyczno – wychowawczy z zakresu przeciwdziałania patologiom społecznym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gotowie Opiekuńcz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rogramów profilaktycznych w zakresie organizacji czasu wolnego dzieci i młodzieży stanowiących alternatywę wobec używania substancji psychoaktywnych, w tym prowadzenie zajęć sportowo – rekreacyjn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Centrum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kralno-Młodzieżowe 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>
                <w:rFonts w:cs="Times New Roman" w:ascii="Times New Roman" w:hAnsi="Times New Roman"/>
                <w:sz w:val="20"/>
              </w:rPr>
              <w:t>Poradnictwo prawno– socjalno -terapeutyczne dla ofiar przemp   przemocy w rodzi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ademia Rodzic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 bez przemoc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warte Drzwi – Kluby Wsparcia Koleżeńskiego w Opol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jazne wsparcie – centrum rozwoju inicjatyw wsparcia koleżeńskiego w Opol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9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wyciężyć niemoc-przełamać przemoc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Centru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kralno –Młodzieżow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leksowy program profilaktyczny i edukacyjno – rozwojowy w świetlicy środowiskowej ARKA NO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Centru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kralno-Młodzieżowe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ilaktyka I stopnia – alternatywą wobec używania substancji psychoaktywn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Centru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kralno –Młodzieżow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a szkoleń, konferencji oraz kursów dotyczących ochrony przed przemocą w rodzi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Pomocy Dzieci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Bądź Dobroczyńcą”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kotyk – przyjaciel czy wróg?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5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Centru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kralno-Młodzieżowe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łodzicy i juniorzy – program obciążeń treningowych drużyny piłkarskiej CSM ”Arka”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„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dodatkowych programów terapeutycznych dla osób uzależnionych od alkoholu i ich rodzin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„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łeś nie jedź – program psychoedukacyjny dla przyszłych kierowc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„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apia rodzinna skierowana do osób uzależnionych od alkoholu, abstynentów w procesie zdrowien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9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Dzieci Opolski Oddział Regional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kt wsparcia – pomoc pierwszego kontakt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Sportowy TROLIK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iję alkoholu – spędzam wolny czas w Trolik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Klub Karate Kyokushi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ozalekcyjnych zajęć sportow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Dzieci Opolski Oddział Regional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 nam w duszy gra – program profilaktycz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 socjoterapeutyczny z elementami sztuki, turystyki i survivalu dla dzieci z osiedla ZWM, uczęszczających do świetlicy  TPD Iskierk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Dzieci Opolski Oddział Regional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ozmawiajmy ze sobą – program pomocy socjoterapeutycznej i profilaktyczno – wychowawczej dla dzieci z osiedla Nowa Wieś Królewska, uczęszczających do świetlicy Fabryka Marzeń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na rzecz integracji środowiska lokalnego „Chciej Chcieć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Środowiskowej Świetlicy Profilaktyczno- Wychowawczej RAZEM  ŁATWI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warzystwo Rozwoju Rodziny Oddział w Opolu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Centrum Przeciw Przemocy w Rodzi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owarzystwo Rozwoju Rodziny Oddział w Opolu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ła dla rodziców – kształcenie umiejętności wychowawcz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warzystwo Rozwoju Rodziny Oddział w Opolu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 na nowo – psychologiczna pomoc terapeutyczna dla rodzin z problemem alkoholowy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Pomocy Dzieciom Zagrożonym Patologią Społeczną ELPIS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stań-m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izacja młodzieżowych inicjatyw profilaktyczn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y Dzieciom i Młodzieży SERCE DLA SERC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ram zajęć profilaktyczno-wychowaw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świetlicy środowiskowej SERCE DLA SERC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y Dzieciom i Młodzieży SERCE DLA SERC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estem i mam do tego prawo – rozwój zainteresowań dzieci i młodzieży jako propozycja zajęć alternatywnych w profilaktyce uzależnień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62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a Rozwoju Osobisteg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zkolenie kompetencyjne z zakresu profilaktyki i rozwiązywania problemów narkotykow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8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a Rozwoju Osobisteg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iżej siebie – dalej od narkotyk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02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a Rozwoju Osobisteg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 (IPK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42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Pomoc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Arka Noego”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na Przystań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5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Zagubieni w Świecie”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adnictwo prawno – psychologiczno – medyczne dla członków rodzin z problemem narkotykowy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Zagubieni w Świecie”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apia rodzinna rodziców i dzieci uzależnionych od narkotyk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2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teśmy sobie potrzebn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4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a uliczna w środowisku osób uzależnion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4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ś – jutro – pojutrz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y Dzieciom i Młodzieży SERCE DLA SERC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ółko teatralne PAJACYK alternatywą uzależnień – warsztaty i zajęcia artystyczne dla dzieci i młodzieży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warzystwo Przyjaciół Dzieci – Opolski Oddział Regional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yjno-edukacyjny program promocji zdrowia poświęcony przeciwdziałaniu narkomanii oraz HIV/AIDS skierowany do dzieci i młodzieży z osiedli ZWM i Nowa Wieś Królewska – realizowany w świetlicach TPD: Iskierka i Fabryka Marzeń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Pomoc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Arka Noego”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Młodość bez narkotyków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7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Sportowy STA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Sport receptą na zdrowie” – prowadzenie otwartej sekcji szermierki jako pozalekcyjne zajęcia sportowe dla dzieci i młodzież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ezuicki Ośrodek Formacji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 Kultury XAVERIANUM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etlica socjoterapeutyczna PROMY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rześcijańska Służba Charytatywna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Świetlicy Środowiskowej GARAŻ dla dzieci w wieku 9 – 17 lat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hanging="36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.65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iejski Ośrodek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mocy Rodzini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sparcie rodziny z problemem alkoholowym poprzez organizację wyjazdów terapeutyczn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9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chaj mądrze – program profilaktyczny dla rodzic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91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ganizacja czasu wolnego dla dzieci i młodzieży, rozwój zainteresowań ( w tym prowadzenie zajęć plastycznych i sportowych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zas wolny bez nudy (II moduł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gotowie Opiekuńcz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programów profilaktycznych opartych na skutecznych strategiach ..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e Gimnazjum nr 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kolna pracownia profilaktyczno-wychowawcza „Przystań” – młodzieżowe inicjatywy profilaktyczne pn. MOC - przeciw ... przemocy, uzależnieniom i innym patologi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98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espół Szkół Ekonomicznych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raton szkoln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raż Miejsk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profilaktycznej działalności informacyjno-edukacyjnej w zakresie promowania trzeźwego i zdrowego stylu życia – organizacja spektakli i imprez profilaktycznych – konkurs na scenariusz i realizację małych form teatralno - filmowych pn. „W Opolu chcę żyć bezpiecznie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ejski Ośrodek Pomocy Rodzini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pomocy dzieciom i młodzieży z rodzin z problemem alkoholowym w świetlicy środowiskowej w Ośrodku Readaptacji Społecznej „Szansa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e Przedszkole nr 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wietlica socjoterapeutyczn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e Przedszkole nr 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wietlica środowiskowa PROMY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kolna pracownia profilaktyczno-wychowawcz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śmy razem – program psychoedukacyjny realizowany w szkolnej pracowni profilaktyczno-wychowawcz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raż Miejsk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chowaj Trzeźwy Umysł – kampania społeczn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.228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m Dzieck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a z dzieckiem z FA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94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ejski Ośrodek Pomocy Osobom Bezdomnym i Uzależnionym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ciwdziałanie patologii w rodzi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68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Centrum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akralno-Młodzieżow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radnictwo prawne – konsultacje dla osób z problemem alkoholowym, ich rodzin oraz ofiar przemocy w domow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5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kademia Rodziców 200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zgadzaj się na przemoc. Interwencja i pomoc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46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IASTUN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na rzecz dzieci i młodzież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lakiem Karolinki – warsztaty dla dzieci i młodzieży zagrożonej problemem uzależnień – podopiecznych świetlic środowiskowych Opol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Centrum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akralno-Młodzieżow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profilaktyczny i edukacyjno-rozwojowy w świetlicy środowiskowej „Arka Noego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Pomocy Dzieciom „Bądź Dobroczyńcą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warsztatów i zajęć profilaktycznych dla dzieci i młodzieży w świetlicy PARASOL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sparcie Integracji Społecznej – razem łatwiej pokonać trudnośc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hanging="36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m wolny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hanging="36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sychoterapia osób uzależnionych od alkoholu i ich rodzin w zakresie współuzależnienia oraz syndromu DD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filaktyka i terapia mechanizmów rodzinnych warunkujących rozwój uzależnienia od alkoholu u dzieci i młodzież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6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ice versa – porady prawn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72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wo Przeciw Przemocy – punkt poradnictwa i informacji prawnej dla osób doświadczających przemocy w rodzi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5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koła dla rodziców – kształtowanie umiejętności wychowawczych rodziców z rodzin alkoholow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olni od przemocy – w ramach Opolskiej Koalicji Przeciw Przemocy w Rodzi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m mamą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ówieśnicze pomaga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, Młodzieży i ich Rodzinom ELPI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rzyk” Pracownia warsztatów teatralnych dla dzieci ze środowisk zagrożonych problemami alkoholowym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74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 Pomocy Dzieciom, Młodzieży i ich Rodzinom ELPI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rajmy razem – podchody dla świetlic środowiskowych na Wyspie Bolk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integracji środowiska lokalnego „Chciej Chcieć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środowiskowej świetlicy profilaktyczno-wychowawczej „Razem łatwiej i bezpieczniej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 i Młodzieży „Serce dla serca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zajęć profilaktyczno-wychowawczych w świetlicy środowiskowej „Serce dla serca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Godność i Praca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ganizacja świetlicy środowiskowej „Bąbel” – pomoc opiekuńczo-wychowawcza dzieci i młodzieży z rodzin z problemem alkoholowy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, Młodzieży i ich Rodzinom ELPI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świetlicy środowiskowej „Przystań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Bliżej siebie” program profilaktyczno-terapeutyczny dla dzieci z osiedla Nowa Wieś Królewska uczęszczających do świetlicy Fabryka Marzeń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śmy razem socjoterapeutyczny i opiekuńczo-wychowawczy dla dzieci z osiedla ZWM uczęszczających do świetlicy TPD „Iskierka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łeś nie jedź – program psychoedukacyjny dla przyszłych kierowc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e Centrum Wspierania Inicjatyw Pozarządowych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yjemny Rowerowy Świat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„Godność i Praca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tworzenie i prowadzenie zajęć w ramach Klubu Integracji Społecznej dla mieszkańców miasta Opola – osób uzależnionych od alkoholu po zakończonym programie psychoterapii w zakładzie lecznictwa odwykow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Jezuicki Ośrodek Formacji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 Kultury „Xaverianum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wietlica socjoterapeutyczna „Promyk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rześcijańska Służba Charytatywn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świetlicy środowiskowej „Garaż” dla dzieci w wieku 9-17 lat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ferty winny być złożone wraz z kompletem załączników i dopiskiem „Konkurs ofert na realizację zadania publicznego nr ... z zakresu profilaktyki i rozwiązywania problemów alkoholowych” w Wydziale Polityki Społecznej Urzędu Miasta Opola, 45-005 Opole, ul. Budowlanych 4, pokój nr 5-6, w godzinach od 8</w:t>
      </w:r>
      <w:r>
        <w:rPr>
          <w:rFonts w:cs="Times New Roman" w:ascii="Times New Roman" w:hAnsi="Times New Roman"/>
          <w:b/>
          <w:sz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</w:rPr>
        <w:t xml:space="preserve"> do 15</w:t>
      </w:r>
      <w:r>
        <w:rPr>
          <w:rFonts w:cs="Times New Roman" w:ascii="Times New Roman" w:hAnsi="Times New Roman"/>
          <w:b/>
          <w:sz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</w:rPr>
        <w:t xml:space="preserve"> w nieprzekraczalnym  terminie 30 dni od daty ukazania się ogłoszenia w prasie lokalnej.</w:t>
      </w:r>
    </w:p>
    <w:p>
      <w:pPr>
        <w:pStyle w:val="BodyText2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www.opole.pl</w:t>
        </w:r>
      </w:hyperlink>
      <w:r>
        <w:rPr>
          <w:rFonts w:cs="Times New Roman" w:ascii="Times New Roman" w:hAnsi="Times New Roman"/>
          <w:sz w:val="20"/>
        </w:rPr>
        <w:t xml:space="preserve"> , w Biuletynie Informacji Publicznej oraz na tablicy ogłoszeń                              w siedzibie Urzędu Miasta Opola przy ul. Budowlanych 4.</w:t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</w:rPr>
        <w:t xml:space="preserve">Formularz oferty (według wzoru określonego w rozporządzeniu Ministra Pracy i Polityki Społecznej z dnia 27 grudnia 2005 r. w sprawie wzoru oferty realizacji zadania publicznego, ramowego wzoru umowy       o wykonanie zadania publicznego i wzoru sprawozdania z wykonania tego zadania - Dz. U. Nr 264, poz. 2207), szczegółowe warunki konkursu, wzory wymaganych załączników oraz ankietę prezentacji organizacji pozarządowej można znaleźć na 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1 do zarządzenie nr OR.I.0151- 559/07 PMO z dnia 19.11.2007r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4:00Z</dcterms:created>
  <dc:creator>Twoja nazwa użytkownika</dc:creator>
  <dc:description/>
  <cp:keywords/>
  <dc:language>en-US</dc:language>
  <cp:lastModifiedBy>Magdalena Guła</cp:lastModifiedBy>
  <cp:lastPrinted>2007-11-07T13:32:00Z</cp:lastPrinted>
  <dcterms:modified xsi:type="dcterms:W3CDTF">2007-11-23T09:04:00Z</dcterms:modified>
  <cp:revision>2</cp:revision>
  <dc:subject/>
  <dc:title/>
</cp:coreProperties>
</file>