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Heading4"/>
        <w:jc w:val="both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Zarządzenia Nr OR-I-0151-561/07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Prezydenta Miasta Op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19 listopada 2007 r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>PREZYDENT MIASTA OPOLA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ogłasza otwarty konkurs ofert</w:t>
      </w:r>
    </w:p>
    <w:p>
      <w:pPr>
        <w:pStyle w:val="Heading4"/>
        <w:rPr/>
      </w:pPr>
      <w:r>
        <w:rPr>
          <w:szCs w:val="22"/>
        </w:rPr>
        <w:t>na realizację przez organizacje pozarządowe i inne uprawnione podmioty</w:t>
      </w:r>
    </w:p>
    <w:p>
      <w:pPr>
        <w:pStyle w:val="Heading4"/>
        <w:ind w:right="203" w:hanging="0"/>
        <w:rPr>
          <w:szCs w:val="22"/>
        </w:rPr>
      </w:pPr>
      <w:r>
        <w:rPr>
          <w:szCs w:val="22"/>
        </w:rPr>
        <w:t>zadań z zakresu pomocy społe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y zadań i wysokość środków finansowych przeznaczonych na ich realizację w 2008 rok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szCs w:val="22"/>
        </w:rPr>
        <w:t xml:space="preserve">Wydawanie jednodaniowych gorących posiłków dla podopiecznych Miejskiego Ośrodka Pomocy Rodzinie w Opolu w okresie od 01.01.2008r. do 31.12.2008r. od poniedziałku </w:t>
      </w:r>
      <w:r>
        <w:rPr>
          <w:bCs/>
          <w:szCs w:val="22"/>
        </w:rPr>
        <w:t>do niedzieli w wymiarze do 200 dzienni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sokość środków na realizację zadania: 278.160,00 zł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słownie: dwieście siedemdziesiąt osiem tysięcy sto sześćdziesiąt złotych 00/100)</w:t>
      </w:r>
    </w:p>
    <w:p>
      <w:pPr>
        <w:pStyle w:val="Normal"/>
        <w:ind w:left="5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/>
      </w:pPr>
      <w:r>
        <w:rPr>
          <w:b/>
          <w:bCs/>
          <w:sz w:val="22"/>
          <w:szCs w:val="22"/>
        </w:rPr>
        <w:t>Organizacja i świadczenie usług opiekuńczych w miejscu zamieszkania podopiecznych Miejskiego Ośrodka Pomocy Rodzinie w Opolu w okresie od 01.01.2008r. do 31.12.2008r.                 w wymiarze do  93.612 godzin rocznie.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>Wysokość środków przeznaczonych na realizację zadania:1.100.000,00 zł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słownie: jeden milion sto tysięcy złotych 00/100)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>Dopuszcza się możliwość składania ofert częściowych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ind w:left="720" w:right="23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ganizacja i świadczenie specjalistycznych usług opiekuńczych dla dzieci autystycznych                  w okresie od  01.01.2008r. do 31.12.2008r. w wymiarze do 930 godzin rocznie.</w:t>
      </w:r>
    </w:p>
    <w:p>
      <w:pPr>
        <w:pStyle w:val="Tekstpodstawowy3"/>
        <w:ind w:left="360"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Wysokość środków przeznaczonych na realizację zadania: 18.600,00 zł  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(słownie: osiemnaście tysięcy sześćset złotych 00/100)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ind w:left="720" w:right="23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ganizacja i świadczenie specjalistycznych usług opiekuńczych dla osób z zaburzeniami  psychicznymi w miejscu zamieszkania podopiecznych Miejskiego Ośrodka Pomocy Rodzinie             w Opolu w okresie od 01.01.2008r. do 31.12.2008r. w wymiarze do 8.283 godzin rocznie.</w:t>
      </w:r>
    </w:p>
    <w:p>
      <w:pPr>
        <w:pStyle w:val="Tekstpodstawowy3"/>
        <w:ind w:left="360"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Wysokość środków przeznaczonych na realizację zadania: 99.400,00 zł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(słownie: dziewięćdziesiąt dziewięć tysięcy czterysta złotych 00/100)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Warunki przyznania dotacji: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zy wyborze oferty będą brane pod uwagę następujące kryteria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cena możliwości realizacji zadania przez podmiot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naczenie zadania dla wyznaczonych priorytetów zadań publicznych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cena przewidywanych efektów realizowan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oświadczenie podmiotu w realizacji wybranego typu zadań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atrakcyjność ofert i celowość wybranego programu dla realizowanej w Opolu polityki społecznej.</w:t>
      </w:r>
    </w:p>
    <w:p>
      <w:pPr>
        <w:pStyle w:val="Tekstpodstawowy2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6) ocena przedstawionej kalkulacji kosztów realizacji zadania, w tym w odniesieniu do zakresu rzeczowego zadania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wysokość środków publicznych przeznaczonych na realizację zadania.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  <w:szCs w:val="22"/>
        </w:rPr>
        <w:t>8) dotychczasowa współpraca z lokalnym samorządem, opinie i rekomendacje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Rozpatrywane będą wyłącznie oferty: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ygotowane na formularzu zgodnym z obowiązującymi przepisami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  <w:szCs w:val="22"/>
        </w:rPr>
        <w:t>2) prawidłowo wypełnione,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wierające komplet niezbędnych załączników,</w:t>
      </w:r>
    </w:p>
    <w:p>
      <w:pPr>
        <w:pStyle w:val="Tekstpodstawowy2"/>
        <w:ind w:left="42" w:hanging="42"/>
        <w:rPr/>
      </w:pPr>
      <w:r>
        <w:rPr>
          <w:rFonts w:cs="Times New Roman" w:ascii="Times New Roman" w:hAnsi="Times New Roman"/>
          <w:sz w:val="22"/>
          <w:szCs w:val="22"/>
        </w:rPr>
        <w:t>4) złożone w terminie określonym w ogłoszeniu konkursowym.</w:t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nkurs zostanie rozstrzygnięty także w przypadku, gdy wpłynie jedna oferta.</w:t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42" w:hanging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ermin i warunki realizacji zadania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nia powinna nastąpić w okresie od dnia podpisania umowy do dnia 31 grudnia 2008 r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beneficjenci zadań: osoby bezdomne, o niskich dochodach, przewlekle chorzy, niepełnosprawni, osoby wymagające opieki innych osób.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realizacji zadania: miasto Opole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IV. Termin składania ofert: oferty należy składać w nieprzekraczalnym terminie 30 dni od daty ukazania się ogłoszenia o konkursie w prasie lokalnej.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Termin, tryb i kryteria stosowane przy wyborze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ostępowanie konkursowe odbywać się będzie z uwzględnieniem zasad określonych w ustawie z dnia           12 marca 2004 r. o pomocy społecznej ( Dz. U. Nr 64, poz. 593 z późn. zm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od daty ostatecznego terminu składania ofert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y i przedłożenia propozycji co do wyboru ofert dokona Zespół Opiniujący powołany przez Prezydenta Miasta Opola. Propozycje zawarte w protokole z prac Zespołu Opiniującego, po zatwierdzeniu przez Prezydenta Miasta Opola, są wiążąc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sporządzone wadliwie albo niekompletnie co do wymaganego zestawu dokumentów lub informacji pozostają bez rozpatrz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borze ofert i wysokości przyznanej dotacji podmioty zostaną powiadomione pisemni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a podmiotów, które otrzymają dotację na realizację zadania zostanie opublikowana  na stronie internetowej Urzędu Miasta Opola </w:t>
      </w:r>
      <w:hyperlink r:id="rId2">
        <w:r>
          <w:rPr>
            <w:rStyle w:val="InternetLink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płaty dotacji jest umowa zawarta pomiędzy podmiotem, a Prezydentem Miasta Opola, która określi szczegółowe zasady realizacji i rozliczenia zada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ecyzji Prezydenta Miasta Opola podmiotowi biorącemu udział w konkursie nie przysługuje odwołanie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Wypełnione oferty wraz z załącz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leży w zaklejonych kopertach składać lub przesłać listem poleconym na adres:</w:t>
      </w:r>
      <w:r>
        <w:rPr>
          <w:rFonts w:cs="Times New Roman" w:ascii="Times New Roman" w:hAnsi="Times New Roman"/>
          <w:b/>
          <w:sz w:val="22"/>
          <w:szCs w:val="22"/>
        </w:rPr>
        <w:t xml:space="preserve"> Miejski Ośrodek Pomocy Rodzinie, ul. Armii Krajowej 36, 45-071 Opole - sekretariat</w:t>
      </w:r>
      <w:r>
        <w:rPr>
          <w:rFonts w:cs="Times New Roman" w:ascii="Times New Roman" w:hAnsi="Times New Roman"/>
          <w:sz w:val="22"/>
          <w:szCs w:val="22"/>
        </w:rPr>
        <w:t xml:space="preserve"> z dopiskiem „KONKURS Z ZAKRESU POMOCY SPOŁECZNEJ”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ór oferty na realizację  zadań z zakresu pomocy społecznej określa rozporządzenie Ministra Polityki Społecznej z dnia 8 marca 2005 r. w sprawie określenia wzoru oferty podmiotu uprawnionego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Nr 44, poz. 427)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2"/>
          <w:szCs w:val="22"/>
        </w:rPr>
        <w:t>VI. Informacja o realizacji ww. zadań z zakresu pomocy społecznej w roku 2006 i w roku 2007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  <w:t>Wydawanie jednodaniowych gorących posiłków dla podopiecznych Miejskiego Ośrodka Pomocy Rodzinie w Opolu od poniedziałku do niedzieli.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>Zadanie realizował: Polski Czerwony Krzyż – Opolski Zarząd Okręgowy:</w:t>
      </w:r>
    </w:p>
    <w:p>
      <w:pPr>
        <w:pStyle w:val="Normal"/>
        <w:ind w:left="180" w:right="-284" w:hanging="0"/>
        <w:jc w:val="both"/>
        <w:rPr/>
      </w:pPr>
      <w:r>
        <w:rPr>
          <w:sz w:val="22"/>
          <w:szCs w:val="22"/>
        </w:rPr>
        <w:tab/>
        <w:t>- wysokość przyznanej dotacji w roku 2006: 328.50,00 zł</w:t>
      </w:r>
    </w:p>
    <w:p>
      <w:pPr>
        <w:pStyle w:val="Normal"/>
        <w:ind w:left="180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słownie: trzysta dwadzieścia osiem tysięcy pięćset złotych).</w:t>
      </w:r>
    </w:p>
    <w:p>
      <w:pPr>
        <w:pStyle w:val="Normal"/>
        <w:ind w:left="180" w:right="-284" w:hanging="0"/>
        <w:jc w:val="both"/>
        <w:rPr/>
      </w:pPr>
      <w:r>
        <w:rPr>
          <w:sz w:val="22"/>
          <w:szCs w:val="22"/>
        </w:rPr>
        <w:t>.</w:t>
        <w:tab/>
      </w:r>
    </w:p>
    <w:p>
      <w:pPr>
        <w:pStyle w:val="Normal"/>
        <w:ind w:left="180" w:right="-284" w:hanging="0"/>
        <w:jc w:val="both"/>
        <w:rPr/>
      </w:pPr>
      <w:r>
        <w:rPr>
          <w:sz w:val="22"/>
          <w:szCs w:val="22"/>
        </w:rPr>
        <w:tab/>
        <w:t>- wysokość przyznanej dotacji w roku 2007: 329.700,00 zł</w:t>
      </w:r>
    </w:p>
    <w:p>
      <w:pPr>
        <w:pStyle w:val="Normal"/>
        <w:ind w:left="180" w:right="-284" w:hanging="0"/>
        <w:jc w:val="both"/>
        <w:rPr/>
      </w:pPr>
      <w:r>
        <w:rPr>
          <w:sz w:val="22"/>
          <w:szCs w:val="22"/>
        </w:rPr>
        <w:tab/>
        <w:t>(słownie: trzysta dwadzieścia dziewięć tysięcy siedemset złotych).</w:t>
      </w:r>
    </w:p>
    <w:p>
      <w:pPr>
        <w:pStyle w:val="Normal"/>
        <w:ind w:left="18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a i świadczenie usług opiekuńczych w miejscu zamieszkania podopiecznych Miejskiego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Ośrodka Pomocy Rodzinie w Opolu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ab/>
        <w:t>Zadanie realizowały: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 xml:space="preserve">1) Polski Komitet Pomocy Społecznej Stowarzyszenie Charytatywne Opolski Zarząd Wojewódzki  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- wysokość przyznanej dotacji w roku 2006: 367.700,00 zł. 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(słownie: trzysta sześćdziesiąt siedem tysięcy siedemset złotych).  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ab/>
        <w:t xml:space="preserve">- wysokość przyznanej dotacji w roku 2007: 361.200,00 zł. 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(słownie: trzysta sześćdziesiąt jeden tysięcy dwieście złotych). 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 xml:space="preserve">2) Polski Czerwony Krzyż Opolski Zarząd Okręgowy 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- wysokość przyznanej dotacji w roku 2006:  535.200,00zł.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(słownie: pięćset trzydzieści pięć tysięcy dwieście złotych).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ab/>
        <w:t>- wysokość przyznanej dotacji w roku 2007:  541.800,00 zł</w:t>
      </w:r>
    </w:p>
    <w:p>
      <w:pPr>
        <w:pStyle w:val="Normal"/>
        <w:ind w:left="240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(słownie: pięćset czterdzieści jeden tysięcy osiemset złotych).</w:t>
      </w:r>
    </w:p>
    <w:p>
      <w:pPr>
        <w:pStyle w:val="Normal"/>
        <w:ind w:left="24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sz w:val="22"/>
          <w:szCs w:val="22"/>
        </w:rPr>
        <w:t>Organizacja i świadczenie specjalistycznych usług opiekuńczych dla rodzin z dziećmi autystycznymi.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ab/>
        <w:t>Zadanie realizował Polski Czerwony Krzyż Opolski Zarząd Okręgowy</w:t>
      </w:r>
    </w:p>
    <w:p>
      <w:pPr>
        <w:pStyle w:val="Normal"/>
        <w:ind w:left="465" w:right="-284" w:hanging="0"/>
        <w:jc w:val="both"/>
        <w:rPr/>
      </w:pPr>
      <w:r>
        <w:rPr>
          <w:sz w:val="22"/>
          <w:szCs w:val="22"/>
        </w:rPr>
        <w:tab/>
        <w:t>- wysokość przyznanej dotacji w roku 2007: 30.000,00 zł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(słownie: trzydzieści tysięcy złotych)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i świadczenie specjalistycznych usług opiekuńczych dla osób z zaburzeniami psychicznymi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w miejscu zamieszkania podopiecznych Miejskiego Ośrodka Pomocy Rodzinie w Opolu.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ab/>
        <w:t>Zadanie realizował Polski Czerwony Krzyż Opolski Zarząd Okręgowy</w:t>
      </w:r>
    </w:p>
    <w:p>
      <w:pPr>
        <w:pStyle w:val="Normal"/>
        <w:ind w:left="300" w:right="-284" w:hanging="0"/>
        <w:jc w:val="both"/>
        <w:rPr/>
      </w:pPr>
      <w:r>
        <w:rPr>
          <w:sz w:val="22"/>
          <w:szCs w:val="22"/>
        </w:rPr>
        <w:tab/>
        <w:t>- wysokość przyznanej dotacji w roku 2006: 89.000,00 zł</w:t>
      </w:r>
    </w:p>
    <w:p>
      <w:pPr>
        <w:pStyle w:val="Normal"/>
        <w:ind w:left="300" w:right="-284" w:hanging="0"/>
        <w:jc w:val="both"/>
        <w:rPr/>
      </w:pPr>
      <w:r>
        <w:rPr>
          <w:sz w:val="22"/>
          <w:szCs w:val="22"/>
        </w:rPr>
        <w:tab/>
        <w:t>(słownie: osiemdziesiąt dziewięć tysięcy złotych).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00" w:right="-284" w:hanging="0"/>
        <w:jc w:val="both"/>
        <w:rPr/>
      </w:pPr>
      <w:r>
        <w:rPr>
          <w:sz w:val="22"/>
          <w:szCs w:val="22"/>
        </w:rPr>
        <w:tab/>
        <w:t>- wysokość przyznanej dotacji w roku 2007: 91.500,00 zł</w:t>
      </w:r>
    </w:p>
    <w:p>
      <w:pPr>
        <w:pStyle w:val="Normal"/>
        <w:ind w:left="300" w:right="-28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słownie: dziewięćdziesiąt jeden tysięcy pięćset  złotych).</w:t>
      </w:r>
    </w:p>
    <w:p>
      <w:pPr>
        <w:pStyle w:val="Normal"/>
        <w:ind w:left="30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łoszenie o konkursie ofert i Regulamin konkursu znajduje się na stronie internetowej Urzędu Miasta Opola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b/>
          <w:sz w:val="22"/>
          <w:szCs w:val="22"/>
        </w:rPr>
        <w:t>, jak również na tablicy ogłoszeń w budynku Urzędu Miasta Opola,                ul. Budowlanych 4 oraz w budynku Miejskiego Ośrodka Pomocy Rodzinie w Opolu ul. Armii Krajowej 36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rStyle w:val="PageNumber"/>
      </w:rPr>
    </w:pPr>
    <w:r>
      <w:rPr>
        <w:sz w:val="18"/>
        <w:szCs w:val="18"/>
      </w:rPr>
      <w:t xml:space="preserve">Zarządzenie nr OR.I.0151-561/07 PMO z dnia 19.11.2007 r. </w:t>
      <w:tab/>
      <w:tab/>
      <w:t xml:space="preserve">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284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4:00Z</dcterms:created>
  <dc:creator>Alex</dc:creator>
  <dc:description/>
  <cp:keywords/>
  <dc:language>en-US</dc:language>
  <cp:lastModifiedBy>Magdalena Guła</cp:lastModifiedBy>
  <cp:lastPrinted>2007-11-09T14:24:00Z</cp:lastPrinted>
  <dcterms:modified xsi:type="dcterms:W3CDTF">2007-11-23T09:34:00Z</dcterms:modified>
  <cp:revision>2</cp:revision>
  <dc:subject/>
  <dc:title/>
</cp:coreProperties>
</file>