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ennik opłat za przyjęcie i zagospodarowanie 1 tony odpadów od 1 stycznia 2008r.  </w:t>
      </w:r>
    </w:p>
    <w:p>
      <w:pPr>
        <w:pStyle w:val="Normal"/>
        <w:jc w:val="center"/>
        <w:rPr/>
      </w:pPr>
      <w:r>
        <w:rPr/>
        <w:t xml:space="preserve">na Miejskim Składowisku Odpadów  w Opolu </w:t>
      </w:r>
    </w:p>
    <w:tbl>
      <w:tblPr>
        <w:tblW w:w="13580" w:type="dxa"/>
        <w:jc w:val="left"/>
        <w:tblInd w:w="-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"/>
        <w:gridCol w:w="3458"/>
        <w:gridCol w:w="1221"/>
        <w:gridCol w:w="3765"/>
        <w:gridCol w:w="4695"/>
      </w:tblGrid>
      <w:tr>
        <w:trPr/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FF66" w:val="clear"/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8"/>
                <w:szCs w:val="18"/>
              </w:rPr>
              <w:t>Lp.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FF66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8"/>
                <w:szCs w:val="18"/>
              </w:rPr>
              <w:t xml:space="preserve">Kategoria Odpadu 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FF66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20"/>
                <w:szCs w:val="20"/>
              </w:rPr>
              <w:t xml:space="preserve">Cena netto 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br/>
            </w:r>
            <w:r>
              <w:rPr>
                <w:rStyle w:val="StrongEmphasis"/>
                <w:rFonts w:cs="Tahoma" w:ascii="Tahoma" w:hAnsi="Tahoma"/>
                <w:b w:val="false"/>
                <w:color w:val="000000"/>
                <w:sz w:val="20"/>
                <w:szCs w:val="20"/>
              </w:rPr>
              <w:t>za 1 tonę  odpa</w:t>
            </w:r>
            <w:r>
              <w:rPr>
                <w:rFonts w:cs="Tahoma" w:ascii="Tahoma" w:hAnsi="Tahoma"/>
                <w:sz w:val="20"/>
                <w:szCs w:val="20"/>
              </w:rPr>
              <w:t>dów [zł]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FF66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ody odpadów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wg katalogu odpadów*</w:t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FF66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8"/>
                <w:szCs w:val="18"/>
              </w:rPr>
              <w:t xml:space="preserve">Opis odpadu </w:t>
            </w:r>
          </w:p>
        </w:tc>
      </w:tr>
      <w:tr>
        <w:trPr/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1. 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Odpady selektywnie zebrane  </w:t>
              <w:br/>
              <w:t xml:space="preserve">- surowce wtórne 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bezpłatnie 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15 01 01, 15 01 02, 15 01 03, 15 01 04, 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 01 07, 20 01 01, 20 01 02, 20 01 39,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20 01 40</w:t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Opakowania ze szkła białego i kolorowego, z papieru i tektury, z tworzyw sztucznych oraz metali. </w:t>
            </w:r>
          </w:p>
        </w:tc>
      </w:tr>
      <w:tr>
        <w:trPr/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 1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Odpady komunalne niesegregowane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,00 zł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 03 01, 20 03 02, 20 03 06</w:t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Stałe odpady powstające w gospodarstwach domowych, obiektach użyteczności publicznej i obsługi ludności, </w:t>
              <w:br/>
              <w:t xml:space="preserve">a także w pomieszczeniach użytkowanych na cele biurowe lub socjalne przez wytwarzającego odpady, w tym nieczystości gromadzone w pojemnikach i kontenerach przeznaczonych na odpady stałe. </w:t>
            </w:r>
          </w:p>
        </w:tc>
      </w:tr>
      <w:tr>
        <w:trPr>
          <w:trHeight w:val="564" w:hRule="atLeas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2.2 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Odpady posortownicze z systemu BRAM (balast) 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2,80 zł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 12 12</w:t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Odpad wydzielony z odpadów komunalnych,  rozdrobniony i pozbawiony frakcji palnych. </w:t>
            </w:r>
          </w:p>
        </w:tc>
      </w:tr>
      <w:tr>
        <w:trPr/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3.1 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Odpady z pielęgnacji terenów </w:t>
              <w:br/>
              <w:t xml:space="preserve">zielonych przeznaczone do kompostowania 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,00 zł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 05 01</w:t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Odpady powstające przy pielęgnacji zieleni miejskiej składające się głównie z traw, listowia, gałęzi drzew i krzewów, pni i konarów z domieszką ziemi, kamieni i innych frakcji nieorganicznych. </w:t>
            </w:r>
          </w:p>
        </w:tc>
      </w:tr>
      <w:tr>
        <w:trPr/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2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Odpady z pielęgnacji terenów </w:t>
              <w:br/>
              <w:t xml:space="preserve">zielonych nie nadające się do kompostowania 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6,00 zł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 05 03</w:t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Odpady powstające przy pielęgnacji terenów zielonych zawierające domieszkę innych odpadów. </w:t>
            </w:r>
          </w:p>
        </w:tc>
      </w:tr>
      <w:tr>
        <w:trPr/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4. 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Odpady z cmentarzy 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,00 zł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 02 03</w:t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Odpady gromadzone na cmentarzach, zawierające odpady roślinne oraz zmienne ilości szkła, tworzyw sztucznych, gruzu, kamieni, metali itp. </w:t>
            </w:r>
          </w:p>
        </w:tc>
      </w:tr>
      <w:tr>
        <w:trPr/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5.1. 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Odpady z budowy, wykopów, </w:t>
              <w:br/>
              <w:t xml:space="preserve">rozbiórek, remontów i demontaży obiektów budowlanych i drogowych 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6,00 zł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16 82 02,17 01 07,17 01 81,17 02 03, 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7 03 80, 17 06 04, 17 09 04</w:t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Odpady powstające w związku z pracami budowlanymi, przebudowami i remontami, zawierające gruz, urobek ziemny oraz środki pomocnicze stosowane w budownictwie np. drzewo, folie itp., z wyłączeniem odpadów traktowanych jako przemysłowe i niebezpieczne. </w:t>
            </w:r>
          </w:p>
        </w:tc>
      </w:tr>
      <w:tr>
        <w:trPr/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5.2. 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Odpady z wykopów i innych prac budowlanych posiadające świadectwo kwalifikacji pozwalające na składowanie ich w niecce nieuszczelnionej 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,00 zł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7 01 01, 17 01 02, 17 02 02, 17 05 04,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20 02 02</w:t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Niezanieczyszczony urobek gruntu i gruz wolny od środków pomocniczych stosowanych w pracach budowlanych. </w:t>
            </w:r>
          </w:p>
        </w:tc>
      </w:tr>
      <w:tr>
        <w:trPr/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6. 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Odpady maszyn i urządzeń 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7,00 zł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Odpady maszyn i urządzeń ze wszystkich grup odpadów</w:t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Konstrukcje maszyn i urządzeń, nie będące zużytymi urządzeniami elektrycznymi i elektronicznymi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580" w:type="dxa"/>
        <w:jc w:val="left"/>
        <w:tblInd w:w="-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"/>
        <w:gridCol w:w="3458"/>
        <w:gridCol w:w="1221"/>
        <w:gridCol w:w="3765"/>
        <w:gridCol w:w="4695"/>
      </w:tblGrid>
      <w:tr>
        <w:trPr/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7. 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Odpady wielkogabarytowe 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76,00 zł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Odpady o charakterze wielkogabarytowym 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ze wszystkich grup odpadów</w:t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dpady dostarczane w sposób nieselektywny, które z uwagi na swoje rozmiary nie mieszczą się  w stosowanych pojemnikach do gromadzenia odpadów. Do odpadów tych zalicza się gabarytowe frakcje poszczególnych grup odpadów. </w:t>
            </w:r>
          </w:p>
        </w:tc>
      </w:tr>
      <w:tr>
        <w:trPr/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8. 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Odpady przemysłowe 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7,00 zł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02 03 04, 02 05 01, 04 02 22, 07 01 80, 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07 02 13, 07 02 80,10 01 01, 10 11 14, 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12 01 05, 12 01 13, 12 01 21, 15 02 03, 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 01 12, 16 02 14, 16 02 16, 19 08 14,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19 12 09</w:t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Odpady powstające w zakładach produkcyjnych, usługowych itp. w procesie produkcyjnym. </w:t>
            </w:r>
          </w:p>
        </w:tc>
      </w:tr>
      <w:tr>
        <w:trPr/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9 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Odpady z oczyszczalni ścieków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8,90 zł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 08 01, 19 08 02, 19 08 05</w:t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Odpady z oczyszczalni ścieków</w:t>
            </w:r>
          </w:p>
        </w:tc>
      </w:tr>
      <w:tr>
        <w:trPr/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10 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Odpady wielkoprzestrzenne</w:t>
              <w:br/>
              <w:t xml:space="preserve">i objętościowe 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0,00 zł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Odpady o charakterze wielkoprzestrzennym i objętościowym ze wszystkich grup odpadów</w:t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Odpady zajmujące dużo miejsca objętościowo na niecce składowiska pochodzące z produkcji. </w:t>
            </w:r>
          </w:p>
        </w:tc>
      </w:tr>
      <w:tr>
        <w:trPr/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11. 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Materiały technologiczne </w:t>
              <w:br/>
              <w:t xml:space="preserve">(warstwa izolacyjna) 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20 zł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1 04 08, 01 04 09, 02 02 04, 02 03 03,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02 03 05, 02 03 81, 02 03 82, 02 04 01, 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02 04 03, 02 05 02, 02 06 03, 02 07 01, 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02 07 05, 03 01 01, 03 01 05, 03 01 81, 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03 01 82, 03 03 01, 07 01 80, 10 01 01, 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10 09 06, 10 09 08, 10 09 10, 10 09 02, 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10 09 14, 10 10 06, 10 10 08, 10 10 10, 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10 10 16, 10 11 14, 10 11 99, 10 12 01, 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 12 03, 10 12 05, 10 12 06, 10 12 08,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10 12 10, 10 12 12, 10 12 13, 10 12 99, 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 80 02, 10 80 06, 10 80 99, 12 01 02,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12 01 04, 12 01 05, 12 01 13, 12 01 15, 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12 01 17, 12 01 21, 17 01 01, 17 01 02, 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17 01 03, 17 01 07, 17 01 81, 17 01 82, 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17 05 04, 17 05 08, 17 06 04, 17 08 02, 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17 09 04, 19 08 05, 19 12 09, 19 12 12, 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 02 02, 20 03 03</w:t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Odpady przeznaczone na warstwę izolacyjną składowiska. 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Wymagany jest odpowiedni dokument pozwalający na składowanie jako odpadu nadającego się do przekładania warstw składowiska. </w:t>
            </w:r>
          </w:p>
        </w:tc>
      </w:tr>
      <w:tr>
        <w:trPr/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12. 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Odpady drewna i drewnopodobne nie zawierające domieszek 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2,00 zł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3 01 01, 03 01 05, 03 03 01</w:t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Odpady korka i kory, trociny tartacze, drewno nadające się do wykorzystania. </w:t>
            </w:r>
          </w:p>
        </w:tc>
      </w:tr>
      <w:tr>
        <w:trPr/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13. 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Odpady rożne 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70,00 zł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Odpady zawierające więcej niż dwie kategorie z powyżej wymienionych. </w:t>
            </w:r>
          </w:p>
        </w:tc>
      </w:tr>
    </w:tbl>
    <w:p>
      <w:pPr>
        <w:pStyle w:val="Normal"/>
        <w:rPr/>
      </w:pPr>
      <w:r>
        <w:rPr>
          <w:rFonts w:cs="Tahoma" w:ascii="Tahoma" w:hAnsi="Tahoma"/>
          <w:sz w:val="20"/>
        </w:rPr>
        <w:t xml:space="preserve">*) </w:t>
      </w:r>
      <w:r>
        <w:rPr>
          <w:rFonts w:cs="Tahoma" w:ascii="Tahoma" w:hAnsi="Tahoma"/>
          <w:bCs/>
          <w:color w:val="000000"/>
          <w:sz w:val="20"/>
        </w:rPr>
        <w:t>Rozporządzenie</w:t>
      </w:r>
      <w:r>
        <w:rPr>
          <w:rFonts w:cs="Tahoma" w:ascii="Tahoma" w:hAnsi="Tahoma"/>
          <w:color w:val="000000"/>
          <w:sz w:val="20"/>
        </w:rPr>
        <w:t xml:space="preserve">  </w:t>
      </w:r>
      <w:r>
        <w:rPr>
          <w:rFonts w:cs="Tahoma" w:ascii="Tahoma" w:hAnsi="Tahoma"/>
          <w:bCs/>
          <w:color w:val="000000"/>
          <w:sz w:val="20"/>
        </w:rPr>
        <w:t>Ministra Środowiska</w:t>
      </w:r>
      <w:r>
        <w:rPr>
          <w:rFonts w:cs="Tahoma" w:ascii="Tahoma" w:hAnsi="Tahoma"/>
          <w:color w:val="000000"/>
          <w:sz w:val="20"/>
        </w:rPr>
        <w:t xml:space="preserve"> z dnia 27 września 2001 r. </w:t>
      </w:r>
      <w:r>
        <w:rPr>
          <w:rFonts w:cs="Tahoma" w:ascii="Tahoma" w:hAnsi="Tahoma"/>
          <w:bCs/>
          <w:color w:val="000000"/>
          <w:sz w:val="20"/>
        </w:rPr>
        <w:t xml:space="preserve">w sprawie katalogu odpadów </w:t>
      </w:r>
      <w:r>
        <w:rPr>
          <w:rFonts w:cs="Tahoma" w:ascii="Tahoma" w:hAnsi="Tahoma"/>
          <w:color w:val="000000"/>
          <w:sz w:val="20"/>
        </w:rPr>
        <w:t xml:space="preserve">(Dz.U. Nr 112, poz. 1206)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owyższe ceny są cenami netto i nie zawierają podatku VAT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eny nie zawierają opłat za składowanie odpadów wynikających z ustawy z dnia 27 kwietnia 2001r.  Prawo ochrony środowiska (Dz.U. z 2006r., Nr 129, poz. 902 ze zm.)</w:t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rPr>
          <w:rFonts w:ascii="Arial" w:hAnsi="Arial" w:cs="Arial"/>
          <w:bCs/>
        </w:rPr>
      </w:pPr>
      <w:r>
        <w:rPr>
          <w:rFonts w:cs="Tahoma" w:ascii="Tahoma" w:hAnsi="Tahoma"/>
          <w:b/>
          <w:sz w:val="20"/>
        </w:rPr>
        <w:t>Opłaty dla odpadów pochodzących spoza terenu gminy Opole są wyższe o 60%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Arial Unicode MS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9:24:00Z</dcterms:created>
  <dc:creator>Magdalena Guła</dc:creator>
  <dc:description/>
  <cp:keywords/>
  <dc:language>en-US</dc:language>
  <cp:lastModifiedBy>Magdalena Guła</cp:lastModifiedBy>
  <dcterms:modified xsi:type="dcterms:W3CDTF">2007-11-26T09:25:00Z</dcterms:modified>
  <cp:revision>1</cp:revision>
  <dc:subject/>
  <dc:title>Cennik opłat za przyjęcie i zagospodarowanie 1 tony odpadów od 1 stycznia 2008r</dc:title>
</cp:coreProperties>
</file>