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498" w:hanging="0"/>
        <w:jc w:val="left"/>
        <w:rPr>
          <w:sz w:val="18"/>
        </w:rPr>
      </w:pPr>
      <w:r>
        <w:rPr>
          <w:sz w:val="18"/>
        </w:rPr>
        <w:t>Załącznik</w:t>
      </w:r>
    </w:p>
    <w:p>
      <w:pPr>
        <w:pStyle w:val="TextBody"/>
        <w:ind w:left="9498" w:hanging="0"/>
        <w:jc w:val="left"/>
        <w:rPr/>
      </w:pPr>
      <w:r>
        <w:rPr>
          <w:sz w:val="18"/>
        </w:rPr>
        <w:t xml:space="preserve">do Zarządzenia Nr OR.I-0151-568/07 </w:t>
      </w:r>
    </w:p>
    <w:p>
      <w:pPr>
        <w:pStyle w:val="TextBody"/>
        <w:ind w:left="9498" w:hanging="0"/>
        <w:jc w:val="left"/>
        <w:rPr>
          <w:sz w:val="18"/>
        </w:rPr>
      </w:pPr>
      <w:r>
        <w:rPr>
          <w:sz w:val="18"/>
        </w:rPr>
        <w:t>Prezydenta Miasta Opola</w:t>
      </w:r>
    </w:p>
    <w:p>
      <w:pPr>
        <w:pStyle w:val="TextBody"/>
        <w:ind w:left="9498" w:hanging="0"/>
        <w:jc w:val="left"/>
        <w:rPr>
          <w:sz w:val="18"/>
        </w:rPr>
      </w:pPr>
      <w:r>
        <w:rPr>
          <w:sz w:val="18"/>
        </w:rPr>
        <w:t>z dnia 26 listopada 2007 r.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 xml:space="preserve">Harmonogram działań na rzecz osób niepełnosprawnych w roku 2007 </w:t>
      </w:r>
    </w:p>
    <w:p>
      <w:pPr>
        <w:pStyle w:val="Heading"/>
        <w:rPr/>
      </w:pPr>
      <w:r>
        <w:rPr>
          <w:sz w:val="22"/>
        </w:rPr>
        <w:t xml:space="preserve">realizowanych w ramach Miejskiego programu działań na rzecz osób niepełnosprawnych w Opolu na lata 2007 – 2010 </w:t>
      </w:r>
    </w:p>
    <w:p>
      <w:pPr>
        <w:pStyle w:val="Heading"/>
        <w:rPr>
          <w:sz w:val="22"/>
        </w:rPr>
      </w:pPr>
      <w:r>
        <w:rPr>
          <w:sz w:val="22"/>
        </w:rPr>
        <w:t>przyjętego do realizacji uchwałą Nr  XIX/179/07  Rady Miasta Opola z dnia  25.10.2007 r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1.</w:t>
        <w:tab/>
        <w:t>Cel operacyjny:</w:t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>Diagnoza problematyki niepełnosprawności w odniesieniu do mieszkańców miasta Opola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tbl>
      <w:tblPr>
        <w:tblW w:w="12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701"/>
        <w:gridCol w:w="3543"/>
        <w:gridCol w:w="2734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Zadanie do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>Źródło finans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alizator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Tworzenie bazy danych o organizacjach pozarządowych i instytucjach działających w obszarze pomocy osobom niepełnospraw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budżet miast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Wydział Polityki Społecznej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Urzędu Miasta Opol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Udostępnienie zebranych informacji      z zakresu problematyki niepełnosprawności organizacjom, instytucjom, osobom niepełnospraw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mia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ydział  Polityki Społecznej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Urzędu Miasta Opol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426" w:hanging="426"/>
        <w:rPr/>
      </w:pPr>
      <w:r>
        <w:rPr>
          <w:rFonts w:cs="Verdana" w:ascii="Verdana" w:hAnsi="Verdana"/>
          <w:b/>
          <w:bCs/>
          <w:sz w:val="18"/>
        </w:rPr>
        <w:t>2.</w:t>
        <w:tab/>
        <w:t>Cel operacyjny:</w:t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>Kształtowanie i rozwijanie świadomości społecznej w zakresie dostrzegania i rozumienia problemów osób niepełnosprawnych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tbl>
      <w:tblPr>
        <w:tblW w:w="12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701"/>
        <w:gridCol w:w="3543"/>
        <w:gridCol w:w="2734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Zadanie do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Źródło finans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alizator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Opracowanie i wdrożenie działań informacyjnych przez ulotki, broszury, cykliczne programy w mediach przy-bliżające problemy osób niepełno-sprawnych i organizacji społecznych działających na ich rze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ki PFR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Wydział  Polityki Społecznej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Urzędu Miasta Opol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Ulotki, plakaty, informator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Zagwarantowanie warunków do udziału osób niepełnosprawnych w imprezach organizowanych przez miasto Opole – informacja oraz promocja imprez w miejscach dostępnych dla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ki PFRON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sponsorz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-  Wydział Polityki Społecznej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 </w:t>
            </w:r>
            <w:r>
              <w:rPr>
                <w:sz w:val="18"/>
              </w:rPr>
              <w:t>Urzędu Miasta Opola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- organizacje pozarządow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Aktualizacja strony internetowej dotyczącej problemów osób niepełno-sprawnych w zakresie informacji o ulgach, uprawnieniach i formach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Wydział Polityki Społecznej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Urzędu Miasta Opol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drażanie w szkołach programów wychowawczych, mających na celu poznanie świata osób niepełnospraw-nych, zmianę postaw, rozumienie i akceptacj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 ramach budżetu szkó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Szkoły na terenie miasta Opol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/>
      </w:pPr>
      <w:r>
        <w:rPr>
          <w:rFonts w:cs="Verdana" w:ascii="Verdana" w:hAnsi="Verdana"/>
          <w:b/>
          <w:bCs/>
          <w:sz w:val="18"/>
        </w:rPr>
        <w:t>3.</w:t>
        <w:tab/>
        <w:t>Cel operacyjny:</w:t>
      </w:r>
    </w:p>
    <w:p>
      <w:pPr>
        <w:pStyle w:val="Normal"/>
        <w:ind w:left="426" w:hanging="426"/>
        <w:rPr/>
      </w:pPr>
      <w:r>
        <w:rPr>
          <w:rFonts w:cs="Verdana" w:ascii="Verdana" w:hAnsi="Verdana"/>
          <w:b/>
          <w:bCs/>
          <w:sz w:val="18"/>
        </w:rPr>
        <w:tab/>
        <w:t>Zwiększenie dostępu do zaopatrzenia w przedmioty ortopedyczne, środki pomocnicze i sprzęt rehabilitacyjny.</w:t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tbl>
      <w:tblPr>
        <w:tblW w:w="12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842"/>
        <w:gridCol w:w="3402"/>
        <w:gridCol w:w="2734"/>
      </w:tblGrid>
      <w:tr>
        <w:trPr>
          <w:tblHeader w:val="true"/>
          <w:trHeight w:val="7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Zadanie do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Źródło finans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ealizato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Poradnictwo i wsparcie pracowników socjalnych, przedstawicieli organizacji pozarządowych oraz samych osób niepełnosprawnych i członków ich rodzin w celu zwiększenia dostępności do leczenia i rehabili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 miasta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ki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ydział Polityki Społecznej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Urzędu Miasta Opol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Skoordynowanie działań zmierzających do pełnego i adekwatnego w stosunku do rodzaju i stopnia niepełnosprawności zaopatrzenia w przedmioty ortope-dyczne, środki pomocnicze i sprzęt rehabilita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ki 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ydział Polityki Społecznej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Urzędu Miasta Opol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/>
      </w:pPr>
      <w:r>
        <w:rPr>
          <w:rFonts w:cs="Verdana" w:ascii="Verdana" w:hAnsi="Verdana"/>
          <w:b/>
          <w:bCs/>
          <w:sz w:val="18"/>
        </w:rPr>
        <w:t>4.</w:t>
        <w:tab/>
        <w:t>Cel operacyjny:</w:t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>Likwidacja barier architektonicznych, technicznych, transportowych oraz barier w komunikowaniu się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tbl>
      <w:tblPr>
        <w:tblW w:w="12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842"/>
        <w:gridCol w:w="3402"/>
        <w:gridCol w:w="2734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>Zadanie do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Źródło finans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ealizato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Systematyczne dostosowywanie mieszkań do potrzeb osób niepełno-sprawnych poprzez likwidację barier architektonicznych, tech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środki  PFRON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ydział Polityki Społecznej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Urzędu Miasta Opol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Tworzenie warunków społecznej komunikacji osób niepełnosprawnych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ki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ydział Polityki Społecznej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Urzędu Miasta Opol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Dostosowanie transportu do potrzeb osób niepełnosprawnych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koszty własne jednostk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Miejski Zakład Komunikacyjn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Transport osób niepełnospra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Budżet mias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ydział Polityki Społecznej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Urzędu Miasta Opola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5.</w:t>
        <w:tab/>
        <w:t>Cel operacyjny:</w:t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>Wyrównywanie szans w dostępie dzieci i młodzieży niepełnosprawnej do nauki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tbl>
      <w:tblPr>
        <w:tblW w:w="12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842"/>
        <w:gridCol w:w="3402"/>
        <w:gridCol w:w="2734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Zadanie do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Źródło finans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>Realizato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Analizowanie potrzeb osób niepełnosprawnych w zakresie dostępności do kształcenia specjalnego w oparciu o szkoły specjalne, integracyjne, ogólnodostępne z oddziałami integracyjnymi i oddziałami specjal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budżet mias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-  Wydział Oświaty Urzędu Miasta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</w:t>
            </w:r>
            <w:r>
              <w:rPr>
                <w:sz w:val="18"/>
              </w:rPr>
              <w:t>Opola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-  Miejska Poradnia Psychologiczno-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</w:t>
            </w:r>
            <w:r>
              <w:rPr>
                <w:sz w:val="18"/>
              </w:rPr>
              <w:t>Pedagogiczna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dyrektorzy szkó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Poszerzenie oferty kształcenia integracyjnego oraz edukacji włączającej dla dzieci ze specjalnymi potrzebami edukacyj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budżet mias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- Wydział Oświaty Urzędu Miasta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Opola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dyrektorzy szkó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Dostosowanie szkół i placówek oświatowych dla potrzeb osób niepełnosprawnych, usuwanie barier architektonicznych  i transpor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budżet mias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- Wydział Oświaty Urzędu Miasta 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Opola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- dyrektorzy szkół i placówek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</w:t>
            </w:r>
            <w:r>
              <w:rPr>
                <w:sz w:val="18"/>
              </w:rPr>
              <w:t>oświatowyc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yposażenie szkół realizujących kształcenie specjalne w sprzet i urzadzenia do nauki i rehabilitacji na miarę potrzeb i oczekiwań osób niepełnospra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mi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- Wydział Oświaty Urzędu Miasta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Opola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dyrektorzy szkó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Tworzenie systemu wsparcia dla nauczycieli wdrażających formy współpracy z dziećmi o specjalnych potrzebach edu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budżet mias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- Miejski Ośrodek Doskonalenia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Nauczycieli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- Poradnia Psychologiczno-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 xml:space="preserve">Pedagogiczna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Zapewnienie odpowiednich warunków i jakości kształcenia osób niepełnospra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budżet mias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ydział Oświaty Urzędu Miasta Opol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/>
      </w:pPr>
      <w:r>
        <w:rPr>
          <w:rFonts w:cs="Verdana" w:ascii="Verdana" w:hAnsi="Verdana"/>
          <w:b/>
          <w:bCs/>
          <w:sz w:val="18"/>
        </w:rPr>
        <w:t>6.</w:t>
        <w:tab/>
        <w:t>Cel operacyjny:</w:t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>Zapewnienie dostępu do dóbr i usług umożliwiających pełne uczestnictwo w życiu społecznym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tbl>
      <w:tblPr>
        <w:tblW w:w="12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828"/>
        <w:gridCol w:w="1842"/>
        <w:gridCol w:w="3402"/>
        <w:gridCol w:w="2734"/>
      </w:tblGrid>
      <w:tr>
        <w:trPr>
          <w:tblHeader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>Zadanie do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Źródło finans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ealizato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sparcie środowiskowe i socjalne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państwa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mi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Miejski Ośrodek Pomocy Rodzinie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- Środowiskowy Dom Samopomocy  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 xml:space="preserve">dla Osób z Zaburzeniami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</w:t>
            </w:r>
            <w:r>
              <w:rPr>
                <w:sz w:val="18"/>
              </w:rPr>
              <w:t>Psychicznym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- Środowiskowy Dom Samopomocy 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 xml:space="preserve">dla Dzieci i Młodzieży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Niepełnosprawnej Intelektualni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Pomoc w rozwiązywaniu problemów osób niepełnosprawnych i ich rodzin, informacja i poradnictwo prawne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państwa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mi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Miejski Ośrodek Pomocy Rodzinie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- Środowiskowy Dom Samopomocy  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 xml:space="preserve">dla Osób z Zaburzeniami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</w:t>
            </w:r>
            <w:r>
              <w:rPr>
                <w:sz w:val="18"/>
              </w:rPr>
              <w:t>Psychicznym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- Środowiskowy Dom Samopomocy 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 xml:space="preserve">dla Dzieci i Młodzieży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Niepełnosprawnej Intelektualni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Tworzenie warunków pełnej dostępności do usług opiekuńczych i specjalisty-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cznych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państwa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mi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Miejski Ośrodek Pomocy Rodzinie</w:t>
            </w:r>
          </w:p>
          <w:p>
            <w:pPr>
              <w:pStyle w:val="TextBody"/>
              <w:jc w:val="left"/>
              <w:rPr/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 xml:space="preserve">Środowiskowy Dom Samopomocy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 xml:space="preserve">dla Osób z Zaburzeniami  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Psychicznym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Szkolenie wolontariuszy w zakresie opieki nad osobami niepełnosprawnymi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miasta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ki własne        i pozyskane przez organizacje pozarząd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Miejski Ośrodek Pomocy Rodzinie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organizacje pozarządow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Promocja zdrowego  stylu życia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Budzet mias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Wydział Polityki Społecznej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Urzędu Miasta Opola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Miejski Ośrodek Pomocy Rodzinie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 xml:space="preserve">- Samodzielne Publiczne Zakłady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Opieki Zdrowotnej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organizacje pozarządow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7.</w:t>
        <w:tab/>
        <w:t>Cel operacyjny:</w:t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>Zapewnienie osobom niepełnosprawnym pełnego dostępu do rehabilitacji społecznej, kultury, nauki, sportu, rekreacji i turystyki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tbl>
      <w:tblPr>
        <w:tblW w:w="12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842"/>
        <w:gridCol w:w="3402"/>
        <w:gridCol w:w="2734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Zadanie do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Źródło finans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ealizato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Zapewnienie osobom niepełnosprawnym uczestnictwa w warsztatach terapii zajęciowej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środki PFRON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Budżet mias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Fundacja „Dom Rodzinnej Rehabilitacji Dzieci z Porażeniem Mózgowym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Dofinansowanie do turnusów rehabilitacyjnych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środki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ydział Polityki Społecznej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Urzędu Miasta Opol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Umożliwienie udziału osób niepełno-sprawnych w imprezach masowych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ki PFRON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Miejski Ośrodek Pomocy Rodzinie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organizacje pozarządowe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Wydział Polityki Społecznej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Urzędu Miasta Opol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Dofinansowanie i promowanie sportu, rekreacji i turystyki osób niepełno-sprawnych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ki PFRON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budżet miast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Wydział Polityki Społecznej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Urzędu Miasta Opola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Miejski Ośrodek Pomocy Rodzinie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Wydział Oświaty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- Wydział Kultury, Sportu i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Turystyki Urzędu Miasta Opola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organizacje pozarządowe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/>
      </w:pPr>
      <w:r>
        <w:rPr>
          <w:rFonts w:cs="Verdana" w:ascii="Verdana" w:hAnsi="Verdana"/>
          <w:b/>
          <w:bCs/>
          <w:sz w:val="18"/>
        </w:rPr>
        <w:t>8.</w:t>
        <w:tab/>
        <w:t>Cel operacyjny:</w:t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>Zwiększenie aktywności zawodowej osób niepełnosprawnych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tbl>
      <w:tblPr>
        <w:tblW w:w="12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842"/>
        <w:gridCol w:w="3402"/>
        <w:gridCol w:w="2734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Zadanie do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Źródło finans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ealizato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Poradnictwo zawodowe dla osób niepełnosprawnych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mi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Powiatowy Urząd Prac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Opracowanie i rozpowszechnianie ulotek i broszur informacyjnych dla praco-dawców mogących zatrudniać osoby niepełnospraw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budżet miasta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fundusz pracy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ki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- Powiatowy Urząd Pracy</w:t>
            </w:r>
          </w:p>
          <w:p>
            <w:pPr>
              <w:pStyle w:val="TextBody"/>
              <w:jc w:val="left"/>
              <w:rPr/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- Wydział  Polityki Społecznej</w:t>
            </w:r>
          </w:p>
          <w:p>
            <w:pPr>
              <w:pStyle w:val="TextBody"/>
              <w:jc w:val="left"/>
              <w:rPr/>
            </w:pPr>
            <w:r>
              <w:rPr>
                <w:rFonts w:eastAsia="Verdana"/>
                <w:sz w:val="18"/>
              </w:rPr>
              <w:t xml:space="preserve">   </w:t>
            </w:r>
            <w:r>
              <w:rPr>
                <w:sz w:val="18"/>
              </w:rPr>
              <w:t>Urzędu Miasta Opol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Organizacja szkoleń zawodowych i przekwalifikujących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rodki PFRON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Fundusz Pracy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Europejski Fundusz Społe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Powiatowy Urząd Prac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Objęcie szerokiej grupy osób niepełnosprawnych zarejestrowanych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 Powiatowym Urzędzie Pracy formą warsztatową z zakresu nauki umiejęt-ności poszukiwania pracy i otrzymania zatrud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Fundusz Pracy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Europejski Fundusz Społe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Powiatowy Urząd Prac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Promowanie wśród pracodawców zatrudnienia osób niepełnosprawnych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Fundusz Pracy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Powiatowy Urząd Pracy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- Wydział  Polityki Społecznej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Urzędu Miasta Opol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ind w:left="426" w:hanging="426"/>
        <w:rPr/>
      </w:pPr>
      <w:r>
        <w:rPr>
          <w:rFonts w:cs="Verdana" w:ascii="Verdana" w:hAnsi="Verdana"/>
          <w:b/>
          <w:bCs/>
          <w:sz w:val="18"/>
        </w:rPr>
        <w:t>9.</w:t>
        <w:tab/>
        <w:t>Cel operacyjny:</w:t>
      </w:r>
    </w:p>
    <w:p>
      <w:pPr>
        <w:pStyle w:val="Normal"/>
        <w:ind w:left="426" w:hanging="426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>Współpraca z organizacjami pozarządowymi i innymi podmiotami działającymi na rzecz osób niepełnosprawnych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tbl>
      <w:tblPr>
        <w:tblW w:w="12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842"/>
        <w:gridCol w:w="3402"/>
        <w:gridCol w:w="2734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Zadanie do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Źródło finans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ealizato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ypracowanie modelu konsultacji społecznych w zakresie rozwiązań dotyczących osób niepełnosprawnych wspólnie z reprezentatywnym przedstawicielstwem tego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mi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</w:rPr>
              <w:t>- Wydział Polityki Społecznej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Urzędu Miasta Opola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- Miejski Ośrodek Pomocy Rodzinie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-  Powiatowy Urząd Pracy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organizacje pozarządow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spieranie działań integrujących środowisko osób niepełnosprawnych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mi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ydział Polityki Społecznej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Urzędu Miasta Opola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Miejski Ośrodek Pomocy Rodzinie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ieżące informowanie osób niepełno-sprawnych o działaniach do nich kierow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mi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Wydział Polityki Społecznej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Urzędu Miasta Opola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Miejski Ośrodek Pomocy Rodzinie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Powiatowy Urząd Pracy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Miejskie Jednostki Organizacyjne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organizacje pozarządow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spieranie inicjatyw dotyczących osób niepełnosprawnych wnoszonych przez reprezentację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budżet mi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Wydział Polityki Społecznej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8"/>
              </w:rPr>
              <w:t>Urzędu Miasta Opola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Miejski Ośrodek Pomocy Rodzinie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Powiatowy Urząd Pracy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Miejskie Jednostki Organizacyjne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 organizacje pozarządow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14"/>
      </w:rPr>
      <w:t xml:space="preserve">Załącznik do Zarządzenia Nr OR.I-0151-568/07 Prezydenta Miasta Opola z dnia 26 listopada 2007 r.  </w:t>
    </w:r>
  </w:p>
  <w:p>
    <w:pPr>
      <w:pStyle w:val="Heading"/>
      <w:jc w:val="left"/>
      <w:rPr>
        <w:rFonts w:ascii="Verdana" w:hAnsi="Verdana" w:cs="Verdana"/>
        <w:b w:val="false"/>
        <w:b w:val="false"/>
        <w:bCs/>
        <w:sz w:val="14"/>
      </w:rPr>
    </w:pPr>
    <w:r>
      <w:rPr>
        <w:rFonts w:cs="Verdana" w:ascii="Verdana" w:hAnsi="Verdana"/>
        <w:b w:val="false"/>
        <w:bCs/>
        <w:sz w:val="14"/>
      </w:rPr>
      <w:t xml:space="preserve">Harmonogram działań na rzecz osób niepełnosprawnych w roku 2007 </w:t>
    </w:r>
  </w:p>
  <w:p>
    <w:pPr>
      <w:pStyle w:val="Heading"/>
      <w:jc w:val="right"/>
      <w:rPr>
        <w:rFonts w:ascii="Verdana" w:hAnsi="Verdana" w:cs="Verdana"/>
        <w:b w:val="false"/>
        <w:b w:val="false"/>
        <w:bCs/>
        <w:sz w:val="14"/>
      </w:rPr>
    </w:pPr>
    <w:r>
      <w:rPr>
        <w:rFonts w:cs="Verdana" w:ascii="Verdana" w:hAnsi="Verdana"/>
        <w:b w:val="false"/>
        <w:bCs/>
        <w:sz w:val="14"/>
      </w:rPr>
      <w:t xml:space="preserve">Strona </w:t>
    </w:r>
    <w:r>
      <w:rPr>
        <w:rFonts w:cs="Verdana" w:ascii="Verdana" w:hAnsi="Verdana"/>
        <w:b w:val="false"/>
        <w:bCs/>
        <w:sz w:val="14"/>
      </w:rPr>
      <w:fldChar w:fldCharType="begin"/>
    </w:r>
    <w:r>
      <w:rPr>
        <w:sz w:val="14"/>
        <w:b w:val="false"/>
        <w:bCs/>
        <w:rFonts w:cs="Verdana" w:ascii="Verdana" w:hAnsi="Verdana"/>
      </w:rPr>
      <w:instrText xml:space="preserve"> PAGE </w:instrText>
    </w:r>
    <w:r>
      <w:rPr>
        <w:sz w:val="14"/>
        <w:b w:val="false"/>
        <w:bCs/>
        <w:rFonts w:cs="Verdana" w:ascii="Verdana" w:hAnsi="Verdana"/>
      </w:rPr>
      <w:fldChar w:fldCharType="separate"/>
    </w:r>
    <w:r>
      <w:rPr>
        <w:sz w:val="14"/>
        <w:b w:val="false"/>
        <w:bCs/>
        <w:rFonts w:cs="Verdana" w:ascii="Verdana" w:hAnsi="Verdana"/>
      </w:rPr>
      <w:t>11</w:t>
    </w:r>
    <w:r>
      <w:rPr>
        <w:sz w:val="14"/>
        <w:b w:val="false"/>
        <w:bCs/>
        <w:rFonts w:cs="Verdana" w:ascii="Verdana" w:hAnsi="Verdana"/>
      </w:rPr>
      <w:fldChar w:fldCharType="end"/>
    </w:r>
    <w:r>
      <w:rPr>
        <w:rFonts w:cs="Verdana" w:ascii="Verdana" w:hAnsi="Verdana"/>
        <w:b w:val="false"/>
        <w:bCs/>
        <w:sz w:val="14"/>
      </w:rPr>
      <w:t xml:space="preserve"> z 9</w:t>
    </w:r>
  </w:p>
  <w:p>
    <w:pPr>
      <w:pStyle w:val="Foo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133" w:hanging="0"/>
      <w:jc w:val="left"/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" w:right="133" w:hanging="0"/>
      <w:jc w:val="left"/>
      <w:outlineLvl w:val="3"/>
    </w:pPr>
    <w:rPr>
      <w:rFonts w:ascii="Verdana" w:hAnsi="Verdana" w:cs="Verdan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right="133" w:hanging="0"/>
      <w:jc w:val="left"/>
      <w:outlineLvl w:val="6"/>
    </w:pPr>
    <w:rPr>
      <w:rFonts w:ascii="Verdana" w:hAnsi="Verdana" w:cs="Verdana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3" w:hanging="0"/>
      <w:jc w:val="left"/>
      <w:outlineLvl w:val="7"/>
    </w:pPr>
    <w:rPr>
      <w:rFonts w:ascii="Verdana" w:hAnsi="Verdana" w:cs="Verdana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Tekstpodstawowy3">
    <w:name w:val="Tekst podstawowy 3"/>
    <w:basedOn w:val="Normal"/>
    <w:qFormat/>
    <w:pPr>
      <w:jc w:val="left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426" w:hanging="426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851" w:hanging="425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15:00Z</dcterms:created>
  <dc:creator>Maszynistki</dc:creator>
  <dc:description/>
  <cp:keywords/>
  <dc:language>en-US</dc:language>
  <cp:lastModifiedBy>Magdalena Guła</cp:lastModifiedBy>
  <cp:lastPrinted>2007-11-06T14:07:00Z</cp:lastPrinted>
  <dcterms:modified xsi:type="dcterms:W3CDTF">2007-12-05T13:15:00Z</dcterms:modified>
  <cp:revision>2</cp:revision>
  <dc:subject/>
  <dc:title>ANEKS Nr 1/98</dc:title>
</cp:coreProperties>
</file>