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 xml:space="preserve">Załącznik Nr 2 do Zarządzenia 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 xml:space="preserve">Nr OR.I-0151-580/07                  </w:t>
        <w:tab/>
        <w:tab/>
        <w:tab/>
        <w:tab/>
        <w:tab/>
        <w:tab/>
        <w:tab/>
        <w:tab/>
        <w:t xml:space="preserve">Prezydenta Miasta Opola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 xml:space="preserve">z dnia 04 grudnia 2007 r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ab/>
        <w:tab/>
        <w:tab/>
      </w:r>
      <w:r>
        <w:rPr>
          <w:rFonts w:cs="Verdana" w:ascii="Verdana" w:hAnsi="Verdana"/>
          <w:b/>
          <w:bCs/>
        </w:rPr>
        <w:t>Wykaz ulic zaliczonych do strefy miejskiej.</w:t>
      </w:r>
      <w:r>
        <w:rPr>
          <w:rFonts w:cs="Verdana" w:ascii="Verdana" w:hAnsi="Verdana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ładysława Anders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rmii Krajowej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dama Asny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/>
      </w:pPr>
      <w:r>
        <w:rPr>
          <w:rFonts w:cs="Verdana" w:ascii="Verdana" w:hAnsi="Verdana"/>
          <w:sz w:val="21"/>
          <w:szCs w:val="21"/>
        </w:rPr>
        <w:t>Astrów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Ks. Stefana Baldego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rberta Barlic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efana Banach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ózefa Baro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atalionów Chłopskich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eskidz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ojciecha Biasa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orberta Bonczyka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adeusza Brez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ładysława Broniew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ana Brzechw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rzoz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udowlanych do ul. Harcerskiej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udziszyń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/>
      </w:pPr>
      <w:r>
        <w:rPr>
          <w:rFonts w:cs="Verdana" w:ascii="Verdana" w:hAnsi="Verdana"/>
          <w:sz w:val="21"/>
          <w:szCs w:val="21"/>
        </w:rPr>
        <w:t>Buk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zów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ementowa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zereśni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ich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is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habrów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aniela Chodowiec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ryderyka Chopi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hełm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hmielowicka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mentar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zęstochowska do przejazdu kolejow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ale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lojzego Damboni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onstantego Damrot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Henryka Dąbrow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ekabrystów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ęb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/>
      </w:pPr>
      <w:r>
        <w:rPr>
          <w:rFonts w:cs="Verdana" w:ascii="Verdana" w:hAnsi="Verdana"/>
          <w:sz w:val="21"/>
          <w:szCs w:val="21"/>
        </w:rPr>
        <w:t>Romana Dmow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s. Jana Dobr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obr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olesława Domań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ojciecha Drzymał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ózefa Dwernic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wor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anisława Dubois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ana Dzierżo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abrycz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iołk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ranciszkań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rtura Grotger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rzyb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Grunwaldzka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Harcer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Hucul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rysów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ałowc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arzębin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as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askółcz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aśmin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eleniogór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esien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esion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eżyn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odł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amien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asztan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atedral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atowic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akuba Kan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ana Kasprowicz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aszub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arpac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alin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armin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arcina Kasprza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Jana Kochanowskiego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anisława Kolbuszew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/>
      </w:pPr>
      <w:r>
        <w:rPr>
          <w:rFonts w:cs="Verdana" w:ascii="Verdana" w:hAnsi="Verdana"/>
          <w:sz w:val="21"/>
          <w:szCs w:val="21"/>
        </w:rPr>
        <w:t>Kolej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Hugona Kołłątaj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ózefa Kokot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lon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łodz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olesława Komin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Marii Konopnickiej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onsular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onwali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anusza Korcza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ronisława Koraszew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uliusza Kossa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oszaliń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Szymona Koszyka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adeusza Kościuszk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ugustyna Kośn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/>
      </w:pPr>
      <w:r>
        <w:rPr>
          <w:rFonts w:cs="Verdana" w:ascii="Verdana" w:hAnsi="Verdana"/>
          <w:sz w:val="21"/>
          <w:szCs w:val="21"/>
        </w:rPr>
        <w:t>Tadeusza Kotarbiń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ana Kropidł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akow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ózefa Ignacego Kraszew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awiec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okusów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ót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upnicz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zemieniec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anusza Kusociń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ujaw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siążąt Opolskich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urpiow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anisława Kulczyc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ugeniusza Kwiatkow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iceal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uliusza Ligoni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/>
      </w:pPr>
      <w:r>
        <w:rPr>
          <w:rFonts w:cs="Verdana" w:ascii="Verdana" w:hAnsi="Verdana"/>
          <w:sz w:val="21"/>
          <w:szCs w:val="21"/>
        </w:rPr>
        <w:t>Joachima Lelewel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eszczyn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eś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imb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ubel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uboszyc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ud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wow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ana Łangow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Łąk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- go Maj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acierzank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azimierza Malczew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alin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ały Rynek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aków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ałopol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arzann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ana Matejk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azurek Stefani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ł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arola Miark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dama Mickiewicz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/>
      </w:pPr>
      <w:r>
        <w:rPr>
          <w:rFonts w:cs="Verdana" w:ascii="Verdana" w:hAnsi="Verdana"/>
          <w:sz w:val="21"/>
          <w:szCs w:val="21"/>
        </w:rPr>
        <w:t>Minorytów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orys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uzeal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rcyzów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eczysława Niedziałkow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iotra Niedurn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modliń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zin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ypriana Kamila Norwid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zapominajek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wiej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ysy Łużyckiej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rowążów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grod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efana Okrze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lch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le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sięcia Władysława Opolczyka  I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lizy Orzeszkowej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siedle Malin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siedle ZWM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dmunda Osmańczy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strówek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rląt Lwowskich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zim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asiecz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artyzancka do ul. Wyględ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iastow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rzegorza Piramowicz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of. Kazimierza Piwowar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lac Mikołaja Koperni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lac Św. Sebastia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lac Katedraln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lac Wolnośc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lac Ignacego Daszyń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lac Teatraln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lac Jana Kazimierz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lac Ludomira Różyc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lac Józefa Piłsud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lac Oleandrów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lac Róż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lebiscyt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gór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ózefa Poniatow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halań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mor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eona Powoln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wstańców Śląskich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ziomk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znań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ószkow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olesława Prus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udnic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ywat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zemysł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kołaja Rej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adeusza Rejta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ładysława Reymont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arii Rodziewiczówn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botnicz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zemieślnicz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ybac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ynek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ambor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arni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asank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eledyn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l. Solidarnośc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efanii Sempołowskiej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ładysława Sikor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Henryka Sienkiewicz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ąd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koś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krom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kowron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kraj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onecz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owiań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uliusza Słowac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Ślą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Świerk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pacer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anisława Spychal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aromiej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aw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awła Stalmach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okrotek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udzien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ana Styk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anisława Stoiń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ców Bytomskich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osn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iotra Ściegienn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zarotk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zczeciń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zpital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arola Szymanow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arg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itolda Taszyc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atrzań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of. Władysława Tatarkiewicz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elesfor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ęcz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ulipanów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ysiącleci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and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apien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arsztat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udwika Waryń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ilcz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iej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l. Wincentego Witos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Św. Wojciech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odociąg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ol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ojska Pol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rocławska do ul. Partyzanckiej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alerego Wróblew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ygono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ózefa Zającz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kopiań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miejs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abrieli Zapolskiej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wycięst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efana Żeromskie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wirki i Wigury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ałącznik Nr 2 do Zarządzenia Nr OR.I-0151-580/07 Prezydenta Miasta Opola  z dnia  04.12.2007 r.         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10:00Z</dcterms:created>
  <dc:creator>Magdalena Guła</dc:creator>
  <dc:description/>
  <cp:keywords/>
  <dc:language>en-US</dc:language>
  <cp:lastModifiedBy>Magdalena Guła</cp:lastModifiedBy>
  <cp:lastPrinted>2007-11-21T14:17:00Z</cp:lastPrinted>
  <dcterms:modified xsi:type="dcterms:W3CDTF">2008-01-07T11:10:00Z</dcterms:modified>
  <cp:revision>2</cp:revision>
  <dc:subject/>
  <dc:title/>
</cp:coreProperties>
</file>