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6"/>
          <w:szCs w:val="26"/>
        </w:rPr>
        <w:t xml:space="preserve">Załącznik Nr 1 do </w:t>
        <w:tab/>
        <w:tab/>
        <w:tab/>
        <w:tab/>
        <w:tab/>
        <w:tab/>
        <w:tab/>
        <w:tab/>
        <w:tab/>
        <w:tab/>
        <w:t xml:space="preserve">Zarządzenia 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>Nr OR.I-0151-580/07</w:t>
        <w:tab/>
        <w:tab/>
        <w:tab/>
        <w:tab/>
        <w:tab/>
        <w:tab/>
        <w:tab/>
        <w:tab/>
        <w:tab/>
        <w:t xml:space="preserve">Prezydenta Miasta Opola 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 xml:space="preserve">z dnia 04 grudnia 2007 r.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Tabela czynników obniżając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maksymalną stawkę czynszu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1"/>
        <w:gridCol w:w="5054"/>
        <w:gridCol w:w="3212"/>
      </w:tblGrid>
      <w:tr>
        <w:trPr>
          <w:tblHeader w:val="true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 czynników obniżających maksymalną stawkę czynszu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bniżki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e usytuowane w strefie peryferyjnej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e niewyposażone w instalację centralnego ogrzewa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e niewyposażone w instalacje gazową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kale niewyposażone w łazienkę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Verdana" w:ascii="Verdana" w:hAnsi="Verdana"/>
              </w:rPr>
              <w:t>Lokale niewyposażone w wc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e niewyposażone w instalację wodno-kanalizacyjną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e usytuowane w oficynac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kale usytuowane w budynkach przeznaczonych do wykwaterowania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e usytuowane w suterenac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kale bez kuchni lub z kuchnią bez oświetlenia naturalnego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e stanowiące tzw. “wspólnotę” ze wspólnym korzystaniem ze wszystkich pomieszczeń z wyjątkiem poko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e stanowiące tzw. “wspólnotę” ze wspólnym korzystaniem tylko z przedpokoju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Verdana" w:ascii="Verdana" w:hAnsi="Verdana"/>
              </w:rPr>
              <w:t xml:space="preserve">Lokale zaadaptowane z powierzchni strychowyc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1"/>
        <w:gridCol w:w="5054"/>
        <w:gridCol w:w="3212"/>
      </w:tblGrid>
      <w:tr>
        <w:trPr>
          <w:tblHeader w:val="true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 czynników obniżających maksymalną stawkę czynszu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bniżki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e usytuowane w budynkach położonych przy trasie komunikacyjnej nr 4 obejmującej następujące ulice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1/ Fabryczna 16, 18, 20, 27, 29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2/ Plebiscytowa (cała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3/ Ozimska 60,73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4/ 1 Maja 30, 107, 111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5/ Bolesława Prusa 2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6/ Oleska 45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7/ Obrońców Stalingradu 7, 8, 9, 12,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</w:t>
            </w:r>
            <w:r>
              <w:rPr>
                <w:rFonts w:cs="Verdana" w:ascii="Verdana" w:hAnsi="Verdana"/>
                <w:i/>
                <w:iCs/>
              </w:rPr>
              <w:t xml:space="preserve">15, 21,  38, 48, 50, 57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8/ Norberta Bonczyka 31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9/ Niemodlińska 1, 3, 4, 6, 7, 9, 11,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</w:t>
            </w:r>
            <w:r>
              <w:rPr>
                <w:rFonts w:cs="Verdana" w:ascii="Verdana" w:hAnsi="Verdana"/>
                <w:i/>
                <w:iCs/>
              </w:rPr>
              <w:t>13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10/ Nysy Łużyckiej 3, 5, 7, 8, 9, 10, 11, 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</w:t>
            </w:r>
            <w:r>
              <w:rPr>
                <w:rFonts w:cs="Verdana" w:ascii="Verdana" w:hAnsi="Verdana"/>
                <w:i/>
                <w:iCs/>
              </w:rPr>
              <w:t>13, 15, 17, 19, 21, 25, 32, 52, 54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11/ Władysława Łokietka 22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12/ Wrocławska 16, 18, 20c, 20d, 26,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</w:t>
            </w:r>
            <w:r>
              <w:rPr>
                <w:rFonts w:cs="Verdana" w:ascii="Verdana" w:hAnsi="Verdana"/>
                <w:i/>
                <w:iCs/>
              </w:rPr>
              <w:t>40, 42, 44, 50, 52, 54, 56,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13/ Książąt Opolskich 31-35, 48-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ącznik Nr 1 do Zarządzenia Nr OR.I-0151-580/07 z dnia 04 grudnia 2007r. </w:t>
      <w:tab/>
      <w:t>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07:00Z</dcterms:created>
  <dc:creator>Magdalena Guła</dc:creator>
  <dc:description/>
  <cp:keywords/>
  <dc:language>en-US</dc:language>
  <cp:lastModifiedBy>Magdalena Guła</cp:lastModifiedBy>
  <cp:lastPrinted>2007-11-21T14:05:00Z</cp:lastPrinted>
  <dcterms:modified xsi:type="dcterms:W3CDTF">2008-01-07T11:07:00Z</dcterms:modified>
  <cp:revision>2</cp:revision>
  <dc:subject/>
  <dc:title/>
</cp:coreProperties>
</file>