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łącznik Nr 1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Zarządzenia Nr OR.I-0151- 598 /07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ydenta Miasta Opola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 dnia 10 grudnia 2007 r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241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 xml:space="preserve">ROZKŁAD GODZIN PRACY APTEK OGÓLNODOSTĘPNYCH </w:t>
      </w:r>
    </w:p>
    <w:p>
      <w:pPr>
        <w:pStyle w:val="Heading1"/>
        <w:ind w:left="-2410" w:hanging="0"/>
        <w:rPr/>
      </w:pPr>
      <w:r>
        <w:rPr>
          <w:rFonts w:cs="Humnst777EU;Times New Roman" w:ascii="Humnst777EU;Times New Roman" w:hAnsi="Humnst777EU;Times New Roman"/>
        </w:rPr>
        <w:t>NA TERENIE MIASTA OPOLA W 2008 ROKU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>
          <w:tblHeader w:val="true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p.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aptek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pteki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NNA</w:t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działek–piąt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ziel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4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aryńskiego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i-Med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leska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retuz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o-sa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Damrot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Eskulap” 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2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Chabrów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2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ranciszkańsk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ranciszka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pychalskiego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ic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łowackiego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us”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4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ysiąclecia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osławic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Majora Hubala 25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im. Ignacego Łukasiewicza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0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Piłsudskiego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agiello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3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ienkiewicz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óle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3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elesfor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Jednorożc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1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Rynek 15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Orł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05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5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29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rzechowa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lso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8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ródmiej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8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zarych Szeregów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Ciech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26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Grota-Roweckiego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Wysoczańskiej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 Odr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. Niemodlińska 17a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chodnia”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Aleksandra Florczak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4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święcimsk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D.Jędrzejcz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y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S.C.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6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agiellonów 4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J.Horze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30/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b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00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48-50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Rondzi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odociągowa 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DA-FARM Bis s.c.</w:t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ost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.Bytnara „Rudego”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mediu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73 Opole (Real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osnkowskiego 1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-Lek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(MSW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5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iemodli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6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łonecz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95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5-4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uper-Ph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7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Reymont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skulap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Licealna 18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 Nr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ieldorf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i Polskie” S.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1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l. Witosa 2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Central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2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35-3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dzin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2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trzelec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i-Med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ciuszki 1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a dobre i na złe” Nr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7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Bassego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Teatralny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i–PHARM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Grzegorz Jaśkowiec Spółka Jaw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33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Tarnopolska 2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leja Witos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57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Ozimska 19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łodobowa Ozim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221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Chabrów 117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“</w:t>
            </w:r>
            <w:r>
              <w:rPr>
                <w:sz w:val="20"/>
                <w:lang w:val="de-DE"/>
              </w:rPr>
              <w:t>ESKULAP” S.C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1 Maja 3-5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A POLONEZ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Katowicka 64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Apteka “Pod Złotym Wężem” 3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J. Olender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Armii Krajowej 7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5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róblewskiego 4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zyjaz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 xml:space="preserve">00 </w:t>
            </w:r>
            <w:r>
              <w:rPr>
                <w:sz w:val="20"/>
              </w:rPr>
              <w:t>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73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osnkowskiego 6/40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tamin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418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38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rządzenia Nr OR.I-0151-598 /07 Prezydenta Miasta Opola z dnia 10 grudnia 2007 r. </w:t>
    </w:r>
  </w:p>
  <w:p>
    <w:pPr>
      <w:pStyle w:val="Heading1"/>
      <w:ind w:right="537" w:hanging="0"/>
      <w:jc w:val="left"/>
      <w:rPr/>
    </w:pPr>
    <w:r>
      <w:rPr>
        <w:rFonts w:cs="Verdana" w:ascii="Verdana" w:hAnsi="Verdana"/>
        <w:b w:val="false"/>
        <w:sz w:val="14"/>
      </w:rPr>
      <w:t>ROZKŁAD GODZIN PRACY APTEK OGÓLNODOSTĘPNYCH NA TERENIE MIASTA OPOLA W 2008 ROKU</w:t>
    </w:r>
  </w:p>
  <w:p>
    <w:pPr>
      <w:pStyle w:val="Normal"/>
      <w:ind w:right="537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8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8</w:t>
    </w:r>
    <w:r>
      <w:rPr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1:00Z</dcterms:created>
  <dc:creator>UM Opole</dc:creator>
  <dc:description/>
  <cp:keywords/>
  <dc:language>en-US</dc:language>
  <cp:lastModifiedBy>Magdalena Guła</cp:lastModifiedBy>
  <cp:lastPrinted>2007-11-07T14:26:00Z</cp:lastPrinted>
  <dcterms:modified xsi:type="dcterms:W3CDTF">2007-12-14T07:51:00Z</dcterms:modified>
  <cp:revision>2</cp:revision>
  <dc:subject/>
  <dc:title>Załacznik </dc:title>
</cp:coreProperties>
</file>