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 599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1 grudnia 2007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7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7  ust. 1 uchwały Rady Miasta Opola              Nr VI/47/07 z dnia 18 stycznia 2007 r. w sprawie uchwalenia budżetu miasta Opola na 2007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7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600 – </w:t>
      </w:r>
      <w:r>
        <w:rPr>
          <w:rFonts w:cs="Tahoma" w:ascii="Tahoma" w:hAnsi="Tahoma"/>
          <w:b/>
          <w:bCs/>
          <w:szCs w:val="22"/>
        </w:rPr>
        <w:t>Transport i łączność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60015 </w:t>
      </w:r>
      <w:r>
        <w:rPr>
          <w:rFonts w:cs="Tahoma" w:ascii="Tahoma" w:hAnsi="Tahoma"/>
          <w:szCs w:val="22"/>
        </w:rPr>
        <w:t>– Drogi publiczne w miastach na prawach powiatu</w:t>
        <w:tab/>
        <w:t>+ 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Przebudowa mostu nad Kanałem Ulgi ul. Niemodlińska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pracowanie dokumentacji – Miejski Zarząd Dróg</w:t>
      </w:r>
      <w:r>
        <w:rPr>
          <w:rFonts w:cs="Tahoma" w:ascii="Tahoma" w:hAnsi="Tahoma"/>
          <w:szCs w:val="22"/>
        </w:rPr>
        <w:t xml:space="preserve"> </w:t>
        <w:tab/>
        <w:t>- 12.00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2.00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Przebudowa wiaduktu nad ul. Bończyka w ciągu ul. Nysy Łużycki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pracowanie dokumentacji technicznej – Miejski Zarząd Dróg</w:t>
      </w:r>
      <w:r>
        <w:rPr>
          <w:rFonts w:cs="Tahoma" w:ascii="Tahoma" w:hAnsi="Tahoma"/>
          <w:szCs w:val="22"/>
        </w:rPr>
        <w:t xml:space="preserve"> </w:t>
        <w:tab/>
        <w:t>- 7.17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7.17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Budowa ścieżki pieszo – rowerowej wraz z oświetleniem od ulicy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Chabrów wzdłuż ul. Luboszyckiej do skrzyżowania z obwodnicą północną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im. Powstańców Warszawskich – opracowanie dokumentacj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Miejski Zarząd Dróg </w:t>
      </w:r>
      <w:r>
        <w:rPr>
          <w:rFonts w:cs="Tahoma" w:ascii="Tahoma" w:hAnsi="Tahoma"/>
          <w:szCs w:val="22"/>
        </w:rPr>
        <w:tab/>
        <w:t xml:space="preserve">- 24.219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4.21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monty i bieżące utrzymanie dróg – Miejski Zarząd Dróg</w:t>
      </w:r>
      <w:r>
        <w:rPr>
          <w:rFonts w:cs="Tahoma" w:ascii="Tahoma" w:hAnsi="Tahoma"/>
          <w:szCs w:val="22"/>
        </w:rPr>
        <w:t xml:space="preserve"> </w:t>
        <w:tab/>
        <w:t>+ 62.39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§ 4300 – Zakup usług pozostałych</w:t>
        <w:tab/>
        <w:t>+ 62.39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60016 </w:t>
      </w:r>
      <w:r>
        <w:rPr>
          <w:rFonts w:cs="Tahoma" w:ascii="Tahoma" w:hAnsi="Tahoma"/>
          <w:szCs w:val="22"/>
        </w:rPr>
        <w:t>– Drogi publiczne gminne</w:t>
        <w:tab/>
        <w:t>- 19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Dokumentacja przyszłościowa, w tym dla projektów finansowa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z funduszy strukturalnych – Miejski Zarząd Dróg</w:t>
      </w:r>
      <w:r>
        <w:rPr>
          <w:rFonts w:cs="Tahoma" w:ascii="Tahoma" w:hAnsi="Tahoma"/>
          <w:szCs w:val="22"/>
        </w:rPr>
        <w:t xml:space="preserve"> </w:t>
        <w:tab/>
        <w:t>- 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10 – </w:t>
      </w:r>
      <w:r>
        <w:rPr>
          <w:rFonts w:cs="Tahoma" w:ascii="Tahoma" w:hAnsi="Tahoma"/>
          <w:b/>
          <w:bCs/>
          <w:szCs w:val="22"/>
        </w:rPr>
        <w:t>Działalność usług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1004 </w:t>
      </w:r>
      <w:r>
        <w:rPr>
          <w:rFonts w:cs="Tahoma" w:ascii="Tahoma" w:hAnsi="Tahoma"/>
          <w:szCs w:val="22"/>
        </w:rPr>
        <w:t>– Plany zagospodarowania przestrzenn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Realizacja projektu „Via Regia C III”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3048 – Nagrody o charakterze szczególnym niezliczone do wynagrodzeń</w:t>
        <w:tab/>
        <w:t>- 5.37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049 – Nagrody o charakterze szczególnym niezliczone do wynagrodzeń</w:t>
        <w:tab/>
        <w:t>+ 5.375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8 – Wynagrodzenia osobowe pracowników</w:t>
        <w:tab/>
        <w:t>+ 13.521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9 – Wynagrodzenia osobowe pracowników</w:t>
        <w:tab/>
        <w:t>- 7.188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8 – Składki na ubezpieczenia społeczne</w:t>
        <w:tab/>
        <w:t>- 34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9 – Składki na ubezpieczenia społeczne</w:t>
        <w:tab/>
        <w:t>- 2.80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8 – Składki na Fundusz Pracy</w:t>
        <w:tab/>
        <w:t>+ 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9 – Składki na Fundusz Pracy</w:t>
        <w:tab/>
        <w:t>- 36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8 – Podróże służbowe krajowe</w:t>
        <w:tab/>
        <w:t>- 82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9 – Podróże służbowe krajowe</w:t>
        <w:tab/>
        <w:t>+ 81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28 – Podróże służbowe zagraniczne</w:t>
        <w:tab/>
        <w:t>- 3.89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29 – Podróże służbowe zagraniczne</w:t>
        <w:tab/>
        <w:t>+ 1.081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Wydatki bieżące - Pogotowie Opiekuńcze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8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 Pomocy Społecznej dla Kombatan</w:t>
      </w:r>
      <w:r>
        <w:rPr>
          <w:rFonts w:cs="Tahoma" w:ascii="Tahoma" w:hAnsi="Tahoma"/>
          <w:szCs w:val="22"/>
        </w:rPr>
        <w:t xml:space="preserve">tów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§ 4210 – Zakup materiałów i wyposażenia</w:t>
        <w:tab/>
        <w:t xml:space="preserve">- 3.043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3.04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y inwestycyjne sprzętu</w:t>
      </w:r>
      <w:r>
        <w:rPr>
          <w:rFonts w:cs="Tahoma" w:ascii="Tahoma" w:hAnsi="Tahoma"/>
          <w:szCs w:val="22"/>
        </w:rPr>
        <w:t xml:space="preserve"> - </w:t>
      </w:r>
      <w:r>
        <w:rPr>
          <w:rFonts w:cs="Tahoma" w:ascii="Tahoma" w:hAnsi="Tahoma"/>
          <w:i/>
          <w:szCs w:val="22"/>
        </w:rPr>
        <w:t>Dom Pomocy Społecznej dla Kombatan</w:t>
      </w:r>
      <w:r>
        <w:rPr>
          <w:rFonts w:cs="Tahoma" w:ascii="Tahoma" w:hAnsi="Tahoma"/>
          <w:szCs w:val="22"/>
        </w:rPr>
        <w:t>tów –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60 – Wydatki na zakupy inwestycyjne jednostek budżetow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 samochodu - Dom Pomocy Społecznej dla Kombatan</w:t>
      </w:r>
      <w:r>
        <w:rPr>
          <w:rFonts w:cs="Tahoma" w:ascii="Tahoma" w:hAnsi="Tahoma"/>
          <w:szCs w:val="22"/>
        </w:rPr>
        <w:t>tów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inwestycji i zakupów inwestycyjnych własnych powia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Przebudowa oświetlenia ewakuacyjnego oraz głównego wyłącznika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przeciwpożarowego zasilania w budynku Domu Pomocy Społeczn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dla Kombatantów</w:t>
      </w:r>
      <w:r>
        <w:rPr>
          <w:rFonts w:cs="Tahoma" w:ascii="Tahoma" w:hAnsi="Tahoma"/>
          <w:szCs w:val="22"/>
        </w:rPr>
        <w:t xml:space="preserve"> </w:t>
        <w:tab/>
        <w:t>- 2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Wydatki na realizację inwestycji i zakupów inwestycyjnych własnych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powiatu – zakupy inwestycyjne sprzętu - Dom Pomocy Społeczn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dla Kombatantów</w:t>
      </w:r>
      <w:r>
        <w:rPr>
          <w:rFonts w:cs="Tahoma" w:ascii="Tahoma" w:hAnsi="Tahoma"/>
          <w:szCs w:val="22"/>
        </w:rPr>
        <w:tab/>
        <w:t>+ 2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060 – Wydatki na zakupy inwestycyjne jednostek budżetowych </w:t>
        <w:tab/>
        <w:t>+ 28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Ośrodek wsparcia dla ofiar przemocy </w:t>
      </w:r>
      <w:r>
        <w:rPr>
          <w:rFonts w:cs="Tahoma" w:ascii="Tahoma" w:hAnsi="Tahoma"/>
          <w:szCs w:val="22"/>
        </w:rPr>
        <w:tab/>
        <w:t>-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9.77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20 – Zakup środków żywności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2.87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5 </w:t>
      </w:r>
      <w:r>
        <w:rPr>
          <w:rFonts w:cs="Tahoma" w:ascii="Tahoma" w:hAnsi="Tahoma"/>
          <w:szCs w:val="22"/>
        </w:rPr>
        <w:t>– Dodatki mieszkaniowe</w:t>
        <w:tab/>
        <w:t>- 32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 32.33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110 – Świadczenia społeczne </w:t>
        <w:tab/>
        <w:t>- 32.3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+ 32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–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7.5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00 – Opłaty za administrowanie i czynsze za budynki, lokale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 pomieszczenia garażow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bieżąc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Osobom Bezdomnym i Uzależnionym</w:t>
      </w:r>
      <w:r>
        <w:rPr>
          <w:rFonts w:cs="Tahoma" w:ascii="Tahoma" w:hAnsi="Tahoma"/>
          <w:szCs w:val="22"/>
        </w:rPr>
        <w:tab/>
        <w:t>+ 32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8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32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80 – Zakup usług obejmujących tłumaczenia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1.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20 </w:t>
      </w:r>
      <w:r>
        <w:rPr>
          <w:rFonts w:cs="Tahoma" w:ascii="Tahoma" w:hAnsi="Tahoma"/>
          <w:szCs w:val="22"/>
        </w:rPr>
        <w:t xml:space="preserve">– Jednostki specjalistycznego poradnictwa, mieszk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ronione i ośrodki interwencji kryzysow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–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.6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- 1.6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Ośrodek Readaptacji Społecznej „Szansa”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8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30 – Zakup leków i materiałów medycznych</w:t>
        <w:tab/>
        <w:t>- 1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2.7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49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.4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inne zadania zlecone ustawami realizowane przez powiat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40 – Dodatkowe wynagrodzenie roczne</w:t>
        <w:tab/>
        <w:t>- 7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720 zł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22 </w:t>
      </w:r>
      <w:r>
        <w:rPr>
          <w:rFonts w:cs="Tahoma" w:ascii="Tahoma" w:hAnsi="Tahoma"/>
          <w:szCs w:val="22"/>
        </w:rPr>
        <w:t xml:space="preserve">– Fundusz Pracy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Klub Integracji Społecznej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3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3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3 </w:t>
      </w:r>
      <w:r>
        <w:rPr>
          <w:rFonts w:cs="Tahoma" w:ascii="Tahoma" w:hAnsi="Tahoma"/>
          <w:szCs w:val="22"/>
        </w:rPr>
        <w:t>– Schroniska dla zwierząt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Miejskie Schronisko dla Bezdomnych Zwierząt – Ogród Zoologicz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6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0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Analizy i opracowania dot. opracowanej dokumentacji przyszłościowej</w:t>
      </w:r>
      <w:r>
        <w:rPr>
          <w:rFonts w:cs="Tahoma" w:ascii="Tahoma" w:hAnsi="Tahoma"/>
          <w:szCs w:val="22"/>
        </w:rPr>
        <w:t xml:space="preserve"> 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Rozbudowa urządzeń kanalizacji deszczowej 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5 – </w:t>
      </w:r>
      <w:r>
        <w:rPr>
          <w:rFonts w:cs="Tahoma" w:ascii="Tahoma" w:hAnsi="Tahoma"/>
          <w:b/>
          <w:bCs/>
          <w:szCs w:val="22"/>
        </w:rPr>
        <w:t xml:space="preserve">Ogrody botaniczne i zoologiczne oraz naturalne obszary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i obiekty chronionej przyrody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504 </w:t>
      </w:r>
      <w:r>
        <w:rPr>
          <w:rFonts w:cs="Tahoma" w:ascii="Tahoma" w:hAnsi="Tahoma"/>
          <w:szCs w:val="22"/>
        </w:rPr>
        <w:t>– Ogrody botaniczne i zoologi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Ogród Zoologicz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5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04 </w:t>
      </w:r>
      <w:r>
        <w:rPr>
          <w:rFonts w:cs="Tahoma" w:ascii="Tahoma" w:hAnsi="Tahoma"/>
          <w:szCs w:val="22"/>
        </w:rPr>
        <w:t>– Instytucje kultury fizy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Ośrodek Sportu i Rekreacji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3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610 – Koszty postępowania sądowego i prokuratorskiego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ezydent Miasta </w:t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yszard Zembaczyński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599/07 PMO </w:t>
    </w:r>
    <w:r>
      <w:rPr>
        <w:rFonts w:cs="Tahoma"/>
        <w:b w:val="false"/>
        <w:sz w:val="18"/>
        <w:szCs w:val="18"/>
      </w:rPr>
      <w:t>z dnia 11.12.2007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2:00Z</dcterms:created>
  <dc:creator>ja</dc:creator>
  <dc:description/>
  <cp:keywords/>
  <dc:language>en-US</dc:language>
  <cp:lastModifiedBy>Magdalena Guła</cp:lastModifiedBy>
  <cp:lastPrinted>2007-12-11T10:16:00Z</cp:lastPrinted>
  <dcterms:modified xsi:type="dcterms:W3CDTF">2007-12-14T10:52:00Z</dcterms:modified>
  <cp:revision>2</cp:revision>
  <dc:subject/>
  <dc:title>ZARZĄDZENIE NR OR</dc:title>
</cp:coreProperties>
</file>