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Regulamin Pracy Powiatowego Zespołu Zarządzania Kryzysowego</w:t>
      </w:r>
    </w:p>
    <w:p>
      <w:pPr>
        <w:pStyle w:val="Normal"/>
        <w:spacing w:lineRule="auto" w:line="288" w:before="280" w:after="280"/>
        <w:jc w:val="right"/>
        <w:rPr/>
      </w:pPr>
      <w:r>
        <w:rPr>
          <w:color w:val="000000"/>
          <w:sz w:val="20"/>
          <w:szCs w:val="20"/>
        </w:rPr>
        <w:t>Załącznik do zarządzenia</w:t>
        <w:br/>
        <w:t>Nr OR.I - 0151 -501/07</w:t>
        <w:br/>
        <w:t>Prezydenta Miasta Opola</w:t>
        <w:br/>
        <w:t>z dnia 08.10.2007 r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I. Postanowienia wstępne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 xml:space="preserve">Regulamin organizacyjny Powiatowego Zespołu Zarządzania Kryzysowego zwanego dalej „Zespołem” określa organizację bieżących prac i zadania członków Zespołu oraz zasady działania polegające </w:t>
      </w:r>
      <w:r>
        <w:rPr/>
        <w:t>na zapobieganiu sytuacjom kryzysowym, przygotowaniu do przejmowania nad nimi kontroli w drodze zaplanowanych działań, reagowaniu w przypadku wystąpienia sytuacji kryzysowych oraz na odtwarzaniu infrastruktury lub przywróceniu jej pierwotnego charakteru.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b/>
          <w:bCs/>
          <w:color w:val="000000"/>
        </w:rPr>
        <w:t>"powiecie"</w:t>
      </w:r>
      <w:r>
        <w:rPr>
          <w:color w:val="000000"/>
        </w:rPr>
        <w:t xml:space="preserve"> - rozumie się przez to również miasto na prawach powiatu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b/>
          <w:bCs/>
          <w:color w:val="000000"/>
        </w:rPr>
        <w:t>"mieście"</w:t>
      </w:r>
      <w:r>
        <w:rPr>
          <w:color w:val="000000"/>
        </w:rPr>
        <w:t xml:space="preserve"> - rozumie się przez to gminę Opole oraz miasto na prawach powiatu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b/>
          <w:bCs/>
          <w:color w:val="000000"/>
        </w:rPr>
        <w:t>"prezydencie"</w:t>
      </w:r>
      <w:r>
        <w:rPr>
          <w:color w:val="000000"/>
        </w:rPr>
        <w:t xml:space="preserve"> - rozumie się przez to Prezydenta Miasta Opol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b/>
          <w:bCs/>
          <w:color w:val="000000"/>
        </w:rPr>
        <w:t>"urzędzie"</w:t>
      </w:r>
      <w:r>
        <w:rPr>
          <w:color w:val="000000"/>
        </w:rPr>
        <w:t xml:space="preserve"> - rozumie się przez to Urząd Miasta Opol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b/>
          <w:bCs/>
          <w:color w:val="000000"/>
        </w:rPr>
        <w:t>"wydziale"</w:t>
      </w:r>
      <w:r>
        <w:rPr>
          <w:color w:val="000000"/>
        </w:rPr>
        <w:t xml:space="preserve"> - rozumie się przez to komórkę organizacyjną Urzędu Miasta Opol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b/>
          <w:bCs/>
          <w:color w:val="000000"/>
        </w:rPr>
        <w:t>"zespół"</w:t>
      </w:r>
      <w:r>
        <w:rPr>
          <w:color w:val="000000"/>
        </w:rPr>
        <w:t xml:space="preserve"> - rozumie się przez to Powiatowy Zespół Zarządzania Kryzysoweg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b/>
          <w:bCs/>
          <w:color w:val="000000"/>
        </w:rPr>
        <w:t>"szef"</w:t>
      </w:r>
      <w:r>
        <w:rPr>
          <w:color w:val="000000"/>
        </w:rPr>
        <w:t xml:space="preserve"> - rozumie się przez to Szefa Powiatowego Zespołu Zarządzania Kryzysoweg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b/>
          <w:bCs/>
          <w:color w:val="000000"/>
        </w:rPr>
        <w:t>"centrum"</w:t>
      </w:r>
      <w:r>
        <w:rPr>
          <w:color w:val="000000"/>
        </w:rPr>
        <w:t xml:space="preserve"> - rozumie się przez to Referat ds. zarządzania kryzysowego - Miejskie Centrum Zarządzania Kryzysoweg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280"/>
        <w:ind w:left="360" w:hanging="360"/>
        <w:jc w:val="both"/>
        <w:rPr/>
      </w:pPr>
      <w:r>
        <w:rPr>
          <w:b/>
          <w:bCs/>
          <w:color w:val="000000"/>
        </w:rPr>
        <w:t>grupa robocza stała</w:t>
      </w:r>
      <w:r>
        <w:rPr>
          <w:color w:val="000000"/>
        </w:rPr>
        <w:t xml:space="preserve"> - rozumie się przez to Referat ds. zarządzania kryzysowego - Miejskie Centrum Zarządzania Kryzysowego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II. Postanowienia ogólne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Zespół jest organem pomocniczym Prezydenta Miasta właściwym w sprawach inicjowania i koordynowania działań podejmowanych w zakresie zarządzania kryzys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Zespół działa na terenie miasta Opol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Zespół realizuje zadania: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własne gminy, wynikające z art. 7 ust. 1 ustawy z dnia 8 marca 1990 r. o samorządzie gminnym /Dz. U. z 1996 r. Nr 13, poz. 74 z późniejszymi zmianami/ oraz zadania miasta na prawach powiatu wynikające z art. 4 ustawy z dnia 5 czerwca 1998 r. o samorządzie powiatowym /Dz. U. z 1998 r. Nr 91, poz. 578 z późniejszymi zmianami/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 xml:space="preserve">ustawy z dnia 26 kwietnia 2007 r. o zarządzaniu kryzysowym /Dz. U. z 2007 Nr 89 poz.590/;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wynikające z ustaw o stanach nadzwyczajnych oraz szczególnych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88" w:before="0" w:after="280"/>
        <w:ind w:left="720" w:hanging="360"/>
        <w:jc w:val="both"/>
        <w:rPr>
          <w:color w:val="000000"/>
        </w:rPr>
      </w:pPr>
      <w:r>
        <w:rPr>
          <w:color w:val="000000"/>
        </w:rPr>
        <w:t>wynikające z regulaminu Zespołu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color w:val="000000"/>
        </w:rPr>
        <w:t xml:space="preserve">W czasie sytuacji kryzysowej działaniami prowadzonymi w celu zapobieżenia jej skutkom lub ich usunięcia kieruje Prezydent przy pomocy Powiatowego Zespołu Zarządzania Kryzysow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color w:val="000000"/>
        </w:rPr>
        <w:t xml:space="preserve">Do zadań Prezydenta w sprawach zarządzania kryzysowego należy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 xml:space="preserve">kierowanie działaniami związanymi z monitorowaniem, planowaniem, reagowaniem i usuwaniem skutków zagrożeń na terenie miasta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</w:rPr>
      </w:pPr>
      <w:r>
        <w:rPr>
          <w:color w:val="000000"/>
        </w:rPr>
        <w:t>realizacja zadań z zakresu planowania cywilnego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color w:val="000000"/>
        </w:rPr>
      </w:pPr>
      <w:r>
        <w:rPr>
          <w:color w:val="000000"/>
        </w:rPr>
        <w:t>opracowywanie i przedkładanie wojewodzie do zatwierdzenia planu reagowania kryzysowego m. Opol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color w:val="000000"/>
        </w:rPr>
      </w:pPr>
      <w:r>
        <w:rPr>
          <w:color w:val="000000"/>
        </w:rPr>
        <w:t>realizacja zaleceń do planu reagowania kryzysowego m. Opol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88"/>
        <w:ind w:left="720" w:hanging="357"/>
        <w:jc w:val="both"/>
        <w:rPr>
          <w:color w:val="000000"/>
        </w:rPr>
      </w:pPr>
      <w:r>
        <w:rPr>
          <w:color w:val="000000"/>
        </w:rPr>
        <w:t xml:space="preserve">zarządzanie, organizowanie i prowadzenie szkoleń, ćwiczeń i treningów z zakresu reagowania na potencjalne zagrożenia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>wykonywanie przedsięwzięć wynikających z planu operacyjnego funkcjonowania miasta na prawach powiatu Opol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przeciwdziałanie skutkom zdarzeń o charakterze terrorystyczny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realizacja zadań z zakresu ochrony infrastruktury krytyczn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obowiązek podjęcia działań w zakresie zarządzania kryzysowego spoczywa na Prezydencie, jeżeli jako pierwszy otrzymał informację o wystąpieniu zagrożenia, wówczas niezwłocznie informuje o zaistniałym zdarzeniu organy odpowiednio wyższego i niższego szczebla, przedstawiając jednocześnie swoją ocenę sytuacji oraz informację o zamierzonych działania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>powoływanie ekspertów do udziału w pracach Zespoł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>koordynowanie udziału oddziałów Sił Zbrojnych w realizacji zadań, w zależności od obszaru występowania zagrożeń, które obejmuje przedsięwzięcia mające na celu sprawne włączenie oddziałów Sił Zbrojnych do realizacji zadań, z uwzględnieniem czasu i miejsca ich użycia oraz sposobu współdziałania z innymi podmiotam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przekazywanie zadań dla oddziałów Sił Zbrojnych wyłącznie ich dowódcom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 xml:space="preserve">współpraca ze społecznymi organizacjami ratowniczymi, charytatywnymi, stowarzyszeniami, fundacjami oraz innymi podmiotami działającymi na obszarze ich właściwości, a na wniosek lub za zgodą tych podmiotów koordynowanie ich działalności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88" w:before="0" w:after="280"/>
        <w:ind w:left="720" w:hanging="360"/>
        <w:jc w:val="both"/>
        <w:rPr>
          <w:color w:val="000000"/>
        </w:rPr>
      </w:pPr>
      <w:r>
        <w:rPr>
          <w:color w:val="000000"/>
        </w:rPr>
        <w:t>opracowanie planu operacyjnego ochrony przed powodzią oraz ogłaszanie i odwoływanie pogotowia i alarmu przeciwpowodziowego.</w:t>
      </w:r>
    </w:p>
    <w:p>
      <w:pPr>
        <w:pStyle w:val="Normal"/>
        <w:spacing w:lineRule="auto" w:line="288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Struktura organizacyjna Zespołu i grup roboczych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color w:val="000000"/>
        </w:rPr>
        <w:t>W skład Zespołu wchodz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Szef zespołu, którym jest Prezydent Miasta Opol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zastępca Szefa zespołu, którym jest Naczelnik Wydziału Zarządzania Kryzysowego UM Opol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doraźnie – zastępca Szefa zespołu, którym jest wyznaczony przez Prezydenta członek Zespołu z grupy operacji i organizacji działań, wiodący dla określonej sytuacji kryzysow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członkowie Zespołu wymienieni w 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 w:before="0" w:after="280"/>
        <w:ind w:left="360" w:hanging="360"/>
        <w:jc w:val="both"/>
        <w:rPr/>
      </w:pPr>
      <w:r>
        <w:rPr>
          <w:color w:val="000000"/>
        </w:rPr>
        <w:t>W skład Zespołu mogą wchodzić inne osoby z terenu miasta Opola zaproszone przez Prezydenta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W skład Zespołu wchodz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 xml:space="preserve">Grupy robocze o charakterze stałym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/>
      </w:pPr>
      <w:r>
        <w:rPr>
          <w:b/>
          <w:color w:val="000000"/>
        </w:rPr>
        <w:t xml:space="preserve">grupa planowania cywilnego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/>
      </w:pPr>
      <w:r>
        <w:rPr>
          <w:b/>
          <w:color w:val="000000"/>
        </w:rPr>
        <w:t>grupa monitorowania, prognoz i analiz;</w:t>
      </w:r>
    </w:p>
    <w:p>
      <w:pPr>
        <w:pStyle w:val="Normal"/>
        <w:spacing w:lineRule="auto" w:line="288"/>
        <w:ind w:left="1080" w:hanging="0"/>
        <w:jc w:val="both"/>
        <w:rPr/>
      </w:pPr>
      <w:r>
        <w:rPr>
          <w:color w:val="000000"/>
        </w:rPr>
        <w:t xml:space="preserve"> – </w:t>
      </w:r>
      <w:r>
        <w:rPr>
          <w:color w:val="000000"/>
        </w:rPr>
        <w:t>tworzą etatowi pracownicy Referatu ds. zarządzania kryzysowego, którzy doraźnie są uzupełniani poprzez włączenie do ich składu przedstawicieli służb, inspekcji i straż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color w:val="000000"/>
        </w:rPr>
        <w:t xml:space="preserve">Grupy robocze o charakterze czasowym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/>
      </w:pPr>
      <w:r>
        <w:rPr>
          <w:b/>
          <w:color w:val="000000"/>
        </w:rPr>
        <w:t>grupę operacji i organizacji działań</w:t>
      </w:r>
      <w:r>
        <w:rPr>
          <w:color w:val="000000"/>
        </w:rPr>
        <w:t xml:space="preserve"> – tworzą przedstawiciel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2880" w:hanging="1800"/>
        <w:jc w:val="both"/>
        <w:rPr/>
      </w:pPr>
      <w:r>
        <w:rPr>
          <w:color w:val="000000"/>
        </w:rPr>
        <w:t xml:space="preserve">Komendy Miejskiej Państwowej Straży Pożarnej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2880" w:hanging="1800"/>
        <w:jc w:val="both"/>
        <w:rPr>
          <w:color w:val="000000"/>
        </w:rPr>
      </w:pPr>
      <w:r>
        <w:rPr>
          <w:color w:val="000000"/>
        </w:rPr>
        <w:t>Komendy Miejskiej Policj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2880" w:hanging="1800"/>
        <w:jc w:val="both"/>
        <w:rPr>
          <w:color w:val="000000"/>
        </w:rPr>
      </w:pPr>
      <w:r>
        <w:rPr>
          <w:color w:val="000000"/>
        </w:rPr>
        <w:t>Straży Miejskiej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2880" w:hanging="1800"/>
        <w:jc w:val="both"/>
        <w:rPr>
          <w:color w:val="000000"/>
        </w:rPr>
      </w:pPr>
      <w:r>
        <w:rPr>
          <w:color w:val="000000"/>
        </w:rPr>
        <w:t>Wydziału Ochrony Środowiska i Rolnictw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2880" w:hanging="1800"/>
        <w:jc w:val="both"/>
        <w:rPr>
          <w:color w:val="000000"/>
        </w:rPr>
      </w:pPr>
      <w:r>
        <w:rPr>
          <w:color w:val="000000"/>
        </w:rPr>
        <w:t>Rzecznik Prasowy Prezyd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2880" w:hanging="1800"/>
        <w:jc w:val="both"/>
        <w:rPr>
          <w:color w:val="000000"/>
        </w:rPr>
      </w:pPr>
      <w:r>
        <w:rPr>
          <w:color w:val="000000"/>
        </w:rPr>
        <w:t>Powiatowego Inspektora Nadzoru Budowlanego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2880" w:hanging="1800"/>
        <w:jc w:val="both"/>
        <w:rPr/>
      </w:pPr>
      <w:r>
        <w:rPr>
          <w:color w:val="000000"/>
        </w:rPr>
        <w:t xml:space="preserve">Powiatowej Stacji Sanitarno – Epidemiologicznej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2880" w:hanging="1800"/>
        <w:jc w:val="both"/>
        <w:rPr>
          <w:color w:val="000000"/>
        </w:rPr>
      </w:pPr>
      <w:r>
        <w:rPr>
          <w:color w:val="000000"/>
        </w:rPr>
        <w:t>Powiatowego Inspektoratu Weterynari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Regionalnej Stacji Hydrologiczno – Meteorologicznej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Regionalnego Zarządu Gospodarki Wodnej we Wrocławiu. Inspektorat w Opol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Wojewódzkiego Zarządu Melioracji i Urządzeń Wodn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/>
      </w:pPr>
      <w:r>
        <w:rPr>
          <w:b/>
          <w:color w:val="000000"/>
        </w:rPr>
        <w:t>grupę zabezpieczenia logistycznego</w:t>
      </w:r>
      <w:r>
        <w:rPr>
          <w:color w:val="000000"/>
        </w:rPr>
        <w:t xml:space="preserve"> – tworzą przedstawiciel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2880" w:hanging="1800"/>
        <w:jc w:val="both"/>
        <w:rPr/>
      </w:pPr>
      <w:r>
        <w:rPr>
          <w:color w:val="000000"/>
        </w:rPr>
        <w:t xml:space="preserve">Wydziału Inżynierii Miejskiej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2880" w:hanging="1800"/>
        <w:jc w:val="both"/>
        <w:rPr>
          <w:color w:val="000000"/>
        </w:rPr>
      </w:pPr>
      <w:r>
        <w:rPr>
          <w:color w:val="000000"/>
        </w:rPr>
        <w:t>Wydziału Oświaty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Wydziału Komunikacj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Wydziału Lokalowego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Wydziału Spraw Obywatelskich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Wydziału Urbanistyki, Architektury i Budownictw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Wydziału Administracyjno-Gospodarczego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Wydziału Informatyk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Wydziału Budże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2880" w:hanging="18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Miejskiego Zarządu Dróg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/>
      </w:pPr>
      <w:r>
        <w:rPr>
          <w:color w:val="000000"/>
        </w:rPr>
        <w:t xml:space="preserve">Miejskiego Zakładu Komunikacyjnego Spółki z o.o.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Zakładu Komunalnego Spółki z o.o.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Telekomunikacji Polskiej S.A. Obszaru Telekomunikacji w Opol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2880" w:hanging="1800"/>
        <w:jc w:val="both"/>
        <w:rPr>
          <w:color w:val="000000"/>
        </w:rPr>
      </w:pPr>
      <w:r>
        <w:rPr>
          <w:color w:val="000000"/>
        </w:rPr>
        <w:t>Wodociągów i Kanalizacji Spółki z o.o.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/>
      </w:pPr>
      <w:r>
        <w:rPr>
          <w:color w:val="000000"/>
        </w:rPr>
        <w:t xml:space="preserve">Energetyki Cieplnej Opolszczyzny S.A.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Rejonu Energetycznego w Opol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360"/>
        <w:jc w:val="both"/>
        <w:rPr/>
      </w:pPr>
      <w:r>
        <w:rPr>
          <w:color w:val="000000"/>
        </w:rPr>
        <w:t xml:space="preserve">Oddziału Zakładu Gazowniczego w Opolu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/>
      </w:pPr>
      <w:r>
        <w:rPr>
          <w:b/>
          <w:color w:val="000000"/>
        </w:rPr>
        <w:t>grupę opieki zdrowotnej i pomocy socjalno-bytowej</w:t>
      </w:r>
      <w:r>
        <w:rPr>
          <w:color w:val="000000"/>
        </w:rPr>
        <w:t xml:space="preserve"> – tworzą przedstawiciele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Wydziału Polityki Społecznej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color w:val="000000"/>
        </w:rPr>
      </w:pPr>
      <w:r>
        <w:rPr>
          <w:color w:val="000000"/>
        </w:rPr>
        <w:t>Miejskiego Ośrodka Pomocy Rodzi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spacing w:lineRule="auto" w:line="288"/>
        <w:ind w:left="1440" w:hanging="357"/>
        <w:jc w:val="both"/>
        <w:rPr>
          <w:color w:val="000000"/>
        </w:rPr>
      </w:pPr>
      <w:r>
        <w:rPr>
          <w:color w:val="000000"/>
        </w:rPr>
        <w:t>Wydziału Oświa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57"/>
        <w:jc w:val="both"/>
        <w:rPr>
          <w:color w:val="000000"/>
        </w:rPr>
      </w:pPr>
      <w:r>
        <w:rPr>
          <w:color w:val="000000"/>
        </w:rPr>
        <w:t>W miarę potrzeb, określony w ust. 1 skład Zespołu, może być rozszerzony poprzez udział w pracach Zespołu innych osób głównie specjalistów oraz pracowników merytorycznych Urzędu i innych miejskich jednostek organiza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color w:val="000000"/>
        </w:rPr>
      </w:pPr>
      <w:r>
        <w:rPr>
          <w:color w:val="000000"/>
        </w:rPr>
        <w:t>Grupa robocza Zespołu o charakterze stałym stanowi komórkę organizacyjną Urzędu - Referat ds. zarządzania kryzysowego - Miejskie Centrum Zarządzania Kryzysowego wchodzące w skład Wydziału Zarządzania Kryzysowego Ochrony Ludności i Spraw Obronnych Urzę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color w:val="000000"/>
        </w:rPr>
      </w:pPr>
      <w:r>
        <w:rPr>
          <w:color w:val="000000"/>
        </w:rPr>
        <w:t>W skład grup roboczych wymienionych w ppkt. 1 i 2 mogą wchodzić również specjaliści, eksperci, osoby zaufania społecznego, a także przedstawiciele organów władzy publicznej lub społecznych organizacji ratowniczych zaproszeni do prac Zespołu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IV. Zadania i tryb pracy Zespołu oraz grup roboczych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color w:val="000000"/>
        </w:rPr>
        <w:t xml:space="preserve">Do zadań zastępcy szefa Zespołu należy w szczególnośc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rzygotowanie rocznego planu pracy zespołu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 xml:space="preserve">opracowanie regulaminu bieżących prac zespołu oraz działań w sytuacjach kryzysowych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ustalanie przedmiotu i terminu posiedzeń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wiadamianie o terminach posiedzeń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 xml:space="preserve">przewodniczenie posiedzeniom pod nieobecność Szefa zespołu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 xml:space="preserve">zapraszanie na posiedzenia osób niebędących członkami zespołu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</w:rPr>
      </w:pPr>
      <w:r>
        <w:rPr>
          <w:color w:val="000000"/>
        </w:rPr>
        <w:t>inicjowanie i organizowanie prac zespołu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color w:val="000000"/>
        </w:rPr>
      </w:pPr>
      <w:r>
        <w:rPr>
          <w:color w:val="000000"/>
        </w:rPr>
        <w:t xml:space="preserve">Do zadań Zespołu należy w szczególności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</w:rPr>
      </w:pPr>
      <w:r>
        <w:rPr>
          <w:color w:val="000000"/>
        </w:rPr>
        <w:t xml:space="preserve">ocena występujących i potencjalnych zagrożeń mogących mieć wpływ na bezpieczeństwo publiczne i prognozowanie tych zagrożeń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color w:val="000000"/>
        </w:rPr>
        <w:t>przygotowywanie propozycji działań i przedstawianie Prezydentowi wniosków dotyczących wykonania, zmiany lub zaniechania działań ujętych w Planie reagowania kryzysowego m. Opol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color w:val="000000"/>
        </w:rPr>
      </w:pPr>
      <w:r>
        <w:rPr>
          <w:color w:val="000000"/>
        </w:rPr>
        <w:t>przekazywanie do wiadomości publicznej informacji związanych z zagrożeniam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color w:val="000000"/>
        </w:rPr>
        <w:t>opiniowanie Planu reagowania kryzysowego m. Opol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color w:val="000000"/>
        </w:rPr>
        <w:t>opiniowanie realizacji zadań z zakresu ochrony infrastruktury krytycznej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opiniowanie projektów zarządzeń i decyzji dotyczących zapobiegania i likwidacji nadzwyczajnych zagrożeń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 xml:space="preserve">określanie zagrożeń związanych z rozwojem cywilizacyjnym lub siłami natury oraz planowanie zapobiegania tym zagrożeniom na administrowanym obszarze w aspekcie finansowym, materiałowym i organizacyjnym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 xml:space="preserve">monitorowanie, alarmowanie ludności oraz koordynowanie działań ratowniczych i porządkowo - ochronnych w okresie stanu pogotowia przeciwpowodziowego lub stanu alarmu oraz innych stopni alarmowych wynikających z ustawy o zarządzaniu kryzysowym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 xml:space="preserve">współpraca z jednostkami organizacyjnymi z terenu miasta Opola w zakresie ustalenia potrzeb użycia i koordynacji sprzętu mechanicznego i ludzi do akcji przeciwpowodziowej i innych sytuacji kryzysowych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występowanie do administratorów urządzeń zabezpieczenia przeciwpowodziowego o wykonanie pilnych prac mających wpływ na zagrożenie powodziowe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ocenianie opracowanych przez poszczególnych członków Zespołu, stosownie do ich kompetencji i zakresu działania, planów działania na wypadek wystąpienia sytuacji kryzysowej oraz usuwania ich skutków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przygotowanie wniosku Prezydenta Miasta Opola do Wojewody Opolskiego o wprowadzenie przez Radę Ministrów stanu klęski żywiołowej na obszarze miast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zarządzanie w sytuacjach kryzysowych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planowanie i koordynowanie realizacji procesu odbudowy - identyfikowanie szkód oraz kontrola ich usuwa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 xml:space="preserve">organizowanie i prowadzenie ćwiczeń z zakresu planowania i zarządzania w sytuacjach kryzysowych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color w:val="000000"/>
        </w:rPr>
        <w:t xml:space="preserve">zapewnienie stałej łączność w czasie zagrożenia i reagowania w sytuacjach kryzysowych z Wojewódzkim Zespołem Zarządzania Kryzysowego w Opolu oraz współpraca w zakresie użycia i koordynacji sił i środków sąsiednich gmin do celów ratowania ludzi i mienia na obszarach bezpośrednio zagrożonych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współpraca z organizacjami pozarządowymi w dziedzinie planowania i zarządzania w sytuacjach kryzysowych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wypadku zaistnienia nadzwyczajnego zagrożenia zadaniem Zespołu jest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umożliwienie podejmowania i wykonywania planowego działania w celu zapewnienia bezpieczeństwa ludziom, mieniu i środowisku naturalnemu oraz ciągłości funkcjonowania administracji w wypadku wystąpienia zagrożeń prowadzących do kryzys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zapobieganie kryzysom na najwcześniejszym możliwym etapie, rozwiązywanie ich oraz usuwanie ich skutków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ola ta będzie osiągnięta poprzez jego funkcjonowanie jako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punktu systemu wczesnego ostrzegania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/>
      </w:pPr>
      <w:r>
        <w:rPr>
          <w:color w:val="000000"/>
        </w:rPr>
        <w:t xml:space="preserve">ośrodka reagowania kryzysowego Prezydenta umożliwiającego koordynację działań podejmowanych w sytuacjach kryzysowych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lecza koordynacyjno - operacyjnego w sytuacji nadzwyczajnego zagrożenia, jeżeli własne zasoby są niewystarczające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ośrodka przekazywania informacji oraz pracy zespołów doradczych wspomagających podejmowanie decyzji w sytuacjach zagrożeń, katastrof bądź kryzysów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punktu kontaktowego do współpracy międzyresortowej i międzynarodowej w tym również do koordynacji udzielania i przyjmowania pomocy humanitarnej, technicznej i eksperckiej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spacing w:lineRule="auto" w:line="288" w:before="0" w:after="2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ośrodka zbierania informacji z systemów monitorowania. 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Zespół dokonuje oceny stanu ochrony przeciwpowodziowej miasta oraz przygotowuje odpowiednie wnioski w tym zakres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Zespół opracowuje "Plan Reagowania Kryzysowego" oraz "Plan operacyjny ochrony przed powodzią"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 xml:space="preserve">Do zadań grup roboczych należy w szczególnośc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/>
      </w:pPr>
      <w:r>
        <w:rPr>
          <w:b/>
          <w:color w:val="000000"/>
        </w:rPr>
        <w:t>grupy planowania cywilnego</w:t>
      </w:r>
      <w:r>
        <w:rPr>
          <w:color w:val="000000"/>
        </w:rPr>
        <w:t xml:space="preserve">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pełnienie funkcji organizatora działań/szefa operacji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/>
      </w:pPr>
      <w:r>
        <w:rPr>
          <w:color w:val="000000"/>
        </w:rPr>
        <w:t xml:space="preserve">opracowanie oraz aktualizacja „Planu działania” w razie wystąpienia konkretnego zagrożenia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opracowanie propozycji, decyzji (dyrektyw) oraz potrzeb w stosunku do innych instytucji w zakresie współdziałania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opracowanie struktur organizacyjnych, procedur operacyjnych i zadań dla członków Zespołu na wypadek sytuacji kryzysowych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przygotowanie procedur (planów) powiadamiania (alarmowania) członków Zespołu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ewnienie ekspertów i doradztwa dla Zespołu reagowania kryzysowego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utrzymywanie kontaktu ze środkami masowego przekazu, opracowanie i przekazywanie komunikatów dla ludności o sposobach zachowania się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/>
      </w:pPr>
      <w:r>
        <w:rPr>
          <w:color w:val="000000"/>
        </w:rPr>
        <w:t xml:space="preserve">organizowanie i prowadzenie szkoleń (ćwiczeń) w celu sprawdzenia i weryfikacji opracowanego Planu reagowania kryzysowego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współdziałania z kierującym (dowodzącym) akcją ratowniczą w celu koordynacji działań związanych z ewakuacją ludności poszkodowanej (w tym i zwierząt)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powołanie i przeszkolenie grup (zespołów) kryzysowych oraz przygotowanie ośrodków koordynacyjnych na wypadek sytuacji kryzysowych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nadzór nad szkoleniem, wyposażeniem i utrzymaniem w gotowości podległych (nadzorowanych) sił i środków przeznaczonych do działania w sytuacjach kryzysowych.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b/>
          <w:color w:val="000000"/>
        </w:rPr>
        <w:t>grupy monitorowania, prognoz i analiz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ewnienie monitorowania zagrożeń oraz udziału podległych jednostek organizacyjnych w systemie wczesnego ostrzegania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przystosowanie i udostępnienie środków łączności na potrzeby ostrzegania i alarmowania oraz zarządzania i współdziałania w sytuacjach kryzysowy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współpraca z instytucjami, inspekcjami, strażami i służbami realizującymi stały monitoring środowiska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bieranie i przetwarzanie informacji o zagrożenia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opracowywanie, przekazywanie informacji, komunikatów dotyczących sytuacji nadzwyczajnych dla członków Zespołu. 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b/>
          <w:color w:val="000000"/>
        </w:rPr>
        <w:t>grupy operacji i organizacji działań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merytoryczne (zgodnie z kompetencjami) wsparcie działań Zespołu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/>
      </w:pPr>
      <w:r>
        <w:rPr>
          <w:color w:val="000000"/>
        </w:rPr>
        <w:t xml:space="preserve">koordynacja specjalistycznych (zgodnych z kompetencjami) działań wsparcia (zadań funkcjonalnych) oraz pomocy w tym zakresie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/>
      </w:pPr>
      <w:r>
        <w:rPr>
          <w:color w:val="000000"/>
        </w:rPr>
        <w:t xml:space="preserve">udział w opracowaniu i aktualizacji w zakresie kompetencyjnym Planu reagowania kryzysowego oraz w opracowaniu materiałów uzupełniających (załączników, aneksów itp.) określających szczegółowo metodykę i procedury działania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udział w szkoleniach (ćwiczeniach) oraz organizacja szkoleń (ćwiczeń) własnych w celu przygotowania personelu do działania w sytuacjach kryzysowych oraz sprawdzenia i weryfikacji opracowanych procedur operacyjny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wyznaczenie przedstawicieli do Miejskiego Centrum Zarządzania Kryzysowego oraz zapewnienie ekspertów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utrzymywanie całodobowych telefonów kontaktowych (dyżurów) oraz poinformowanie o nich instytucji współdziałający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/>
      </w:pPr>
      <w:r>
        <w:rPr>
          <w:color w:val="000000"/>
        </w:rPr>
        <w:t>przesyłanie do Centrum Zarządzania Kryzysowego wyższego szczebla informacji (meldunków sytuacyjnych) na potrzeby Zespołu Zarządzania Kryzysowego.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b/>
          <w:color w:val="000000"/>
        </w:rPr>
        <w:t>grupy zabezpieczenia logistycznego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koordynowanie zabezpieczenia logistycznego sił biorących udział w reagowaniu oraz poszkodowanej lud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ewnienie i ewidencjonowanie niezbędnej ilości zapasów (materiałów, sprzętu) na wypadek sytuacji kryzysowy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opracowanie i aktualizacja baz danych w zakresie magazynów, sprzętu i materiałów, pojazdów, urządzeń itp. oraz ekspertów, które mogą być wykorzystane w sytuacjach kryzysowych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w razie wystąpienia sytuacji kryzysowej - uruchomienie grup (zespołów) kryzysowych oraz nawiązanie i utrzymanie łączności z Miejskim Centrum Zarządzania Kryzysowego i podległymi (nadzorowanymi) podmiotami organizacyjnymi na terenie objętym kryzys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koordynowanie działań odbud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szacowanie strat i szkód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sporządzanie raportu odbudowy.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b/>
          <w:color w:val="000000"/>
        </w:rPr>
        <w:t>grupy opieki zdrowotnej i pomocy socjalno-bytowej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wypracowanie propozycji decyzji i poleceń mających na celu zabezpieczenie warunków opieki zdrowotnej i opieki socjalno - bytowej na rzecz ludności poszkodowanej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color w:val="000000"/>
        </w:rPr>
      </w:pPr>
      <w:r>
        <w:rPr>
          <w:color w:val="000000"/>
        </w:rPr>
        <w:t>rozpoznania bieżących faktycznych potrzeb ludności poszkodowanej w zakresie pomocy bytowej oraz medycznej oraz źródeł i wielkości jej pozysk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/>
      </w:pPr>
      <w:r>
        <w:rPr>
          <w:color w:val="000000"/>
        </w:rPr>
        <w:t xml:space="preserve">koordynowanie opieki zdrowotnej dla ludności poszkodowanej i sił reagowania kryzysowego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88" w:before="0" w:after="280"/>
        <w:ind w:left="1080" w:hanging="360"/>
        <w:jc w:val="both"/>
        <w:rPr>
          <w:color w:val="000000"/>
        </w:rPr>
      </w:pPr>
      <w:r>
        <w:rPr>
          <w:color w:val="000000"/>
        </w:rPr>
        <w:t>koordynacja międzynarodowej i krajowej pomocy humanitarnej oraz akcji pomocowej realizowanej na potrzeby mieszkańców miasta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Członkowie Zespołu realizują w trakcie jego prac swoje statutowe zadania i obowiązki. Realizacja statutowych zadań przez członków Zespołu ma zapewnić bezkolizyjne i efektywne współdziałanie wszystkich jednostek organizacyjnych w zakresie zapobiegania, przygotowania oraz reagowania i odbudowy w sytuacjach klęski żywiołowej obejmującej jedno lub więcej zagrożeń, a także zapewnić współdziałanie z siłami i środkami innych jednostek administracyjnych i podmio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o zadań członków Zespołu należ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stawiennictwo na każde polecenie Szefa Zespołu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ustalenie zastępstwa na czas swojej nieobecnośc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uczestnictwo w szkoleniach organizowanych dla Zespołu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głaszanie wniosków w zakresie zagadnień dotyczących zapewnienia ochrony ludności i środowiska naturalnego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dnoszenie wiedzy i umiejętności w prowadzeniu działa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opracowanie i przedstawianie na ostatnim w roku zwyczajnym posiedzeniu Zespołu propozycji do rocznego planu pracy Zespołu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88" w:before="0" w:after="280"/>
        <w:ind w:left="720" w:hanging="360"/>
        <w:jc w:val="both"/>
        <w:rPr>
          <w:color w:val="000000"/>
        </w:rPr>
      </w:pPr>
      <w:r>
        <w:rPr>
          <w:color w:val="000000"/>
        </w:rPr>
        <w:t>opracowanie, wg posiadanych kompetencji dla danego rodzaju zagrożenia, założenia i scenariusza do ćwiczenia Zespołu.</w:t>
      </w:r>
    </w:p>
    <w:p>
      <w:pPr>
        <w:pStyle w:val="Normal"/>
        <w:spacing w:lineRule="auto" w:line="288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Grupa robocza Zespołu o charakterze stałym pracuje zgodnie z rozkładem czasu pracy obowiązującym w urzędzie, z zapewnieniem dobowych dyżur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czasie obowiązywania stanu klęski żywiołowej Zespół pracuje w składzie grup roboczych o charakterze stałym i czasowym, w urzędzie, w trybie ciągłym, z zapewnieniem zmianowej pracy osób wchodzących w jego skład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color w:val="000000"/>
        </w:rPr>
        <w:t xml:space="preserve">Zespół uruchamiany jest alarmowo przez Szefa Zespołu za pośrednictwem Miejskiego Centrum Zarządzania Kryzysowego w wypadku, gdy wystąpiły symptomy sytuacji kryzysow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color w:val="000000"/>
        </w:rPr>
        <w:t xml:space="preserve">W warunkach wystąpienia sytuacji kryzysowej lub zdarzenia o znamionach sytuacji kryzysowej Naczelnicy Wydziałów UM delegują na polecenie Szefa Zespołu pracowników do zabezpieczenia prac Zespołu, w zakresie i terminie wskazanym w poleceniu zgodnie z przyjętymi aneksami funkcyjny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color w:val="000000"/>
        </w:rPr>
        <w:t xml:space="preserve">W warunkach wystąpienia sytuacji kryzysowej lub zdarzenia o znamionach sytuacji kryzysowej Naczelnicy Wydziałów UM na polecenie Szefa Zespołu wydzielają na potrzeby Zespołu pomieszczenia służbowe wraz z wyposażeniem techniczno - biurowym w zakresie i terminie wskazanym w poleceni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larmowanie oraz obieg informacji dla Zespołu organizuje się poprzez Miejskie Centrum Zarządzania Kryzysowego, stanowiska kierowania i dowodzenia służb, straży i inspekcji a także dyżury uczestników działa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aż Miejska w dni robocze - w godzinach od 15.30 do 7.30, w dni wolne od pracy - przez całą dobę zapewnia obieg informacji na temat funkcjonowania miasta oraz powiadamia osoby posiadające uprawnienia do działania w sytuacjach szczególnych zgodnie z "Planem powiadamiania (alarmowania) kierowniczej kadry Urzędu Miasta na wypadek nadzwyczajnych zagrożeń"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88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Obsługę kancelaryjno-biurową Zespołu zapewnia Referat ds. zarządzania kryzysowego - Miejskie Centrum Zarządzania Kryzysowego WZKOLiSO Urzędu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spacing w:lineRule="auto" w:line="288" w:before="280" w:after="280"/>
        <w:jc w:val="both"/>
        <w:rPr/>
      </w:pPr>
      <w:r>
        <w:rPr>
          <w:color w:val="000000"/>
        </w:rPr>
        <w:t>W celu zapobieżenia skutkom sytuacji kryzysowej lub ich usunięcia Zespół pracuje w fazach zapobiegania, przygotowania, reagowania i odbud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color w:val="000000"/>
        </w:rPr>
        <w:t xml:space="preserve">W fazie zapobiegania Zespół podejmuje działania, które redukują lub eliminują prawdopodobieństwo wystąpienia sytuacji kryzysowej albo w znacznym stopniu ograniczają jej skutk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color w:val="000000"/>
        </w:rPr>
        <w:t xml:space="preserve">W fazie przygotowania Zespół podejmuje działania planistyczne dotyczące sposobów reagowania na czas wystąpienia sytuacji kryzysowej, a także działania mające na celu powiększenie zasobów sił i środków niezbędnych do efektywnego reagow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fazie reagowania Zespół podejmuje działania polegające na dostarczeniu pomocy poszkodowanym, zahamowaniu rozwoju występujących zagrożeń oraz ograniczeniu strat i zniszczeń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fazie odbudowy Zespół podejmuje działania mające na celu przywrócenie zdolności reagowania, odbudowę zapasów służb ratowniczych oraz odtworzenie kluczowej dla funkcjonowania miasta infrastruktury telekomunikacyjnej, energetycznej, paliwowej, transportowej i dostarczania wod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ziałania określone w pkt. 2 i 3 są realizowane przez grupę roboczą o charakterze stał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88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Działania określone w pkt. 4 i 5 są realizowane przez Zespół w pełnym składzie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Referat ds. zarządzania kryzysowego - Miejskie Centrum Zarządzania Kryzysoweg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pełnienie całodobowego dyżuru w celu zapewnienia przepływu informacji na potrzeby zarządzania kryzysow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color w:val="000000"/>
        </w:rPr>
        <w:t>współdziałanie z centrami zarządzania kryzysowego organów administracji publicznej oraz punktami kontaktowymi innych państw i organizacjami międzynarodowymi;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 xml:space="preserve">nadzór nad funkcjonowaniem systemu wykrywania i alarmowania oraz systemu wczesnego ostrzegania ludności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 xml:space="preserve">współpraca z podmiotami realizującymi monitoring środowiska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współdziałanie z podmiotami prowadzącymi akcje ratownicze, poszukiwawcze i humanitarn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dokumentowanie działań podejmowanych przez centru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realizacja zadań stałego dyżuru na potrzeby podwyższania gotowości obronnej państw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color w:val="000000"/>
        </w:rPr>
        <w:t xml:space="preserve">zapewnienie warunków koordynacji działań w razie zdarzeń noszących znamiona kryzysu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color w:val="000000"/>
        </w:rPr>
        <w:t xml:space="preserve">gromadzenie i uaktualnienie odpowiednich narzędzi, w tym baz danych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color w:val="000000"/>
        </w:rPr>
        <w:t xml:space="preserve">koordynacja prac związanych z organizacją systemu zarządzania kryzysowego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color w:val="000000"/>
        </w:rPr>
        <w:t xml:space="preserve">gromadzenie w bazach informacji o istotnych zagrożeniach oraz środkach zapobiegania i przeciwdziałania sytuacjom kryzysowy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color w:val="000000"/>
        </w:rPr>
        <w:t xml:space="preserve">opracowywanie wstępnej analizy zagrożeń dla potrzeb organu zarządzającego oraz udział w przygotowaniach kompleksowej analizy zagrożeń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color w:val="000000"/>
        </w:rPr>
        <w:t xml:space="preserve">wykorzystanie systemu informacji przestrzennej do zobrazowania i analizy danych o klęskach żywiołowych, katastrofach cywilizacyjnych lub innych zdarzeniach noszących znamiona kryzysu, dla potrzeb organu koordynacyjno - zarządzającego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color w:val="000000"/>
        </w:rPr>
        <w:t xml:space="preserve">określanie i uaktualnianie standardów informacyjnych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koordynacja działań ratowniczo-ochronnych w okresie wojn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88" w:before="0" w:after="280"/>
        <w:jc w:val="both"/>
        <w:rPr/>
      </w:pPr>
      <w:r>
        <w:rPr>
          <w:color w:val="000000"/>
        </w:rPr>
        <w:t>zapewnienia, po godzinach urzędowania, stałej obsługi kancelaryjnej Urzędu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cy zespolonych służb, inspekcji i straży oraz jednostek organizacyjnych wchodzących w skład Zespołu realizują, zgodnie z zakresem swojej właściwości, zadania dotyczące zarządzania kryzysow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ierownicy, o których mowa w pkt. 1, tworzą w swoich jednostkach organizacyjnych zespoły zarządzania kryzysowego, do zadań, których należy: </w:t>
      </w:r>
    </w:p>
    <w:p>
      <w:pPr>
        <w:pStyle w:val="Normal"/>
        <w:ind w:left="708" w:hanging="348"/>
        <w:rPr/>
      </w:pPr>
      <w:r>
        <w:rPr/>
        <w:t>1)   realizacja zadań z zakresu planowania cywilneg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>analiza i ocena możliwości wystąpienia zagrożeń lub ich rozwoj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>wypracowywanie wniosków i propozycji dotyczących zapobiegania i przeciwdziałania zagrożeniom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/>
        <w:t>przedstawianie szczegółowych sposobów i środków reagowania na zagrożenie oraz ograniczania ich skut</w:t>
        <w:softHyphen/>
        <w:t>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alizacja zadań stałego dyżuru w ramach gotowości obronnej państ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alizacja zadań z zakresu ochrony infrastruktury kry</w:t>
        <w:softHyphen/>
        <w:t>tycznej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zespołów, o których mowa w pkt. 2, wchodzą kierownicy właściwych komórek organizacyjnych, a także inne osoby wskazane przez kierowników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cy, o których mowa w pkt. 1, określają, w drodze zarządzenia, organizację, skład oraz miejsce i tryb pracy zespołów zarządzania kryzysowego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nicy zespolonych służb, inspekcji i straży oraz jednostek organizacyjnych wchodzących w skład Zespołu, do których zakresu działania należą sprawy związane z zapewnieniem bezpieczeństwa powszechnego i porządku publicznego, w tym ochrony ludności, lub gospodarczych podstaw bezpieczeństwa miasta, w instytucjach zapewniających ich obsługę, tworzą centra zarządzania kryzys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dań centrów, o których mowa w pkt. 1, nale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łnienie całodobowego dyżuru w celu zapewnienia przepływu informacji na potrzeby zarządzania kry</w:t>
        <w:softHyphen/>
        <w:t>zy</w:t>
        <w:softHyphen/>
        <w:t>so</w:t>
        <w:softHyphen/>
        <w:t>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działanie z Miejskim Centrum Zarządzania Kryzys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zór nad funkcjonowaniem systemu wykrywania i alar</w:t>
        <w:softHyphen/>
        <w:t>mo</w:t>
        <w:softHyphen/>
        <w:t>wania oraz systemu wczesnego ostrzegania ludn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praca z podmiotami realizującymi monitoring śro</w:t>
        <w:softHyphen/>
        <w:t>dowisk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działanie z podmiotami prowadzącymi akcje ratow</w:t>
        <w:softHyphen/>
        <w:t>nicze, poszukiwawcze i humanitar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owanie działań podejmowanych przez centru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acja zadań stałego dyżuru na potrzeby podwyższania gotowości obron</w:t>
        <w:softHyphen/>
        <w:t>nej państ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działanie  w zakresie informowania i przekazywania poleceń do wykonania w systemie całodobowym dla jednostek ochrony zdrowia w przypadkach awaryjnych, losowych, jak również zaburzeń funkcjonowania systemu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V. Zasady opracowywania projektów zarządzeń Prezydenta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color w:val="000000"/>
        </w:rPr>
        <w:t xml:space="preserve">W przypadku wystąpienia sytuacji kryzysowej Prezydent działa w oparciu o wydane zarządzenia albo decyz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rojekty zarządzeń i decyzji Prezydenta dotyczące zarządzania kryzysowego opracowuje Zespó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Redagowania projektów zarządzeń lub decyzji winno odbywać się przy zastosowaniu ogólnie przyjętych zasad techniki legislacyjnej i kolejności przepisów prawnych przyjętych w Urzędzie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VI. Organizacja posiedzeń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color w:val="000000"/>
        </w:rPr>
        <w:t xml:space="preserve">Posiedzenia zespołu zwołuje jego szef, jednak nie rzadziej niż raz na kwartał, a także w zależności od potrzeb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ach wymagających natychmiastowej analizy i oceny zagrożeń oraz koordynacji działań ratowniczych, szef może zarządzić posiedzenie zespołu w trybie natychmiastowy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Posiedzeniami zespołu kieruje szef, a w razie jego nieobecności zastępca szefa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color w:val="000000"/>
        </w:rPr>
        <w:t>O posiedzeniach zwoływanych w trybie zwyczajnym Szef Zespołu zawiadamia członków zespołu, co najmniej na 14 dni przed jego terminem, informując o czasie, miejscu i porządku obrad.</w:t>
      </w:r>
    </w:p>
    <w:p>
      <w:pPr>
        <w:pStyle w:val="Normal"/>
        <w:spacing w:lineRule="auto" w:line="288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color w:val="000000"/>
        </w:rPr>
        <w:t>O posiedzeniu Zespołu zwoływanym w trybie alarmowym (nadzwyczajnym) Szef Zespołu zawiadamia członków zespołu poprzez służbę dyżurną Miejskiego Centrum Zarządzania Kryzysowego określając skład osobowy, miejsce i czas rozpoczęcia posiedzenia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color w:val="000000"/>
        </w:rPr>
        <w:t>Szef Zespołu lub jego zastępca mogą organizować posiedzenia grup roboczych w pełnym lub niepełnym składzie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color w:val="000000"/>
        </w:rPr>
        <w:t>Członkowie zespołu pracują na stanowiskach pracy w swoich macierzystych instytucjach, a w przypadku wystąpienia symptomów lub klęski żywiołowej w miejscu wyznaczonym przez Szefa Zespołu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color w:val="000000"/>
        </w:rPr>
        <w:t>W czasie obowiązywania stanu nadzwyczajnego zagrożenia na obszarze kraju, województwa lub miasta Zespół pracuje w strukturze określonej przez Szefa Zespołu w systemie całodobowym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VII. Planowanie pracy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okumentami działań i prac zespołu s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oczny plan prac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lan reagowania kryzysoweg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lany ćwiczeń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rotokoły posiedzeń grup roboczych o charakterze stałym i czasowy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aporty bieżące i okresow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karty zdarzeń, w przypadku uruchomienia grup roboczych o charakterze czasowy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raporty odbudow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inne niezbędne dokumen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lan reagowania kryzysowego określa zespół przedsięwzięć na wypadek zagrożeń noszących znamiona klęski żywiołowej, a w szczególnoś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dania w zakresie monitorowania zagrożeń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bilans sił ratowniczych i środków technicznych niezbędnych do usuwania skutków zagrożeń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rocedury uruchamiania działań przewidzianych w planie oraz zasady współdziałania, a także sposoby ograniczania rozmiaru strat i usuwania skutków zagroż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lan reagowania kryzysowego jest uzgadniany z kierownikami jednostek organizacyjnych planowanych do użycia w realizacji przedsięwzięć określonych w planie w zakresie dotyczącym tych jednostek, a następnie zatwierdzany przez organ administracji publicznej wyższego stop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Karta zdarzeń zawiera chronologiczny opis zdarzeń i wdrożonych działań oraz decyzji podejmowanych w celu likwidacji zagrożeń, pomocy poszkodowanym i ograniczeniu strat, a w szczególności informacje 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kolejności alarmowania sił ratowniczych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dmiocie kierującym działaniami ratowniczym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dejmowanych decyzjach, w tym o zadaniach stawianych poszczególnym formacjom ratowniczym i podmiotom ujętym w planie reagowania kryzysoweg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liczbie poszkodowanych i wielkości strat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sposobie udzielania pomocy i zabezpieczania terenu zda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Raport odbudowy zawierający opis i analizę skutków zaistniałego zdarzenia oraz propozycje działań mających na celu odbudowę, a w szczególnoś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szczegółowy wykaz strat w infrastrukturze oraz w potencjale ratownicz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rojekt harmonogramu likwidacji strat i odbud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wstępny bilans potrzeb finansowych w zakresie odbudowy - jest przedstawiany właściwemu organowi, kierującemu działaniami w czasie stanu klęski żywioł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color w:val="000000"/>
        </w:rPr>
        <w:t xml:space="preserve">Prezydent zarządza co najmniej raz w roku ćwiczenia realizowane przez Zespół w pełnym składzie, określając ich cel, główne zadania i przebieg. Po przeprowadzonych ćwiczeniach zastępca szefa zespołu przedstawia Prezydentowi raport z ćwicz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Minister właściwy do spraw wewnętrznych zarządza, co najmniej raz na cztery lata, ogólnokrajowe ćwiczenia zespołów, określając zakres, cel, główne zadania i przebieg tych ćwiczeń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VIII. Załatwianie spraw obywateli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color w:val="000000"/>
        </w:rPr>
        <w:t>Indywidualne sprawy obywateli dotyczące bezpieczeństwa mieszkańców Opola załatwiane są przez Referat ds. zarządzania kryzysowego - Miejskie Centrum Zarządzania Kryzysowego zgodnie z przepisami zawartymi w Kodeksie Postępowania Administracyjnego i przepisach szczegółowych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IX. Postanowienia końcowe.</w:t>
      </w:r>
    </w:p>
    <w:p>
      <w:pPr>
        <w:pStyle w:val="Normal"/>
        <w:spacing w:lineRule="auto" w:line="288" w:before="280" w:after="280"/>
        <w:jc w:val="center"/>
        <w:rPr>
          <w:color w:val="000000"/>
        </w:rPr>
      </w:pPr>
      <w:r>
        <w:rPr>
          <w:b/>
          <w:bCs/>
          <w:color w:val="000000"/>
        </w:rPr>
        <w:t>§ 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Skład Zespołu znajduje się w załączniku nr 1 do regulam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Schemat organizacyjny Zespołu określa załącznik nr 2 do regulami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Organizacja, zadania i dokumentacja służby dyżurnej Zespołu znajduje się w "Instrukcji służby dyżurnej Miejskiego Centrum Zarządzania Kryzysowego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egulamin pracy Powiatowego Zespołu Zarządzania Kryzysowego m. Opola                                                           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06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06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06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688"/>
        </w:tabs>
        <w:ind w:left="268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06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06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06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0:00Z</dcterms:created>
  <dc:creator>Karbowiak</dc:creator>
  <dc:description/>
  <cp:keywords/>
  <dc:language>en-US</dc:language>
  <cp:lastModifiedBy>Magdalena Guła</cp:lastModifiedBy>
  <cp:lastPrinted>2007-10-09T10:48:00Z</cp:lastPrinted>
  <dcterms:modified xsi:type="dcterms:W3CDTF">2007-10-18T12:40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0294403</vt:r8>
  </property>
  <property fmtid="{D5CDD505-2E9C-101B-9397-08002B2CF9AE}" pid="3" name="_AuthorEmail">
    <vt:lpwstr>Wojciech.Karbowiak@um.opole.pl</vt:lpwstr>
  </property>
  <property fmtid="{D5CDD505-2E9C-101B-9397-08002B2CF9AE}" pid="4" name="_AuthorEmailDisplayName">
    <vt:lpwstr>Wojciech Karbowiak</vt:lpwstr>
  </property>
  <property fmtid="{D5CDD505-2E9C-101B-9397-08002B2CF9AE}" pid="5" name="_EmailSubject">
    <vt:lpwstr>Zarządzenie Prezydenta</vt:lpwstr>
  </property>
  <property fmtid="{D5CDD505-2E9C-101B-9397-08002B2CF9AE}" pid="6" name="_ReviewingToolsShownOnce">
    <vt:lpwstr/>
  </property>
</Properties>
</file>