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RZĄDZENIE NR OR.I-0151-517/07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ZYDENTA MIASTA OPOLA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 dnia 20 października 2007 r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zmieniające zarządzenie w sprawie powołania składów obwodowych komisji wyborczych do spraw wyborów do Sejmu Rzeczypospolitej Polskiej i Senatu Rzeczypospolitej Polskiej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Na podstawie art. 48 ust. 1 ustawy z dnia 12 kwietnia 2001 r. Ordynacja wyborcza  do Sejmu Rzeczypospolitej Polskiej i do Senatu Rzeczypospolitej Polskiej (Dz.U. Nr 46, poz. 499 z późn. zm.) ustalam, co następuj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1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W załączniku do zarządzenia Nr OR.I-0151-487/07 Prezydenta Miasta Opola z dnia 28 września 2007 r.</w:t>
      </w:r>
      <w:r>
        <w:rPr/>
        <w:t xml:space="preserve"> </w:t>
      </w:r>
      <w:r>
        <w:rPr>
          <w:rFonts w:cs="Tahoma" w:ascii="Tahoma" w:hAnsi="Tahoma"/>
          <w:sz w:val="22"/>
          <w:szCs w:val="22"/>
        </w:rPr>
        <w:t>w sprawie powołania składów obwodowych komisji wyborczych do spraw wyborów do Sejmu Rzeczypospolitej Polskiej i Senatu Rzeczypospolitej Polskiej zmienionego zarządzeniem Nr OR.I-0151-506/07 Prezydenta Miasta Opola z dnia 10 października 2007 r., wprowadzam następujące zmiany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bwodowa Komisja Wyborcza Nr 3 z siedzibą w Publicznej Szkole Podstawowej Nr 14 – Opole, ul. Szymona Koszyka 21 (wejście od strony Sali gimnastycznej), otrzymuje brzmienie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Obwodowa Komisja Wyborcza Nr 3 z siedzibą w Publicznej Szkole Podstawowej Nr 14 – Opole, ul. Szymona Koszyka 21 (wejście od strony sali gimnastycznej)</w:t>
      </w:r>
    </w:p>
    <w:p>
      <w:pPr>
        <w:pStyle w:val="Normal"/>
        <w:ind w:left="708" w:hanging="0"/>
        <w:jc w:val="both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adwig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ronka 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mi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śnie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n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ł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do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ólik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Henryk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m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es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łoż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ind w:left="7080" w:firstLine="708"/>
        <w:jc w:val="both"/>
        <w:rPr/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Obwodowa Komisja Wyborcza Nr 3 z siedzibą w Publicznej Szkole Podstawowej Nr 14 – Opole, ul. Szymona Koszyka 21 (wejście główne),  otrzymuje brzmienie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Obwodowa Komisja Wyborcza Nr 3 z siedzibą w Publicznej Szkole Podstawowej Nr 14 – Opole, ul. Szymona Koszyka 21 (wejście główne)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Jolanta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op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riusz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ichoń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krago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zimier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sta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elich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dom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łożn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ż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klej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4 z siedzibą w Przedszkolu Publicznym Nr 16 – Opole, Al. Przyjaźni 26,  otrzymuje brzmieni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Obwodowa Komisja Wyborcza Nr 34 z siedzibą w Przedszkolu Publicznym Nr 16 – Opole, Al. Przyjaźni 26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575"/>
        <w:gridCol w:w="1575"/>
        <w:gridCol w:w="210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Łucja 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rlu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rosław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roniszews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ogusław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szczyńs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masiewicz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ss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Alicj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ietrasik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rotnik-Kukielka</w:t>
            </w:r>
          </w:p>
        </w:tc>
        <w:tc>
          <w:tcPr>
            <w:tcW w:w="2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5 z siedzibą w Publicznym Gimnazjum Nr 2 – Opole, ul. Władysława Reymonta 43,  otrzymuje brzmienie: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Obwodowa Komisja Wyborcza Nr 35 z siedzibą w Publicznym Gimnazjum Nr 2 – Opole, ul. Władysława Reymonta 43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iesła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artosz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wed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gnieszk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ól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tarzy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inicz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leksander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kaczu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efani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zera-Stańczy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iol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yc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38 z siedzibą w Publicznym Gimnazjum Nr 4 – Opole, ul. 1 Maja 145,  otrzymuje brzmienie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Obwodowa Komisja Wyborcza Nr 38 z siedzibą w Publicznym Gimnazjum Nr 4 – Opole, ul. 1 Maja 145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obert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ia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cie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ał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fred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dy-Lewcz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abows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rta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iejz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bwodowa Komisja Wyborcza Nr 67 z siedzibą w Wojewódzkim Specjalistycznym Zespole Neuropsychiatrycznym – Opole, ul. Wodociągowa 4,  otrzymuje brzmienie: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„</w:t>
      </w:r>
      <w:r>
        <w:rPr>
          <w:rFonts w:cs="Tahoma" w:ascii="Tahoma" w:hAnsi="Tahoma"/>
          <w:sz w:val="22"/>
          <w:szCs w:val="22"/>
        </w:rPr>
        <w:t>Obwodowa Komisja Wyborcza Nr 67 z siedzibą w Wojewódzkim Specjalistycznym Zespole Neuropsychiatrycznym – Opole, ul. Wodociągowa 4</w:t>
      </w:r>
    </w:p>
    <w:p>
      <w:pPr>
        <w:pStyle w:val="Normal"/>
        <w:ind w:left="708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64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639"/>
        <w:gridCol w:w="1620"/>
        <w:gridCol w:w="1600"/>
        <w:gridCol w:w="2035"/>
      </w:tblGrid>
      <w:tr>
        <w:trPr>
          <w:trHeight w:val="499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OKW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isko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 w komisji</w:t>
            </w:r>
          </w:p>
        </w:tc>
      </w:tr>
      <w:tr>
        <w:trPr>
          <w:trHeight w:val="499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ys-Piguł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re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lba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nusz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brzem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zewodniczący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oan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ochor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żbie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urek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to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gowski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łonek</w:t>
            </w:r>
          </w:p>
        </w:tc>
      </w:tr>
      <w:tr>
        <w:trPr>
          <w:trHeight w:val="499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łgorzat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Żłobicka</w:t>
            </w:r>
          </w:p>
        </w:tc>
        <w:tc>
          <w:tcPr>
            <w:tcW w:w="2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-ca Przewodniczącego</w:t>
            </w:r>
          </w:p>
        </w:tc>
      </w:tr>
    </w:tbl>
    <w:p>
      <w:pPr>
        <w:pStyle w:val="Normal"/>
        <w:ind w:left="7080"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2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nie zarządzenia powierza się Wydziałowi Organizacyjnemu Urzędu Miasta Opola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§ 3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Zarządzenie wchodzi w życie z dniem podpisani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Z up. Prezydenta Miasta </w:t>
        <w:br/>
        <w:tab/>
        <w:tab/>
        <w:tab/>
        <w:tab/>
        <w:tab/>
        <w:tab/>
        <w:tab/>
        <w:tab/>
        <w:t xml:space="preserve">Jolanta Cisek 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ekretarz Miasta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8"/>
        <w:szCs w:val="18"/>
      </w:rPr>
      <w:t>Zarządzenie Nr OR.I-0151-517/07 PMO z dnia 20 października 2007 r.</w:t>
      <w:tab/>
      <w:t xml:space="preserve">Strona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  <w:r>
      <w:rPr>
        <w:rFonts w:cs="Tahoma" w:ascii="Tahoma" w:hAnsi="Tahoma"/>
        <w:sz w:val="18"/>
        <w:szCs w:val="18"/>
      </w:rPr>
      <w:t xml:space="preserve"> z </w:t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NUMPAGES \* ARABIC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4</w:t>
    </w:r>
    <w:r>
      <w:rPr>
        <w:sz w:val="18"/>
        <w:szCs w:val="18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26:00Z</dcterms:created>
  <dc:creator>ja</dc:creator>
  <dc:description/>
  <cp:keywords/>
  <dc:language>en-US</dc:language>
  <cp:lastModifiedBy>Magdalena Guła</cp:lastModifiedBy>
  <cp:lastPrinted>2007-10-25T09:20:00Z</cp:lastPrinted>
  <dcterms:modified xsi:type="dcterms:W3CDTF">2007-10-25T11:30:00Z</dcterms:modified>
  <cp:revision>3</cp:revision>
  <dc:subject/>
  <dc:title>ZARZĄDZENIE NR OR</dc:title>
</cp:coreProperties>
</file>