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bCs/>
          <w:szCs w:val="24"/>
        </w:rPr>
        <w:t xml:space="preserve">               </w:t>
      </w:r>
      <w:r>
        <w:rPr>
          <w:b/>
          <w:bCs/>
          <w:szCs w:val="24"/>
        </w:rPr>
        <w:t xml:space="preserve">Skład Komitetu ds. Akcji Zimowej 2007/2008  </w:t>
      </w:r>
      <w:r>
        <w:rPr>
          <w:b/>
          <w:bCs/>
          <w:sz w:val="28"/>
        </w:rPr>
        <w:tab/>
        <w:tab/>
        <w:t xml:space="preserve">                                                                   </w:t>
      </w:r>
      <w:r>
        <w:rPr>
          <w:b/>
          <w:bCs/>
          <w:sz w:val="20"/>
        </w:rPr>
        <w:t>Załącznik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do Zarządzenia Nr OR.I-0151-518/07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Prezydenta Miasta Opola z dnia 22 października 2007 r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75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2700"/>
        <w:gridCol w:w="4320"/>
        <w:gridCol w:w="2618"/>
        <w:gridCol w:w="2372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    i        Nazwisko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wykonująca zadania  w zakres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kcji Zimowej 2007/2008  - przedstawiciel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elefon służbowy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prywatny</w:t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odniczący Komitetu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         Ciepły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Miasta Op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tępca Prezydenta Miasta Opola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1-18-66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4 78 14 89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ca Przewodnicząceg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                 Rybczyńsk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ejski Zarząd Dróg w Op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ca Dyrektora 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4-37-6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3-66-02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 267 80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retarz Komitet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zula             Wider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Wydział Inżynierii Miejskiej </w:t>
            </w:r>
            <w:r>
              <w:rPr>
                <w:sz w:val="20"/>
              </w:rPr>
              <w:t>UM Opo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spektor Referatu Dróg i Higieny Komunalnej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1-18-49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2 092 844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         Głębock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ydział Inżynierii Miejskiej</w:t>
            </w:r>
            <w:r>
              <w:rPr>
                <w:sz w:val="20"/>
              </w:rPr>
              <w:t xml:space="preserve"> UM Op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zelnik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4-48-21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4-99-56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a                Sprawk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ydział Inżynierii Miejskiej</w:t>
            </w:r>
            <w:r>
              <w:rPr>
                <w:sz w:val="20"/>
              </w:rPr>
              <w:t xml:space="preserve"> UM Op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nik Referatu Dróg i Higieny Komunalnej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1-18-49,</w:t>
              <w:br/>
              <w:t>077-454-48-21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ajmund          Dorotnik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ział Zarządzania Kryzysowego Ochrony Ludności i Spraw Obronnych UM Opole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1-18-27,</w:t>
              <w:br/>
              <w:t>077-541-13-38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96 483 332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           Bernack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enda Miejska Policji</w:t>
            </w:r>
            <w:r>
              <w:rPr>
                <w:sz w:val="20"/>
              </w:rPr>
              <w:t xml:space="preserve"> w Op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zelnik Sekcji Ruchu Drogowego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22-25-8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77-422-25-86 sekr.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95 87 22 48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        Maślak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traż Miejska</w:t>
            </w:r>
            <w:r>
              <w:rPr>
                <w:sz w:val="20"/>
              </w:rPr>
              <w:t xml:space="preserve"> w Opol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astępca Komendanta 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02-51-00  do 02</w:t>
              <w:br/>
              <w:t>0697 721 347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ław           Derkacz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emondis Opole</w:t>
            </w:r>
            <w:r>
              <w:rPr>
                <w:sz w:val="20"/>
              </w:rPr>
              <w:t xml:space="preserve">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tępca Prezesa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4-01-94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1 499 348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              Janusz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emondis Opole</w:t>
            </w:r>
            <w:r>
              <w:rPr>
                <w:sz w:val="20"/>
              </w:rPr>
              <w:t xml:space="preserve">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nik Działu Usług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3-11-13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5 427 540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           Bugar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ejski Zakład Komunikacyjny</w:t>
            </w:r>
            <w:r>
              <w:rPr>
                <w:sz w:val="20"/>
              </w:rPr>
              <w:t xml:space="preserve">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nik Wydziału Zarządzania Przewozami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02-31-51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60 792 325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               Kondziołk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SM„Przyszłość”  Adm.Osiedla „Centrum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nik Administracji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3-66-16,17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 615 404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           Żugaj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SM „Przyszłość”  Adm.Osiedla „Chabry”</w:t>
              <w:br/>
            </w:r>
            <w:r>
              <w:rPr>
                <w:b w:val="false"/>
                <w:bCs w:val="false"/>
              </w:rPr>
              <w:t>Kierownik Administracji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5-84-48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 941 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2700"/>
        <w:gridCol w:w="4320"/>
        <w:gridCol w:w="2618"/>
        <w:gridCol w:w="2372"/>
      </w:tblGrid>
      <w:tr>
        <w:trPr>
          <w:trHeight w:val="340" w:hRule="exac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old              Krawczyk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SM „Przyszłość” Adm.Osiedla „Dambonia”</w:t>
              <w:br/>
            </w:r>
            <w:r>
              <w:rPr>
                <w:b w:val="false"/>
                <w:bCs w:val="false"/>
              </w:rPr>
              <w:t>Kierownik Administracji</w:t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74-38-90</w:t>
              <w:br/>
            </w:r>
          </w:p>
        </w:tc>
        <w:tc>
          <w:tcPr>
            <w:tcW w:w="2372" w:type="dxa"/>
            <w:tcBorders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 941 841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czysław      Maziarz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SM „Przyszłość” Adm.Osiedla „Zaodrze”</w:t>
              <w:br/>
            </w:r>
            <w:r>
              <w:rPr>
                <w:b w:val="false"/>
                <w:bCs w:val="false"/>
              </w:rPr>
              <w:t>Z-ca ds. Technicznych Kierownika Administracji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74-64-58</w:t>
              <w:br/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741162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anta             Wąsowsk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półdzielnia Mieszkaniowa Lokatorsko-Własności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nik Działu Eksploatacyjno-Inwestycyjnego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77-455-56-88</w:t>
              <w:br/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żbieta            Magnuszewsk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„</w:t>
            </w:r>
            <w:r>
              <w:rPr>
                <w:b/>
                <w:bCs/>
                <w:sz w:val="20"/>
                <w:lang w:val="en-US"/>
              </w:rPr>
              <w:t xml:space="preserve">TURHAND-RET </w:t>
            </w:r>
            <w:r>
              <w:rPr>
                <w:sz w:val="20"/>
                <w:lang w:val="en-US"/>
              </w:rPr>
              <w:t>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szy Inspektor ds.  organizacyjno – prawnych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74-75-15  w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 926 369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7-458-01-36 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ichał             Kramarz</w:t>
              <w:b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„</w:t>
            </w:r>
            <w:r>
              <w:rPr>
                <w:b/>
                <w:bCs/>
                <w:sz w:val="20"/>
                <w:lang w:val="en-US"/>
              </w:rPr>
              <w:t xml:space="preserve">TURHAND-RET </w:t>
            </w:r>
            <w:r>
              <w:rPr>
                <w:sz w:val="20"/>
                <w:lang w:val="en-US"/>
              </w:rPr>
              <w:t>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ktor ds.  organizacyjno – prawnych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74-75-15  w. 11</w:t>
              <w:br/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5-33-45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egorz         Kowalewicz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FEROMA”</w:t>
            </w:r>
            <w:r>
              <w:rPr>
                <w:sz w:val="20"/>
              </w:rPr>
              <w:t xml:space="preserve">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nik Działu Techniczno-Eksploatacyjnego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7-423-27-64 (3), 423 27 5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4 421 749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rzysztof        Semczuk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ENTER”</w:t>
            </w:r>
            <w:r>
              <w:rPr>
                <w:sz w:val="20"/>
              </w:rPr>
              <w:t xml:space="preserve"> 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ktor ds. Wspólnot Mieszkaniowych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74-52-08  do  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7 074 456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4-10-54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                  Mełech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łodzieżowa Spółdzielnia Mieszkaniowa</w:t>
            </w:r>
          </w:p>
          <w:p>
            <w:pPr>
              <w:pStyle w:val="Normal"/>
              <w:rPr/>
            </w:pPr>
            <w:r>
              <w:rPr/>
              <w:t xml:space="preserve">Lok.-Wł.       </w:t>
            </w:r>
            <w:r>
              <w:rPr>
                <w:sz w:val="20"/>
              </w:rPr>
              <w:t>Prezes Zarządu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5-37-51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3-81-34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łonek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zy               Wojtkowiak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 xml:space="preserve">ELKOM” </w:t>
            </w:r>
            <w:r>
              <w:rPr>
                <w:sz w:val="20"/>
              </w:rPr>
              <w:t>Sp. z o.o.    Mistrz ds. eksploatacji budynków i robót elektrycznych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00-82-12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5-20-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3 654 397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odzimierz   Wojciechowsk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KP–Rejon Administrow. i Utrzym. Nieruchomości      </w:t>
            </w:r>
            <w:r>
              <w:rPr>
                <w:sz w:val="20"/>
              </w:rPr>
              <w:t>Administrator nieruchomości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2-13-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2-14-21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 234 473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a              Śmigielsk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espół Zarządców Nieruchomości WA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p. z o.o.                </w:t>
            </w:r>
            <w:r>
              <w:rPr>
                <w:sz w:val="20"/>
              </w:rPr>
              <w:t>Administrator Oddziału Opole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2-38-11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k             Kubic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odociągi i Kanalizacja</w:t>
            </w:r>
            <w:r>
              <w:rPr>
                <w:sz w:val="20"/>
              </w:rPr>
              <w:t xml:space="preserve">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. Specjalista ds. Technicznych i Rozwoju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43-55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4 446 565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74-22-32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           Rygalski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odociągi i Kanalizacja</w:t>
            </w:r>
            <w:r>
              <w:rPr>
                <w:sz w:val="20"/>
              </w:rPr>
              <w:t xml:space="preserve">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ktor ds. OC i SO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43-56-04</w:t>
              <w:br/>
              <w:t>694 446 567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red               Goluzd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ergetyka Cieplna Opolszczyzny ECO S.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 Zakładu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541-04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 095 420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69-50- 11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            Juszczak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ejski Ośrodek Pomocy Rodzinie</w:t>
            </w:r>
            <w:r>
              <w:rPr>
                <w:sz w:val="20"/>
              </w:rPr>
              <w:t xml:space="preserve"> w Op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nik Działu Wsparcia Społecznego MOPR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5-63-90,92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 827 225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ło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     Załubska-Jaskulsk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Wydział Komunikacji </w:t>
            </w:r>
            <w:r>
              <w:rPr>
                <w:sz w:val="20"/>
              </w:rPr>
              <w:t>UM Opole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51-19-46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-474-48-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180"/>
      <w:rPr/>
    </w:pPr>
    <w:r>
      <w:rPr>
        <w:sz w:val="20"/>
      </w:rPr>
      <w:t xml:space="preserve">Załącznik do Zarządzenia nr OR.I-0151-518/2007 Prezydenta Miasta Opola z dnia 22 października 2007 r.                                                                                                             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8:00Z</dcterms:created>
  <dc:creator>uwidera</dc:creator>
  <dc:description/>
  <cp:keywords/>
  <dc:language>en-US</dc:language>
  <cp:lastModifiedBy>Magdalena Guła</cp:lastModifiedBy>
  <cp:lastPrinted>2007-10-16T13:48:00Z</cp:lastPrinted>
  <dcterms:modified xsi:type="dcterms:W3CDTF">2007-10-25T08:18:00Z</dcterms:modified>
  <cp:revision>2</cp:revision>
  <dc:subject/>
  <dc:title>                                        </dc:title>
</cp:coreProperties>
</file>