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EWNĄTRZSZKOLN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YSTEM  OCENIANI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43685</wp:posOffset>
            </wp:positionH>
            <wp:positionV relativeFrom="paragraph">
              <wp:posOffset>306070</wp:posOffset>
            </wp:positionV>
            <wp:extent cx="249364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UBLICZNEJ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ZKOŁY  PODSTAWOWEJ  NR  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  OPOLU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32"/>
        </w:rPr>
      </w:pPr>
      <w:r>
        <w:rPr>
          <w:sz w:val="32"/>
        </w:rPr>
        <w:t>SPIS  TREŚCI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4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odstawa prawna</w:t>
        <w:tab/>
        <w:t xml:space="preserve">   -</w:t>
        <w:tab/>
        <w:t>str. 3.</w:t>
      </w:r>
    </w:p>
    <w:p>
      <w:pPr>
        <w:pStyle w:val="Tekstpodstawowy2"/>
        <w:numPr>
          <w:ilvl w:val="0"/>
          <w:numId w:val="14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ele i zakres wewnątrzszkolnego systemu oceniania - str. 4.</w:t>
      </w:r>
    </w:p>
    <w:p>
      <w:pPr>
        <w:pStyle w:val="Tekstpodstawowy2"/>
        <w:numPr>
          <w:ilvl w:val="0"/>
          <w:numId w:val="14"/>
        </w:numPr>
        <w:jc w:val="left"/>
        <w:rPr/>
      </w:pPr>
      <w:r>
        <w:rPr>
          <w:b w:val="false"/>
          <w:bCs w:val="false"/>
          <w:sz w:val="32"/>
        </w:rPr>
        <w:t>Postanowienia ogólne  § 1  -  str. 5-6.</w:t>
      </w:r>
    </w:p>
    <w:p>
      <w:pPr>
        <w:pStyle w:val="Tekstpodstawowy2"/>
        <w:numPr>
          <w:ilvl w:val="0"/>
          <w:numId w:val="14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ceny i ocenianie  § 2   -  str. 6-9.</w:t>
      </w:r>
    </w:p>
    <w:p>
      <w:pPr>
        <w:pStyle w:val="Tekstpodstawowy2"/>
        <w:numPr>
          <w:ilvl w:val="0"/>
          <w:numId w:val="14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asady klasyfikowania  § 3  -  str. 9-12.</w:t>
      </w:r>
    </w:p>
    <w:p>
      <w:pPr>
        <w:pStyle w:val="Tekstpodstawowy2"/>
        <w:numPr>
          <w:ilvl w:val="0"/>
          <w:numId w:val="14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asady promowania  § 4  -  str. 12-13.</w:t>
      </w:r>
    </w:p>
    <w:p>
      <w:pPr>
        <w:pStyle w:val="Tekstpodstawowy2"/>
        <w:numPr>
          <w:ilvl w:val="0"/>
          <w:numId w:val="14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gzamin sprawdzający  § 5  -  str. 14-15.</w:t>
      </w:r>
    </w:p>
    <w:p>
      <w:pPr>
        <w:pStyle w:val="Tekstpodstawowy2"/>
        <w:numPr>
          <w:ilvl w:val="0"/>
          <w:numId w:val="14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gzamin poprawkowy  § 6  -  str.15-16.</w:t>
      </w:r>
    </w:p>
    <w:p>
      <w:pPr>
        <w:pStyle w:val="Tekstpodstawowy2"/>
        <w:numPr>
          <w:ilvl w:val="0"/>
          <w:numId w:val="14"/>
        </w:numPr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gzamin klasyfikacyjny  § 7  -  str. 17-18.</w:t>
      </w:r>
    </w:p>
    <w:p>
      <w:pPr>
        <w:pStyle w:val="Tekstpodstawowy2"/>
        <w:numPr>
          <w:ilvl w:val="0"/>
          <w:numId w:val="14"/>
        </w:numPr>
        <w:ind w:left="1281" w:hanging="533"/>
        <w:jc w:val="left"/>
        <w:rPr/>
      </w:pPr>
      <w:r>
        <w:rPr>
          <w:b w:val="false"/>
          <w:bCs w:val="false"/>
          <w:sz w:val="32"/>
        </w:rPr>
        <w:t>Ocena zachowania  § 8  -  str. 19-21.</w:t>
      </w:r>
    </w:p>
    <w:p>
      <w:pPr>
        <w:pStyle w:val="Tekstpodstawowy2"/>
        <w:numPr>
          <w:ilvl w:val="0"/>
          <w:numId w:val="14"/>
        </w:numPr>
        <w:ind w:left="1281" w:hanging="53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ryteria ocen  § 9  -  str. 21-24.</w:t>
      </w:r>
    </w:p>
    <w:p>
      <w:pPr>
        <w:pStyle w:val="Tekstpodstawowy2"/>
        <w:numPr>
          <w:ilvl w:val="0"/>
          <w:numId w:val="14"/>
        </w:numPr>
        <w:ind w:left="1281" w:hanging="53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ryteria ocen zachowania  § 10  -  str. 24-26.</w:t>
      </w:r>
    </w:p>
    <w:p>
      <w:pPr>
        <w:pStyle w:val="Tekstpodstawowy2"/>
        <w:numPr>
          <w:ilvl w:val="0"/>
          <w:numId w:val="14"/>
        </w:numPr>
        <w:ind w:left="1281" w:hanging="53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ryb odwoławczy  § 11  -  str. 26-28.</w:t>
      </w:r>
    </w:p>
    <w:p>
      <w:pPr>
        <w:pStyle w:val="Tekstpodstawowy2"/>
        <w:numPr>
          <w:ilvl w:val="0"/>
          <w:numId w:val="14"/>
        </w:numPr>
        <w:ind w:left="1281" w:hanging="53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ostanowienia końcowe  § 12-15  -  str. 28-29.</w:t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32"/>
        </w:rPr>
      </w:pPr>
      <w:r>
        <w:rPr>
          <w:sz w:val="32"/>
        </w:rPr>
        <w:t>PODSTAWA  PRAWNA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2"/>
        <w:ind w:firstLine="374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  <w:sz w:val="28"/>
        </w:rPr>
        <w:t>Art. 22 ust. 2 pkt. 4 Ustawy z dnia 7 września 1991 r. o systemie oświaty</w:t>
      </w:r>
      <w:r>
        <w:rPr>
          <w:sz w:val="28"/>
        </w:rPr>
        <w:t xml:space="preserve"> (Dz. U. z  1996 r. Nr 67, poz. 329 z późniejszymi zmianami).</w:t>
      </w:r>
    </w:p>
    <w:p>
      <w:pPr>
        <w:pStyle w:val="Normal"/>
        <w:ind w:left="7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  <w:sz w:val="28"/>
        </w:rPr>
        <w:t>Rozporządzenie Ministra Edukacji Narodowej z dnia 7 września 2004 r.</w:t>
      </w:r>
      <w:r>
        <w:rPr>
          <w:sz w:val="28"/>
        </w:rPr>
        <w:t xml:space="preserve"> w sprawie warunków i sposobu oceniania, klasyfikowania </w:t>
        <w:br/>
        <w:t>i promowania uczniów i słuchaczy oraz przeprowadzania sprawdzianów i egzaminów w szkołach publicznych (Dz. U. z 2004 r. Nr 199, poz. 204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kstpodstawowy2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CELE   I  ZAKRES </w:t>
        <w:br/>
        <w:t>WEWNĄTRZSZKOLNEGO   SYSTEMU   OCENIANIA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09" w:leader="none"/>
        </w:tabs>
        <w:jc w:val="both"/>
        <w:rPr/>
      </w:pPr>
      <w:r>
        <w:rPr>
          <w:sz w:val="28"/>
        </w:rPr>
        <w:t>Wewnątrzszkolny System Oceniania ma na celu wartościowanie postępów, wskazując uczniowi co osiągnął, co zrobił dobrze i nad jakimi elementami powinien jeszcze popracować, a w szczególności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496" w:hanging="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informowanie ucznia o poziomie jego osiągnięć edukacyjnych  </w:t>
        <w:br/>
        <w:t>i postępach w tym zakresi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09" w:leader="none"/>
          <w:tab w:val="left" w:pos="1496" w:leader="none"/>
        </w:tabs>
        <w:ind w:left="1309" w:hanging="22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pomoc uczniowi w samodzielnym planowaniu swojego rozwoju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309" w:hanging="229"/>
        <w:jc w:val="both"/>
        <w:rPr>
          <w:sz w:val="28"/>
        </w:rPr>
      </w:pPr>
      <w:r>
        <w:rPr>
          <w:sz w:val="28"/>
        </w:rPr>
        <w:t>motywowanie ucznia do dalszej prac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>
          <w:sz w:val="28"/>
        </w:rPr>
        <w:t xml:space="preserve">dostarczanie rodzicom (prawnym opiekunom) i nauczycielom  informacji o postępach, trudnościach i specjalnych uzdolnieniach </w:t>
        <w:br/>
        <w:t>ucz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>
          <w:sz w:val="28"/>
        </w:rPr>
        <w:t>umożliwienie nauczycielom doskonalenia organizacji i metod pracy dydaktyczno – wychowawczej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09" w:leader="none"/>
        </w:tabs>
        <w:rPr>
          <w:sz w:val="28"/>
        </w:rPr>
      </w:pPr>
      <w:r>
        <w:rPr>
          <w:sz w:val="28"/>
        </w:rPr>
        <w:t>System ten zapewni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>pobudzanie rozwoju umysłowego ucz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>ukierunkowanie jego dalszej, samodzielnej prac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>wdrażanie do systematyczności, samokontroli i samoocen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>
          <w:sz w:val="28"/>
        </w:rPr>
        <w:t>kształtowanie umiejętności wyboru wartości pożądanych społeczni     i kierowanie się nimi we własnym działaniu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>
          <w:sz w:val="28"/>
        </w:rPr>
        <w:t>nabywanie umiejętności rozróżniania pozytywnych i negatywnych</w:t>
        <w:br/>
        <w:t>zachowań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>
          <w:sz w:val="28"/>
        </w:rPr>
        <w:t xml:space="preserve">dostarczanie rodzicom bieżącej informacji o postępach ich dzieci, </w:t>
        <w:br/>
        <w:t xml:space="preserve">a nauczycielom informacji o poziomie osiągania założonych celów </w:t>
        <w:br/>
        <w:t>kształce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>
          <w:sz w:val="28"/>
        </w:rPr>
        <w:t xml:space="preserve">budowanie przez szkołę, przy współpracy z rodzicami, programów </w:t>
        <w:br/>
        <w:t>oddziaływań adekwatnych do rozpoznanych potrzeb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09" w:leader="none"/>
        </w:tabs>
        <w:rPr>
          <w:sz w:val="28"/>
        </w:rPr>
      </w:pPr>
      <w:r>
        <w:rPr>
          <w:sz w:val="28"/>
        </w:rPr>
        <w:t>Ocenianie wewnątrzszkolne obejmuj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jc w:val="both"/>
        <w:rPr/>
      </w:pPr>
      <w:r>
        <w:rPr>
          <w:sz w:val="28"/>
        </w:rPr>
        <w:t xml:space="preserve">formułowanie przez nauczycieli wymagań edukacyjnych oraz </w:t>
        <w:br/>
        <w:t xml:space="preserve"> informowania o nich uczniów i rodziców (prawnych opiekunów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>
          <w:sz w:val="28"/>
        </w:rPr>
        <w:t xml:space="preserve">bieżące ocenianie i śródroczne klasyfikowanie, według skali </w:t>
        <w:br/>
        <w:t>i w formach przyjętych przez szkołę oraz zaliczanie niektórych zajęć edukacyjnych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496" w:hanging="416"/>
        <w:jc w:val="both"/>
        <w:rPr>
          <w:sz w:val="28"/>
        </w:rPr>
      </w:pPr>
      <w:r>
        <w:rPr>
          <w:sz w:val="28"/>
        </w:rPr>
        <w:t>przeprowadzanie egzaminów klasyfikacyjnych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>
          <w:sz w:val="28"/>
        </w:rPr>
        <w:t xml:space="preserve">ustalenie ocen klasyfikacyjnych na koniec roku szkolnego   </w:t>
        <w:br/>
        <w:t>(semestru) i warunki ich poprawia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496" w:hanging="416"/>
        <w:jc w:val="both"/>
        <w:rPr>
          <w:sz w:val="28"/>
        </w:rPr>
      </w:pPr>
      <w:r>
        <w:rPr>
          <w:sz w:val="28"/>
        </w:rPr>
        <w:t>ustalenie warunków i trybu poprawiania ocen klasyfikacyjnych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>
          <w:sz w:val="28"/>
        </w:rPr>
        <w:t xml:space="preserve">ustalenie warunków i sposobu przekazywania rodzicom (prawnym </w:t>
        <w:br/>
        <w:t>opiekunom) informacji o postępach i trudnościach ucznia w nauce.</w:t>
        <w:br/>
      </w:r>
    </w:p>
    <w:p>
      <w:pPr>
        <w:pStyle w:val="Normal"/>
        <w:ind w:left="734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POSTANOWIENIA   OGÓL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SP nr 16 w Opolu ustala się podział roku szkolnego na dwa semestry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ermin zakończenia pierwszego semestru w danym roku szkolnym ustala się na podstawie organizacji oraz kalendarza roku szkolnego uchwałą Rady Pedagog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auczyciel na początku każdego roku szkolnego informuje uczniów oraz ich rodziców  (prawnych opiekunów) o wymaganiach edukacyjnych wynikających z realizowanego przez szkołę programu nauczania oraz </w:t>
        <w:br/>
        <w:t>o sposobach sprawdzania osiągnięć edukacyjnych uczni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dstawa programowa winna być dostępna dla zainteresowanych </w:t>
        <w:br/>
        <w:t>w bibliotece szk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odzice uczniów są na bieżąco informowani o postępach  dziecka poprzez  spotkania  z  rodzicami i indywidualne rozmowy w ramach konsultacji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odzice mają także prawo zasięgnąć ustnej informacji o postępach </w:t>
        <w:br/>
        <w:t xml:space="preserve">w nauce swojego dziecka podczas wywiadówek, konsultacji i godzin informacyjnych, których terminy są ustalane na początku roku szkolnego </w:t>
        <w:br/>
        <w:t>i wywieszone na tablicy ogłosze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zkoła stwarza uczniom możliwości korzystania z zajęć wyrównawczych </w:t>
        <w:br/>
        <w:t>i korekcyjno-kompensacyjnych na wniosek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rodziców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czni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nauczyciela, który obowiązany jest poinformować ucznia i jego rodziców (prawnych opiekunów) o konieczności uczestnictwa </w:t>
        <w:br/>
        <w:t>w takich zajęci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 przypadku braku postępów w osiąganiu wiadomości i umiejętności przez ucznia, nauczyciel przedmiotu jest zobowiązany poinformować rodziców (opiekunów) o konieczności przeprowadzenia konsultacji </w:t>
        <w:br/>
        <w:t>w poradni psychologiczno-pedagogicznej lub innej specjalistycznej placów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dzice przekazują kopię opinii do wychowawcy klasy lub pedagoga, który informuje pozostałych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533"/>
        <w:jc w:val="both"/>
        <w:rPr/>
      </w:pPr>
      <w:r>
        <w:rPr>
          <w:sz w:val="28"/>
        </w:rPr>
        <w:t xml:space="preserve">Nauczyciel jest zobowiązany na podstawie pisemnej opinii publicznej </w:t>
        <w:br/>
        <w:t xml:space="preserve">lub niepublicznej poradni psychologiczno-pedagogicznej, lub innej specjalistycznej poradni dostosować wymagania edukacyjne </w:t>
        <w:br/>
        <w:t>do indywidualnych potrzeb ucznia, u którego stwierdzono specyficzne trudności w uczeniu się w celu umożliwienia uczniowi sukcesu szk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533"/>
        <w:jc w:val="both"/>
        <w:rPr/>
      </w:pPr>
      <w:r>
        <w:rPr>
          <w:sz w:val="28"/>
        </w:rPr>
        <w:t xml:space="preserve">W przypadku ucznia posiadającego orzeczenie o potrzebie kształcenia specjalnego albo indywidualnego nauczania dostosowanie wymagań edukacyjnych do indywidualnych potrzeb psychofizycznych </w:t>
        <w:br/>
        <w:t>i edukacyjnych ucznia może nastąpić na podstawie tego orze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533"/>
        <w:rPr>
          <w:sz w:val="28"/>
        </w:rPr>
      </w:pPr>
      <w:r>
        <w:rPr>
          <w:sz w:val="28"/>
        </w:rPr>
        <w:t>Wgląd do opinii poradni mają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yrekto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edagog szkoln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ychowawc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auczyciele ucząc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ne osoby po uzyskaniu zgody rodzi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533"/>
        <w:rPr>
          <w:sz w:val="28"/>
        </w:rPr>
      </w:pPr>
      <w:r>
        <w:rPr>
          <w:sz w:val="28"/>
        </w:rPr>
        <w:t>Uczniowie, rodzice oraz nauczyciele mają prawo do zgłaszania wniosków i zmian do wewnątrzszkolnego systemu oceniania  na piśmie do dyrektora szkoły.</w:t>
        <w:b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CENY  I  OCENIANIE  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Ocenianie bieżące w klasach  I – VI  przeprowadza się według następują</w:t>
      </w:r>
      <w:r>
        <w:rPr/>
        <w:t>cej skali  ocen:</w:t>
        <w:br/>
      </w:r>
    </w:p>
    <w:tbl>
      <w:tblPr>
        <w:tblW w:w="6732" w:type="dxa"/>
        <w:jc w:val="left"/>
        <w:tblInd w:w="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2976"/>
        <w:gridCol w:w="1819"/>
      </w:tblGrid>
      <w:tr>
        <w:trPr/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 xml:space="preserve">CYFROWO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ŁOWNIE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RÓT</w:t>
            </w:r>
          </w:p>
        </w:tc>
      </w:tr>
      <w:tr>
        <w:trPr/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ujący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dzo dobry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db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bry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b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stateczny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st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puszczający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p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dostateczny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dst</w:t>
            </w:r>
          </w:p>
        </w:tc>
      </w:tr>
    </w:tbl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Oceny cząstkowe wyraża się cyframi, dopuszcza się stosowanie „</w:t>
      </w:r>
      <w:r>
        <w:rPr>
          <w:b/>
          <w:bCs/>
          <w:sz w:val="28"/>
        </w:rPr>
        <w:t>+</w:t>
      </w:r>
      <w:r>
        <w:rPr>
          <w:sz w:val="28"/>
        </w:rPr>
        <w:t xml:space="preserve">” </w:t>
        <w:br/>
        <w:t>i  „</w:t>
      </w:r>
      <w:r>
        <w:rPr>
          <w:b/>
          <w:bCs/>
          <w:sz w:val="28"/>
        </w:rPr>
        <w:t>-</w:t>
      </w:r>
      <w:r>
        <w:rPr>
          <w:sz w:val="28"/>
        </w:rPr>
        <w:t xml:space="preserve">”; nie dopuszcza się stosowania </w:t>
      </w:r>
      <w:r>
        <w:rPr>
          <w:i/>
          <w:iCs/>
          <w:sz w:val="28"/>
        </w:rPr>
        <w:t>plusa</w:t>
      </w:r>
      <w:r>
        <w:rPr>
          <w:sz w:val="28"/>
        </w:rPr>
        <w:t xml:space="preserve"> jako uzupełnienia oceny celującej, nie dopuszcza się stosowania </w:t>
      </w:r>
      <w:r>
        <w:rPr>
          <w:i/>
          <w:iCs/>
          <w:sz w:val="28"/>
        </w:rPr>
        <w:t>minusa</w:t>
      </w:r>
      <w:r>
        <w:rPr>
          <w:sz w:val="28"/>
        </w:rPr>
        <w:t xml:space="preserve"> jako uzupełnienia oceny celującej  i  niedostatecz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ceny bieżące, cząstkowe zapisywane są w dzienniku cyfrą, natomiast oceny klasyfikacyjne śródroczne i końcoworoczne  s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ceny bieżące dla uczniów z upośledzeniem umysłowym w stopniu umiarkowanym  lub znacznym są ocenami opisow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Za wykazanie aktywności poznawczej w opanowaniu wiadomości </w:t>
        <w:br/>
        <w:t xml:space="preserve">i umiejętności uczeń ma prawo otrzymać </w:t>
      </w:r>
      <w:r>
        <w:rPr>
          <w:i/>
          <w:iCs/>
          <w:sz w:val="28"/>
        </w:rPr>
        <w:t>plus</w:t>
      </w:r>
      <w:r>
        <w:rPr>
          <w:sz w:val="28"/>
        </w:rPr>
        <w:t xml:space="preserve"> (zapis „</w:t>
      </w:r>
      <w:r>
        <w:rPr>
          <w:b/>
          <w:bCs/>
          <w:sz w:val="28"/>
        </w:rPr>
        <w:t>+</w:t>
      </w:r>
      <w:r>
        <w:rPr>
          <w:sz w:val="28"/>
        </w:rPr>
        <w:t>”). Przy czym cztery plusy składają się na ocenę bardzo dobr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W przypadku otrzymania przez ucznia oceny niedostatecznej z pisemnej pracy klasowej lub sprawdzianu, uczeń ma prawo do jej poprawy w ciągu dwóch tygodni w formie pisemnej lub ustnej, ustalonej przez nauczy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Ocena musi być jawna i mieć charakter informacyjno-motywacyjny, dlatego nauczyciel powinien podać uzasadnienie stopnia na wniosek ucznia, rodzica (opiekuna) lub dyrektora w formie zgłoszonej przez wnioskodawc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cenie podleg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>
          <w:sz w:val="28"/>
        </w:rPr>
      </w:pPr>
      <w:r>
        <w:rPr>
          <w:sz w:val="28"/>
        </w:rPr>
        <w:t>prace dom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>
          <w:sz w:val="28"/>
        </w:rPr>
      </w:pPr>
      <w:r>
        <w:rPr>
          <w:sz w:val="28"/>
        </w:rPr>
        <w:t>sprawdzia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>
          <w:sz w:val="28"/>
        </w:rPr>
      </w:pPr>
      <w:r>
        <w:rPr>
          <w:sz w:val="28"/>
        </w:rPr>
        <w:t>prace klas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>
          <w:sz w:val="28"/>
        </w:rPr>
      </w:pPr>
      <w:r>
        <w:rPr>
          <w:sz w:val="28"/>
        </w:rPr>
        <w:t>prace pisemne tes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>
          <w:sz w:val="28"/>
        </w:rPr>
      </w:pPr>
      <w:r>
        <w:rPr>
          <w:sz w:val="28"/>
        </w:rPr>
        <w:t>kartków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>
          <w:sz w:val="28"/>
        </w:rPr>
      </w:pPr>
      <w:r>
        <w:rPr>
          <w:sz w:val="28"/>
        </w:rPr>
        <w:t xml:space="preserve">umiejętność wnioskowania i wypowiada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>
          <w:sz w:val="28"/>
        </w:rPr>
      </w:pPr>
      <w:r>
        <w:rPr>
          <w:sz w:val="28"/>
        </w:rPr>
        <w:t>bieżąca praca na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>
          <w:sz w:val="28"/>
        </w:rPr>
      </w:pPr>
      <w:r>
        <w:rPr>
          <w:sz w:val="28"/>
        </w:rPr>
        <w:t>ćwiczenia sprawności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>
          <w:sz w:val="28"/>
        </w:rPr>
      </w:pPr>
      <w:r>
        <w:rPr>
          <w:sz w:val="28"/>
        </w:rPr>
        <w:t>sprawdziany umiejętności prak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</w:rPr>
      </w:pPr>
      <w:r>
        <w:rPr>
          <w:sz w:val="28"/>
        </w:rPr>
        <w:t xml:space="preserve">zaangażowanie ucznia (wykonywanie dodatkowych zadań, udział </w:t>
        <w:br/>
        <w:t>w konkursa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Nauczyciel ma obowiązek oceniać ucznia systematyczn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/>
      </w:pPr>
      <w:r>
        <w:rPr>
          <w:sz w:val="28"/>
        </w:rPr>
        <w:t>Uzyskane przez ucznia oceny nauczyciel wpisuje do tabeli ocen w zeszycie przedmiotowym na ostatniej stronie. Wzór tabe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96"/>
        <w:gridCol w:w="1820"/>
        <w:gridCol w:w="1809"/>
        <w:gridCol w:w="179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Oce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For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sprawd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Podp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nauczycie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Podp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rodzica</w:t>
            </w:r>
          </w:p>
        </w:tc>
      </w:tr>
    </w:tbl>
    <w:p>
      <w:pPr>
        <w:pStyle w:val="Normal"/>
        <w:numPr>
          <w:ilvl w:val="0"/>
          <w:numId w:val="21"/>
        </w:numPr>
        <w:ind w:left="720" w:hanging="533"/>
        <w:jc w:val="both"/>
        <w:rPr>
          <w:sz w:val="28"/>
        </w:rPr>
      </w:pPr>
      <w:r>
        <w:rPr>
          <w:sz w:val="28"/>
        </w:rPr>
        <w:t>W ciągu jednego tygodnia mogą odbywać się tylko dwa sprawdziany lub prace klasowe  (omówione i zapowiedziane tydzień wcześniej), jednak nie więcej niż jeden w ciągu d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>
          <w:sz w:val="28"/>
        </w:rPr>
      </w:pPr>
      <w:r>
        <w:rPr>
          <w:sz w:val="28"/>
        </w:rPr>
        <w:t xml:space="preserve">Nauczyciel jest zobowiązany przed sprawdzianem do przedstawienia wymagań na poszczególne oce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/>
      </w:pPr>
      <w:r>
        <w:rPr>
          <w:sz w:val="28"/>
        </w:rPr>
        <w:t xml:space="preserve">Nauczyciel zobowiązany jest sprawdzić i ocenić prace pisemne w ciągu </w:t>
        <w:br/>
        <w:t>2 tygodni . Jeżeli sprawdziany pisemne są punktowane, to przeliczenie punktów na stopnie szkolne odbywa się wg następującej skali procentowej:</w:t>
      </w:r>
    </w:p>
    <w:p>
      <w:pPr>
        <w:pStyle w:val="Normal"/>
        <w:ind w:left="1416" w:hanging="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0% - 25%    niedostatecz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26% - 50%    dopuszczaj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51% - 75%    dostatecz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76% - 90%    dobry</w:t>
      </w:r>
    </w:p>
    <w:p>
      <w:pPr>
        <w:pStyle w:val="Normal"/>
        <w:rPr/>
      </w:pPr>
      <w:r>
        <w:rPr>
          <w:b/>
          <w:bCs/>
          <w:sz w:val="28"/>
        </w:rPr>
        <w:tab/>
        <w:tab/>
        <w:t>91% - 100%  bardzo dobry.</w:t>
      </w:r>
      <w:r>
        <w:rPr>
          <w:sz w:val="28"/>
        </w:rPr>
        <w:br/>
      </w:r>
    </w:p>
    <w:p>
      <w:pPr>
        <w:pStyle w:val="Normal"/>
        <w:numPr>
          <w:ilvl w:val="0"/>
          <w:numId w:val="21"/>
        </w:numPr>
        <w:ind w:left="720" w:hanging="533"/>
        <w:jc w:val="both"/>
        <w:rPr/>
      </w:pPr>
      <w:r>
        <w:rPr>
          <w:sz w:val="28"/>
        </w:rPr>
        <w:t>W ciągu jednego tygodnia mogą odbywać się kartkówki z bieżącego materiału, nie więcej niż z trzech ostatnich jednostek lekcyjnych bez zapowiedzenia.</w:t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>
          <w:sz w:val="28"/>
        </w:rPr>
      </w:pPr>
      <w:r>
        <w:rPr>
          <w:sz w:val="28"/>
        </w:rPr>
        <w:t>Uczeń jest zwolnio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) z zapowiedzianej pracy klasowej lub sprawdzianu </w:t>
        <w:br/>
        <w:t xml:space="preserve">                  po usprawiedliwionej nieobecności spowodowanej chorobą, która </w:t>
        <w:br/>
        <w:t xml:space="preserve">                  trwała dłużej niż jeden tydzi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)  z innych kontrolnych prac pisemnych i odpowiedzi ustnych </w:t>
        <w:br/>
        <w:t xml:space="preserve">                  po usprawiedliwionej nieobecności trwającej dłużej niż trzy 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>
          <w:sz w:val="28"/>
        </w:rPr>
      </w:pPr>
      <w:r>
        <w:rPr>
          <w:sz w:val="28"/>
        </w:rPr>
        <w:t xml:space="preserve">Sprawdzone i ocenione prace kontrolne uczeń otrzymuje do wglądu </w:t>
        <w:br/>
        <w:t xml:space="preserve">na lekcji, a rodzice (opiekunowie), na prośbę, podczas spotkania </w:t>
        <w:br/>
        <w:t>z nauczyciele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>
          <w:sz w:val="28"/>
        </w:rPr>
      </w:pPr>
      <w:r>
        <w:rPr>
          <w:sz w:val="28"/>
        </w:rPr>
        <w:t>Prace kontrolne nauczyciel ma obowiązek przechowywać do końca roku szkol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/>
      </w:pPr>
      <w:r>
        <w:rPr>
          <w:sz w:val="28"/>
        </w:rPr>
        <w:t xml:space="preserve">Uczeń ma prawo zgłosić nauczycielowi na początku lekcji – brak zadania domowego lub nieprzygotowanie do lekcji. </w:t>
      </w:r>
    </w:p>
    <w:p>
      <w:pPr>
        <w:pStyle w:val="Normal"/>
        <w:ind w:left="748" w:hanging="0"/>
        <w:jc w:val="both"/>
        <w:rPr/>
      </w:pPr>
      <w:r>
        <w:rPr>
          <w:sz w:val="28"/>
        </w:rPr>
        <w:t xml:space="preserve">W ciągu każdego semestru uczeń może dwukrotnie zgłosić swoje nieprzygotowanie lub brak zadania z języka polskiego i matematyki i raz </w:t>
        <w:br/>
        <w:t>z pozostałych przedmiotów.</w:t>
      </w:r>
    </w:p>
    <w:p>
      <w:pPr>
        <w:pStyle w:val="Normal"/>
        <w:ind w:left="748" w:hanging="0"/>
        <w:jc w:val="both"/>
        <w:rPr/>
      </w:pPr>
      <w:r>
        <w:rPr>
          <w:sz w:val="28"/>
        </w:rPr>
        <w:t>Nauczyciel zapisuje to w postaci: „bz”, „np” w dzienniku w tabeli oceny.</w:t>
        <w:br/>
        <w:t xml:space="preserve">Nieprzygotowanie nie dotyczy zapowiedzianych prac klasowych </w:t>
        <w:br/>
        <w:t>i sprawdzian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>
          <w:sz w:val="28"/>
        </w:rPr>
      </w:pPr>
      <w:r>
        <w:rPr>
          <w:sz w:val="28"/>
        </w:rPr>
        <w:t>Przy ustalaniu oceny z wychowania fizycznego, techniki, plastyki, muzyki i informatyki nauczyciel w szczególności bierze pod uwagę wysiłek wkładany przez ucznia w wywiązanie się z obowiązków wynikających ze specyfiki tych zaję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/>
      </w:pPr>
      <w:r>
        <w:rPr>
          <w:sz w:val="28"/>
        </w:rPr>
        <w:t>W uzasadnionych przypadkach uczeń może być zwolniony na czas określony z zajęć wychowania fizycznego lub informaty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/>
      </w:pPr>
      <w:r>
        <w:rPr>
          <w:sz w:val="28"/>
        </w:rPr>
        <w:t xml:space="preserve">Decyzję o zwolnieniu ucznia z zajęć wychowania fizycznego lub informatyki podejmuje dyrektor szkoły na podstawie opinii </w:t>
        <w:br/>
        <w:t>o ograniczonych możliwościach uczestniczenia ucznia w tych zajęciach, wydanej przez lekarza oraz na czas określony w tej opinii.</w:t>
        <w:br/>
        <w:t xml:space="preserve">Rodzice składają do dyrektora wniosek o zwolnienie ucznia z zajęć </w:t>
        <w:br/>
        <w:t>z załączeniem opinii lekar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/>
      </w:pPr>
      <w:r>
        <w:rPr>
          <w:sz w:val="28"/>
        </w:rPr>
        <w:t>W przypadku zwolnienia ucznia z zajęć wychowania fizycznego lub informatyki w dokumentacji przebiegu nauczania zamiast oceny klasyfikacyjnej wpisuje się „</w:t>
      </w:r>
      <w:r>
        <w:rPr>
          <w:i/>
          <w:iCs/>
          <w:sz w:val="28"/>
        </w:rPr>
        <w:t>zwolniony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720" w:hanging="533"/>
        <w:jc w:val="both"/>
        <w:rPr/>
      </w:pPr>
      <w:r>
        <w:rPr>
          <w:sz w:val="28"/>
        </w:rPr>
        <w:t xml:space="preserve">Ocenianie bieżące z  religii /etyki we wszystkich etapach edukacyjnych przeprowadza się według skali ocen określonej w </w:t>
      </w:r>
      <w:r>
        <w:rPr>
          <w:b/>
          <w:bCs/>
          <w:sz w:val="28"/>
        </w:rPr>
        <w:t>§ 2</w:t>
      </w:r>
      <w:r>
        <w:rPr>
          <w:b/>
          <w:bCs/>
        </w:rPr>
        <w:t xml:space="preserve">  </w:t>
      </w:r>
      <w:r>
        <w:rPr>
          <w:sz w:val="28"/>
        </w:rPr>
        <w:t xml:space="preserve">ust. 1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ADY  KLASYFIKOW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yjmuje się klasyfikację: śródroczną i roczn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Klasyfikowanie śródroczne polega na okresowym podsumowaniu osiągnięć ucznia z zajęć edukacyjnych określonych w szkolnym planie nauczania i ustaleniu ocen klasyfikacyjnych według skali liczbowej </w:t>
        <w:br/>
        <w:t>od 1 do 6, oraz oceny  zachowania  wg skali § 8 ust. 5.</w:t>
        <w:br/>
        <w:t xml:space="preserve">Do ocen klasyfikacyjnych śródrocznych, dopuszcza się stosowanie zapisu </w:t>
        <w:br/>
        <w:t xml:space="preserve">„ </w:t>
      </w:r>
      <w:r>
        <w:rPr>
          <w:b/>
          <w:bCs/>
          <w:sz w:val="28"/>
        </w:rPr>
        <w:t>+</w:t>
      </w:r>
      <w:r>
        <w:rPr>
          <w:sz w:val="28"/>
        </w:rPr>
        <w:t xml:space="preserve"> ”  lub  „ 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lasyfikację śródroczną uczniów przeprowadza się raz w ciągu roku szkolnego w ostatnim tygodniu przed feriami zimowymi, ale nie później niż w ostatnim tygodniu stycz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Klasyfikowanie śródroczne przeprowadza się na posiedzeniu Rady Pedagogicznej nie później niż w ostatnim  tygodniu stycznia. Klasyfikowanie roczne przeprowadza  się na posiedzeniu Rady Pedagogicznej na tydzień przed zakończeniem roku szk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Klasyfikowanie śródroczne i końcoworoczne w klasach I – III polega </w:t>
        <w:br/>
        <w:t>na  podsumowaniu osiągnięć edukacyjnych ucznia w formie oceny opi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 xml:space="preserve">Klasyfikowanie śródroczne i końcoworoczne uczniów  z upośledzeniem w stopniu  umiarkowanym lub znacznym w klasach I – III </w:t>
        <w:br/>
        <w:t xml:space="preserve">oraz począwszy od klasy czwartej  polega na okresowym  podsumowaniu jego osiągnięć edukacyjnych z zajęć edukacyjnych  określonych </w:t>
        <w:br/>
        <w:t>w szkolnym planie nauczania i ustaleniu ocen  klasyfikacyjnych oraz oceny zachowania w formie oceny opisowej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 xml:space="preserve">Klasyfikowanie końcoworoczne w klasach  IV – VI polega na podsumowaniu  osiągnięć edukacyjnych ucznia z zajęć edukacyjnych, określonych w szkolnym planie nauczania, oraz  ustaleniu rocznych  ocen klasyfikacyjnych z zajęć edukacyjnych według następującej skali: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-  stopień celujący               -  6</w:t>
        <w:br/>
        <w:t xml:space="preserve">        -  stopień bardzo dobry      -  5</w:t>
        <w:br/>
        <w:t xml:space="preserve">        -  stopień dobry                   -  4</w:t>
        <w:br/>
        <w:t xml:space="preserve">        -  stopień dostateczny         -  3  </w:t>
        <w:br/>
        <w:t xml:space="preserve">        -  stopień dopuszczający    -  2</w:t>
        <w:br/>
        <w:t xml:space="preserve">        -  stopień niedostateczny    -  1</w:t>
        <w:br/>
        <w:t>oraz rocznej oceny klasyfikacyjnej zachowania,  według § 8 ust. 5.</w:t>
        <w:b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Przed rocznym klasyfikacyjnym zebraniem plenarnym Rady Pedagogicznej nauczyciele prowadzący poszczególne zajęcia edukacyjne oraz wychowawca klasy są obowiązani poinformować ucznia  (prawnych opiekunów) o przewidywanych dla niego rocznych ocenach klasyfikacyjnych z zajęć edukacyjnych i przewidywanej rocznej ocenie klasyfikacyjnej zachowania, w terminie i formie określonych w § 3 </w:t>
        <w:br/>
        <w:t>ust. 13 i 14 i § 8 ust. 8 i 9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Śródroczne i roczne oceny klasyfikacyjne z obowiązkowych zajęć edukacyjnych ustalają nauczyciele prowadzący poszczególne obowiązkowe zajęcia edukacyjne, a ocenę zachowania wychowawca klasy.</w:t>
        <w:b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533"/>
        <w:jc w:val="both"/>
        <w:rPr/>
      </w:pPr>
      <w:r>
        <w:rPr>
          <w:sz w:val="28"/>
        </w:rPr>
        <w:t>Śródroczne i roczne oceny klasyfikacyjne z dodatkowych zajęć edukacyjnych ustalają  nauczyciele  prowadzący poszczególne dodatkowe zajęcia edukacyjne. Roczna ocena klasyfikacyjna z dodatkowych zajęć  edukacyjnych nie ma wpływu na promocję do klasy programowo  wyższej ani na ukończen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33"/>
        <w:jc w:val="both"/>
        <w:rPr/>
      </w:pPr>
      <w:r>
        <w:rPr>
          <w:sz w:val="28"/>
        </w:rPr>
        <w:t xml:space="preserve">Laureaci konkursów przedmiotowych o zasięgu wojewódzkim otrzymują z danych zajęć edukacyjnych  celującą  roczną ocenę klasyfikacyjną. </w:t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533"/>
        <w:jc w:val="both"/>
        <w:rPr/>
      </w:pPr>
      <w:r>
        <w:rPr>
          <w:sz w:val="28"/>
        </w:rPr>
        <w:t>W klasach  IV – V uczeń, który w wyniku  końcoworocznej klasyfikacji        uzyskał  ocenę niedostateczną z jednych obowiązkowych zajęć edukacyjnych, może zdawać egzamin  poprawkowy. W wyjątkowych przypadkach rada pedagogiczna może wyrazić zgodę na egzamin poprawkowy z dwóch zajęć eduk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33"/>
        <w:jc w:val="both"/>
        <w:rPr/>
      </w:pPr>
      <w:r>
        <w:rPr>
          <w:sz w:val="28"/>
        </w:rPr>
        <w:t xml:space="preserve">Co najmniej na  miesiąc przed śródrocznym i rocznym klasyfikacyjnym posiedzeniem rady pedagogicznej wychowawca klasy jest zobowiązany powiadomić rodziców  (prawnych opiekunów) w formie pisemnej </w:t>
        <w:br/>
        <w:t>o przewidzianej dla dziecka ocenie niedostatecznej śródrocznej lub końcoworocznej oraz nieklasyfikowaniu ucznia. Rodzice potwierdzają odbiór informacji podpisem. W przypadku nie zgłoszenia się rodziców, wychowawca wysyła powiadomienie listem poleconym przez sekretariat szkoły.</w:t>
        <w:br/>
      </w:r>
    </w:p>
    <w:p>
      <w:pPr>
        <w:pStyle w:val="Normal"/>
        <w:numPr>
          <w:ilvl w:val="0"/>
          <w:numId w:val="4"/>
        </w:numPr>
        <w:ind w:left="720" w:hanging="533"/>
        <w:jc w:val="both"/>
        <w:rPr/>
      </w:pPr>
      <w:r>
        <w:rPr>
          <w:sz w:val="28"/>
        </w:rPr>
        <w:t>Na co najmniej trzy tygodnie przed śródrocznym i rocznym klasyfikacyjnym posiedzeniem rady pedagogicznej, nauczyciele poszczególnych obowiązkowych i dodatkowych zajęć edukacyjnych są obowiązani poinformować ucznia i jego rodziców (prawnych opiekunów) o przewidywanych dla niego ocenach klasyfikacyjnych. Powiadomienia dokonują poprzez wpis do tabeli ocen w zeszycie przedmiotowym na ostatniej stroni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zór tabeli w § 2 ust. 10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533"/>
        <w:jc w:val="both"/>
        <w:rPr>
          <w:sz w:val="28"/>
        </w:rPr>
      </w:pPr>
      <w:r>
        <w:rPr>
          <w:sz w:val="28"/>
        </w:rPr>
        <w:t xml:space="preserve">Na tydzień przed śródrocznym i rocznym klasyfikacyjnym posiedzeniem Rady Pedagogicznej, nauczyciele poszczególnych obowiązkowych </w:t>
        <w:br/>
        <w:t>i dodatkowych zajęć edukacyjnych wpisują w dziennikach wszystkie przewidywane oceny klasyfikacyjne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33"/>
        <w:jc w:val="both"/>
        <w:rPr/>
      </w:pPr>
      <w:r>
        <w:rPr>
          <w:sz w:val="28"/>
        </w:rPr>
        <w:t>Ustalona przez nauczyciela albo uzyskana w wyniku egzaminu klasyfikacyjnego roczna ocena klasyfikacyjna z zajęć edukacyjnych jest ostateczną z zastrzeżeniem ust. 17 i § 11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33"/>
        <w:jc w:val="both"/>
        <w:rPr/>
      </w:pPr>
      <w:r>
        <w:rPr>
          <w:sz w:val="28"/>
        </w:rPr>
        <w:t>Ustalona przez nauczyciela albo uzyskana a wyniku egzaminu klasyfikacyjnego niedostateczna roczna ocena klasyfikacyjna z zajęć edukacyjnych może być zmieniona w wyniku egzaminu poprawkowego, z zastrzeżeniem § 3 ust. 12  i  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2"/>
        </w:rPr>
        <w:t>ZASADY  PROMOWA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4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374"/>
        <w:jc w:val="both"/>
        <w:rPr>
          <w:sz w:val="28"/>
        </w:rPr>
      </w:pPr>
      <w:r>
        <w:rPr>
          <w:sz w:val="28"/>
        </w:rPr>
        <w:t>Uczeń w klasach I – III otrzymuje promocję do klasy programowo</w:t>
        <w:br/>
        <w:t>wyższej z zastrzeżeniem ust. 2.</w:t>
      </w:r>
    </w:p>
    <w:p>
      <w:pPr>
        <w:pStyle w:val="Normal"/>
        <w:ind w:left="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8"/>
        </w:rPr>
        <w:t xml:space="preserve">W wyjątkowych przypadkach Rada Pedagogiczna może postanowić </w:t>
        <w:br/>
        <w:t xml:space="preserve">o powtarzaniu klasy przez ucznia klasy I – III szkoły podstawowej, </w:t>
        <w:br/>
        <w:t>na podstawie opinii wydanej przez lekarza lub publiczną poradnię psychologiczno – pedagogiczną, w tym publiczną poradnię specjalistyczną oraz w porozumieniu z rodzicami (prawnymi opiekunami) ucz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8"/>
        </w:rPr>
        <w:t xml:space="preserve">Począwszy od klasy IV uczeń otrzymuje promocję do klasy programowo wyższej, jeżeli ze wszystkich obowiązkowych zajęć edukacyjnych, określonych w szkolnym planie nauczania uzyskał roczne oceny klasyfikacyjne wyższe od oceny niedostatecznej z zastrzeżeniem ust. 6 </w:t>
        <w:br/>
        <w:t>i  § 6 ust. 11.</w:t>
      </w:r>
    </w:p>
    <w:p>
      <w:pPr>
        <w:pStyle w:val="Normal"/>
        <w:ind w:left="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8"/>
        </w:rPr>
        <w:t xml:space="preserve">Począwszy od klasy IV,  uczeń otrzymuje promocję do klasy programowo wyższej z wyróżnieniem, jeżeli uzyska w wyniku klasyfikacji końcoworocznej z obowiązkowych zajęć edukacyjnych średnią ocen co najmniej </w:t>
      </w:r>
      <w:r>
        <w:rPr>
          <w:b/>
          <w:bCs/>
          <w:sz w:val="28"/>
        </w:rPr>
        <w:t xml:space="preserve">4,75 </w:t>
      </w:r>
      <w:r>
        <w:rPr>
          <w:sz w:val="28"/>
        </w:rPr>
        <w:t>oraz co najmniej bardzo dobrą ocenę zachowania.</w:t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8"/>
        </w:rPr>
        <w:t xml:space="preserve">Uczeń, który nie spełnił wymogów określonych w </w:t>
      </w:r>
      <w:r>
        <w:rPr>
          <w:sz w:val="32"/>
        </w:rPr>
        <w:t>§ 4</w:t>
      </w:r>
      <w:r>
        <w:rPr>
          <w:sz w:val="28"/>
        </w:rPr>
        <w:t xml:space="preserve"> ust.3, </w:t>
        <w:br/>
        <w:t xml:space="preserve">nie otrzymuje promocji do klasy programowo wyższej i powtarza klasę </w:t>
        <w:br/>
        <w:t>z  zastrzeżeniem § 6 ust.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8"/>
        </w:rPr>
        <w:t>Ucznia z upośledzeniem umysłowym w stopniu umiarkowanym lub znacznym promuje się do klasy programowo wyższej, uwzględniając specyfikę kształcenia tego ucznia, w porozumieniu z rodzicami (prawnymi opiekunam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374"/>
        <w:jc w:val="both"/>
        <w:rPr>
          <w:sz w:val="28"/>
        </w:rPr>
      </w:pPr>
      <w:r>
        <w:rPr>
          <w:sz w:val="28"/>
        </w:rPr>
        <w:t>Uczeń kończy szkołę podstawową:</w:t>
      </w:r>
    </w:p>
    <w:p>
      <w:pPr>
        <w:pStyle w:val="Normal"/>
        <w:ind w:left="74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 jeżeli w wyniku klasyfikacji końcowej uzyskał oceny klasyfikacyjne</w:t>
        <w:br/>
        <w:t xml:space="preserve">        wyższe od oceny niedostatecznej z obowiązkowych zajęć</w:t>
        <w:br/>
        <w:t xml:space="preserve">        edukacyjnych uzyskane w klasie programowo najwyższej oraz</w:t>
        <w:br/>
        <w:t xml:space="preserve">        rocznych ocen klasyfikacyjnych z obowiązkowych zajęć </w:t>
        <w:br/>
        <w:t xml:space="preserve">        edukacyjnych, których realizacja zakończyła się w klasach</w:t>
        <w:br/>
        <w:t xml:space="preserve">        programowo niższych z uwzględnieniem § 3 ust. 11, </w:t>
        <w:br/>
        <w:t xml:space="preserve">        z zastrzeżeniem ust. 12,</w:t>
      </w:r>
    </w:p>
    <w:p>
      <w:pPr>
        <w:pStyle w:val="Normal"/>
        <w:tabs>
          <w:tab w:val="clear" w:pos="708"/>
          <w:tab w:val="left" w:pos="1122" w:leader="none"/>
        </w:tabs>
        <w:ind w:left="74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 jeżeli ponadto przystąpił w ostatnim roku nauki do sprawdzianu </w:t>
        <w:br/>
        <w:t xml:space="preserve">        poziomu opanowania umiejętności ustalonych w standardach</w:t>
        <w:br/>
        <w:t xml:space="preserve">        wymag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374"/>
        <w:jc w:val="both"/>
        <w:rPr>
          <w:sz w:val="28"/>
        </w:rPr>
      </w:pPr>
      <w:r>
        <w:rPr>
          <w:sz w:val="28"/>
        </w:rPr>
        <w:t xml:space="preserve">Uczeń, który nie przystąpił do sprawdzianu w terminie do dnia </w:t>
        <w:br/>
        <w:t>20 sierpnia danego roku, powtarza ostatnią klasę szkoły podstawowej oraz przystępuje do sprawdzianu w następnym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8"/>
        </w:rPr>
        <w:t xml:space="preserve">Uczeń, który z przyczyn losowych lub zdrowotnych nie przystąpił </w:t>
        <w:br/>
        <w:t>do sprawdzianu w ustalonym terminie albo przerwał sprawdzian, przystępuje do sprawdzianu w dodatkowym terminie ustalonym przez dyrektora Komisji Centralnej, nie później niż do  20 sierpnia danego roku, w miejscu wskazanym przez dyrektora komisji okręgowej.</w:t>
      </w:r>
    </w:p>
    <w:p>
      <w:pPr>
        <w:pStyle w:val="Normal"/>
        <w:ind w:left="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561"/>
        <w:jc w:val="both"/>
        <w:rPr/>
      </w:pPr>
      <w:r>
        <w:rPr>
          <w:sz w:val="28"/>
        </w:rPr>
        <w:t>Wynik sprawdzianu nie wpływa na ukończenie szkoły. Wyniku sprawdzianu nie odnotowuje się na świadectwie ukończenia szkoły.</w:t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561"/>
        <w:jc w:val="both"/>
        <w:rPr/>
      </w:pPr>
      <w:r>
        <w:rPr>
          <w:sz w:val="28"/>
        </w:rPr>
        <w:t>Uczeń kończy szkołę podstawową z wyróżnieniem, jeżeli w wyniku klasyfikacji końcowej uzyskał, z obowiązkowych zajęć edukacyjnych  średnią ocen co najmniej 4,75 oraz co najmniej bardzo dobrą ocenę zachowania.</w:t>
      </w:r>
    </w:p>
    <w:p>
      <w:pPr>
        <w:pStyle w:val="Normal"/>
        <w:ind w:left="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561"/>
        <w:jc w:val="both"/>
        <w:rPr/>
      </w:pPr>
      <w:r>
        <w:rPr>
          <w:sz w:val="28"/>
        </w:rPr>
        <w:t>O ukończeniu szkoły przez ucznia z upośledzeniem umysłowym</w:t>
        <w:br/>
        <w:t>w stopniu umiarkowanym lub znacznym postanawia na zakończenie klasy programowo najwyższej rada pedagogiczna, uwzględniając specyfikę kształcenia tego ucznia, w porozumieniu z rodzicami (prawnymi opiekunam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hanging="561"/>
        <w:rPr>
          <w:sz w:val="28"/>
        </w:rPr>
      </w:pPr>
      <w:r>
        <w:rPr>
          <w:sz w:val="28"/>
        </w:rPr>
        <w:t>Ocena z religii / etyki nie ma wpływu na promocję ucznia do następnej klasy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GZAMIN  SPRAWDZAJĄCY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§ 5 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Uczeń lub jego rodzice (prawni opiekunowie) może w okresie pierwszego  lub drugiego dnia roboczego następujących bezpośrednio po dniu wystawienia wszystkich przewidywanych rocznych ocen klasyfikacyjnych z zajęć edukacyjnych złożyć pisemny wniosek do dyrektora szkoły </w:t>
      </w:r>
      <w:r>
        <w:rPr>
          <w:i/>
          <w:iCs/>
          <w:sz w:val="28"/>
        </w:rPr>
        <w:t>o podwyższenie przewidywanej oceny z zajęć edukacyjnych pod następującymi warunkami: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>złożony wniosek musi zawierać informację o jaką ocenę uczeń się ubiega oraz uzasadnienie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</w:rPr>
        <w:t>wniosek może zostać rozpatrzony wyłącznie wtedy, gdy uczeń ma wszystkie nieobecności usprawiedliwione, pisał wszystkie sprawdziany przewidziane w planie nauczania a sprawdziany, których nie pisał z powodu usprawiedliwionej nieobecności w ustalonym czasie uzupełnił w regulaminowym terminie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</w:rPr>
        <w:t>podwyższenie przewidywanej rocznej oceny z zajęć edukacyjnych może nastąpić wówczas, gdy uczeń poprawnie napisze test sprawdzają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Prawo do egzaminu sprawdzającego nie przysługuje uczniowi, który </w:t>
        <w:br/>
        <w:t>w wyniku rocznej klasyfikacji uzyskał ocenę niedostateczną z danych zajęć eduk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Termin egzaminu sprawdzającego wyznacza dyrektor szko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Egzamin sprawdzający ma formę testu, który zawiera zestaw zadań przygotowanych przez nauczyciela uczącego na określony poziom wymagań zgodnie z przedmiotowym systemem oceni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Egzamin sprawdzający przeprowadza komisja złożona z dwóch nauczycieli, wskazanych przez dyrektora, tych samych lub pokrewnych zajęć edukacyjnych.</w:t>
      </w:r>
    </w:p>
    <w:p>
      <w:pPr>
        <w:pStyle w:val="Tekstpodstawowywcity3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hanging="346"/>
        <w:jc w:val="both"/>
        <w:rPr>
          <w:sz w:val="28"/>
        </w:rPr>
      </w:pPr>
      <w:r>
        <w:rPr>
          <w:sz w:val="28"/>
        </w:rPr>
        <w:t>Ustalona w wyniku testu ocena jest ostateczna, z zastrzeżeniem §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720" w:hanging="346"/>
        <w:jc w:val="both"/>
        <w:rPr/>
      </w:pPr>
      <w:r>
        <w:rPr>
          <w:sz w:val="28"/>
        </w:rPr>
        <w:t xml:space="preserve">Dokumentację w postaci rozwiązanego przez ucznia testu wraz z oceną </w:t>
        <w:br/>
        <w:t xml:space="preserve">i podpisami komisji dołącza się do akt szkoły, co stanowić będzie udokumentowanie podstawy zmiany oceny w dzienniku lekcyjnym </w:t>
        <w:br/>
        <w:t>i przechowywać się do czasu ukończenia przez uczni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720" w:hanging="346"/>
        <w:jc w:val="both"/>
        <w:rPr>
          <w:sz w:val="28"/>
        </w:rPr>
      </w:pPr>
      <w:r>
        <w:rPr>
          <w:sz w:val="28"/>
        </w:rPr>
        <w:t>Cała procedura związana z podwyższeniem przewidywanej rocznej oceny klasyfikacyjnej z zajęć edukacyjnych musi zakończyć się na dzień przed klasyfikacyjnym posiedzeniem Rady Pedagog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720" w:hanging="346"/>
        <w:jc w:val="both"/>
        <w:rPr/>
      </w:pPr>
      <w:r>
        <w:rPr>
          <w:sz w:val="28"/>
        </w:rPr>
        <w:t>O wyniku egzaminu sprawdzającego uczeń i jego rodzice (prawni opiekunowie) zostają powiadomieni w dniu egz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720" w:hanging="533"/>
        <w:jc w:val="both"/>
        <w:rPr>
          <w:sz w:val="28"/>
        </w:rPr>
      </w:pPr>
      <w:r>
        <w:rPr>
          <w:sz w:val="28"/>
        </w:rPr>
        <w:t>Od stopnia ustalonego w wyniku egzaminu sprawdzającego odwołanie nie przysługuje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>
          <w:sz w:val="32"/>
        </w:rPr>
      </w:pPr>
      <w:r>
        <w:rPr>
          <w:sz w:val="32"/>
        </w:rPr>
        <w:t>EGZAMIN   POPRAWK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8"/>
        </w:rPr>
        <w:t>Począwszy od klasy IV, uczeń, (z wyjątkiem ucznia klasy programowo najwyższej), który w wyniku rocznej klasyfikacji uzyskał ocenę niedostateczną z jednych obowiązkowych zajęć edukacyjnych, może zdawać egzamin poprawkowy. W wyjątkowych przypadkach rada pedagogiczna może wyrazić zgodę na egzamin poprawkowy z dwóch obowiązkowych zajęć edukacyjnych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8"/>
        </w:rPr>
        <w:t>Termin egzaminu poprawkowego wyznacza dyrektor szkoły w ostatnim tygodniu ferii letnich. O wyznaczonym terminie dyrektor powiadamia rodziców ucznia za potwierdzeniem odbioru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Nauczyciel przed wakacjami przygotowuje dla ucznia wymagania, które będą obowiązywać na egzaminie poprawkowym. Kopię wymagań składa również u dyrektor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Stopień trudności egzaminu poprawkowego musi odpowiadać wymaganiom edukacyjnym na ocenę dopuszczając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Egzamin poprawkowy składa się z części pisemnej oraz ustnej, </w:t>
        <w:br/>
        <w:t xml:space="preserve">z wyjątkiem egzaminu z plastyki, muzyki, informatyki, techniki </w:t>
        <w:br/>
        <w:t>oraz wychowania fizycznego, z których egzamin ma przede wszystkim formę zadań praktycz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Egzamin poprawkowy przeprowadza komisja powołana przez dyrektora szkoły.        </w:t>
        <w:br/>
        <w:t>W skład komisji wchodzą:</w:t>
      </w:r>
    </w:p>
    <w:p>
      <w:pPr>
        <w:pStyle w:val="Normal"/>
        <w:ind w:left="1080" w:hanging="0"/>
        <w:rPr/>
      </w:pPr>
      <w:r>
        <w:rPr>
          <w:sz w:val="28"/>
        </w:rPr>
        <w:t xml:space="preserve">1)  dyrektor szkoły albo nauczyciel zajmujący w tej szkole inne </w:t>
        <w:br/>
        <w:t xml:space="preserve">      stanowisko kierownicze – jako  przewodniczący komisji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2)   nauczyciel prowadzący dane zajęcia edukacyjne – jako </w:t>
        <w:br/>
        <w:t xml:space="preserve">      egzaminujący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3)   nauczyciel prowadzący takie same lub pokrewne zajęcia </w:t>
        <w:br/>
        <w:t xml:space="preserve">      edukacyjne – jako członek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Nauczyciel, o którym mowa w ust 6 pkt 2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Z przeprowadzonego egzaminu poprawkowego sporządza się protokół zawierający w szczególności: </w:t>
      </w:r>
    </w:p>
    <w:p>
      <w:pPr>
        <w:pStyle w:val="Normal"/>
        <w:numPr>
          <w:ilvl w:val="1"/>
          <w:numId w:val="2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kład komisji, </w:t>
      </w:r>
    </w:p>
    <w:p>
      <w:pPr>
        <w:pStyle w:val="Normal"/>
        <w:numPr>
          <w:ilvl w:val="1"/>
          <w:numId w:val="2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min egzaminu poprawkowego,</w:t>
      </w:r>
    </w:p>
    <w:p>
      <w:pPr>
        <w:pStyle w:val="Normal"/>
        <w:numPr>
          <w:ilvl w:val="1"/>
          <w:numId w:val="2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ytania egzaminacyjne, </w:t>
      </w:r>
    </w:p>
    <w:p>
      <w:pPr>
        <w:pStyle w:val="Normal"/>
        <w:numPr>
          <w:ilvl w:val="1"/>
          <w:numId w:val="2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nik egzaminu poprawkowego oraz ustaloną ocen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 protokołu załącza się pisemne prace ucznia i zwięzłą informację </w:t>
        <w:br/>
        <w:t xml:space="preserve">          o ustnych odpowiedziach ucznia. Protokół stanowi załącznik do arkusza</w:t>
        <w:br/>
        <w:t xml:space="preserve">          ocen ucz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720" w:hanging="533"/>
        <w:jc w:val="both"/>
        <w:rPr/>
      </w:pPr>
      <w:r>
        <w:rPr>
          <w:sz w:val="28"/>
        </w:rPr>
        <w:t xml:space="preserve">Uczeń, który z przyczyn usprawiedliwionych nie przystąpił do egzaminu poprawkowego w wyznaczonym terminie, może przystąpić do niego </w:t>
        <w:br/>
        <w:t>w dodatkowym terminie, wyznaczonym przez dyrektora szkoły, nie później niż do końca wrześ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720" w:hanging="533"/>
        <w:jc w:val="both"/>
        <w:rPr>
          <w:sz w:val="28"/>
        </w:rPr>
      </w:pPr>
      <w:r>
        <w:rPr>
          <w:sz w:val="28"/>
        </w:rPr>
        <w:t>Uczeń, który nie zdał egzaminu poprawkowego, nie otrzymuje promocji do klasy programowo wyższej i powtarza klasę, z zastrzeżeniem ust.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720" w:hanging="533"/>
        <w:jc w:val="both"/>
        <w:rPr/>
      </w:pPr>
      <w:r>
        <w:rPr>
          <w:sz w:val="28"/>
        </w:rPr>
        <w:t>Uwzględniając możliwości edukacyjne ucznia, rada pedagogiczna może jeden raz w ciągu danego etapu edukacyjnego promować do klasy programowo wyższej ucznia, który nie zdał egzaminu poprawkowego</w:t>
        <w:br/>
        <w:t>z jednych obowiązkowych zajęć edukacyjnych pod warunkiem, że te obowiązkowe zajęcia edukacyjne są zgodne ze szkolnym planem nauczania, realizowane w klasie programowo wyższej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EGZAMIN  KLASYFIKACYJ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§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</w:rPr>
        <w:t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 przypadku nieklasyfikowania ucznia z zajęć edukacyjnych, </w:t>
        <w:br/>
        <w:t xml:space="preserve">w dokumentacji przebiegu nauczania zamiast oceny klasyfikacyjnej wpisuje się </w:t>
      </w:r>
      <w:r>
        <w:rPr>
          <w:i/>
          <w:iCs/>
          <w:sz w:val="28"/>
        </w:rPr>
        <w:t>„nieklasyfikowany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czeń nieklasyfikowany z powodu usprawiedliwionej nieobecności może zdawać egzamin klasyfik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 wniosek ucznia nieklasyfikowanego z powodu nieusprawiedliwionej nieobecności lub  na wniosek jego rodziców (prawnych opiekunów) rada pedagogiczna może wyrazić zgodę na egzamin klasyfik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nioski o których mowa w pkt. 3 i 4 należy składać co najmniej na jeden dzień przed klasyfikacyjnym posiedzeniem Rady Pedagog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gzamin klasyfikacyjny zdaje również uczeń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zaliczający, na podstawie odrębnych przepisów, indywidualny</w:t>
        <w:br/>
        <w:t xml:space="preserve">           program lub tok nauki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 spełniający obowiązek szkolny lub obowiązek nauki poza szkołą.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Egzamin klasyfikacyjny przeprowadzany dla ucznia, o którym mowa </w:t>
        <w:br/>
        <w:t>w ust. 6 pkt. 2 nie obejmuje obowiązkowych zajęć edukacyjnych: technika, plastyka, muzyka i wychowanie fizyczne oraz dodatkowych zajęć eduk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Uczniowi, o którym mowa w ust. 6  pkt. 2, zdającemu egzamin klasyfikacyjny nie ustala się oceny zach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Egzamin klasyfikacyjny przeprowadza się w formie pisemnej i ustnej </w:t>
        <w:br/>
        <w:t>z zastrzeżeniem ust.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533"/>
        <w:jc w:val="both"/>
        <w:rPr/>
      </w:pPr>
      <w:r>
        <w:rPr>
          <w:sz w:val="28"/>
        </w:rPr>
        <w:t xml:space="preserve">Egzamin klasyfikacyjny z plastyki, muzyki, techniki, informatyki </w:t>
        <w:br/>
        <w:t>i wychowania fizycznego ma przede wszystkim formę zadań prakt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533"/>
        <w:jc w:val="both"/>
        <w:rPr/>
      </w:pPr>
      <w:r>
        <w:rPr>
          <w:sz w:val="28"/>
        </w:rPr>
        <w:t>Termin egzaminu klasyfikacyjnego uzgadnia się z uczniem i jego rodzicami (prawnymi opiekunami) w ciągu trzech dni roboczych następujących po klasyfikacyjnym posiedzeniu Rady Pedagog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533"/>
        <w:jc w:val="both"/>
        <w:rPr/>
      </w:pPr>
      <w:r>
        <w:rPr>
          <w:sz w:val="28"/>
        </w:rPr>
        <w:t>Egzamin klasyfikacyjny dla ucznia o którym mowa w ust. 3, 4 i 6 pkt. 1, przeprowadza nauczyciel danych zajęć edukacyjnych w obecności, wskazanego przez dyrektora szkoły, nauczyciela takich samych lub pokrewnych zajęć eduk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533"/>
        <w:jc w:val="both"/>
        <w:rPr/>
      </w:pPr>
      <w:r>
        <w:rPr>
          <w:sz w:val="28"/>
        </w:rPr>
        <w:t xml:space="preserve">Egzamin klasyfikacyjny dla ucznia, o którym mowa w ust. 6 pkt. 2, przeprowadza komisja, powołana przez dyrektora szkoły, który zezwolił na spełnianie obowiązku szkolnego lub obowiązku nauki spoza szkołą. </w:t>
        <w:br/>
        <w:t>W skład komisji wchodzą:</w:t>
      </w:r>
    </w:p>
    <w:p>
      <w:pPr>
        <w:pStyle w:val="Normal"/>
        <w:numPr>
          <w:ilvl w:val="0"/>
          <w:numId w:val="16"/>
        </w:numPr>
        <w:ind w:left="547" w:firstLine="388"/>
        <w:jc w:val="both"/>
        <w:rPr>
          <w:sz w:val="28"/>
        </w:rPr>
      </w:pPr>
      <w:r>
        <w:rPr>
          <w:sz w:val="28"/>
        </w:rPr>
        <w:t xml:space="preserve">dyrektor szkoły albo nauczyciel zajmujący w tej szkole inne </w:t>
        <w:br/>
        <w:t xml:space="preserve">            stanowisko kierownicze – jako przewodniczący komisji;</w:t>
      </w:r>
    </w:p>
    <w:p>
      <w:pPr>
        <w:pStyle w:val="Normal"/>
        <w:numPr>
          <w:ilvl w:val="0"/>
          <w:numId w:val="16"/>
        </w:numPr>
        <w:ind w:left="547" w:firstLine="388"/>
        <w:jc w:val="both"/>
        <w:rPr>
          <w:sz w:val="28"/>
        </w:rPr>
      </w:pPr>
      <w:r>
        <w:rPr>
          <w:sz w:val="28"/>
        </w:rPr>
        <w:t>nauczyciele zajęć edukacyjnych określonych w szkolnym planie</w:t>
        <w:br/>
        <w:t xml:space="preserve">            nauczania dla  odpowiedniej klasy.</w:t>
      </w:r>
    </w:p>
    <w:p>
      <w:pPr>
        <w:pStyle w:val="Normal"/>
        <w:ind w:left="5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533"/>
        <w:jc w:val="both"/>
        <w:rPr/>
      </w:pPr>
      <w:r>
        <w:rPr>
          <w:sz w:val="28"/>
        </w:rPr>
        <w:t>Przewodniczący komisji uzgadnia z uczniem, o którym mowa w ust. 6 pkt. 2, oraz jego rodzicami (prawnymi opiekunami), liczbę zajęć edukacyjnych, z których uczeń może zdawać egzaminy w ciągu jednego dnia.</w:t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533"/>
        <w:jc w:val="both"/>
        <w:rPr/>
      </w:pPr>
      <w:r>
        <w:rPr>
          <w:sz w:val="28"/>
        </w:rPr>
        <w:t>W czasie egzaminu klasyfikacyjnego mogą być obecni w charakterze obserwatorów rodzice (prawni opiekunowie) ucz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hanging="533"/>
        <w:jc w:val="both"/>
        <w:rPr>
          <w:sz w:val="28"/>
        </w:rPr>
      </w:pPr>
      <w:r>
        <w:rPr>
          <w:sz w:val="28"/>
        </w:rPr>
        <w:t>Z przeprowadzonego egzaminu klasyfikacyjnego sporządza się protokół zawierający w szczególności: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) imiona i nazwiska nauczycieli, o których mowa w ust. 12, </w:t>
        <w:br/>
        <w:t xml:space="preserve">                 a w przypadku egzaminu klasyfikacyjnego przeprowadzonego </w:t>
        <w:br/>
        <w:t xml:space="preserve">                 dla ucznia o którym mowa w ust. 6 pkt. 2 – skład komisji;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)   termin egzaminu klasyfikacyjnego;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  zadania (ćwiczenia) egzaminacyjne;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) informację o obecności rodzica (prawnego opiekuna) w czasie</w:t>
        <w:br/>
        <w:t xml:space="preserve">                 egzaminu klasyfikacyjnego;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)   wynik egzaminu klasyfikacyjnego oraz uzyskane oceny.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o protokołu dołącza się pisemne prace ucznia i zwięzłą informację </w:t>
        <w:br/>
        <w:t xml:space="preserve">       o ustnych odpowiedziach ucznia. Protokół stanowi załącznik do arkusza </w:t>
        <w:br/>
        <w:t xml:space="preserve">       ocen ucznia.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t>OCENA  ZACHOWA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Wychowawca klasy na początku każdego roku szkolnego informuje uczniów oraz ich rodziców (prawnych opiekunów) o warunkach </w:t>
        <w:br/>
        <w:t xml:space="preserve">i sposobie oraz kryteriach oceniania zachowania oraz o warunkach </w:t>
        <w:br/>
        <w:t>i trybie uzyskania wyższej niż przewidywana rocznej oceny klasyfikacyjnej zachowa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Ocena zachowania ucznia nie jest informacją o jego wynikach edukacyjnych, lecz o jego funkcjonowaniu w środowisku szkolnym </w:t>
        <w:br/>
        <w:t>i respektowaniu przez niego zasad współżycia społecznego i ogólnie przyjętych norm ety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rPr>
          <w:sz w:val="28"/>
        </w:rPr>
      </w:pPr>
      <w:r>
        <w:rPr>
          <w:sz w:val="28"/>
        </w:rPr>
        <w:t xml:space="preserve">Śródroczna i roczna ocena klasyfikacyjna zachowania uwzględnia </w:t>
        <w:br/>
        <w:t>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 xml:space="preserve">        </w:t>
      </w:r>
      <w:r>
        <w:rPr/>
        <w:t>1)   systematyczność i punktualność uczęszczania na zajęcia szkolne,</w:t>
        <w:br/>
        <w:t xml:space="preserve">        2)   przestrzeganie bezpieczeństwa pracy i nauki,</w:t>
        <w:br/>
        <w:t xml:space="preserve">        3)   staranność przygotowywania się do lekcji (sumienność ucznia),</w:t>
        <w:br/>
        <w:t xml:space="preserve">        4)   przestrzeganie wewnątrzszkolnych zarządzeń i regulaminów </w:t>
        <w:br/>
        <w:t xml:space="preserve">              szkolnych,</w:t>
        <w:br/>
        <w:t xml:space="preserve">        5)   poszanowanie mienia własnego, kolegów, społecznego,</w:t>
        <w:br/>
        <w:t xml:space="preserve">        6)   dbałość o kulturę słowa (wystrzeganie się wulgaryzmów,</w:t>
        <w:br/>
        <w:t xml:space="preserve">              stosowanie  zwrotów grzecznościowych) i kulturę zachowania,</w:t>
        <w:br/>
        <w:t xml:space="preserve">        7)   uczciwość w postępowaniu codziennym i reagowaniu na zło</w:t>
        <w:br/>
        <w:t xml:space="preserve">              (unikanie kłamstwa, oszustwa, wystrzeganie się agresji),</w:t>
        <w:br/>
        <w:t xml:space="preserve">        8)   tolerancję dla odmiennych poglądów i przekonań, szacunku dla</w:t>
        <w:br/>
        <w:t xml:space="preserve">              osób  dorosłych i kolegów,</w:t>
        <w:br/>
        <w:t xml:space="preserve">        9)   dbałość o dobre imię klasy, szkoły.</w:t>
        <w:br/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 klasach I – III  ocena zachowania śródroczna i końcoworoczna jest oceną opisow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W klasach IV – VI śródroczną i końcoworoczną ocenę klasyfikacyjną zachowania ustala się według następującej ska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111" w:type="dxa"/>
        <w:jc w:val="left"/>
        <w:tblInd w:w="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371"/>
      </w:tblGrid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Heading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OWNIE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RÓT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zorowe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z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dzo dob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db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b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b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praw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p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odpowied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dp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gan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rPr>
          <w:sz w:val="28"/>
        </w:rPr>
      </w:pPr>
      <w:r>
        <w:rPr>
          <w:sz w:val="28"/>
        </w:rPr>
        <w:t>Ocena zachowania nie ma wpływu na:</w:t>
        <w:br/>
        <w:t xml:space="preserve">    1)   oceny klasyfikacyjne z zajęć edukacyjnych,</w:t>
        <w:br/>
        <w:t xml:space="preserve">    2)   promocję do klasy programowo wyższej lub ukończenia szkoły.</w:t>
        <w:b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Przed ustaleniem śródrocznej i końcoworocznej oceny klasyfikacyjnej zachowania, wychowawca klasy zasięga opinii o uczniu od nauczycieli </w:t>
        <w:br/>
        <w:t xml:space="preserve">i pracowników szkoły, uczniów z zespołu klasowego oraz ocenianego ucznia. Ustalona przez wychowawcę klasy roczna ocena klasyfikacyjna zachowania jest ostateczna, z zastrzeżeniem </w:t>
      </w:r>
      <w:r>
        <w:rPr>
          <w:sz w:val="32"/>
        </w:rPr>
        <w:t>§ 1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Na co najmniej  miesiąc przed klasyfikacyjnym posiedzeniem rady pedagogicznej wychowawca klasy powiadamia ucznia i jego rodziców (prawnych opiekunów) o przewidywanej nagannej lub nieodpowiedniej ocenie zachowania. Rodzice potwierdzają podpisem odbiór informacji. </w:t>
        <w:br/>
        <w:t>W przypadku nie zgłoszenia się rodziców (prawnych opiekunów), wychowawca wysyła powiadomienie listem poleconym przez sekretariat szkoł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720" w:hanging="346"/>
        <w:jc w:val="both"/>
        <w:rPr/>
      </w:pPr>
      <w:r>
        <w:rPr>
          <w:sz w:val="28"/>
        </w:rPr>
        <w:t>Na co najmniej trzy tygodnie  przed klasyfikacyjnym posiedzeniem rady pedagogicznej wychowawca powiadamia ucznia i jego rodziców (prawnych opiekunów) o przewidywanej klasyfikacyjnej  ocenie zach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>
          <w:sz w:val="28"/>
        </w:rPr>
        <w:t xml:space="preserve">Na tydzień przed klasyfikacyjnym posiedzeniem Rady Pedagogicznej wychowawcy klas wpisują w dziennikach lekcyjnych wszystkie przewidywane klasyfikacyjne oceny zach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>
          <w:sz w:val="28"/>
        </w:rPr>
        <w:t xml:space="preserve">Przewidywane ocena zachowania może zostać zmieniona przed klasyfikacyjnym posiedzeniem Rady Pedagogicznej, jeżeli szkoła pozyska dodatkowe informacje o drastycznym naruszaniu praw </w:t>
        <w:br/>
        <w:t>i obowiązków przez ucznia określonych w Statucie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>
          <w:sz w:val="28"/>
        </w:rPr>
        <w:t xml:space="preserve">Uczeń lub jego rodzice (prawni opiekunowie) mają prawo złożyć pisemny wniosek o podwyższenie przewidywanej rocznej oceny zachowania, jeżeli jego zdaniem i zdaniem jego rodziców ocena roczna jest zaniżona, w okresie pierwszego lub drugiego dnia roboczego następujących bezpośrednio po dniu wystawienia przewidywanej rocznej oceny zachowania </w:t>
      </w:r>
      <w:r>
        <w:rPr>
          <w:i/>
          <w:iCs/>
          <w:sz w:val="28"/>
        </w:rPr>
        <w:t>pod następującymi warunkami</w:t>
      </w:r>
      <w:r>
        <w:rPr>
          <w:sz w:val="28"/>
        </w:rPr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wniosek o podwyższenie przewidywanej rocznej oceny klasyfikacyjnej zachowania może złożyć uczeń lub jego rodzice (prawni opiekunowie) wyłącznie w sytuacji, gdy uczeń w ciągu roku szkolnego przestrzegał obowiązków zgodnie z rozdziałem Statutu Szkoły  „Uczniowie – prawa i obowiązki”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podwyższenie oceny może nastąpić tylko o jedną ocenę zgodnie </w:t>
        <w:br/>
        <w:t>ze skalą ocen zachowania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wniosek o podwyższenie rocznej oceny zachowania bez podania uzasadnienia nie będzie rozpatryw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11"/>
        </w:numPr>
        <w:ind w:left="720" w:hanging="533"/>
        <w:jc w:val="both"/>
        <w:rPr>
          <w:sz w:val="28"/>
        </w:rPr>
      </w:pPr>
      <w:r>
        <w:rPr>
          <w:sz w:val="28"/>
        </w:rPr>
        <w:t>Wniosek wraz z uzasadnieniem ubiegania się o podwyższenie rocznej oceny zachowania rozpatruje komisja powołana przez dyrektora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>
          <w:sz w:val="28"/>
        </w:rPr>
        <w:t xml:space="preserve">Po przeanalizowaniu wniosku komisja w głosowaniu jawnym zwykłą większością głosów podejmuje decyzję o podtrzymaniu lub podwyższeniu oceny. W przypadku równej ilości głosów, decyduje głos przewodniczącego. Swoja decyzję komisja wpisuje na wniosku ucznia, wszyscy członkowie składają swoje podpisy oraz wpisuje się datę przeprowadzonego  głosowania. Tak ustalona ocena jest ostateczna, </w:t>
        <w:br/>
        <w:t xml:space="preserve">z zastrzeżeniem </w:t>
      </w:r>
      <w:r>
        <w:rPr>
          <w:sz w:val="32"/>
        </w:rPr>
        <w:t>§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>
          <w:sz w:val="28"/>
        </w:rPr>
        <w:t>Dokumentację w postaci wniosku ucznia, rodzica (prawnego opiekuna) wraz z informacją komisji przekazuje się do akt szkoły, co stanowić będzie udokumentowanie podstawy zmiany oceny w dzienniku lekcyjnym i przechowuje się do czasu ukończenia przez ucznia szkoły.</w:t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>
          <w:sz w:val="28"/>
        </w:rPr>
        <w:t>Procedura związana z podwyższeniem przewidywanej rocznej oceny klasyfikacyjnej zachowania musi zakończyć się na dzień przed klasyfikacyjnym rocznym posiedzeniem Rady Pedagog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7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748" w:hanging="56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KRYTERIA OC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bCs/>
          <w:sz w:val="32"/>
        </w:rPr>
        <w:t>§ 9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 xml:space="preserve">Ocenę </w:t>
      </w:r>
      <w:r>
        <w:rPr>
          <w:b/>
          <w:bCs/>
          <w:sz w:val="28"/>
          <w:u w:val="single"/>
        </w:rPr>
        <w:t>celującą</w:t>
      </w:r>
      <w:r>
        <w:rPr>
          <w:sz w:val="28"/>
        </w:rPr>
        <w:t xml:space="preserve"> otrzymuje uczeń, któr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</w:rPr>
        <w:t>Posiada wiedzę i umiejętności znacznie wykraczające poza program nauczania przedmiotu w danej klasie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Traktuje wiadomości przedmiotowe w sposób integralny, prowadzący do lepszego rozumienia świata, ludzi, siebie.</w:t>
        <w:br/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</w:rPr>
        <w:t>Samodzielnie i twórczo rozwija własne uzdolnienia,  zainteresowania, dociera do różnych źródeł informacji, w szkole lub poza szkołą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Biegle posługuje się zdobytymi informacjami w praktyce w sposób analityczny i syntetycz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</w:rPr>
        <w:t>Stale rozwija w sobie dociekliwość poznawczą, proponuje nietypowe rozwiązania dążąc do tworzenia potrzebnych doświadczeń i nawy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</w:rPr>
        <w:t>Osiąga sukcesy w konkursach i olimpiadach przedmiotowych, zawodach sportowych i innych na szczeblu pozaszkolnym, lub posiada inne porównywalne osiągni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7" w:leader="none"/>
          <w:tab w:val="left" w:pos="374" w:leader="none"/>
          <w:tab w:val="left" w:pos="748" w:leader="none"/>
        </w:tabs>
        <w:rPr/>
      </w:pPr>
      <w:r>
        <w:rPr>
          <w:sz w:val="28"/>
        </w:rPr>
        <w:t xml:space="preserve">Ocenę </w:t>
      </w:r>
      <w:r>
        <w:rPr>
          <w:b/>
          <w:bCs/>
          <w:sz w:val="28"/>
          <w:u w:val="single"/>
        </w:rPr>
        <w:t>bardzo dobrą</w:t>
      </w:r>
      <w:r>
        <w:rPr>
          <w:sz w:val="28"/>
        </w:rPr>
        <w:t xml:space="preserve"> otrzymuje uczeń, który: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74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122" w:leader="none"/>
          <w:tab w:val="left" w:pos="1496" w:leader="none"/>
        </w:tabs>
        <w:ind w:left="720" w:firstLine="402"/>
        <w:jc w:val="both"/>
        <w:rPr>
          <w:sz w:val="28"/>
        </w:rPr>
      </w:pPr>
      <w:r>
        <w:rPr>
          <w:sz w:val="28"/>
        </w:rPr>
        <w:t xml:space="preserve">Opanował materiał przewidziany programem nauczania </w:t>
        <w:br/>
        <w:t xml:space="preserve">           przedmiotu  w pełnym zakresie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496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122" w:leader="none"/>
          <w:tab w:val="left" w:pos="1496" w:leader="none"/>
        </w:tabs>
        <w:ind w:left="720" w:firstLine="402"/>
        <w:rPr>
          <w:sz w:val="28"/>
        </w:rPr>
      </w:pPr>
      <w:r>
        <w:rPr>
          <w:sz w:val="28"/>
        </w:rPr>
        <w:t>Dociera samodzielnie do źródeł informacji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122" w:leader="none"/>
          <w:tab w:val="left" w:pos="1496" w:leader="none"/>
        </w:tabs>
        <w:ind w:left="720" w:firstLine="402"/>
        <w:jc w:val="both"/>
        <w:rPr>
          <w:sz w:val="28"/>
        </w:rPr>
      </w:pPr>
      <w:r>
        <w:rPr>
          <w:sz w:val="28"/>
        </w:rPr>
        <w:t xml:space="preserve">Twórczo rozwija własne uzdolnienia, dąży do rozwoju </w:t>
        <w:br/>
        <w:t xml:space="preserve">           zainteresowań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122" w:leader="none"/>
          <w:tab w:val="left" w:pos="1496" w:leader="none"/>
        </w:tabs>
        <w:ind w:left="720" w:firstLine="402"/>
        <w:jc w:val="both"/>
        <w:rPr>
          <w:sz w:val="28"/>
        </w:rPr>
      </w:pPr>
      <w:r>
        <w:rPr>
          <w:sz w:val="28"/>
        </w:rPr>
        <w:t xml:space="preserve">Sprawnie posługuje się zdobytymi wiadomościami aktywnie </w:t>
        <w:br/>
        <w:t xml:space="preserve">           uczestnicząc w lekcjach, samodzielnie rozwiązuje problemy </w:t>
        <w:br/>
        <w:t xml:space="preserve">           teoretyczne i praktyczne w nowych sytuacjach, wykorzystując</w:t>
        <w:br/>
        <w:t xml:space="preserve">           wiedzę z różnych przedmiotów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122" w:leader="none"/>
          <w:tab w:val="left" w:pos="1496" w:leader="none"/>
        </w:tabs>
        <w:ind w:left="720" w:firstLine="402"/>
        <w:rPr/>
      </w:pPr>
      <w:r>
        <w:rPr>
          <w:sz w:val="28"/>
        </w:rPr>
        <w:t xml:space="preserve">Rozwiązuje zadania dodatkowe i potrafi zaprezentować ich wyniki </w:t>
        <w:br/>
        <w:t xml:space="preserve">           na forum klas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 xml:space="preserve">Ocenę </w:t>
      </w:r>
      <w:r>
        <w:rPr>
          <w:b/>
          <w:bCs/>
          <w:sz w:val="28"/>
          <w:u w:val="single"/>
        </w:rPr>
        <w:t xml:space="preserve">dobrą </w:t>
      </w:r>
      <w:r>
        <w:rPr>
          <w:sz w:val="28"/>
        </w:rPr>
        <w:t xml:space="preserve"> otrzymuje uczeń, któr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>
          <w:sz w:val="28"/>
        </w:rPr>
        <w:t>Opanował materiał przewidziany programem nauczania w stopniu pozwalającym na rozumienie większości relacji między elementami wiedzy z danego przedmiotu.</w:t>
      </w:r>
    </w:p>
    <w:p>
      <w:pPr>
        <w:pStyle w:val="Normal"/>
        <w:ind w:left="11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</w:tabs>
        <w:ind w:left="1496" w:hanging="374"/>
        <w:jc w:val="both"/>
        <w:rPr>
          <w:sz w:val="28"/>
        </w:rPr>
      </w:pPr>
      <w:r>
        <w:rPr>
          <w:sz w:val="28"/>
        </w:rPr>
        <w:t>Poprawnie posługuje się zdobytymi wiadomościami, poznanymi pojęciami, dostrzega przyczyny i skutki zdar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</w:tabs>
        <w:ind w:left="1496" w:hanging="374"/>
        <w:jc w:val="both"/>
        <w:rPr>
          <w:sz w:val="28"/>
        </w:rPr>
      </w:pPr>
      <w:r>
        <w:rPr>
          <w:sz w:val="28"/>
        </w:rPr>
        <w:t>Potrafi skorzystać z poznanych na lekcji źródeł inform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</w:tabs>
        <w:ind w:left="1496" w:hanging="374"/>
        <w:jc w:val="both"/>
        <w:rPr>
          <w:sz w:val="28"/>
        </w:rPr>
      </w:pPr>
      <w:r>
        <w:rPr>
          <w:sz w:val="28"/>
        </w:rPr>
        <w:t>Aktywnie uczestniczy w lekcj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</w:tabs>
        <w:ind w:left="1496" w:hanging="374"/>
        <w:jc w:val="both"/>
        <w:rPr>
          <w:sz w:val="28"/>
        </w:rPr>
      </w:pPr>
      <w:r>
        <w:rPr>
          <w:sz w:val="28"/>
        </w:rPr>
        <w:t xml:space="preserve">Samodzielnie rozwiązuje typowe problemy teoretyczne </w:t>
        <w:br/>
        <w:t xml:space="preserve">i praktycz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 xml:space="preserve">Ocenę </w:t>
      </w:r>
      <w:r>
        <w:rPr>
          <w:b/>
          <w:bCs/>
          <w:sz w:val="28"/>
          <w:u w:val="single"/>
        </w:rPr>
        <w:t>dostateczną</w:t>
      </w:r>
      <w:r>
        <w:rPr>
          <w:sz w:val="28"/>
        </w:rPr>
        <w:t xml:space="preserve"> otrzymuje uczeń, któr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>
          <w:sz w:val="28"/>
        </w:rPr>
        <w:t>Opanował podstawowe treści programowe w zakresie umożliwiającym postępy w dalszym uczeniu się przedmiotu.</w:t>
      </w:r>
    </w:p>
    <w:p>
      <w:pPr>
        <w:pStyle w:val="Normal"/>
        <w:ind w:left="11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jc w:val="both"/>
        <w:rPr>
          <w:sz w:val="28"/>
        </w:rPr>
      </w:pPr>
      <w:r>
        <w:rPr>
          <w:sz w:val="28"/>
        </w:rPr>
        <w:t xml:space="preserve">Rozwiązuje  typowe  zadania  o  średnim  stopniu  trud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>
          <w:sz w:val="28"/>
        </w:rPr>
        <w:t>W miarę posługuje się zdobytymi wiadomościami, poznanymi  pojęciami, dostrzega większość przyczyn i skutków zdar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jc w:val="both"/>
        <w:rPr>
          <w:sz w:val="28"/>
        </w:rPr>
      </w:pPr>
      <w:r>
        <w:rPr>
          <w:sz w:val="28"/>
        </w:rPr>
        <w:t>Potrafi skorzystać z poznanych na lekcji źródeł inform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jc w:val="both"/>
        <w:rPr>
          <w:sz w:val="28"/>
        </w:rPr>
      </w:pPr>
      <w:r>
        <w:rPr>
          <w:sz w:val="28"/>
        </w:rPr>
        <w:t>W miarę aktywnie uczestniczy w lek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>
          <w:sz w:val="28"/>
        </w:rPr>
        <w:t>Radzi sobie z rozwiązywaniem typowych problemów teoretycznych i praktycznych czasem pod kierunkiem nauczyciela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 xml:space="preserve">Ocenę </w:t>
      </w:r>
      <w:r>
        <w:rPr>
          <w:b/>
          <w:bCs/>
          <w:sz w:val="28"/>
          <w:u w:val="single"/>
        </w:rPr>
        <w:t>dopuszczającą</w:t>
      </w:r>
      <w:r>
        <w:rPr>
          <w:sz w:val="28"/>
        </w:rPr>
        <w:t xml:space="preserve"> otrzymuje uczeń, któ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96" w:leader="none"/>
        </w:tabs>
        <w:ind w:left="1496" w:hanging="374"/>
        <w:jc w:val="both"/>
        <w:rPr>
          <w:sz w:val="28"/>
        </w:rPr>
      </w:pPr>
      <w:r>
        <w:rPr>
          <w:sz w:val="28"/>
        </w:rPr>
        <w:t xml:space="preserve">Ma poważne braki w wiedzy, ale nie przekreślają one możliwości uzyskania przez ucznia podstawowej wiedzy przedmiotowej </w:t>
        <w:br/>
        <w:t>w ciągu dalszej nauki.</w:t>
      </w:r>
    </w:p>
    <w:p>
      <w:pPr>
        <w:pStyle w:val="Normal"/>
        <w:ind w:left="11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96" w:leader="none"/>
        </w:tabs>
        <w:ind w:left="1496" w:hanging="374"/>
        <w:jc w:val="both"/>
        <w:rPr>
          <w:sz w:val="28"/>
        </w:rPr>
      </w:pPr>
      <w:r>
        <w:rPr>
          <w:sz w:val="28"/>
        </w:rPr>
        <w:t>Wykonuje zadania (prace) na miarę swoich możli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>
          <w:sz w:val="28"/>
        </w:rPr>
        <w:t>Potrafi skorzystać z poznanych na lekcji źródeł informacji, czasami z pomocą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96" w:leader="none"/>
        </w:tabs>
        <w:ind w:left="1496" w:hanging="374"/>
        <w:jc w:val="both"/>
        <w:rPr>
          <w:sz w:val="28"/>
        </w:rPr>
      </w:pPr>
      <w:r>
        <w:rPr>
          <w:sz w:val="28"/>
        </w:rPr>
        <w:t xml:space="preserve">Posługuje się zdobytymi wiadomościami,  radzi sobie </w:t>
        <w:br/>
        <w:t>z rozwiązywaniem problemów typowych o niewielkim stopniu trudności, często przy pomocy nauczyci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 xml:space="preserve">Ocenę </w:t>
      </w:r>
      <w:r>
        <w:rPr>
          <w:b/>
          <w:bCs/>
          <w:sz w:val="28"/>
          <w:u w:val="single"/>
        </w:rPr>
        <w:t>niedostateczną</w:t>
      </w:r>
      <w:r>
        <w:rPr>
          <w:sz w:val="28"/>
        </w:rPr>
        <w:t xml:space="preserve"> otrzymuje uczeń, któr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5" w:leader="none"/>
          <w:tab w:val="left" w:pos="1496" w:leader="none"/>
        </w:tabs>
        <w:ind w:left="1496" w:hanging="374"/>
        <w:jc w:val="both"/>
        <w:rPr/>
      </w:pPr>
      <w:r>
        <w:rPr>
          <w:sz w:val="28"/>
        </w:rPr>
        <w:t>Nie opanował podstawowych wiadomości i umiejętności określonych programem nauczania, a braki uniemożliwiają mu kontynuację nauki.</w:t>
      </w:r>
    </w:p>
    <w:p>
      <w:pPr>
        <w:pStyle w:val="Normal"/>
        <w:tabs>
          <w:tab w:val="clear" w:pos="708"/>
          <w:tab w:val="left" w:pos="935" w:leader="none"/>
        </w:tabs>
        <w:ind w:left="11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5" w:leader="none"/>
          <w:tab w:val="left" w:pos="1496" w:leader="none"/>
        </w:tabs>
        <w:ind w:left="1496" w:hanging="374"/>
        <w:jc w:val="both"/>
        <w:rPr/>
      </w:pPr>
      <w:r>
        <w:rPr>
          <w:sz w:val="28"/>
        </w:rPr>
        <w:t>Nie jest w stanie nawet przy pomocy nauczyciela wykonać najprostszych zadań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35" w:leader="none"/>
          <w:tab w:val="left" w:pos="1496" w:leader="none"/>
        </w:tabs>
        <w:ind w:left="1496" w:hanging="374"/>
        <w:jc w:val="both"/>
        <w:rPr/>
      </w:pPr>
      <w:r>
        <w:rPr>
          <w:sz w:val="28"/>
        </w:rPr>
        <w:t>W sposób niewystarczający posługuje się zdobytymi wiadomościam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KRYTERIA  OCEN  ZACHOWANIA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0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48" w:hanging="388"/>
        <w:jc w:val="both"/>
        <w:rPr/>
      </w:pPr>
      <w:r>
        <w:rPr>
          <w:sz w:val="28"/>
        </w:rPr>
        <w:t xml:space="preserve">1. Ocenę </w:t>
      </w:r>
      <w:r>
        <w:rPr>
          <w:b/>
          <w:bCs/>
          <w:sz w:val="28"/>
          <w:u w:val="single"/>
        </w:rPr>
        <w:t>wzorową</w:t>
      </w:r>
      <w:r>
        <w:rPr>
          <w:sz w:val="28"/>
        </w:rPr>
        <w:t xml:space="preserve"> otrzymuje uczeń, który: bez zarzutu, systematycznie  spełnia wszystkie wymagania zawarte w treści oceny bardzo dobrej </w:t>
        <w:br/>
        <w:t xml:space="preserve">i dobrej, a ponadto: </w:t>
      </w:r>
    </w:p>
    <w:p>
      <w:pPr>
        <w:pStyle w:val="Normal"/>
        <w:ind w:left="748" w:hanging="3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go zachowanie stanowi wzór do naśladowania pod względem </w:t>
        <w:br/>
        <w:t xml:space="preserve"> pilności  i  systematyczności.</w:t>
      </w:r>
    </w:p>
    <w:p>
      <w:pPr>
        <w:pStyle w:val="Normal"/>
        <w:ind w:left="11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łni funkcje społeczne i wzorowo się z nich wywiązuje.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hętnie uczestniczy we wszystkich pracach społecznych na rzecz </w:t>
        <w:br/>
        <w:t xml:space="preserve"> klasy, szkoły i jest ich inicjatorem.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prezentuje klasę w imprezach szkolnych.</w:t>
      </w:r>
    </w:p>
    <w:p>
      <w:pPr>
        <w:pStyle w:val="TextBodyIndent"/>
        <w:jc w:val="both"/>
        <w:rPr/>
      </w:pPr>
      <w:r>
        <w:rPr/>
        <w:b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 Ocenę </w:t>
      </w:r>
      <w:r>
        <w:rPr>
          <w:b/>
          <w:bCs/>
          <w:sz w:val="28"/>
          <w:u w:val="single"/>
        </w:rPr>
        <w:t>bardzo dobrą</w:t>
      </w:r>
      <w:r>
        <w:rPr>
          <w:sz w:val="28"/>
        </w:rPr>
        <w:t xml:space="preserve"> otrzymuje uczeń, który: bez zarzutu, systematycznie </w:t>
        <w:br/>
        <w:t xml:space="preserve">        spełnia wszystkie wymagania zawarte w treści oceny  dobrej, a ponadto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ierze aktywny udział w życiu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ardzo dobrze wywiązuje się z powierzon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aguje na wszelkie objawy zła i jest uczciwy w codziennym </w:t>
        <w:br/>
        <w:t xml:space="preserve"> postępowani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187"/>
        <w:jc w:val="both"/>
        <w:rPr/>
      </w:pPr>
      <w:r>
        <w:rPr>
          <w:sz w:val="28"/>
        </w:rPr>
        <w:t xml:space="preserve">3. Ocenę </w:t>
      </w:r>
      <w:r>
        <w:rPr>
          <w:b/>
          <w:bCs/>
          <w:sz w:val="28"/>
          <w:u w:val="single"/>
        </w:rPr>
        <w:t>dobrą</w:t>
      </w:r>
      <w:r>
        <w:rPr>
          <w:sz w:val="28"/>
        </w:rPr>
        <w:t xml:space="preserve"> otrzymuje uczeń, którego zachowanie jest zawsze </w:t>
        <w:br/>
        <w:t xml:space="preserve">    pozytywne i spełnia następujące wymogi: </w:t>
      </w:r>
    </w:p>
    <w:p>
      <w:pPr>
        <w:pStyle w:val="Normal"/>
        <w:ind w:left="360" w:hanging="1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907" w:hanging="187"/>
        <w:jc w:val="both"/>
        <w:rPr>
          <w:sz w:val="28"/>
        </w:rPr>
      </w:pPr>
      <w:r>
        <w:rPr>
          <w:sz w:val="28"/>
        </w:rPr>
        <w:t>Zachowuje się w sposób kulturalny.</w:t>
      </w:r>
    </w:p>
    <w:p>
      <w:pPr>
        <w:pStyle w:val="Normal"/>
        <w:tabs>
          <w:tab w:val="clear" w:pos="708"/>
          <w:tab w:val="left" w:pos="907" w:leader="none"/>
          <w:tab w:val="left" w:pos="1260" w:leader="none"/>
        </w:tabs>
        <w:ind w:left="1122" w:hanging="1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907" w:hanging="187"/>
        <w:jc w:val="both"/>
        <w:rPr>
          <w:sz w:val="28"/>
        </w:rPr>
      </w:pPr>
      <w:r>
        <w:rPr>
          <w:sz w:val="28"/>
        </w:rPr>
        <w:t>Dobrze wywiązuje się z powierzonych zadań.</w:t>
      </w:r>
    </w:p>
    <w:p>
      <w:pPr>
        <w:pStyle w:val="Normal"/>
        <w:tabs>
          <w:tab w:val="clear" w:pos="708"/>
          <w:tab w:val="left" w:pos="907" w:leader="none"/>
          <w:tab w:val="left" w:pos="1260" w:leader="none"/>
        </w:tabs>
        <w:ind w:hanging="1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907" w:hanging="187"/>
        <w:jc w:val="both"/>
        <w:rPr>
          <w:sz w:val="28"/>
        </w:rPr>
      </w:pPr>
      <w:r>
        <w:rPr>
          <w:sz w:val="28"/>
        </w:rPr>
        <w:t>Punktualnie uczęszcza na zajęcia szkolne.</w:t>
      </w:r>
    </w:p>
    <w:p>
      <w:pPr>
        <w:pStyle w:val="Normal"/>
        <w:tabs>
          <w:tab w:val="clear" w:pos="708"/>
          <w:tab w:val="left" w:pos="907" w:leader="none"/>
          <w:tab w:val="left" w:pos="1260" w:leader="none"/>
        </w:tabs>
        <w:ind w:hanging="1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907" w:hanging="187"/>
        <w:jc w:val="both"/>
        <w:rPr>
          <w:sz w:val="28"/>
        </w:rPr>
      </w:pPr>
      <w:r>
        <w:rPr>
          <w:sz w:val="28"/>
        </w:rPr>
        <w:t>Szanuje mienie szkoły i innych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4.  Ocenę </w:t>
      </w:r>
      <w:r>
        <w:rPr>
          <w:b/>
          <w:bCs/>
          <w:sz w:val="28"/>
          <w:u w:val="single"/>
        </w:rPr>
        <w:t>poprawną</w:t>
      </w:r>
      <w:r>
        <w:rPr>
          <w:sz w:val="28"/>
        </w:rPr>
        <w:t xml:space="preserve"> otrzymuje uczeń, który:</w:t>
        <w:b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Stara się być sumienny oraz kulturalny w stosunku do innych osób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Sporadycznie wykazuje brak systematyczności i punktualności. 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Nie wagaruj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96" w:leader="none"/>
        </w:tabs>
        <w:ind w:left="126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Swoim zachowaniem nie zagraża bezpieczeństwu własnemu </w:t>
        <w:br/>
        <w:t>i kolegów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496" w:leader="none"/>
        </w:tabs>
        <w:ind w:left="126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Dba o higienę osobistą oraz o swoje zdrowie  (m.in. nie pali , nie pije alkoholu...).</w:t>
        <w:b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Okazuje szacunek innym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 Ocenę </w:t>
      </w:r>
      <w:r>
        <w:rPr>
          <w:b/>
          <w:bCs/>
          <w:sz w:val="28"/>
          <w:u w:val="single"/>
        </w:rPr>
        <w:t>nieodpowiednią</w:t>
      </w:r>
      <w:r>
        <w:rPr>
          <w:sz w:val="28"/>
        </w:rPr>
        <w:t xml:space="preserve"> otrzymuje uczeń, który:</w:t>
        <w:b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96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zęsto narusza obowiązujące normy zachowania szkolnego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iewłaściwie zachowuje się wobec członków społeczności </w:t>
        <w:br/>
        <w:t xml:space="preserve">  uczniow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dużywa swoich uczniowskich praw, ignoruje uwagi, nie wykazuje </w:t>
        <w:br/>
        <w:t xml:space="preserve">  chęci poprawy,  wielokrotnie powtarza te same przewi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kazuje brak szacunku dla zdrowia własnego i innych, jest </w:t>
        <w:br/>
        <w:t xml:space="preserve">  arogancki,  agresywny,  wulgar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6.  Ocenę </w:t>
      </w:r>
      <w:r>
        <w:rPr>
          <w:b/>
          <w:bCs/>
          <w:sz w:val="28"/>
          <w:u w:val="single"/>
        </w:rPr>
        <w:t>naganną</w:t>
      </w:r>
      <w:r>
        <w:rPr>
          <w:sz w:val="28"/>
        </w:rPr>
        <w:t xml:space="preserve"> otrzymuje uczeń, który:</w:t>
        <w:b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monstracyjnie łamie ustalone zasady regulaminu szkolnego.</w:t>
      </w:r>
    </w:p>
    <w:p>
      <w:pPr>
        <w:pStyle w:val="Normal"/>
        <w:ind w:left="11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a demoralizujący wpływ na otoczenie, stosuje szantaż, </w:t>
        <w:br/>
        <w:t xml:space="preserve">  zastraszanie, wymuszanie, wyłudz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chodzi w konflikt z prawe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ceną wyjściową dla każdego ucznia jest ocena popraw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11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ceną wyjściową dla każdego ucznia jest ocena poprawna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YB ODWOŁAWCZY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1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 xml:space="preserve">Uczeń lub jego rodzice (prawni opiekunowie) mogą zgłosić zastrzeżenia </w:t>
        <w:br/>
        <w:t>do dyrektora szkoły, jeżeli uznają, że roczna ocena klasyfikacyjna z zajęć edukacyjnych lub roczna ocena klasyfikacyjna zachowania została ustalona niezgodnie z przepisami prawa dotyczącymi trybu ustalania tej oceny. Zastrzeżenia mogą być zgłoszone w terminie do 7 dni po zakończeniu zajęć dydaktyczno – wychowawczych.</w:t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8"/>
        </w:rPr>
        <w:t>Dyrektor szkoły rozpatruje zastrzeżenie i orzeka, zgodność lub brak zgodności z przepisami prawa i o swoich ustaleniach informuje pisemnie ucznia lub rodzica (prawnego opiekuna) w terminie 14 dni od daty wpływu zastrzeżenia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8"/>
        </w:rPr>
        <w:t>W przypadku stwierdzenia, że roczna ocena klasyfikacyjna z zajęć edukacyjnych lub roczna ocena klasyfikacyjna zachowania została ustalona niezgodnie z przepisami prawa dotyczącymi ustalania tej oceny, dyrektor szkoły powołuje komisję, która: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1)  w przypadku rocznej oceny klasyfikacyjnej z zajęć edukacyjnych </w:t>
        <w:br/>
        <w:t xml:space="preserve">                      -  przeprowadza sprawdzian wiadomości i umiejętności ucznia, </w:t>
        <w:br/>
        <w:t xml:space="preserve">                      w formie pisemnej i ustnej, oraz ustala roczną ocenę </w:t>
        <w:br/>
        <w:t xml:space="preserve">                      klasyfikacyjną z danych zajęć edukacyjnych;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2)  w przypadku rocznej oceny klasyfikacyjnej zachowania – ustala </w:t>
        <w:br/>
        <w:t xml:space="preserve">                      roczną ocenę klasyfikacyjną zachowania w drodze głosowania </w:t>
        <w:br/>
        <w:t xml:space="preserve">                      zwykłą większością głosów; w przypadku równej liczby głosów </w:t>
        <w:br/>
        <w:t xml:space="preserve">                     decyduje glos przewodniczącego komisji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8"/>
        </w:rPr>
        <w:t xml:space="preserve">Termin sprawdzianu, o którym mowa w ust. 3 pkt. 1, uzgadnia się </w:t>
        <w:br/>
        <w:t>z uczniem i jego rodzicami (prawnymi opiekunami) na ostatni tydzień ferii letnich, uwzględniając art. 64 ust. 2  Karty Nauczyciela.</w:t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0"/>
          <w:numId w:val="2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kład komisji wchodzą:</w:t>
      </w:r>
    </w:p>
    <w:p>
      <w:pPr>
        <w:pStyle w:val="Tekstpodstawowywcity2"/>
        <w:numPr>
          <w:ilvl w:val="1"/>
          <w:numId w:val="2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rocznej oceny klasyfikacyjnej z zajęć edukacyjnych: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yrektor szkoły albo nauczyciel zajmujący w tej szkole inne stanowisko kierownicze – jako przewodniczący komisji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uczyciel prowadzący dane zajęcia edukacyjne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wóch nauczycieli z danej lub innej szkoły tego samego typu, prowadzący takie same zajęcia edukacyjne;</w:t>
      </w:r>
    </w:p>
    <w:p>
      <w:pPr>
        <w:pStyle w:val="Tekstpodstawowywcity2"/>
        <w:numPr>
          <w:ilvl w:val="1"/>
          <w:numId w:val="2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rocznej oceny klasyfikacyjnej zachowania: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yrektor szkoły albo nauczyciel zajmujący w tej szkole inne stanowisko kierownicze – jako przewodniczący komisji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chowawca klasy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/>
      </w:pPr>
      <w:r>
        <w:rPr>
          <w:b w:val="false"/>
          <w:bCs w:val="false"/>
          <w:sz w:val="28"/>
        </w:rPr>
        <w:t>wskazany przez dyrektora szkoły nauczyciel prowadzący zajęcia edukacyjne w danej klasie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edagog, 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sycholog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stawiciel Samorządu Uczniowskiego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stawiciel Rady Rodziców.</w:t>
      </w:r>
    </w:p>
    <w:p>
      <w:pPr>
        <w:pStyle w:val="Tekstpodstawowywcity2"/>
        <w:ind w:left="1496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8"/>
        </w:rPr>
        <w:t xml:space="preserve">Nauczyciel, o którym mowa w ust. 5 pkt. 1  lit. b, może być zwolniony </w:t>
        <w:br/>
        <w:t>z udziału w pracy komisji na własną prośbę lub w innych szczególnie uzasadnionych przypadkach.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b w:val="false"/>
          <w:bCs w:val="false"/>
          <w:sz w:val="28"/>
        </w:rPr>
        <w:t xml:space="preserve"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</w:t>
        <w:br/>
        <w:t>z zajęć edukacyjnych, która może być zmieniona w wyniku egzaminu poprawkowego z zastrzeżeniem § 6 ust. 1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0"/>
          <w:numId w:val="2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 prac komisji sporządza się protokół zawierający w szczególności:</w:t>
      </w:r>
    </w:p>
    <w:p>
      <w:pPr>
        <w:pStyle w:val="Tekstpodstawowywcity2"/>
        <w:numPr>
          <w:ilvl w:val="1"/>
          <w:numId w:val="20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rocznej oceny klasyfikacyjnej z zajęć  edukacyjnych: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kład komisji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min sprawdzianu, o którym mowa w ust. 4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dania (pytania sprawdzające)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nik sprawdzianu oraz ustalona ocenę;</w:t>
      </w:r>
    </w:p>
    <w:p>
      <w:pPr>
        <w:pStyle w:val="Tekstpodstawowywcity2"/>
        <w:numPr>
          <w:ilvl w:val="1"/>
          <w:numId w:val="2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rocznej oceny klasyfikacyjnej zachowania: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kład komisji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min posiedzenia komisji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nik głosowania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ustaloną ocenę zachowania wraz z uzasadnieniem. 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Protokół stanowi załącznik do arkusza ocen ucznia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0"/>
          <w:numId w:val="2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rotokołu, o którym mowa w ust. 8 pkt. 1 dołącza się pisemne prace </w:t>
        <w:br/>
        <w:t>i zwięzłą informację o ustnych odpowiedziach ucznia.</w:t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0"/>
          <w:numId w:val="20"/>
        </w:numPr>
        <w:ind w:left="734" w:hanging="547"/>
        <w:jc w:val="both"/>
        <w:rPr/>
      </w:pPr>
      <w:r>
        <w:rPr>
          <w:b w:val="false"/>
          <w:bCs w:val="false"/>
          <w:sz w:val="28"/>
        </w:rPr>
        <w:t xml:space="preserve">Uczeń, który z przyczyn usprawiedliwionych nie przystąpił </w:t>
        <w:br/>
        <w:t>do sprawdzianu, o którym mowa w ust. 3 pkt. 1, w wyznaczonym terminie, może przystąpić do niego w dodatkowym terminie, wyznaczonym przez dyrektora szkoły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0"/>
          <w:numId w:val="20"/>
        </w:numPr>
        <w:ind w:left="734" w:hanging="547"/>
        <w:jc w:val="both"/>
        <w:rPr/>
      </w:pPr>
      <w:r>
        <w:rPr>
          <w:b w:val="false"/>
          <w:bCs w:val="false"/>
          <w:sz w:val="28"/>
        </w:rPr>
        <w:t>Przepisy ust. 1 – 10 stosuje się w przypadku rocznej oceny klasyfikacyjnej z zajęć edukacyjnych uzyskanej w wyniku egzaminu poprawkowego, z tym, ze termin do zgłoszenia zastrzeżeń wynosi 5 dni od dnia przeprowadzenia egzaminu poprawkowego. W tym przypadku, ocena ustalona przez komisję jest ostateczna.</w:t>
      </w:r>
    </w:p>
    <w:p>
      <w:pPr>
        <w:pStyle w:val="Tekstpodstawowywcity2"/>
        <w:jc w:val="center"/>
        <w:rPr/>
      </w:pPr>
      <w:r>
        <w:rPr>
          <w:b w:val="false"/>
          <w:bCs w:val="false"/>
          <w:sz w:val="28"/>
        </w:rPr>
        <w:br/>
        <w:t xml:space="preserve">          </w:t>
      </w:r>
      <w:r>
        <w:rPr>
          <w:sz w:val="32"/>
        </w:rPr>
        <w:t>POSTANOWIENIA  KOŃCOWE</w:t>
      </w:r>
    </w:p>
    <w:p>
      <w:pPr>
        <w:pStyle w:val="Tekstpodstawowywcity2"/>
        <w:jc w:val="center"/>
        <w:rPr>
          <w:sz w:val="32"/>
        </w:rPr>
      </w:pPr>
      <w:r>
        <w:rPr>
          <w:sz w:val="32"/>
        </w:rPr>
      </w:r>
    </w:p>
    <w:p>
      <w:pPr>
        <w:pStyle w:val="Tekstpodstawowywcity2"/>
        <w:jc w:val="center"/>
        <w:rPr>
          <w:sz w:val="32"/>
        </w:rPr>
      </w:pPr>
      <w:r>
        <w:rPr>
          <w:sz w:val="32"/>
        </w:rPr>
        <w:t>§ 12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748" w:leader="none"/>
        </w:tabs>
        <w:ind w:left="748" w:hanging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miany w Wewnątrzszkolnym Systemie Oceniania może dokonać Rada Pedagogiczna w formie uchwały.</w:t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b w:val="false"/>
          <w:bCs w:val="false"/>
          <w:sz w:val="28"/>
        </w:rPr>
        <w:t xml:space="preserve">Inne organy szkoły mogą występować z pisemnymi propozycjami </w:t>
        <w:br/>
        <w:t>konkretnych zmian w WSO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b w:val="false"/>
          <w:bCs w:val="false"/>
          <w:sz w:val="28"/>
        </w:rPr>
        <w:t xml:space="preserve">Wszelkie zmiany w Wewnątrzszkolnym Systemie Oceniania będą </w:t>
        <w:br/>
        <w:t>regulowane aneksem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b w:val="false"/>
          <w:bCs w:val="false"/>
          <w:sz w:val="28"/>
        </w:rPr>
        <w:t>Załącznikami Wewnątrzszkonego Systemu Oceniania są Przedmiotowe Systemy Oceniania.</w:t>
      </w:r>
    </w:p>
    <w:p>
      <w:pPr>
        <w:pStyle w:val="Tekstpodstawowywcity2"/>
        <w:ind w:left="374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wcity2"/>
        <w:ind w:left="374" w:hanging="0"/>
        <w:jc w:val="center"/>
        <w:rPr>
          <w:sz w:val="32"/>
        </w:rPr>
      </w:pPr>
      <w:r>
        <w:rPr>
          <w:sz w:val="32"/>
        </w:rPr>
      </w:r>
    </w:p>
    <w:p>
      <w:pPr>
        <w:pStyle w:val="Tekstpodstawowywcity2"/>
        <w:ind w:left="374" w:hanging="0"/>
        <w:jc w:val="center"/>
        <w:rPr>
          <w:sz w:val="32"/>
        </w:rPr>
      </w:pPr>
      <w:r>
        <w:rPr>
          <w:sz w:val="32"/>
        </w:rPr>
        <w:t>§ 13</w:t>
      </w:r>
    </w:p>
    <w:p>
      <w:pPr>
        <w:pStyle w:val="Tekstpodstawowywcity2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374" w:hanging="0"/>
        <w:jc w:val="both"/>
        <w:rPr/>
      </w:pPr>
      <w:r>
        <w:rPr>
          <w:b w:val="false"/>
          <w:bCs w:val="false"/>
          <w:sz w:val="28"/>
        </w:rPr>
        <w:t xml:space="preserve">Dyrektor zapewnia możliwość zapoznania się z Wewnątrzszkolnym </w:t>
        <w:br/>
        <w:t>Systemem Oceniania wszystkim członkom społeczności szkolnej.</w:t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ind w:left="374" w:hanging="0"/>
        <w:jc w:val="center"/>
        <w:rPr>
          <w:sz w:val="32"/>
        </w:rPr>
      </w:pPr>
      <w:r>
        <w:rPr>
          <w:sz w:val="32"/>
        </w:rPr>
        <w:t>§ 14</w:t>
      </w:r>
    </w:p>
    <w:p>
      <w:pPr>
        <w:pStyle w:val="Tekstpodstawowywcity2"/>
        <w:ind w:left="37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 dniem wejścia w życie Wewnątrzszkolnego Systemu Oceniania Publicznej Szkoły Podstawowej nr 16 w Opolu traci moc Wewnątrzszkoly System </w:t>
        <w:br/>
        <w:t xml:space="preserve">Oceniania Publicznej Szkoły Podstawowej nr 16 w Opolu z dnia </w:t>
        <w:br/>
        <w:t>18 października 1999r. wraz z aneksami.</w:t>
      </w:r>
    </w:p>
    <w:p>
      <w:pPr>
        <w:pStyle w:val="Tekstpodstawowywcity2"/>
        <w:ind w:left="37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ind w:left="374" w:hanging="0"/>
        <w:jc w:val="center"/>
        <w:rPr>
          <w:sz w:val="32"/>
        </w:rPr>
      </w:pPr>
      <w:r>
        <w:rPr>
          <w:sz w:val="32"/>
        </w:rPr>
        <w:t>§ 15</w:t>
      </w:r>
    </w:p>
    <w:p>
      <w:pPr>
        <w:pStyle w:val="Tekstpodstawowywcity2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374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ewnątrzszkolny System Oceniania wchodzi w życie</w:t>
      </w:r>
    </w:p>
    <w:p>
      <w:pPr>
        <w:pStyle w:val="Tekstpodstawowywcity2"/>
        <w:ind w:left="374" w:hanging="0"/>
        <w:jc w:val="center"/>
        <w:rPr/>
      </w:pPr>
      <w:r>
        <w:rPr>
          <w:sz w:val="28"/>
        </w:rPr>
        <w:t>01 października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 2004r.</w:t>
      </w:r>
    </w:p>
    <w:p>
      <w:pPr>
        <w:pStyle w:val="Tekstpodstawowywcity2"/>
        <w:ind w:left="374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ada Rodziców      </w:t>
        <w:tab/>
        <w:tab/>
        <w:tab/>
        <w:tab/>
        <w:t xml:space="preserve">   Samorząd Uczniowski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..........................................    </w:t>
        <w:tab/>
        <w:tab/>
        <w:tab/>
        <w:t>.........................................</w:t>
      </w:r>
    </w:p>
    <w:p>
      <w:pPr>
        <w:pStyle w:val="Tekstpodstawowywcity2"/>
        <w:rPr/>
      </w:pPr>
      <w:r>
        <w:rPr>
          <w:sz w:val="28"/>
        </w:rPr>
        <w:t xml:space="preserve">       </w:t>
      </w:r>
      <w:r>
        <w:rPr>
          <w:sz w:val="28"/>
        </w:rPr>
        <w:t>(</w:t>
      </w:r>
      <w:r>
        <w:rPr>
          <w:b w:val="false"/>
          <w:bCs w:val="false"/>
          <w:sz w:val="28"/>
        </w:rPr>
        <w:t xml:space="preserve">data i podpis)            </w:t>
        <w:tab/>
        <w:tab/>
        <w:t xml:space="preserve">                           (data i podpis)</w:t>
      </w:r>
    </w:p>
    <w:p>
      <w:pPr>
        <w:pStyle w:val="Tekstpodstawowywcity2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  <w:t>Zatwierdzony Uchwałą Rady Pedagogicznej Nr 7/2004/2005</w:t>
      </w:r>
    </w:p>
    <w:p>
      <w:pPr>
        <w:pStyle w:val="Tekstpodstawowywcity2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374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z dnia 27 września 2004 r.      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34" w:gutter="0" w:header="0" w:top="107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40"/>
        </w:tabs>
        <w:ind w:left="1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8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54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34" w:hanging="360"/>
      </w:pPr>
      <w:rPr/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</w:lvl>
    <w:lvl w:ilvl="2">
      <w:start w:val="1"/>
      <w:numFmt w:val="lowerLetter"/>
      <w:lvlText w:val="%3)"/>
      <w:lvlJc w:val="left"/>
      <w:pPr>
        <w:tabs>
          <w:tab w:val="num" w:pos="2354"/>
        </w:tabs>
        <w:ind w:left="2354" w:hanging="36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907" w:hanging="360"/>
      </w:pPr>
    </w:lvl>
    <w:lvl w:ilvl="1">
      <w:start w:val="1"/>
      <w:numFmt w:val="decimal"/>
      <w:lvlText w:val="%2."/>
      <w:lvlJc w:val="left"/>
      <w:pPr>
        <w:tabs>
          <w:tab w:val="num" w:pos="1627"/>
        </w:tabs>
        <w:ind w:left="16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7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3067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3787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4507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5227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5947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6667"/>
        </w:tabs>
        <w:ind w:left="6667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  <w:lvl w:ilvl="1">
      <w:start w:val="1"/>
      <w:numFmt w:val="decimal"/>
      <w:lvlText w:val="%2)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907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40"/>
        </w:tabs>
        <w:ind w:left="1340" w:hanging="360"/>
      </w:pPr>
    </w:lvl>
    <w:lvl w:ilvl="1">
      <w:start w:val="4"/>
      <w:numFmt w:val="decimal"/>
      <w:lvlText w:val="%2)"/>
      <w:lvlJc w:val="left"/>
      <w:pPr>
        <w:tabs>
          <w:tab w:val="num" w:pos="2060"/>
        </w:tabs>
        <w:ind w:left="20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outlineLvl w:val="1"/>
    </w:pPr>
    <w:rPr>
      <w:b/>
      <w:bCs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52:00Z</dcterms:created>
  <dc:creator>Goro</dc:creator>
  <dc:description/>
  <dc:language>en-US</dc:language>
  <cp:lastModifiedBy>Publiczna Szkoła Podstawowa nr 16</cp:lastModifiedBy>
  <cp:lastPrinted>2004-10-27T08:35:00Z</cp:lastPrinted>
  <dcterms:modified xsi:type="dcterms:W3CDTF">2005-12-14T08:28:00Z</dcterms:modified>
  <cp:revision>28</cp:revision>
  <dc:subject/>
  <dc:title>Wstępne sprawozdanie</dc:title>
</cp:coreProperties>
</file>