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EWNĄTRZSZKOLN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YSTEM OCENIANI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685</wp:posOffset>
            </wp:positionH>
            <wp:positionV relativeFrom="paragraph">
              <wp:posOffset>306070</wp:posOffset>
            </wp:positionV>
            <wp:extent cx="2493645" cy="19202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W PUBLICZNEJ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SZKOLE  PODSTAWOWEJ  NR  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m. Zofii Nałkowskiej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  OPOLU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wnątrzszkolny System Oceniania stanowiący załącznik </w:t>
      </w:r>
    </w:p>
    <w:p>
      <w:pPr>
        <w:pStyle w:val="Tekstpodstawowy2"/>
        <w:rPr/>
      </w:pPr>
      <w:r>
        <w:rPr>
          <w:b w:val="false"/>
          <w:sz w:val="24"/>
        </w:rPr>
        <w:t>do Statutu Publicznej Szkoły Podstawowej nr 16 im. Zofii Nałkowskiej w Opol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jednolicony tekst z uwzględnieniem zmian wprowadzonych: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Uchwała Nr 4/2007/2008 Rady Pedagogicznej Publicznej Szkoły Podstawowej nr 16 im. Zofii Nałkowskiej w Opolu z dnia 14 września 2007r. w sprawie zmian                         w Wewnątrzszkolnym Systemie Oceniania stanowiącym załącznik do Statutu                    Publicznej Szkoły Podstawowej nr 16 im. Zofii Nałkowskiej w Opolu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Uchwała Nr 10/2008/2009 Rady Pedagogicznej Publicznej Szkoły Podstawowej nr 16 im. Zofii Nałkowskiej w Opolu z dnia 9 października 2008r. w sprawie zmian                       w Wewnątrzszkolnym Systemie Oceniania stanowiącym załącznik do Statutu                    Publicznej Szkoły Podstawowej nr 16 im. Zofii Nałkowskiej w Opolu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27"/>
        </w:numPr>
        <w:jc w:val="both"/>
        <w:rPr/>
      </w:pPr>
      <w:r>
        <w:rPr>
          <w:b w:val="false"/>
          <w:sz w:val="24"/>
        </w:rPr>
        <w:t>Uchwała Nr 15/2010/2011 Rady Pedagogicznej Publicznej Szkoły Podstawowej nr 16 im. Zofii Nałkowskiej w Opolu z dnia 25 listopada 2010r. w sprawie zmian                           w Wewnątrzszkolnym Systemie Oceniania stanowiącym załącznik do Statutu                  Publicznej Szkoły Podstawowej nr 16 im. Zofii Nałkowskiej w Opolu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SPIS  TREŚCI 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dstawa prawna</w:t>
        <w:tab/>
        <w:t xml:space="preserve"> ……………………………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Cs w:val="28"/>
        </w:rPr>
        <w:t>str. 4</w:t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ele i zakres wewnątrzszkolnego  oceniania ….. str. 5</w:t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stanowienia ogólne ….……………………..... str. 6</w:t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ceny i ocenianie ……………………………… str. 7</w:t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sady klasyfikowania  ………………………... str. 9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480" w:leader="none"/>
          <w:tab w:val="left" w:pos="7667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sady promowania  …………………………...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Cs w:val="28"/>
        </w:rPr>
        <w:t>str.11</w:t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dwołanie od oceny semestralnej i rocznej …… str.13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480" w:leader="none"/>
          <w:tab w:val="left" w:pos="7854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Egzamin poprawkowy  ………………………….str.14</w:t>
      </w:r>
    </w:p>
    <w:p>
      <w:pPr>
        <w:pStyle w:val="Tekstpodstawowy2"/>
        <w:numPr>
          <w:ilvl w:val="0"/>
          <w:numId w:val="13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Egzamin klasyfikacyjny  ………………………. 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Cs w:val="28"/>
        </w:rPr>
        <w:t>str.15</w:t>
      </w:r>
    </w:p>
    <w:p>
      <w:pPr>
        <w:pStyle w:val="Tekstpodstawowy2"/>
        <w:numPr>
          <w:ilvl w:val="0"/>
          <w:numId w:val="13"/>
        </w:numPr>
        <w:ind w:left="1281" w:hanging="53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cena zachowania  ……………………….......... str.17</w:t>
      </w:r>
    </w:p>
    <w:p>
      <w:pPr>
        <w:pStyle w:val="Tekstpodstawowy2"/>
        <w:numPr>
          <w:ilvl w:val="0"/>
          <w:numId w:val="13"/>
        </w:numPr>
        <w:ind w:left="1281" w:hanging="53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ryteria ocen  …………………………….......... str.19</w:t>
      </w:r>
    </w:p>
    <w:p>
      <w:pPr>
        <w:pStyle w:val="Tekstpodstawowy2"/>
        <w:numPr>
          <w:ilvl w:val="0"/>
          <w:numId w:val="13"/>
        </w:numPr>
        <w:ind w:left="1281" w:hanging="53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ryteria ocen zachowania  …………………….. str.20</w:t>
      </w:r>
    </w:p>
    <w:p>
      <w:pPr>
        <w:pStyle w:val="Tekstpodstawowy2"/>
        <w:numPr>
          <w:ilvl w:val="0"/>
          <w:numId w:val="13"/>
        </w:numPr>
        <w:ind w:left="1281" w:hanging="53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ryb odwoławczy  ………………………………str.21</w:t>
      </w:r>
    </w:p>
    <w:p>
      <w:pPr>
        <w:pStyle w:val="Tekstpodstawowy2"/>
        <w:numPr>
          <w:ilvl w:val="0"/>
          <w:numId w:val="13"/>
        </w:numPr>
        <w:ind w:left="1281" w:hanging="53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stanowienia końcowe   …………….................str.23</w:t>
      </w:r>
    </w:p>
    <w:p>
      <w:pPr>
        <w:pStyle w:val="Tekstpodstawowy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>PODSTAWA  PRAWNA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187" w:hanging="0"/>
        <w:jc w:val="both"/>
        <w:rPr/>
      </w:pPr>
      <w:r>
        <w:rPr>
          <w:bCs/>
        </w:rPr>
        <w:t>1.   Art.  22  ust. 2 pkt. 4  Ustawy  z   dnia 7 września 1991 r. o  systemie   oświaty</w:t>
      </w:r>
      <w:r>
        <w:rPr/>
        <w:t xml:space="preserve">   (Dz. U.  </w:t>
      </w:r>
    </w:p>
    <w:p>
      <w:pPr>
        <w:pStyle w:val="Normal"/>
        <w:tabs>
          <w:tab w:val="clear" w:pos="708"/>
          <w:tab w:val="left" w:pos="187" w:leader="none"/>
        </w:tabs>
        <w:ind w:left="187" w:hanging="0"/>
        <w:rPr/>
      </w:pPr>
      <w:r>
        <w:rPr/>
        <w:t xml:space="preserve">       </w:t>
      </w:r>
      <w:r>
        <w:rPr/>
        <w:t>z 2004r. Nr 256, poz.2572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561" w:hanging="374"/>
        <w:jc w:val="both"/>
        <w:rPr/>
      </w:pPr>
      <w:r>
        <w:rPr/>
        <w:t xml:space="preserve">2.  Rozporządzenie Ministra Edukacji Narodowej z dnia 30 kwietnia 2007 r. </w:t>
      </w:r>
      <w:r>
        <w:rPr>
          <w:b/>
          <w:bCs/>
        </w:rPr>
        <w:t>.</w:t>
      </w:r>
      <w:r>
        <w:rPr/>
        <w:t xml:space="preserve"> w sprawie warunków i sposobu oceniania, klasyfikowania i promowania uczniów i słuchaczy oraz przeprowadzania sprawdzianów i egzaminów w szkołach publicznych (Dz.U. z 2007r. Nr 83 poz.562).</w:t>
      </w:r>
    </w:p>
    <w:p>
      <w:pPr>
        <w:pStyle w:val="Akapitzlist"/>
        <w:ind w:left="201" w:hanging="0"/>
        <w:jc w:val="both"/>
        <w:rPr/>
      </w:pPr>
      <w:r>
        <w:rPr/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/>
        <w:t>Rozporządzenie Ministra Edukacji Narodowej z dnia 13 lipca 2007 zmieniające rozporządzenie w sprawie warunków i sposobu oceniania, klasyfikowania i promowania uczniów i słuchaczy oraz przeprowadzania sprawdzianów i egzaminów w szkołach publicznych (Dz. U. z 2007r. Nr 130, poz. 906 z późn. zmianami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    </w:t>
      </w:r>
      <w:r>
        <w:rPr/>
        <w:t xml:space="preserve">4. Rozporządzenie   Ministra   Edukacji   Narodowej z dnia 20 sierpnia 2010 r. zmieniające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rozporządzenie w sprawie warunków i sposobu oceniania, klasyfikowania i promowania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>uczniów i  słuchaczy  oraz  przeprowadzania  sprawdzianów  i egzaminów   w   szkołach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publicznych (Dz. U. z 2010r. Nr 156 poz. 1046)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before="240" w:after="0"/>
        <w:contextualSpacing/>
        <w:jc w:val="both"/>
        <w:rPr/>
      </w:pPr>
      <w:r>
        <w:rPr/>
        <w:t>Rozporządzenie Ministra Edukacji Narodowej z dnia 17 listopada 2010 r. zmieniające rozporządzenie w sprawie warunków i sposobu oceniania, klasyfikowania i promowania uczniów i słuchaczy oraz przeprowadzania sprawdzianów i egzaminów w szkołach publicznych  (Dz. U. z 2010r. Nr 228 poz. 1491).</w:t>
      </w:r>
    </w:p>
    <w:p>
      <w:pPr>
        <w:pStyle w:val="Akapitzlist"/>
        <w:spacing w:before="240" w:after="0"/>
        <w:ind w:left="180" w:hanging="0"/>
        <w:contextualSpacing/>
        <w:jc w:val="both"/>
        <w:rPr/>
      </w:pPr>
      <w:r>
        <w:rPr/>
      </w:r>
    </w:p>
    <w:p>
      <w:pPr>
        <w:pStyle w:val="Normal"/>
        <w:ind w:left="10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ind w:left="109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09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09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Tekstpodstawowy2"/>
        <w:rPr>
          <w:b w:val="false"/>
          <w:b w:val="false"/>
          <w:bCs w:val="false"/>
          <w:sz w:val="52"/>
          <w:szCs w:val="28"/>
        </w:rPr>
      </w:pPr>
      <w:r>
        <w:rPr>
          <w:b w:val="false"/>
          <w:bCs w:val="false"/>
          <w:sz w:val="52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 xml:space="preserve">CELE   I  ZAKRES </w:t>
        <w:br/>
        <w:t>WEWNĄTRZSZKOLNEGO  SYSTEMU OCENIANIA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09" w:leader="none"/>
        </w:tabs>
        <w:jc w:val="both"/>
        <w:rPr/>
      </w:pPr>
      <w:r>
        <w:rPr/>
        <w:t>Wewnątrzszkolny System  Oceniania ma na celu wartościowanie postępów, wskazując uczniowi co osiągnął, co zrobił dobrze i nad jakimi elementami powinien jeszcze popracować, a w szczególności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96" w:hanging="416"/>
        <w:jc w:val="both"/>
        <w:rPr/>
      </w:pPr>
      <w:r>
        <w:rPr/>
        <w:t xml:space="preserve"> </w:t>
      </w:r>
      <w:r>
        <w:rPr/>
        <w:t>poinformowanie ucznia o poziomie jego osiągnięć edukacyjnych  i postępach w tym zakres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309" w:leader="none"/>
          <w:tab w:val="left" w:pos="1496" w:leader="none"/>
        </w:tabs>
        <w:ind w:left="1309" w:hanging="229"/>
        <w:jc w:val="both"/>
        <w:rPr/>
      </w:pPr>
      <w:r>
        <w:rPr/>
        <w:t xml:space="preserve">   </w:t>
      </w:r>
      <w:r>
        <w:rPr/>
        <w:t>pomoc uczniowi w samodzielnym planowaniu swojego rozwoj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309" w:hanging="229"/>
        <w:jc w:val="both"/>
        <w:rPr/>
      </w:pPr>
      <w:r>
        <w:rPr/>
        <w:t>motywowanie ucznia do dalszej prac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dostarczanie rodzicom (prawnym opiekunom) i nauczycielom  informacji                 o postępach, trudnościach i specjalnych uzdolnieniach  ucz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umożliwienie nauczycielom doskonalenia organizacji i metod pracy dydaktyczno – wychowawcz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09" w:leader="none"/>
        </w:tabs>
        <w:rPr/>
      </w:pPr>
      <w:r>
        <w:rPr/>
        <w:t>System ten zapewni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jc w:val="both"/>
        <w:rPr/>
      </w:pPr>
      <w:r>
        <w:rPr/>
        <w:t>pobudzanie rozwoju umysłowego ucz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jc w:val="both"/>
        <w:rPr/>
      </w:pPr>
      <w:r>
        <w:rPr/>
        <w:t>ukierunkowanie jego dalszej, samodzielnej prac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jc w:val="both"/>
        <w:rPr/>
      </w:pPr>
      <w:r>
        <w:rPr/>
        <w:t>wdrażanie do systematyczności, samokontroli i samoocen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kształtowanie umiejętności wyboru wartości pożądanych społecznie i kierowanie się nimi we własnym działan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rPr/>
      </w:pPr>
      <w:r>
        <w:rPr/>
        <w:t>nabywanie umiejętności rozróżniania pozytywnych i negatywnych zachowań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rPr/>
      </w:pPr>
      <w:r>
        <w:rPr/>
        <w:t>dostarczanie rodzicom bieżącej informacji o postępach ich dzieci, a nauczycielom informacji o poziomie osiągania założonych celów kształc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 xml:space="preserve">budowanie przez szkołę, przy współpracy z rodzicami, programów </w:t>
        <w:br/>
        <w:t>oddziaływań adekwatnych do rozpoznanych potrze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09" w:leader="none"/>
        </w:tabs>
        <w:rPr/>
      </w:pPr>
      <w:r>
        <w:rPr/>
        <w:t>Ocenianie wewnątrzszkolne obejmuj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jc w:val="both"/>
        <w:rPr/>
      </w:pPr>
      <w:r>
        <w:rPr/>
        <w:t>formułowanie przez nauczycieli wymagań edukacyjnych oraz informowania       o nich uczniów i rodziców (prawnych opiekunów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bieżące ocenianie i śródroczne klasyfikowanie, według skali i w formach przyjętych przez szkołę oraz zaliczanie niektórych zajęć eduk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przeprowadzanie egzaminów klasyfik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ustalenie ocen klasyfikacyjnych na koniec roku szkolnego (semestru)                              i warunki ich poprawi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ustalenie warunków i trybu poprawiania ocen klasyfik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6" w:leader="none"/>
        </w:tabs>
        <w:ind w:left="1496" w:hanging="416"/>
        <w:jc w:val="both"/>
        <w:rPr/>
      </w:pPr>
      <w:r>
        <w:rPr/>
        <w:t>ustalenie warunków i sposobu przekazywania rodzicom (prawnym opiekunom) informacji o postępach i trudnościach uczniach w nau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Normal"/>
        <w:ind w:left="734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POSTANOWIENIA   OGÓL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 PSP nr 16 w Opolu ustala się podział roku szkolnego na dwa semestry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akończenia pierwszego semestru w danym roku szkolnym ustala się na              podstawie organizacji oraz kalendarza   roku  szkolnego uchwałą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 na początku każdego roku szkolnego informuje uczniów oraz ich                      rodziców  (prawnych opiekunów) o wymaganiach edukacyjnych wynikających z realizowanego przez szkołę programu nauczania oraz o sposobach sprawdzania osiągnięć edukacyjnych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a programowa jest dostępna dla zainteresowanych w bibliotece 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 (prawni opiekunowie) uczniów są na bieżąco informowani o postępach  dziecka poprzez  spotkania  z  rodzicami i indywidualne rozmowy w ramach konsultacji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 (prawni opiekunowie) mają także prawo zasięgnąć ustnej informacji o postępach w nauce swojego dziecka podczas wywiadówek, konsultacji i godzin informacyjnych, których terminy są ustalane na początku roku szkolnego i wywieszone na tablicy ogłosz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ła stwarza uczniom możliwości korzystania z zajęć wyrównawczych </w:t>
        <w:br/>
        <w:t>i korekcyjno-kompensacyjnych na wniosek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dziców (prawnych opiekunów), </w:t>
      </w:r>
    </w:p>
    <w:p>
      <w:pPr>
        <w:pStyle w:val="Normal"/>
        <w:numPr>
          <w:ilvl w:val="1"/>
          <w:numId w:val="3"/>
        </w:numPr>
        <w:rPr/>
      </w:pPr>
      <w:r>
        <w:rPr/>
        <w:t>ucz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czyciela, który obowiązany jest poinformować ucznia i jego rodziców (prawnych opiekunów) o konieczności uczestnictwa w takich zajęc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braku postępów w osiąganiu wiadomości i umiejętności przez ucznia, nauczyciel przedmiotu jest zobowiązany poinformować rodziców (prawnych             opiekunów) o konieczności przeprowadzenia konsultacji w poradni psychologiczno-pedagogicznej lub innej specjalistycznej placów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 przekazują kopię opinii poprzez sekretariat szkoły do pedagoga, który               informuje pozostał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33"/>
        <w:jc w:val="both"/>
        <w:rPr/>
      </w:pPr>
      <w:r>
        <w:rPr/>
        <w:t>Nauczyciel jest zobowiązany na podstawie pisemnej opinii publicznej lub                 niepublicznej poradni psychologiczno-pedagogicznej, lub innej specjalistycznej               poradni dostosować wymagania edukacyjne  do indywidualnych potrzeb ucznia,                   u którego stwierdzono specyficzne trudności w uczeniu się w celu umożliwienia uczniowi sukcesu szko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33"/>
        <w:jc w:val="both"/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gląd do opinii poradni mają:</w:t>
      </w:r>
    </w:p>
    <w:p>
      <w:pPr>
        <w:pStyle w:val="Normal"/>
        <w:numPr>
          <w:ilvl w:val="1"/>
          <w:numId w:val="3"/>
        </w:numPr>
        <w:rPr/>
      </w:pPr>
      <w:r>
        <w:rPr/>
        <w:t>dyrektor,</w:t>
      </w:r>
    </w:p>
    <w:p>
      <w:pPr>
        <w:pStyle w:val="Normal"/>
        <w:numPr>
          <w:ilvl w:val="1"/>
          <w:numId w:val="3"/>
        </w:numPr>
        <w:rPr/>
      </w:pPr>
      <w:r>
        <w:rPr/>
        <w:t>pedagog szkolny,</w:t>
      </w:r>
    </w:p>
    <w:p>
      <w:pPr>
        <w:pStyle w:val="Normal"/>
        <w:numPr>
          <w:ilvl w:val="1"/>
          <w:numId w:val="3"/>
        </w:numPr>
        <w:rPr/>
      </w:pPr>
      <w:r>
        <w:rPr/>
        <w:t>psycholog,</w:t>
      </w:r>
    </w:p>
    <w:p>
      <w:pPr>
        <w:pStyle w:val="Normal"/>
        <w:numPr>
          <w:ilvl w:val="1"/>
          <w:numId w:val="3"/>
        </w:numPr>
        <w:rPr/>
      </w:pPr>
      <w:r>
        <w:rPr/>
        <w:t>wychowawca,</w:t>
      </w:r>
    </w:p>
    <w:p>
      <w:pPr>
        <w:pStyle w:val="Normal"/>
        <w:numPr>
          <w:ilvl w:val="1"/>
          <w:numId w:val="3"/>
        </w:numPr>
        <w:rPr/>
      </w:pPr>
      <w:r>
        <w:rPr/>
        <w:t>nauczyciele uczący,</w:t>
      </w:r>
    </w:p>
    <w:p>
      <w:pPr>
        <w:pStyle w:val="Normal"/>
        <w:numPr>
          <w:ilvl w:val="1"/>
          <w:numId w:val="3"/>
        </w:numPr>
        <w:rPr/>
      </w:pPr>
      <w:r>
        <w:rPr/>
        <w:t>inne osoby po uzyskaniu zgody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33"/>
        <w:rPr/>
      </w:pPr>
      <w:r>
        <w:rPr/>
        <w:t>Uczniowie,  rodzice (prawni opiekunowie)  oraz nauczyciele mają  prawo do zgłaszania wniosków i zmian do wewnątrzszkolnego systemu oceniania  na piśmie do dyrektora szkoły.</w:t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OCENY  I  OCENIAN IE  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ianie bieżące w klasach  I – VI  przeprowadza się według następującej skali  ocen:</w:t>
        <w:br/>
      </w:r>
    </w:p>
    <w:tbl>
      <w:tblPr>
        <w:tblW w:w="6732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976"/>
        <w:gridCol w:w="1819"/>
      </w:tblGrid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YFROWO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ŁOW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KRÓT</w:t>
            </w:r>
          </w:p>
        </w:tc>
      </w:tr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y cząstkowe wyraża się cyframi, dopuszcza się stosowanie „</w:t>
      </w:r>
      <w:r>
        <w:rPr>
          <w:b/>
          <w:bCs/>
        </w:rPr>
        <w:t>+</w:t>
      </w:r>
      <w:r>
        <w:rPr/>
        <w:t xml:space="preserve">” </w:t>
        <w:br/>
        <w:t>i  „</w:t>
      </w:r>
      <w:r>
        <w:rPr>
          <w:b/>
          <w:bCs/>
        </w:rPr>
        <w:t>-</w:t>
      </w:r>
      <w:r>
        <w:rPr/>
        <w:t xml:space="preserve">”; nie dopuszcza się stosowania </w:t>
      </w:r>
      <w:r>
        <w:rPr>
          <w:i/>
          <w:iCs/>
        </w:rPr>
        <w:t>plusa</w:t>
      </w:r>
      <w:r>
        <w:rPr/>
        <w:t xml:space="preserve"> jako uzupełnienia oceny celującej, nie dopuszcza się stosowania </w:t>
      </w:r>
      <w:r>
        <w:rPr>
          <w:i/>
          <w:iCs/>
        </w:rPr>
        <w:t>minusa</w:t>
      </w:r>
      <w:r>
        <w:rPr/>
        <w:t xml:space="preserve"> jako uzupełnienia oceny celującej  i  niedostat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y bieżące, cząstkowe zapisywane są w dzienniku cyfrą, natomiast oceny klasyfikacyjne śródroczne i roczne 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y bieżące dla uczniów z upośledzeniem umysłowym w stopniu umiarkowanym  lub znacznym są ocenami opisow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 wykazanie aktywności poznawczej w opanowaniu wiadomości </w:t>
        <w:br/>
        <w:t xml:space="preserve">i umiejętności uczeń ma prawo otrzymać </w:t>
      </w:r>
      <w:r>
        <w:rPr>
          <w:i/>
          <w:iCs/>
        </w:rPr>
        <w:t>plus</w:t>
      </w:r>
      <w:r>
        <w:rPr/>
        <w:t xml:space="preserve"> (zapis „</w:t>
      </w:r>
      <w:r>
        <w:rPr>
          <w:b/>
          <w:bCs/>
        </w:rPr>
        <w:t>+</w:t>
      </w:r>
      <w:r>
        <w:rPr/>
        <w:t>”). Przy czym cztery plusy składają się na ocenę bardzo dobr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otrzymania przez ucznia oceny niedostatecznej z pisemnej pracy klasowej lub sprawdzianu, uczeń ma prawo do jej poprawy w ciągu dwóch tygodni               w formie pisemnej lub ustnej, ustalonej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a musi być jawna i mieć charakter informacyjno-motywacyjny, dlatego                   nauczyciel powinien podać uzasadnienie stopnia na wniosek ucznia, rodzica              (prawnego opiekuna) lub dyrektora w formie zgłoszonej przez wnioskod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ie podleg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prace dom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sprawdzi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prace klas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prace pisemne tes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kartków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 xml:space="preserve">umiejętność wnioskowania i wypowiad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bieżąca praca na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ćwiczenia sprawności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720" w:firstLine="28"/>
        <w:jc w:val="both"/>
        <w:rPr/>
      </w:pPr>
      <w:r>
        <w:rPr/>
        <w:t>sprawdziany umiejętności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ind w:left="1122" w:hanging="374"/>
        <w:rPr/>
      </w:pPr>
      <w:r>
        <w:rPr/>
        <w:t>zaangażowanie ucznia (wykonywanie dodatkowych zadań, udział w konkursa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 ma obowiązek oceniać ucznia systematyczni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>Uzyskane przez ucznia oceny nauczyciel wpisuje do tabeli ocen w zeszycie                przedmiotowym na ostatniej stronie. Wzór tabeli:</w:t>
      </w:r>
    </w:p>
    <w:p>
      <w:pPr>
        <w:pStyle w:val="Normal"/>
        <w:jc w:val="both"/>
        <w:rPr/>
      </w:pPr>
      <w:r>
        <w:rPr/>
      </w:r>
    </w:p>
    <w:tbl>
      <w:tblPr>
        <w:tblW w:w="9008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86"/>
        <w:gridCol w:w="1828"/>
        <w:gridCol w:w="1821"/>
        <w:gridCol w:w="179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ce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For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prawd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uczyci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  <w:szCs w:val="16"/>
              </w:rPr>
            </w:pPr>
            <w:r>
              <w:rPr>
                <w:b/>
                <w:bCs/>
                <w:i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ic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>W ciągu jednego tygodnia mogą odbywać się tylko dwa sprawdziany lub prace              klasowe  (omówione i zapowiedziane tydzień wcześniej), jednak nie więcej niż jeden w ciągu d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 xml:space="preserve">Nauczyciel jest zobowiązany przed sprawdzianem do przedstawienia wymagań na poszczególne 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 xml:space="preserve">Nauczyciel zobowiązany jest sprawdzić i ocenić prace pisemne w ciągu </w:t>
        <w:br/>
        <w:t>2 tygodni. Jeżeli sprawdziany pisemne są punktowane, to przeliczenie punktów na stopnie szkolne odbywa się wg następującej skali procentowej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b/>
          <w:bCs/>
        </w:rPr>
        <w:t>0% - 25%    niedostate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6% - 50%    dopuszcz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51% - 75%    dostate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76% - 90%    dobry</w:t>
      </w:r>
    </w:p>
    <w:p>
      <w:pPr>
        <w:pStyle w:val="Normal"/>
        <w:rPr/>
      </w:pPr>
      <w:r>
        <w:rPr>
          <w:b/>
          <w:bCs/>
        </w:rPr>
        <w:tab/>
        <w:tab/>
        <w:t>91% - 100%  bardzo dobry.</w:t>
      </w:r>
      <w:r>
        <w:rPr/>
        <w:b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>W ciągu jednego tygodnia mogą odbywać się kartkówki z bieżącego materiału, nie więcej niż z trzech ostatnich jednostek lekcyjnych bez zapowiedzenia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>Uczeń jest zwolniony:</w:t>
      </w:r>
    </w:p>
    <w:p>
      <w:pPr>
        <w:pStyle w:val="Normal"/>
        <w:rPr/>
      </w:pPr>
      <w:r>
        <w:rPr/>
        <w:t xml:space="preserve">             </w:t>
      </w:r>
      <w:r>
        <w:rPr/>
        <w:t>1) z zapowiedzianej pracy klasowej lub  sprawdzianu  po  usprawiedliwionej nieobce-</w:t>
      </w:r>
    </w:p>
    <w:p>
      <w:pPr>
        <w:pStyle w:val="Normal"/>
        <w:rPr/>
      </w:pPr>
      <w:r>
        <w:rPr/>
        <w:t xml:space="preserve">                 </w:t>
      </w:r>
      <w:r>
        <w:rPr/>
        <w:t>ności spowodowanej chorobą, która trwała dłużej niż jeden tydzień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 z innych kontrolnych prac pisemnych i odpowiedzi ustnych  po usprawiedliwionej </w:t>
      </w:r>
    </w:p>
    <w:p>
      <w:pPr>
        <w:pStyle w:val="Normal"/>
        <w:rPr/>
      </w:pPr>
      <w:r>
        <w:rPr/>
        <w:t xml:space="preserve">                  </w:t>
      </w:r>
      <w:r>
        <w:rPr/>
        <w:t>nieobecności trwającej dłużej niż trzy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rPr/>
      </w:pPr>
      <w:r>
        <w:rPr/>
        <w:t>Sprawdzone i ocenione prace kontrolne uczeń otrzymuje do wglądu na lekcji,              a rodzice (prawni opiekunowie), na prośbę, podczas spotkania z nauczyciel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>Prace kontrolne nauczyciel ma obowiązek przechowywać do końca roku szk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 xml:space="preserve">Uczeń ma prawo zgłosić nauczycielowi na początku lekcji – brak zadania domowego lub nieprzygotowanie do lekcji. </w:t>
      </w:r>
    </w:p>
    <w:p>
      <w:pPr>
        <w:pStyle w:val="Normal"/>
        <w:ind w:left="935" w:hanging="0"/>
        <w:jc w:val="both"/>
        <w:rPr/>
      </w:pPr>
      <w:r>
        <w:rPr/>
        <w:t>W ciągu każdego semestru uczeń może dwukrotnie zgłosić swoje nieprzygotowanie lub brak zadania z języka polskiego i matematyki i raz z pozostałych przedmiotów.</w:t>
      </w:r>
    </w:p>
    <w:p>
      <w:pPr>
        <w:pStyle w:val="Normal"/>
        <w:ind w:left="935" w:hanging="0"/>
        <w:jc w:val="both"/>
        <w:rPr/>
      </w:pPr>
      <w:r>
        <w:rPr/>
        <w:t>Nauczyciel zapisuje to w postaci: „bz”, „np” w dzienniku w tabeli oceny.</w:t>
        <w:br/>
        <w:t>Nieprzygotowanie nie dotyczy zapowiedzianych prac klasowych i sprawdzian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>Przy ustalaniu oceny z wychowania fizycznego, techniki, plastyki i muzyki                       nauczyciel w szczególności bierze pod uwagę wysiłek wkładany przez ucznia                  w wywiązanie się z obowiązków wynikających ze specyfiki tych zajęć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9"/>
        </w:numPr>
        <w:autoSpaceDE w:val="false"/>
        <w:ind w:left="958" w:hanging="533"/>
        <w:jc w:val="both"/>
        <w:rPr/>
      </w:pPr>
      <w:r>
        <w:rPr/>
        <w:t xml:space="preserve">Na wniosek rodziców ( opiekunów prawnych) </w:t>
      </w:r>
      <w:r>
        <w:rPr>
          <w:rFonts w:eastAsia="UniversPro-Roman;Arial Unicode MS"/>
        </w:rPr>
        <w:t xml:space="preserve">dyrektor szkoły zwalnia ucznia                      z zajęć wychowania fizycznego, zajęć komputerowych, informatyki  na podstawie opinii o ograniczonych możliwościach uczestniczenia ucznia w tych zajęciach,              wydanej przez lekarza, na czas określony w tej opinii.              </w:t>
      </w:r>
    </w:p>
    <w:p>
      <w:pPr>
        <w:pStyle w:val="Normal"/>
        <w:rPr>
          <w:rFonts w:eastAsia="UniversPro-Roman;Arial Unicode MS"/>
          <w:strike/>
        </w:rPr>
      </w:pPr>
      <w:r>
        <w:rPr>
          <w:rFonts w:eastAsia="UniversPro-Roman;Arial Unicode MS"/>
          <w:strike/>
        </w:rPr>
      </w:r>
    </w:p>
    <w:p>
      <w:pPr>
        <w:pStyle w:val="Akapitzlist"/>
        <w:numPr>
          <w:ilvl w:val="0"/>
          <w:numId w:val="19"/>
        </w:numPr>
        <w:autoSpaceDE w:val="false"/>
        <w:ind w:left="927" w:hanging="501"/>
        <w:jc w:val="both"/>
        <w:rPr>
          <w:rFonts w:eastAsia="UniversPro-Roman;Arial Unicode MS"/>
        </w:rPr>
      </w:pPr>
      <w:r>
        <w:rPr>
          <w:rFonts w:eastAsia="Times New Roman"/>
        </w:rPr>
        <w:t xml:space="preserve"> </w:t>
      </w:r>
      <w:r>
        <w:rPr>
          <w:rFonts w:eastAsia="UniversPro-Roman;Arial Unicode MS"/>
        </w:rPr>
        <w:t>Jeżeli okres zwolnienia ucznia z zajęć wychowania fizycznego, zajęć komputerowych, informatyki uniemożliwia ustalenie śródrocznej lub rocznej (semestralnej) oceny klasyfikacyjnej, w dokumentacji przebiegu nauczania zamiast oceny klasyfikacyjnej wpisuje się „zwolniony” albo „zwolniona”.</w:t>
      </w:r>
    </w:p>
    <w:p>
      <w:pPr>
        <w:pStyle w:val="Normal"/>
        <w:rPr>
          <w:rFonts w:eastAsia="UniversPro-Roman;Arial Unicode MS"/>
          <w:color w:val="FF0000"/>
        </w:rPr>
      </w:pPr>
      <w:r>
        <w:rPr>
          <w:rFonts w:eastAsia="UniversPro-Roman;Arial Unicode MS"/>
          <w:color w:val="FF0000"/>
        </w:rPr>
      </w:r>
    </w:p>
    <w:p>
      <w:pPr>
        <w:pStyle w:val="Normal"/>
        <w:numPr>
          <w:ilvl w:val="0"/>
          <w:numId w:val="19"/>
        </w:numPr>
        <w:ind w:left="927" w:hanging="533"/>
        <w:jc w:val="both"/>
        <w:rPr/>
      </w:pPr>
      <w:r>
        <w:rPr/>
        <w:t xml:space="preserve">Ocenianie bieżące z  religii /etyki we wszystkich etapach edukacyjnych przeprowadza się według skali ocen określonej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 </w:t>
      </w:r>
      <w:r>
        <w:rPr/>
        <w:t xml:space="preserve">ust. 1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 KLASYFIKOWA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e się klasyfikację: śródroczną i ro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lasyfikowanie śródroczne polega na okresowym podsumowaniu osiągnięć ucznia                z zajęć edukacyjnych określonych w szkolnym planie nauczania i ustaleniu ocen klasyfikacyjnych według skali liczbowej od 1 do 6, oraz oceny  zachowania  wg skali           § 8 ust. 5. Do ocen klasyfikacyjnych śródrocznych, dopuszcza się stosowanie zapisu </w:t>
        <w:br/>
        <w:t xml:space="preserve">„ </w:t>
      </w:r>
      <w:r>
        <w:rPr>
          <w:b/>
          <w:bCs/>
        </w:rPr>
        <w:t>+</w:t>
      </w:r>
      <w:r>
        <w:rPr/>
        <w:t xml:space="preserve"> ”  lub  „ </w:t>
      </w:r>
      <w:r>
        <w:rPr>
          <w:b/>
          <w:bCs/>
        </w:rPr>
        <w:t xml:space="preserve"> -</w:t>
      </w:r>
      <w:r>
        <w:rPr/>
        <w:t xml:space="preserve"> 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asyfikację śródroczną uczniów przeprowadza się raz w ciągu roku szkolnego                     w ostatnim tygodniu przed feriami zimowymi, ale nie później niż w ostatnim tygodniu sty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asyfikowanie śródroczne przeprowadza się na posiedzeniu Rady Pedagogicznej nie później niż w ostatnim  tygodniu stycznia. Klasyfikowanie roczne przeprowadza  się na posiedzeniu Rady Pedagogicznej na tydzień przed zakończeniem roku szkoln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klasach I – III szkoły podstawowej śródroczne i roczne oceny klasyfikacyjne                  z zajęć edukacyjnych są ocenami opisowy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czna opisowa ocena klasyfikacyjna z zajęć edukacyjnych, o której mowa w ust. 5, uwzględnia poziom opanowania przez ucznia wiadomości i umiejętności z zakresu wymagań określonych w podstawie programowej kształcenia ogólnego dla I etapu edukacyjnego oraz wskazuje potrzeby rozwojowe i edukacyjne ucznia związane                      z przezwyciężaniem trudności w nauce lub rozwijaniem uzdolnień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Klasyfikowanie roczne w klasach  IV – VI polega na podsumowaniu  osiągnięć edukacyjnych ucznia z zajęć edukacyjnych, określonych w szkolnym planie nauczania, oraz  ustaleniu rocznych  ocen klasyfikacyjnych z zajęć edukacyjnych według następującej skali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</w:t>
      </w:r>
      <w:r>
        <w:rPr>
          <w:b/>
          <w:bCs/>
        </w:rPr>
        <w:t>-  stopień celujący               -  6</w:t>
        <w:br/>
        <w:t xml:space="preserve">        -  stopień bardzo dobry      -  5</w:t>
        <w:br/>
        <w:t xml:space="preserve">        -  stopień dobry                   -  4</w:t>
        <w:br/>
        <w:t xml:space="preserve">        -  stopień dostateczny         -  3  </w:t>
        <w:br/>
        <w:t xml:space="preserve">        -  stopień dopuszczający    -  2</w:t>
        <w:br/>
        <w:t xml:space="preserve">        -  stopień niedostateczny    -  1</w:t>
        <w:br/>
        <w:t xml:space="preserve">        </w:t>
      </w:r>
      <w:r>
        <w:rPr>
          <w:bCs/>
        </w:rPr>
        <w:t>oraz rocznej oceny klasyfikacyjnej zachowania,  według § 8 ust. 5.</w:t>
      </w:r>
      <w:r>
        <w:rPr>
          <w:b/>
          <w:bCs/>
        </w:rPr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 rocznym klasyfikacyjnym zebraniem plenarnym Rady Pedagogicznej nauczyciele prowadzący poszczególne zajęcia edukacyjne oraz wychowawca klasy są                 obowiązani poinformować ucznia i jego rodziców (prawnych opiekunów)                           o przewidywanych dla niego rocznych ocenach klasyfikacyjnych z zajęć edukacyjnych i przewidywanej rocznej ocenie klasyfikacyjnej zachowania, w terminie i formie określonych w </w:t>
      </w:r>
      <w:r>
        <w:rPr>
          <w:sz w:val="28"/>
        </w:rPr>
        <w:t xml:space="preserve">§ 3 </w:t>
      </w:r>
      <w:r>
        <w:rPr/>
        <w:t xml:space="preserve"> ust. 14 i 15 i  § 8 ust. 8 i 9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Śródroczne i roczne oceny klasyfikacyjne z obowiązkowych zajęć edukacyjnych ustalają nauczyciele prowadzący poszczególne obowiązkowe zajęcia edukacyjne,                a ocenę zachowania wychowawca klasy po zasięgnięciu opinii nauczycieli, uczniów danej klasy oraz ocenianego uc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46"/>
        <w:jc w:val="both"/>
        <w:rPr/>
      </w:pPr>
      <w:r>
        <w:rPr/>
        <w:t>Śródroczne i roczne oceny klasyfikacyjne z dodatkowych zajęć edukacyjnych ustalają  nauczyciele  prowadzący poszczególne dodatkowe zajęcia edukacyjne. Uczniowi, który uczęszczał na dodatkowe zajęcia edukacyjne lub religię albo etykę, do średniej ocen wlicza się także roczne oceny uzyskane  z tych zajęć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720" w:hanging="436"/>
        <w:jc w:val="both"/>
        <w:rPr/>
      </w:pPr>
      <w:r>
        <w:rPr/>
        <w:t xml:space="preserve"> </w:t>
      </w:r>
      <w:r>
        <w:rPr/>
        <w:t>Laureaci konkursów przedmiotowych o zasięgu wojewódzkim i ponadwojewódzkim w szkole podstawowej  otrzymują z danych zajęć edukacyjnych celującą  roczną                  (semestralną) ocenę klasyfikacyjną. Uczeń, który tytuł laureata konkursu przedmiotowego o zasięgu wojewódzkim i ponadwojewódzkim uzyskał po ustaleniu albo uzyskaniu rocznej (semestralnej) oceny klasyfikacyjnej z zajęć edukacyjnych, otrzymuje z tych zajęć edukacyjnych celującą końcową ocenę klasyfikacyjną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 xml:space="preserve">W klasach  IV – V uczeń, który w wyniku  rocznej klasyfikacji  uzyskał  ocenę niedostateczną z jednych obowiązkowych zajęć edukacyjnych, może zdawać egzamin  poprawkowy. W wyjątkowych przypadkach rada pedagogiczna może wyrazić zgodę na egzamin poprawkowy z dwóch zajęć edu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mniej na  miesiąc przed śródrocznym i rocznym klasyfikacyjnym posiedzeniem rady pedagogicznej wychowawca klasy jest zobowiązany powiadomić rodziców  (prawnych opiekunów) w formie pisemnej o przewidzianej dla dziecka ocenie niedostatecznej śródrocznej lub rocznej oraz nieklasyfikowaniu ucznia. Rodzice potwierdzają odbiór informacji podpisem. W przypadku niezgłoszenia się rodziców, wychowawca wysyła powiadomienie listem poleconym przez sekretariat szkoły.</w:t>
        <w:br/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/>
        <w:t>Na co najmniej trzy tygodnie przed śródrocznym i rocznym klasyfikacyjnym posiedzeniem rady pedagogicznej, nauczyciele poszczególnych obowiązkowych i dodatkowych zajęć edukacyjnych są obowiązani poinformować ucznia i jego rodziców (prawnych opiekunów) o przewidywanych dla niego ocenach klasyfikacyjnych.                Powiadomienia dokonują poprzez wpis do tabeli ocen w zeszycie przedmiotowym na ostatniej stronie.</w:t>
      </w:r>
    </w:p>
    <w:p>
      <w:pPr>
        <w:pStyle w:val="Normal"/>
        <w:ind w:left="720" w:hanging="0"/>
        <w:jc w:val="both"/>
        <w:rPr/>
      </w:pPr>
      <w:r>
        <w:rPr/>
        <w:t>Wzór tabeli w § 2 ust. 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533"/>
        <w:rPr/>
      </w:pPr>
      <w:r>
        <w:rPr/>
        <w:t>Na tydzień przed śródrocznym i rocznym klasyfikacyjnym posiedzeniem Rady  Pedagogicznej,   nauczyciele    poszczególnych    obowiązkowych   i  dodatkowych   zajęć                            edukacyjnych wpisują w dziennikach wszystkie przewidywane oceny klasyfi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533"/>
        <w:jc w:val="both"/>
        <w:rPr/>
      </w:pPr>
      <w:r>
        <w:rPr/>
        <w:t>Ustalona przez nauczyciela, albo uzyskana w wyniku egzaminu klasyfikacyjnego roczna  (semestralna) ocena klasyfikacyjna z zajęć edukacyjnych jest ostateczna z zastrzeżeniem ust. 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533"/>
        <w:rPr/>
      </w:pPr>
      <w:r>
        <w:rPr/>
        <w:t>Ustalona  przez  nauczyciela  albo  uzyskana  w  wyniku  egzaminu   klasyfikacyjnego                niedostateczna roczna ocena (semestralna) klasyfikacyjna z zajęć edukacyjnych  może być zmieniona w wyniku egzaminu poprawkowego, z zastrzeżeniem § 5 i  § 6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ZASADY  PROM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Uczeń w klasach I – III otrzymuje promocję do klasy programowo wyższej z zastrzeżeniem ust. 2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UniversPro-Roman;Arial Unicode MS"/>
        </w:rPr>
        <w:t>W wyjątkowych przypadkach rada pedagogiczna może postanowić o powtarzaniu             klasy przez ucznia klasy I—III szkoły podstawowej na wniosek wychowawcy klasy oraz po zasięgnięciu opinii rodziców (prawnych opiekunów) ucznia.”;</w:t>
      </w:r>
    </w:p>
    <w:p>
      <w:pPr>
        <w:pStyle w:val="Akapitzlist"/>
        <w:ind w:left="360" w:hanging="0"/>
        <w:jc w:val="both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48" w:leader="none"/>
        </w:tabs>
        <w:autoSpaceDE w:val="false"/>
        <w:ind w:left="851" w:hanging="477"/>
        <w:rPr>
          <w:rFonts w:eastAsia="UniversPro-Roman;Arial Unicode MS"/>
          <w:color w:val="FF0000"/>
        </w:rPr>
      </w:pPr>
      <w:r>
        <w:rPr>
          <w:rFonts w:eastAsia="UniversPro-Roman;Arial Unicode MS"/>
        </w:rPr>
        <w:t xml:space="preserve">Na  wniosek  rodziców  (prawnych opiekunów) i  po  uzyskaniu  zgody  wychowawcy </w:t>
      </w:r>
    </w:p>
    <w:p>
      <w:pPr>
        <w:pStyle w:val="Akapitzlist"/>
        <w:autoSpaceDE w:val="false"/>
        <w:ind w:left="0" w:hanging="0"/>
        <w:rPr>
          <w:rFonts w:eastAsia="UniversPro-Roman;Arial Unicode MS"/>
        </w:rPr>
      </w:pPr>
      <w:r>
        <w:rPr>
          <w:rFonts w:eastAsia="Times New Roman"/>
        </w:rPr>
        <w:t xml:space="preserve">            </w:t>
      </w:r>
      <w:r>
        <w:rPr>
          <w:rFonts w:eastAsia="UniversPro-Roman;Arial Unicode MS"/>
        </w:rPr>
        <w:t>klasy lub na wniosek wychowawcy klasy i  po uzyskaniu  zgody rodziców  (prawnych</w:t>
      </w:r>
    </w:p>
    <w:p>
      <w:pPr>
        <w:pStyle w:val="Akapitzlist"/>
        <w:autoSpaceDE w:val="false"/>
        <w:ind w:left="0" w:hanging="0"/>
        <w:rPr>
          <w:rFonts w:eastAsia="UniversPro-Roman;Arial Unicode MS"/>
        </w:rPr>
      </w:pPr>
      <w:r>
        <w:rPr>
          <w:rFonts w:eastAsia="Times New Roman"/>
        </w:rPr>
        <w:t xml:space="preserve">            </w:t>
      </w:r>
      <w:r>
        <w:rPr>
          <w:rFonts w:eastAsia="UniversPro-Roman;Arial Unicode MS"/>
        </w:rPr>
        <w:t xml:space="preserve">opiekunów) rada pedagogiczna  może  postanowić o  promowaniu  ucznia  klasy  I i II </w:t>
      </w:r>
    </w:p>
    <w:p>
      <w:pPr>
        <w:pStyle w:val="Akapitzlist"/>
        <w:autoSpaceDE w:val="false"/>
        <w:ind w:left="0" w:hanging="0"/>
        <w:rPr>
          <w:rFonts w:eastAsia="UniversPro-Roman;Arial Unicode MS"/>
          <w:color w:val="FF0000"/>
        </w:rPr>
      </w:pPr>
      <w:r>
        <w:rPr>
          <w:rFonts w:eastAsia="Times New Roman"/>
        </w:rPr>
        <w:t xml:space="preserve">            </w:t>
      </w:r>
      <w:r>
        <w:rPr>
          <w:rFonts w:eastAsia="UniversPro-Roman;Arial Unicode MS"/>
        </w:rPr>
        <w:t>szkoły podstawowej  do klasy programowo wyższej również w ciągu  roku szkolnego.</w:t>
      </w:r>
      <w:r>
        <w:rPr>
          <w:rFonts w:eastAsia="UniversPro-Roman;Arial Unicode MS"/>
          <w:color w:val="FF0000"/>
        </w:rPr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ocząwszy od klasy IV uczeń otrzymuje promocję do klasy programowo wyższej,                jeżeli ze wszystkich obowiązkowych zajęć edukacyjnych, określonych w szkolnym planie nauczania uzyskał roczne oceny klasyfikacyjne wyższe od oceny niedostatecznej z zastrzeżeniem ust. 5 i   § 6 ust. 9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 </w:t>
      </w:r>
      <w:r>
        <w:rPr/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Począwszy od klasy IV,  uczeń otrzymuje promocję do klasy programowo wyższej                 z wyróżnieniem, jeżeli uzyska w wyniku klasyfikacji rocznej z obowiązkowych zajęć edukacyjnych średnią ocen co najmniej </w:t>
      </w:r>
      <w:r>
        <w:rPr>
          <w:b/>
          <w:bCs/>
        </w:rPr>
        <w:t xml:space="preserve">4,75 </w:t>
      </w:r>
      <w:r>
        <w:rPr/>
        <w:t>oraz co najmniej bardzo dobrą ocenę                      zachowania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Uczeń, który nie spełnił wymogów określonych w § 4 ust.4, nie otrzymuje promocji do klasy programowo wyższej i powtarza klasę z  zastrzeżeniem § 6 ust.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644" w:right="-108" w:hanging="270"/>
        <w:jc w:val="both"/>
        <w:rPr/>
      </w:pPr>
      <w:r>
        <w:rPr/>
        <w:t xml:space="preserve">Ucznia z upośledzeniem umysłowym w stopniu umiarkowanym lub znacznym promuje się do klasy programowo wyższej, uwzględniając specyfikę kształcenia tego ucznia,                w porozumieniu z rodzicami (prawnymi opieku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Uczeń kończy szkołę podstawow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jeżeli w  wyniku  klasyfikacji  końcowej,  na którą  składają  się roczne oceny klasy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fikacyjne  z  obowiązkowych  zajęć edukacyjnych  uzyskane  w  klasie  programow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jwyższej i roczne  oceny  klasyfikacyjne  z  obowiązkowych  zajęć  edukacyjnych, </w:t>
      </w:r>
    </w:p>
    <w:p>
      <w:pPr>
        <w:pStyle w:val="Normal"/>
        <w:ind w:right="-110" w:hanging="0"/>
        <w:jc w:val="both"/>
        <w:rPr/>
      </w:pPr>
      <w:r>
        <w:rPr/>
        <w:t xml:space="preserve">               </w:t>
      </w:r>
      <w:r>
        <w:rPr/>
        <w:t xml:space="preserve">których realizacja zakończyła się   w klasach  programowo   niższych  z uwzględnie- </w:t>
      </w:r>
    </w:p>
    <w:p>
      <w:pPr>
        <w:pStyle w:val="Normal"/>
        <w:ind w:right="-110" w:hanging="0"/>
        <w:jc w:val="both"/>
        <w:rPr/>
      </w:pPr>
      <w:r>
        <w:rPr/>
        <w:t xml:space="preserve">               </w:t>
      </w:r>
      <w:r>
        <w:rPr/>
        <w:t>niem § 3 ust.12,</w:t>
      </w:r>
      <w:r>
        <w:rPr>
          <w:sz w:val="28"/>
        </w:rPr>
        <w:t xml:space="preserve"> </w:t>
      </w:r>
      <w:r>
        <w:rPr/>
        <w:t xml:space="preserve">uzyskał oceny klasyfikacyjne z zajęć edukacyjnych wyższe od oceny      </w:t>
      </w:r>
    </w:p>
    <w:p>
      <w:pPr>
        <w:pStyle w:val="Normal"/>
        <w:ind w:right="-110" w:hanging="0"/>
        <w:jc w:val="both"/>
        <w:rPr/>
      </w:pPr>
      <w:r>
        <w:rPr/>
        <w:t xml:space="preserve">                </w:t>
      </w:r>
      <w:r>
        <w:rPr/>
        <w:t>niedostatecznej z zastrzeżeniem § 4 ust.5.</w:t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22" w:leader="none"/>
        </w:tabs>
        <w:ind w:left="561" w:hanging="0"/>
        <w:jc w:val="both"/>
        <w:rPr/>
      </w:pPr>
      <w:r>
        <w:rPr/>
        <w:t xml:space="preserve"> </w:t>
      </w:r>
      <w:r>
        <w:rPr/>
        <w:t>2)  jeżeli ponadto przystąpił w ostatnim roku nauki do sprawdzianu poziomu  opanowa-</w:t>
      </w:r>
    </w:p>
    <w:p>
      <w:pPr>
        <w:pStyle w:val="Normal"/>
        <w:tabs>
          <w:tab w:val="clear" w:pos="708"/>
          <w:tab w:val="left" w:pos="1122" w:leader="none"/>
        </w:tabs>
        <w:ind w:left="561" w:hanging="0"/>
        <w:jc w:val="both"/>
        <w:rPr/>
      </w:pPr>
      <w:r>
        <w:rPr/>
        <w:t xml:space="preserve">      </w:t>
      </w:r>
      <w:r>
        <w:rPr/>
        <w:t>nia umiejętności ustalonych w standardach wymag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Uczeń, który nie  przystąpił do  sprawdzianu w  terminie do dnia 20 sierpnia  danego   roku, powtarza ostatnią  klasę szkoły podstawowej oraz  przystępuje  do sprawdzianu           w następn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548DD4"/>
        </w:rPr>
        <w:t xml:space="preserve"> </w:t>
      </w:r>
      <w:r>
        <w:rPr/>
        <w:t>Uczeń, który z przyczyn losowych lub zdrowotnych nie przystąpił do sprawdzianu           w ustalonym terminie albo przerwał sprawdzian, przystępuje do sprawdzianu w dodatkowym terminie ustalonym przez dyrektora Komisji Centralnej, nie później niż do  20 sierpnia danego roku, w miejscu wskazanym przez dyrektora komisji okręgowej.</w:t>
        <w:b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748" w:leader="none"/>
        </w:tabs>
        <w:ind w:left="567" w:hanging="193"/>
        <w:jc w:val="both"/>
        <w:rPr/>
      </w:pPr>
      <w:r>
        <w:rPr/>
        <w:t xml:space="preserve"> </w:t>
      </w:r>
      <w:r>
        <w:rPr/>
        <w:t>W  szczególnych  przypadkach losowych lub zdrowotnych uniemożliwiających przy-</w:t>
      </w:r>
    </w:p>
    <w:p>
      <w:pPr>
        <w:pStyle w:val="Normal"/>
        <w:tabs>
          <w:tab w:val="clear" w:pos="708"/>
          <w:tab w:val="left" w:pos="644" w:leader="none"/>
          <w:tab w:val="left" w:pos="748" w:leader="none"/>
        </w:tabs>
        <w:ind w:left="374" w:hanging="0"/>
        <w:jc w:val="both"/>
        <w:rPr/>
      </w:pPr>
      <w:r>
        <w:rPr/>
        <w:t xml:space="preserve">       </w:t>
      </w:r>
      <w:r>
        <w:rPr/>
        <w:t>stąpienie do sprawdzianu w terminie do dnia 20 sierpnia danego roku  dyrektor komi-</w:t>
      </w:r>
    </w:p>
    <w:p>
      <w:pPr>
        <w:pStyle w:val="Normal"/>
        <w:tabs>
          <w:tab w:val="clear" w:pos="708"/>
          <w:tab w:val="left" w:pos="644" w:leader="none"/>
          <w:tab w:val="left" w:pos="748" w:leader="none"/>
        </w:tabs>
        <w:jc w:val="both"/>
        <w:rPr/>
      </w:pPr>
      <w:r>
        <w:rPr/>
        <w:t xml:space="preserve">             </w:t>
      </w:r>
      <w:r>
        <w:rPr/>
        <w:t xml:space="preserve">sji okręgowej, na udokumentowany wniosek dyrektora szkoły,  może zwolnić  ucznia </w:t>
      </w:r>
    </w:p>
    <w:p>
      <w:pPr>
        <w:pStyle w:val="Normal"/>
        <w:tabs>
          <w:tab w:val="clear" w:pos="708"/>
          <w:tab w:val="left" w:pos="644" w:leader="none"/>
          <w:tab w:val="left" w:pos="748" w:leader="none"/>
        </w:tabs>
        <w:jc w:val="both"/>
        <w:rPr/>
      </w:pPr>
      <w:r>
        <w:rPr/>
        <w:t xml:space="preserve">             </w:t>
      </w:r>
      <w:r>
        <w:rPr/>
        <w:t>z obowiązku przystąpienia do sprawdzianu.  Dyrektor szkoły składa wniosek  w poro-</w:t>
      </w:r>
    </w:p>
    <w:p>
      <w:pPr>
        <w:pStyle w:val="Normal"/>
        <w:tabs>
          <w:tab w:val="clear" w:pos="708"/>
          <w:tab w:val="left" w:pos="644" w:leader="none"/>
          <w:tab w:val="left" w:pos="748" w:leader="none"/>
        </w:tabs>
        <w:jc w:val="both"/>
        <w:rPr/>
      </w:pPr>
      <w:r>
        <w:rPr/>
        <w:t xml:space="preserve">             </w:t>
      </w:r>
      <w:r>
        <w:rPr/>
        <w:t>zumieniu z rodzicami (prawnymi opiekunami) ucznia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Wynik sprawdzianu nie wpływa na ukończenie szkoły. Wyniku sprawdzianu nie odnotowuje się na świadectwie ukończenia szkoły.</w:t>
      </w:r>
    </w:p>
    <w:p>
      <w:pPr>
        <w:pStyle w:val="Normal"/>
        <w:ind w:left="187" w:hanging="37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Uczeń kończy szkołę podstawową z wyróżnieniem, jeżeli w wyniku klasyfikacji końcowej uzyskał, z obowiązkowych zajęć edukacyjnych  średnią ocen co najmniej </w:t>
      </w:r>
      <w:r>
        <w:rPr>
          <w:b/>
        </w:rPr>
        <w:t>4,75</w:t>
      </w:r>
      <w:r>
        <w:rPr/>
        <w:t xml:space="preserve"> oraz co najmniej bardzo dobrą ocenę zachowania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/>
        <w:t>O ukończeniu szkoły przez ucznia z upośledzeniem umysłowym w stopniu umiarkowanym lub znacznym postanawia na zakończenie klasy programowo najwyższej rada pedagogiczna, uwzględniając specyfikę kształcenia tego ucznia, w porozumieniu                   z rodzicami (prawnymi opieku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748" w:hanging="561"/>
        <w:jc w:val="both"/>
        <w:rPr/>
      </w:pPr>
      <w:r>
        <w:rPr/>
        <w:t>Uczniowi, który uczęszczał na dodatkowe zajęcia edukacyjne lub religie albo etykę do średniej ocen, o której mowa w ustępie 14, wlicza się także roczne oceny uzyskane              z tych zajęć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ODWOŁANIE OD OCENY SEMESTRALNEJ I ROCZNEJ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§ 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Uczeń lub jego rodzice (prawni opiekunowie) mogą zgłosić zastrzeżenia do dyrektora szkoły, jeżeli uznają, że roczna (semestralna) ocena klasyfikacyjna z zajęć edukacyjnych lub roczna ocena klasyfikacyjna  zachowania została ustalona niezgodnie z przepisami prawa dotyczącymi trybu ustalania tej oceny. Zastrzeżenia mogą być zgłoszone w terminie 7 dni od dnia zakończenia zajęć dydaktyczno- wychowawczych.</w:t>
      </w:r>
    </w:p>
    <w:p>
      <w:pPr>
        <w:pStyle w:val="Akapitzlis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Cs/>
        </w:rPr>
        <w:t>W przypadku stwierdzenia, że roczna (semestralna) ocena klasyfikacyjna  z zajęć edukacyjnych lub roczna ocena klasyfikacyjna   zachowania  została ustalona  niezgodnie                           z przepisami prawa dotyczącymi  trybu  ustalania tej oceny, dyrektor szkoły powołuje komisję, która:</w:t>
        <w:br/>
        <w:t xml:space="preserve">1) w przypadku  rocznej  (semestralnej)  oceny  klasyfikacyjnej  z zajęć  edukacyjnych </w:t>
      </w:r>
    </w:p>
    <w:p>
      <w:pPr>
        <w:pStyle w:val="Akapitzlist"/>
        <w:ind w:left="0" w:hanging="0"/>
        <w:rPr/>
      </w:pPr>
      <w:r>
        <w:rPr>
          <w:bCs/>
        </w:rPr>
        <w:t xml:space="preserve">                 – </w:t>
      </w:r>
      <w:r>
        <w:rPr>
          <w:bCs/>
        </w:rPr>
        <w:t>przeprowadza  sprawdzian wiadomości  i umiejętności  ucznia,  w  formie pisem-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nej i ustnej, oraz ustala roczną (semestralną) ocenę klasyfikacyjną  z  danych  zajęć </w:t>
      </w:r>
    </w:p>
    <w:p>
      <w:pPr>
        <w:pStyle w:val="Akapitzlist"/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edukacyjnych;</w:t>
        <w:br/>
        <w:t xml:space="preserve">            2) w  przypadku  rocznej  oceny  klasyfikacyjnej  zachowania –  ustala  roczną   ocenę  </w:t>
      </w:r>
    </w:p>
    <w:p>
      <w:pPr>
        <w:pStyle w:val="Akapitzlist"/>
        <w:ind w:left="0" w:right="-11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klasyfikacyjną    zachowania  w  drodze  głosowania  zwykłą większością   głosów;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 przypadku równej  liczby głosów decyduje głos przewodniczącego komisji.</w:t>
        <w:br/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dzian, o którym mowa w ust. 2 pkt 1, przeprowadza się nie później niż w terminie 5 dni od dnia zgłoszenia zastrzeżeń, o których mowa w ust.1. Termin sprawdzianu uzgadnia się z uczniem i jego rodzicami (prawnymi opiekunami).</w:t>
      </w:r>
    </w:p>
    <w:p>
      <w:pPr>
        <w:pStyle w:val="Akapitzlis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709" w:right="-108" w:hanging="360"/>
        <w:rPr>
          <w:bCs/>
          <w:sz w:val="28"/>
        </w:rPr>
      </w:pPr>
      <w:r>
        <w:rPr>
          <w:bCs/>
        </w:rPr>
        <w:t xml:space="preserve"> </w:t>
      </w:r>
      <w:r>
        <w:rPr>
          <w:bCs/>
        </w:rPr>
        <w:t>W skład komisji wchodzą:</w:t>
        <w:br/>
        <w:t>1) w przypadku rocznej (semestralnej)oceny klasyfikacyjnej z zajęć edukacyjnych:</w:t>
        <w:br/>
        <w:t>a) dyrektor szkoły albo nauczyciel zajmujący w tej szkole inne stanowisko kierownicze</w:t>
      </w:r>
    </w:p>
    <w:p>
      <w:pPr>
        <w:pStyle w:val="Akapitzlist"/>
        <w:tabs>
          <w:tab w:val="clear" w:pos="708"/>
          <w:tab w:val="left" w:pos="561" w:leader="none"/>
        </w:tabs>
        <w:ind w:left="0" w:right="-108" w:hanging="0"/>
        <w:rPr>
          <w:bCs/>
        </w:rPr>
      </w:pPr>
      <w:r>
        <w:rPr>
          <w:bCs/>
        </w:rPr>
        <w:t xml:space="preserve">                – </w:t>
      </w:r>
      <w:r>
        <w:rPr>
          <w:bCs/>
        </w:rPr>
        <w:t>jako przewodniczący komisji,</w:t>
        <w:br/>
        <w:t xml:space="preserve">            b) nauczyciel prowadzący dane zajęcia edukacyjne,</w:t>
        <w:br/>
        <w:t xml:space="preserve">            c) dwóch nauczycieli z danej lub innej szkoły tego samego typu prowadzących takie </w:t>
      </w:r>
    </w:p>
    <w:p>
      <w:pPr>
        <w:pStyle w:val="Akapitzlist"/>
        <w:ind w:left="0" w:right="-108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same zajęcia edukacyjne;</w:t>
        <w:br/>
      </w:r>
      <w:r>
        <w:rPr>
          <w:bCs/>
          <w:sz w:val="28"/>
        </w:rPr>
        <w:br/>
        <w:t xml:space="preserve">          </w:t>
      </w:r>
      <w:r>
        <w:rPr>
          <w:bCs/>
        </w:rPr>
        <w:t>2) w przypadku rocznej oceny klasyfikacyjnej zachowania:</w:t>
        <w:br/>
        <w:t xml:space="preserve">            a) dyrektor szkoły albo nauczyciel zajmujący w tej szkole inne stanowisko kierownicze</w:t>
      </w:r>
    </w:p>
    <w:p>
      <w:pPr>
        <w:pStyle w:val="Akapitzlist"/>
        <w:ind w:left="0" w:right="-108" w:hanging="0"/>
        <w:rPr/>
      </w:pPr>
      <w:r>
        <w:rPr>
          <w:bCs/>
        </w:rPr>
        <w:t xml:space="preserve">                 – </w:t>
      </w:r>
      <w:r>
        <w:rPr>
          <w:bCs/>
        </w:rPr>
        <w:t>jako przewodniczący komisji,</w:t>
        <w:br/>
        <w:t xml:space="preserve">            b) wychowawca klasy,</w:t>
      </w:r>
    </w:p>
    <w:p>
      <w:pPr>
        <w:pStyle w:val="Akapitzlist"/>
        <w:ind w:left="0" w:right="-108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c) wskazany przez dyrektora szkoły nauczyciel prowadzący zajęcia edukacyjne w danej </w:t>
      </w:r>
    </w:p>
    <w:p>
      <w:pPr>
        <w:pStyle w:val="Akapitzlist"/>
        <w:tabs>
          <w:tab w:val="clear" w:pos="708"/>
          <w:tab w:val="left" w:pos="748" w:leader="none"/>
        </w:tabs>
        <w:ind w:left="0" w:right="-108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klasie,</w:t>
        <w:br/>
        <w:t xml:space="preserve">            d) pedagog, jeżeli jest zatrudniony w szkole,</w:t>
        <w:br/>
        <w:t xml:space="preserve">            e) psycholog, jeżeli jest zatrudniony w szkole,</w:t>
        <w:br/>
        <w:t xml:space="preserve">            f) przedstawiciel samorządu uczniowskiego,</w:t>
        <w:br/>
        <w:t xml:space="preserve">            g) przedstawiciel rady rodziców.</w:t>
        <w:br/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Nauczyciel, o którym mowa w ust. 4 pkt 1 lit.b, może być zwolniony z udziału w pracy komisji na własną prośbę lub innych, szczególnie uzasadnionych przypadkach.              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Ustalona przez komisję roczna (semestralna) ocena klasyfikacyjn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w wyniku egzaminu poprawkowego, z zastrzeżeniem § 6 ust.1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Z prac komisji sporządza się protokół zawierający w szczególności:</w:t>
        <w:br/>
        <w:br/>
        <w:t>1) w przypadku rocznej (semestralnej) oceny klasyfikacyjnej z zajęć edukacyjnych:</w:t>
        <w:br/>
        <w:t xml:space="preserve">    a) skład komisji,</w:t>
        <w:br/>
        <w:t xml:space="preserve">    b) termin sprawdzianu, o którym mowa w ust.2 pkt1,</w:t>
        <w:br/>
        <w:t xml:space="preserve">    c) zadania (pytania) sprawdzające,</w:t>
        <w:br/>
        <w:t xml:space="preserve">    d) wynik sprawdzianu oraz ustaloną ocenę;</w:t>
        <w:br/>
        <w:br/>
        <w:t>2) w przypadku rocznej oceny klasyfikacyjnej zachowania:</w:t>
        <w:br/>
        <w:t xml:space="preserve">     a) skład komisji,</w:t>
        <w:br/>
        <w:t xml:space="preserve">     b) termin posiedzenia komisji,</w:t>
        <w:br/>
        <w:t xml:space="preserve">     c) wynik głosowania,</w:t>
        <w:br/>
        <w:t xml:space="preserve">     d) ustaloną ocenę zachowania wraz z uzasadnieniem.</w:t>
        <w:br/>
        <w:br/>
        <w:t>Protokół stanowi załącznik do arkusza ocen uczn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Do protokołu, o którym mowa w ust.7 pkt 1, dołącza się pisemne prace ucznia i zwięzłą informację o ustnych odpowiedziach ucznia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Uczeń, który z przyczyn usprawiedliwionych nie przystąpił do sprawdzianu, o którym mowa w ust.2 pkt 1, w wyznaczonym terminie, może przystąpić do niego w dodatkowym terminie wyznaczonym przez dyrektora szkoły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/>
        <w:t>Przepisy ust. 1 – 9 stosuje się odpowiednio w przypadku rocznej (semestralnej) oceny klasyfikacyjnej z zajęć edukacyjnych uzyskanej w wyniku egzaminu poprawkowego, z tym, że termin do zgłoszenia zastrzeżeń wynosi 5 dni od dnia przeprowadzenia              egzaminu poprawkowego. W tym przypadku ocena ustalona przez komisję jest             ostatecz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left="360" w:hanging="0"/>
        <w:rPr>
          <w:szCs w:val="28"/>
        </w:rPr>
      </w:pPr>
      <w:r>
        <w:rPr>
          <w:szCs w:val="28"/>
        </w:rPr>
        <w:t>EGZAMIN   POPRAWK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Począwszy od klasy IV, uczeń, który w wyniku rocznej klasyfikacji  rocznej (semestralnej) uzyskał ocenę niedostateczną z jednych albo dwóch obowiązkowych zajęć edukacyjnych, może zdawać egzamin poprawkowy  z tych zajęć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Egzamin poprawkowy składa się z części pisemnej oraz ustnej, z wyjątkiem egzaminu z plastyki, muzyki, techniki, zajęć technicznych, informatyki, zajęć komputerowych oraz wychowania fizycznego, z których egzamin ma przede wszystkim formę zadań praktyczny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Termin egzaminu poprawkowego wyznacza dyrektor szkoły do dnia zakończenia rocznych zajęć dydaktyczno – wychowawczych. Egzamin poprawkowy przeprowadza się w ostatnim tygodniu ferii letnich.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-108" w:hanging="360"/>
        <w:rPr>
          <w:color w:val="000000"/>
          <w:spacing w:val="-11"/>
        </w:rPr>
      </w:pPr>
      <w:r>
        <w:rPr/>
        <w:t>Egzamin poprawkowy przeprowadza komisja powołana przez dyrektora szkoły.                 W skład komisji wchodzą:</w:t>
        <w:br/>
        <w:t xml:space="preserve">1) dyrektor szkoły albo nauczyciel zajmujący w tej szkole inne stanowisko kierownicze  </w:t>
      </w:r>
    </w:p>
    <w:p>
      <w:pPr>
        <w:pStyle w:val="Akapitzlist"/>
        <w:widowControl w:val="false"/>
        <w:shd w:fill="FFFFFF" w:val="clear"/>
        <w:autoSpaceDE w:val="false"/>
        <w:ind w:left="360" w:right="-108" w:hanging="0"/>
        <w:rPr>
          <w:color w:val="000000"/>
          <w:spacing w:val="-11"/>
        </w:rPr>
      </w:pPr>
      <w:r>
        <w:rPr/>
        <w:t xml:space="preserve">           – </w:t>
      </w:r>
      <w:r>
        <w:rPr/>
        <w:t>jako przewodniczący komisji,</w:t>
        <w:br/>
        <w:t xml:space="preserve">      2)  </w:t>
      </w:r>
      <w:r>
        <w:rPr>
          <w:color w:val="000000"/>
        </w:rPr>
        <w:t>nauczyciel prowadzący dane zajęcia edukacyjne — jako egzaminujący.</w:t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</w:t>
      </w:r>
      <w:r>
        <w:rPr>
          <w:color w:val="000000"/>
          <w:spacing w:val="-11"/>
        </w:rPr>
        <w:t>3)  nauczyciel prowadzący takie same lub pokrewne zajęcia edukacyjne – jako   członek komisji.</w:t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1"/>
        </w:rPr>
      </w:pPr>
      <w:r>
        <w:rPr/>
        <w:t>Nauczyciel, o którym mowa w ust. 4 pkt 2, może być zwolniony z udziału w pracy komisji na własną prośbę lub w innych, szczególnie uzasadnionych przypadkach.                 W takim przypadku dyrektor szkoły jako osobę egzaminującą innego nauczyciela prowadzącego takie same zajęcia edukacyjne, z tym, że powołanie nauczyciela  w innej szkole następuje w porozumieniu z dyrektorem tej szkoły.</w:t>
      </w:r>
    </w:p>
    <w:p>
      <w:pPr>
        <w:pStyle w:val="Akapitzlist"/>
        <w:widowControl w:val="false"/>
        <w:shd w:fill="FFFFFF" w:val="clear"/>
        <w:autoSpaceDE w:val="false"/>
        <w:ind w:left="36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pacing w:val="-11"/>
        </w:rPr>
      </w:pPr>
      <w:r>
        <w:rPr/>
        <w:t>Z przeprowadzonego egzaminu poprawkowego sporządza   się   protokół  zawierający                 w szczególności:</w:t>
        <w:br/>
        <w:t>1) skład komisji,</w:t>
        <w:br/>
        <w:t>2) termin egzaminu poprawkowego,</w:t>
        <w:br/>
        <w:t>3) pytania egzaminacyjne,</w:t>
        <w:br/>
        <w:t>4) wynik egzaminu poprawkowego oraz uzyskaną ocenę.</w:t>
        <w:br/>
        <w:t xml:space="preserve">Do protokołu dołącza się pisemne prace ucznia i zwięzłą informację </w:t>
        <w:br/>
        <w:t>o ustnych odpowiedziach ucznia. Protokół stanowi załącznik do arkusza   ocen ucznia.</w:t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1"/>
        </w:rPr>
      </w:pPr>
      <w:r>
        <w:rPr/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Akapitzlist"/>
        <w:widowControl w:val="false"/>
        <w:shd w:fill="FFFFFF" w:val="clear"/>
        <w:autoSpaceDE w:val="false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pacing w:val="-11"/>
        </w:rPr>
      </w:pPr>
      <w:r>
        <w:rPr/>
        <w:t>Uczeń, który nie zdał egzaminu poprawkowego, nie otrzymuje promocji do klasy programowo wyższej i powtarza klasę.</w:t>
      </w:r>
    </w:p>
    <w:p>
      <w:pPr>
        <w:pStyle w:val="Akapitzlist"/>
        <w:widowControl w:val="false"/>
        <w:shd w:fill="FFFFFF" w:val="clear"/>
        <w:autoSpaceDE w:val="false"/>
        <w:ind w:left="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1"/>
        </w:rPr>
      </w:pPr>
      <w:r>
        <w:rPr/>
        <w:t>Uwzględniając możliwości edukacyjne ucznia szkoły podstawowej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pacing w:val="-11"/>
        </w:rPr>
      </w:pPr>
      <w:r>
        <w:rPr/>
        <w:t xml:space="preserve"> 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 KLASYFIKA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/>
      </w:pPr>
      <w:r>
        <w:rPr/>
        <w:t>Uczeń może nie być klasyfikowany z jednego, kilku albo wszystkich zajęć edukacyjnych, jeżeli brak jest podstaw do ustalenia śródrocznej lub rocznej (semestralnej) oceny klasyfikacyjnej z powodu nieobecności ucznia na zajęciach edukacyjnych przekraczającej połowę czasu przeznaczonego na te zajęcia w szkolnym planie nauczania.</w:t>
      </w:r>
    </w:p>
    <w:p>
      <w:pPr>
        <w:pStyle w:val="Akapitzlist"/>
        <w:tabs>
          <w:tab w:val="clear" w:pos="708"/>
          <w:tab w:val="left" w:pos="561" w:leader="none"/>
        </w:tabs>
        <w:ind w:left="187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/>
      </w:pPr>
      <w:r>
        <w:rPr/>
        <w:t>Uczeń nieklasyfikowany z powodu usprawiedliwionej nieobecności może zdawać                 egzamin klasyfikacyjny.</w:t>
      </w:r>
    </w:p>
    <w:p>
      <w:pPr>
        <w:pStyle w:val="Akapitzlist"/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/>
      </w:pPr>
      <w:r>
        <w:rPr/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Akapitzlist"/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/>
      </w:pPr>
      <w:r>
        <w:rPr/>
        <w:t>Egzamin klasyfikacyjny zdaje również uczeń: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561" w:hanging="0"/>
        <w:jc w:val="both"/>
        <w:rPr/>
      </w:pPr>
      <w:r>
        <w:rPr/>
        <w:t>1) realizujący, na podstawie odrębnych przepisów, indywidualny tok nauki;</w:t>
        <w:br/>
        <w:t>2)   spełniający obowiązek szkolny lub obowiązek nauki poza szkołą.</w:t>
      </w:r>
    </w:p>
    <w:p>
      <w:pPr>
        <w:pStyle w:val="Akapitzlist"/>
        <w:tabs>
          <w:tab w:val="clear" w:pos="708"/>
          <w:tab w:val="left" w:pos="935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/>
      </w:pPr>
      <w:r>
        <w:rPr/>
        <w:t>Egzamin klasyfikacyjny przeprowadzany dla ucznia, o którym mowa w ust 4 pkt 2, nie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/>
      </w:pPr>
      <w:r>
        <w:rPr/>
        <w:t xml:space="preserve">         </w:t>
      </w:r>
      <w:r>
        <w:rPr/>
        <w:t>obejmuje obowiązkowych zajęć edukacyjnych: technika, zajęcia techniczne,   plastyka,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/>
      </w:pPr>
      <w:r>
        <w:rPr/>
        <w:t xml:space="preserve">         </w:t>
      </w:r>
      <w:r>
        <w:rPr/>
        <w:t>muzyka i wychowanie fizyczne oraz dodatkowych zajęć edukacyjnych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 xml:space="preserve">Uczniowi,  o którym mowa w ust. 4 pkt 2, zdającemu egzamin klasyfikacyjny nie ustala 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jc w:val="both"/>
        <w:rPr/>
      </w:pPr>
      <w:r>
        <w:rPr/>
        <w:t xml:space="preserve">      </w:t>
      </w:r>
      <w:r>
        <w:rPr/>
        <w:t>się oceny  zachowania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>Egzaminy klasyfikacyjne przeprowadza się w formie pisemnej i ustnej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>Egzamin klasyfikacyjny z plastyki, muzyki, techniki, zajęć technicznych, informatyki, zajęć komputerowych i wychowania fizycznego ma  przede wszystkim formę  zadań praktycznych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>Egzamin klasyfikacyjny przeprowadza się nie później niż w dniu poprzedzający dzień zakończenia rocznych zajęć dydaktyczno – wychowawczych. Termin egzaminu klasyfikacyjnego uzgadnia  się z uczniem i jego rodzicami (prawnymi  opiekunami)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 xml:space="preserve"> </w:t>
      </w:r>
      <w:r>
        <w:rPr/>
        <w:t>Egzamin klasyfikacyjny dla ucznia,  o którym mowa w ust. 2, 3 i 4 pkt1, przeprowadza nauczyciel danych zajęć edukacyjnych w obecności, wskazanego przez dyrektora szkoły nauczyciela takich samych lub pokrewnych zajęć edukacyjnych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>Egzamin klasyfikacyjny dla ucznia, o którym mowa w ust. 4 pkt 2, przeprowadza komisja powołana przez dyrektora szkoły , który zezwolił na spełnienie przez ucznia odpowiednio obowiązku szkolnego  lub obowiązku nauki poza szkołą. W skład komisji wchodzą:</w:t>
        <w:br/>
        <w:t xml:space="preserve">1) dyrektor szkoły albo nauczyciel zajmujący w tej szkole inne stanowisko kierownicze 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/>
      </w:pPr>
      <w:r>
        <w:rPr/>
        <w:t xml:space="preserve">             </w:t>
      </w:r>
      <w:r>
        <w:rPr/>
        <w:t>- jako przewodniczący komisji,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rPr/>
      </w:pPr>
      <w:r>
        <w:rPr/>
        <w:t xml:space="preserve">      </w:t>
      </w:r>
      <w:r>
        <w:rPr/>
        <w:t>2) nauczyciele  obowiązkowych zajęć   edukacyjnych określonych  w szkolnym   planie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rPr/>
      </w:pPr>
      <w:r>
        <w:rPr/>
        <w:t xml:space="preserve">          </w:t>
      </w:r>
      <w:r>
        <w:rPr/>
        <w:t>nauczania dla odpowiedniej klasy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>Przewodniczący komisji uzgadnia z uczniem, o którym mowa w ust. 4 pkt.2 oraz jego rodzicami (prawnymi opiekunami) liczbę zajęć edukacyjnych, z których uczeń może zdawać egzaminy w ciągu jednego dnia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187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>W czasie egzaminu klasyfikacyjnego mogą być obecni  - w charakterze obserwatorów  – rodzice (prawni opiekunowie) ucznia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/>
      </w:pPr>
      <w:r>
        <w:rPr/>
        <w:t>Z  przeprowadzonego egzaminu klasyfikacyjnego sporządza się protokół zawierający  w szczególności:</w:t>
        <w:br/>
        <w:t>1) imiona i nazwiska nauczycieli, o których mowa w ust. 10, a w przypadku egzaminu klasyfikacyjnego przeprowadzonego dla ucznia, o którym mowa w ust.4 pkt.2 – skład komisji;</w:t>
        <w:br/>
        <w:t>2) termin egzaminu klasyfikacyjnego;</w:t>
        <w:br/>
        <w:t>3) zadania (ćwiczenia) egzaminacyjne;</w:t>
        <w:br/>
        <w:t>4) wyniki egzaminu klasyfikacyjnego oraz uzyskane oceny.</w:t>
        <w:br/>
        <w:br/>
        <w:t>Do protokołu dołącza się pisemne prace ucznia i zwięzłą informację o  ustnych  odpowiedziach ucznia. Protokół stanowi załącznik do arkusza ocen ucznia.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/>
        <w:t xml:space="preserve">Uczeń, który z przyczyn usprawiedliwionych nie przystąpił do egzaminu  klasyfikacyjnego w wyznaczonym terminie, może przystąpić do niego w dodatkowym terminie                          wyznaczonym przez dyrektora szkoły. </w:t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/>
      </w:pPr>
      <w:r>
        <w:rPr/>
        <w:t>W przypadku nieklasyfikowania ucznia z obowiązkowych lub dodatkowych zajęć edukacyjnych w dokumentacji przebiegu nauczania zamiast oceny klasyfikacyjnej wpisuje się „nieklasyfikowany” albo „nieklasyfikowana”.</w:t>
        <w:br/>
      </w:r>
    </w:p>
    <w:p>
      <w:pPr>
        <w:pStyle w:val="Akapitzlist"/>
        <w:tabs>
          <w:tab w:val="clear" w:pos="708"/>
          <w:tab w:val="left" w:pos="561" w:leader="none"/>
          <w:tab w:val="left" w:pos="93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OCENA  ZACHOWA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chowawca klasy na początku każdego roku szkolnego informuje uczniów oraz ich rodziców (prawnych opiekunów) o warunkach,  sposobie, kryteriach oceniania                  zachowania oraz o warunkach  i trybie uzyskania wyższej niż przewidywana rocznej oceny klasyfikacyjnej zach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cena  zachowania ucznia  nie jest informacją o jego  wynikach  edukacyjnych,   lec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go  funkcjonowaniu  w środowisku  szkolnym  i  respektowaniu  przez  niego  zas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spółżycia społecznego i ogólnie przyjętych norm et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jc w:val="both"/>
        <w:rPr/>
      </w:pPr>
      <w:r>
        <w:rPr/>
        <w:t>Śródroczna i roczna ocena klasyfikacyjna zachowania uwzględnia w szczególnośc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wywiązywanie się z obowiązków ucznia,</w:t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postępowanie zgodne z dobrem społeczności szkolnej,</w:t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dbałość o honor i tradycje szkoły,</w:t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dbałość o piękno mowy ojczystej,</w:t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dbałość  o bezpieczeństwo i zdrowie własne oraz innych osób,</w:t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godne, kulturalne zachowanie się w szkole i poza nią,</w:t>
      </w:r>
    </w:p>
    <w:p>
      <w:pPr>
        <w:pStyle w:val="Tekstpodstawowywcity3"/>
        <w:numPr>
          <w:ilvl w:val="1"/>
          <w:numId w:val="15"/>
        </w:numPr>
        <w:rPr>
          <w:sz w:val="24"/>
        </w:rPr>
      </w:pPr>
      <w:r>
        <w:rPr>
          <w:sz w:val="24"/>
        </w:rPr>
        <w:t>okazywanie szacunku innym osobom.</w:t>
      </w:r>
    </w:p>
    <w:p>
      <w:pPr>
        <w:pStyle w:val="Tekstpodstawowywcity3"/>
        <w:ind w:left="1814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klasach I – III  ocena zachowania śródroczna i roczna jest oceną opis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klasach IV – VI śródroczną i roczną ocenę klasyfikacyjną zachowania ustala się według następującej skali:</w:t>
      </w:r>
    </w:p>
    <w:p>
      <w:pPr>
        <w:pStyle w:val="Normal"/>
        <w:jc w:val="both"/>
        <w:rPr/>
      </w:pPr>
      <w:r>
        <w:rPr/>
      </w:r>
    </w:p>
    <w:tbl>
      <w:tblPr>
        <w:tblW w:w="7111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371"/>
      </w:tblGrid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ing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ŁOWNIE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RÓT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orowe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aw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owied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p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an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 ustaleniem śródrocznej i rocznej oceny klasyfikacyjnej zachowania, wychowawca klasy zasięga opinii o uczniu od nauczycieli i pracowników szkoły, uczniów             z zespołu klasowego oraz ocenianego ucznia. Ustalona przez wychowawcę klasy roczna ocena klasyfikacyjna zachowania jest ostateczna, z zastrzeżeniem § 11. 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co najmniej  miesiąc przed klasyfikacyjnym posiedzeniem rady pedagogicznej wychowawca klasy powiadamia ucznia i jego rodziców (prawnych opiekunów)                       o przewidywanej nagannej lub nieodpowiedniej ocenie zachowania. Rodzice                      potwierdzają podpisem odbiór informacj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 przypadku   nie  zgłoszenia  się  rodziców  (prawnych opiekunów),   wychowawc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syła powiadomienie listem poleconym przez sekretariat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46"/>
        <w:jc w:val="both"/>
        <w:rPr/>
      </w:pPr>
      <w:r>
        <w:rPr/>
        <w:t>Na co najmniej trzy tygodnie  przed klasyfikacyjnym posiedzeniem rady pedagogicznej wychowawca powiadamia ucznia i jego rodziców (prawnych opiekunów) o przewidywanej klasyfikacyjnej  ocenie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 xml:space="preserve">Na tydzień przed klasyfikacyjnym posiedzeniem Rady Pedagogicznej wychowawcy klas wpisują w dziennikach lekcyjnych wszystkie przewidywane klasyfikacyjne oceny zach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>Przewidywana ocena zachowania może zostać zmieniona przed klasyfikacyjnym posiedzeniem Rady Pedagogicznej, jeżeli szkoła pozyska dodatkowe informacje o naruszaniu praw  i obowiązków przez ucznia określonych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 xml:space="preserve">Uczeń lub jego rodzice (prawni opiekunowie) mają prawo złożyć pisemny wniosek              o podwyższenie przewidywanej rocznej oceny zachowania, jeżeli jego zdaniem i zdaniem jego rodziców ocena roczna jest zaniżona, w okresie pierwszego lub drugiego dnia roboczego następujących bezpośrednio po dniu wystawienia przewidywanej rocznej oceny zachowania </w:t>
      </w:r>
      <w:r>
        <w:rPr>
          <w:iCs/>
        </w:rPr>
        <w:t>pod następującymi warunkami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niosek o podwyższenie przewidywanej rocznej oceny klasyfikacyjnej zachowania może złożyć uczeń lub jego rodzice (prawni opiekunowie) wyłącznie w sytuacji, gdy uczeń w ciągu roku szkolnego przestrzegał obowiązków zgodnie z rozdziałem Statutu Szkoły  „Uczniowie – prawa i obowiązki”;</w:t>
      </w:r>
    </w:p>
    <w:p>
      <w:pPr>
        <w:pStyle w:val="Normal"/>
        <w:numPr>
          <w:ilvl w:val="0"/>
          <w:numId w:val="26"/>
        </w:numPr>
        <w:rPr/>
      </w:pPr>
      <w:r>
        <w:rPr/>
        <w:t>podwyższenie oceny może nastąpić tylko o jedną ocenę zgodnie ze skalą ocen zachowani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niosek o podwyższenie rocznej oceny zachowania bez podania uzasadnienia nie będzie rozpatrywan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>Wniosek wraz z uzasadnieniem ubiegania się o podwyższenie rocznej oceny zachowania rozpatruje komisja powołana przez dyrektora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>Po przeanalizowaniu wniosku komisja w głosowaniu jawnym zwykłą większością głosów podejmuje decyzję o podtrzymaniu lub podwyższeniu oceny. W przypadku równej ilości głosów, decyduje głos przewodniczącego. Swoją decyzję komisja                   wpisuje na wniosku ucznia, wszyscy członkowie składają swoje podpisy oraz wpisuje się datę przeprowadzanego głosowania. Tak ustalona ocena jest ostateczna, z zastrzeżeniem 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>Dokumentację w postaci wniosku ucznia, rodzica (prawnego opiekuna) wraz z informacją komisji przekazuje się do akt szkoły, co stanowić będzie udokumentowanie podstawy zmiany oceny w dzienniku lekcyjnym i przechowuje się do czasu ukończenia przez ucznia szkoły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533"/>
        <w:jc w:val="both"/>
        <w:rPr/>
      </w:pPr>
      <w:r>
        <w:rPr/>
        <w:t>Procedura związana z podwyższeniem przewidywanej rocznej oceny klasyfikacyjnej zachowania musi zakończyć się na dzień przed klasyfikacyjnym rocznym posiedzeniem Rady Pedagogicznej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KRYTERIA OC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cenę </w:t>
      </w:r>
      <w:r>
        <w:rPr>
          <w:b/>
          <w:bCs/>
          <w:u w:val="single"/>
        </w:rPr>
        <w:t>celującą</w:t>
      </w:r>
      <w:r>
        <w:rPr/>
        <w:t xml:space="preserve"> otrzymuje uczeń, któ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siada wiedzę i umiejętności znacznie wykraczające poza program nauczania przedmiotu w danej klas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Traktuje wiadomości przedmiotowe w sposób integralny, prowadzący do lepszego rozumienia świata, ludzi,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amodzielnie i twórczo rozwija własne uzdolnienia,  zainteresowania, dociera do różnych źródeł informacji, w szkole lub poza szkoł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Biegle posługuje się zdobytymi informacjami w praktyce w sposób analityczny i synte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tale rozwija w sobie dociekliwość poznawczą, proponuje nietypowe rozwiązania dążąc do tworzenia potrzebnych doświadczeń i naw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siąga sukcesy w konkursach i olimpiadach przedmiotowych, zawodach sportowych i innych na szczeblu pozaszkolnym, lub posiada inne porównywalne osiągni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7" w:leader="none"/>
          <w:tab w:val="left" w:pos="374" w:leader="none"/>
          <w:tab w:val="left" w:pos="748" w:leader="none"/>
        </w:tabs>
        <w:rPr/>
      </w:pPr>
      <w:r>
        <w:rPr/>
        <w:t xml:space="preserve">Ocenę </w:t>
      </w:r>
      <w:r>
        <w:rPr>
          <w:b/>
          <w:bCs/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ind w:left="720" w:right="-108" w:firstLine="402"/>
        <w:rPr/>
      </w:pPr>
      <w:r>
        <w:rPr/>
        <w:t xml:space="preserve">Opanował materiał przewidziany programem nauczania przedmiotu  w pełnym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ind w:left="720" w:right="-108" w:hanging="0"/>
        <w:jc w:val="both"/>
        <w:rPr/>
      </w:pPr>
      <w:r>
        <w:rPr/>
        <w:t xml:space="preserve">             </w:t>
      </w:r>
      <w:r>
        <w:rPr/>
        <w:t>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/>
      </w:pPr>
      <w:r>
        <w:rPr/>
        <w:t>Dociera samodzielnie do źródeł inform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/>
      </w:pPr>
      <w:r>
        <w:rPr/>
        <w:t>Twórczo rozwija własne uzdolnienia, dąży do rozwoju  zainteresow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/>
      </w:pPr>
      <w:r>
        <w:rPr/>
        <w:t xml:space="preserve">Sprawnie   posługuje  się  zdobytymi  wiadomościami  aktywnie  uczestnicząc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jc w:val="both"/>
        <w:rPr/>
      </w:pPr>
      <w:r>
        <w:rPr/>
        <w:t xml:space="preserve">                        </w:t>
      </w:r>
      <w:r>
        <w:rPr/>
        <w:t xml:space="preserve">w  lekcjach,   samodzielnie   rozwiązuje  problemy  teoretyczne  i   praktyczne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jc w:val="both"/>
        <w:rPr/>
      </w:pPr>
      <w:r>
        <w:rPr/>
        <w:t xml:space="preserve">                        </w:t>
      </w:r>
      <w:r>
        <w:rPr/>
        <w:t>w nowych sytuacjach, wykorzystując wiedzę z różnych przedmio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122" w:leader="none"/>
          <w:tab w:val="left" w:pos="1496" w:leader="none"/>
        </w:tabs>
        <w:ind w:left="720" w:firstLine="402"/>
        <w:jc w:val="both"/>
        <w:rPr/>
      </w:pPr>
      <w:r>
        <w:rPr/>
        <w:t>Rozwiązuje zadania dodatkowe i potrafi zaprezentować ich   wyniki  na forum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748" w:leader="none"/>
          <w:tab w:val="left" w:pos="1496" w:leader="none"/>
        </w:tabs>
        <w:ind w:left="720" w:hanging="0"/>
        <w:jc w:val="both"/>
        <w:rPr/>
      </w:pPr>
      <w:r>
        <w:rPr/>
        <w:t xml:space="preserve">             </w:t>
      </w:r>
      <w:r>
        <w:rPr/>
        <w:t>kla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cenę </w:t>
      </w:r>
      <w:r>
        <w:rPr>
          <w:b/>
          <w:bCs/>
          <w:u w:val="single"/>
        </w:rPr>
        <w:t xml:space="preserve">dobrą </w:t>
      </w:r>
      <w:r>
        <w:rPr/>
        <w:t xml:space="preserve"> otrzymuje uczeń, któ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Opanował materiał przewidziany programem nauczania w stopniu pozwalającym na rozumienie większości relacji między elementami wiedzy z danego przedmi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Poprawnie posługuje się zdobytymi wiadomościami, poznanymi pojęciami, dostrzega przyczyny i skutki zdar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Potrafi skorzystać z poznanych na lekcji źródeł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Aktywnie uczestniczy w lekcj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6" w:leader="none"/>
        </w:tabs>
        <w:ind w:left="1496" w:hanging="374"/>
        <w:rPr/>
      </w:pPr>
      <w:r>
        <w:rPr/>
        <w:t xml:space="preserve">Samodzielnie rozwiązuje typowe problemy teoretyczne i praktycz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cenę </w:t>
      </w:r>
      <w:r>
        <w:rPr>
          <w:b/>
          <w:bCs/>
          <w:u w:val="single"/>
        </w:rPr>
        <w:t>dostateczną</w:t>
      </w:r>
      <w:r>
        <w:rPr/>
        <w:t xml:space="preserve"> otrzymuje uczeń, któ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Opanował podstawowe treści programowe w zakresie umożliwiającym postępy w dalszym uczeniu się przedmi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 xml:space="preserve">Rozwiązuje  typowe  zadania  o  średnim  stopniu  trud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W miarę posługuje się zdobytymi wiadomościami, poznanymi  pojęciami, dostrzega większość przyczyn i skutków zdar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Potrafi skorzystać z poznanych na lekcji źródeł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W miarę aktywnie uczestniczy w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Radzi sobie z rozwiązywaniem typowych problemów teoretycznych i praktycznych czasem pod kierunkiem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cenę </w:t>
      </w:r>
      <w:r>
        <w:rPr>
          <w:b/>
          <w:bCs/>
          <w:u w:val="single"/>
        </w:rPr>
        <w:t>dopuszczając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6" w:leader="none"/>
        </w:tabs>
        <w:ind w:left="1496" w:hanging="374"/>
        <w:rPr/>
      </w:pPr>
      <w:r>
        <w:rPr/>
        <w:t>Ma poważne braki w wiedzy, ale  nie  przekreślają  one możliwości uzyskania przez ucznia podstawowej wiedzy przedmiotowej w ciągu dalszej nau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Wykonuje zadania (prace) na miarę swoich możliw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/>
        <w:t>Potrafi skorzystać z poznanych na lekcji źródeł informacji, czasami z pomocą nauczycie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6" w:leader="none"/>
        </w:tabs>
        <w:ind w:left="1496" w:hanging="374"/>
        <w:rPr/>
      </w:pPr>
      <w:r>
        <w:rPr/>
        <w:t>Posługuje się   zdobytymi wiadomościami,   radzi   sobie  z   rozwiązywaniem            problemów  typowych  o  niewielkim  stopniu  trudności,  często przy pomocy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cenę </w:t>
      </w:r>
      <w:r>
        <w:rPr>
          <w:b/>
          <w:bCs/>
          <w:u w:val="single"/>
        </w:rPr>
        <w:t>niedostateczną</w:t>
      </w:r>
      <w:r>
        <w:rPr/>
        <w:t xml:space="preserve"> otrzymuje uczeń, któ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" w:leader="none"/>
          <w:tab w:val="left" w:pos="1496" w:leader="none"/>
        </w:tabs>
        <w:ind w:left="1496" w:hanging="374"/>
        <w:jc w:val="both"/>
        <w:rPr/>
      </w:pPr>
      <w:r>
        <w:rPr/>
        <w:t>Nie opanował podstawowych wiadomości i umiejętności określonych programem nauczania, a braki uniemożliwiają mu kontynuację nau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" w:leader="none"/>
          <w:tab w:val="left" w:pos="1496" w:leader="none"/>
        </w:tabs>
        <w:ind w:left="1496" w:hanging="374"/>
        <w:jc w:val="both"/>
        <w:rPr/>
      </w:pPr>
      <w:r>
        <w:rPr/>
        <w:t>Nie jest w stanie nawet przy pomocy nauczyciela wykonać najprostszych            zada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5" w:leader="none"/>
          <w:tab w:val="left" w:pos="1496" w:leader="none"/>
        </w:tabs>
        <w:ind w:left="1496" w:hanging="374"/>
        <w:jc w:val="both"/>
        <w:rPr/>
      </w:pPr>
      <w:r>
        <w:rPr/>
        <w:t>W sposób niewystarczający posługuje się zdobytymi wiadomości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KRYTERIA  OCEN  ZACHOWANIA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" w:leader="none"/>
        </w:tabs>
        <w:ind w:left="561" w:right="-108" w:hanging="388"/>
        <w:rPr/>
      </w:pPr>
      <w:r>
        <w:rPr/>
        <w:t xml:space="preserve"> </w:t>
      </w:r>
      <w:r>
        <w:rPr/>
        <w:t xml:space="preserve">1. Ocenę </w:t>
      </w:r>
      <w:r>
        <w:rPr>
          <w:b/>
          <w:bCs/>
          <w:u w:val="single"/>
        </w:rPr>
        <w:t>wzorową</w:t>
      </w:r>
      <w:r>
        <w:rPr/>
        <w:t xml:space="preserve"> otrzymuje uczeń, który: bez zarzutu, systematycznie  spełnia wszystkie wymagania zawarte w treści oceny bardzo dobrej i dobrej, a ponadto: </w:t>
      </w:r>
    </w:p>
    <w:p>
      <w:pPr>
        <w:pStyle w:val="Normal"/>
        <w:ind w:left="748" w:hanging="388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96" w:leader="none"/>
        </w:tabs>
        <w:rPr/>
      </w:pPr>
      <w:r>
        <w:rPr/>
        <w:t xml:space="preserve"> </w:t>
      </w:r>
      <w:r>
        <w:rPr/>
        <w:t xml:space="preserve">Jego   zachowanie   stanowi   wzór   do   naśladowania   pod   względem   pilności </w:t>
      </w:r>
    </w:p>
    <w:p>
      <w:pPr>
        <w:pStyle w:val="Normal"/>
        <w:tabs>
          <w:tab w:val="clear" w:pos="708"/>
          <w:tab w:val="left" w:pos="1496" w:leader="none"/>
        </w:tabs>
        <w:ind w:left="720" w:hanging="0"/>
        <w:rPr/>
      </w:pPr>
      <w:r>
        <w:rPr/>
        <w:t xml:space="preserve">       </w:t>
      </w:r>
      <w:r>
        <w:rPr/>
        <w:t>i  systematy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6" w:leader="none"/>
        </w:tabs>
        <w:jc w:val="both"/>
        <w:rPr/>
      </w:pPr>
      <w:r>
        <w:rPr/>
        <w:t xml:space="preserve"> </w:t>
      </w:r>
      <w:r>
        <w:rPr/>
        <w:t>Pełni funkcje społeczne i wzorowo się z nich wywiązu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6" w:leader="none"/>
        </w:tabs>
        <w:rPr/>
      </w:pPr>
      <w:r>
        <w:rPr/>
        <w:t xml:space="preserve"> </w:t>
      </w:r>
      <w:r>
        <w:rPr/>
        <w:t>Chętnie  uczestniczy  we  wszystkich pracach społecznych na rzecz klasy,  szkoły           i jest ich inicjato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6" w:leader="none"/>
        </w:tabs>
        <w:jc w:val="both"/>
        <w:rPr/>
      </w:pPr>
      <w:r>
        <w:rPr/>
        <w:t xml:space="preserve"> </w:t>
      </w:r>
      <w:r>
        <w:rPr/>
        <w:t>Reprezentuje klasę w imprezach szkolnych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Ocenę  </w:t>
      </w:r>
      <w:r>
        <w:rPr>
          <w:b/>
          <w:bCs/>
          <w:u w:val="single"/>
        </w:rPr>
        <w:t>bardzo dobrą</w:t>
      </w:r>
      <w:r>
        <w:rPr>
          <w:b/>
          <w:bCs/>
        </w:rPr>
        <w:t xml:space="preserve">  </w:t>
      </w:r>
      <w:r>
        <w:rPr/>
        <w:t xml:space="preserve">otrzymuje uczeń,  który:  bez  zarzutu,   systematycznie    speł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szystkie wymagania zawarte w treści oceny  dobrej, a ponad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Bierze aktywny udział w życiu szkoł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Bardzo dobrze wywiązuje się z powierzonych zadań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Reaguje na wszelkie objawy zła i jest uczciwy w codziennym postępow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4" w:hanging="187"/>
        <w:rPr/>
      </w:pPr>
      <w:r>
        <w:rPr/>
        <w:t xml:space="preserve">  </w:t>
      </w:r>
      <w:r>
        <w:rPr/>
        <w:t xml:space="preserve">3.  Ocenę </w:t>
      </w:r>
      <w:r>
        <w:rPr>
          <w:b/>
          <w:bCs/>
          <w:u w:val="single"/>
        </w:rPr>
        <w:t>dobrą</w:t>
      </w:r>
      <w:r>
        <w:rPr/>
        <w:t xml:space="preserve"> otrzymuje uczeń, którego zachowanie jest  zawsze  pozytywne i   spełnia </w:t>
      </w:r>
    </w:p>
    <w:p>
      <w:pPr>
        <w:pStyle w:val="Normal"/>
        <w:ind w:left="374" w:hanging="187"/>
        <w:rPr/>
      </w:pPr>
      <w:r>
        <w:rPr/>
        <w:t xml:space="preserve">       </w:t>
      </w:r>
      <w:r>
        <w:rPr/>
        <w:t xml:space="preserve">następujące wymogi: </w:t>
      </w:r>
    </w:p>
    <w:p>
      <w:pPr>
        <w:pStyle w:val="Normal"/>
        <w:ind w:left="360" w:hanging="173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2" w:leader="none"/>
        </w:tabs>
        <w:ind w:left="907" w:hanging="187"/>
        <w:jc w:val="both"/>
        <w:rPr/>
      </w:pPr>
      <w:r>
        <w:rPr/>
        <w:t>Zachowuje się w sposób kultural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22" w:leader="none"/>
        </w:tabs>
        <w:ind w:left="907" w:hanging="187"/>
        <w:jc w:val="both"/>
        <w:rPr/>
      </w:pPr>
      <w:r>
        <w:rPr/>
        <w:t>Dobrze wywiązuje się z powierzonych zada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2" w:leader="none"/>
        </w:tabs>
        <w:ind w:left="907" w:hanging="187"/>
        <w:jc w:val="both"/>
        <w:rPr/>
      </w:pPr>
      <w:r>
        <w:rPr/>
        <w:t>Punktualnie uczęszcza na zajęcia szkol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2" w:leader="none"/>
          <w:tab w:val="left" w:pos="1260" w:leader="none"/>
        </w:tabs>
        <w:ind w:left="907" w:hanging="187"/>
        <w:jc w:val="both"/>
        <w:rPr/>
      </w:pPr>
      <w:r>
        <w:rPr/>
        <w:t>Szanuje mienie szkoły i in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4.  Ocenę </w:t>
      </w:r>
      <w:r>
        <w:rPr>
          <w:b/>
          <w:bCs/>
          <w:u w:val="single"/>
        </w:rPr>
        <w:t>poprawną</w:t>
      </w:r>
      <w:r>
        <w:rPr/>
        <w:t xml:space="preserve"> otrzymuje uczeń, który:</w:t>
        <w:b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Stara się być sumienny oraz kulturalny w stosunku do innych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Sporadycznie wykazuje brak systematyczności i punktu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Nie wagar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Swoim zachowaniem nie zagraża bezpieczeństwu własnemu i koleg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Dba o higienę osobistą oraz o swoje zdrowie  (m.in. nie pali , nie pije alkohlu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Okazuje szacunek in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Ocenę </w:t>
      </w:r>
      <w:r>
        <w:rPr>
          <w:b/>
          <w:bCs/>
          <w:u w:val="single"/>
        </w:rPr>
        <w:t>nieodpowiednią</w:t>
      </w:r>
      <w:r>
        <w:rPr/>
        <w:t xml:space="preserve"> otrzymuje uczeń, który:</w:t>
        <w:br/>
      </w:r>
    </w:p>
    <w:p>
      <w:pPr>
        <w:pStyle w:val="Normal"/>
        <w:ind w:left="720" w:hanging="0"/>
        <w:rPr/>
      </w:pPr>
      <w:r>
        <w:rPr/>
        <w:t>1) Często narusza obowiązujące normy zachowania szkolnego.</w:t>
      </w:r>
    </w:p>
    <w:p>
      <w:pPr>
        <w:pStyle w:val="Normal"/>
        <w:rPr/>
      </w:pPr>
      <w:r>
        <w:rPr/>
        <w:t xml:space="preserve">            </w:t>
      </w:r>
      <w:r>
        <w:rPr/>
        <w:t>2) Niewłaściwie zachowuje się wobec członków społeczności uczniowskiej.</w:t>
      </w:r>
    </w:p>
    <w:p>
      <w:pPr>
        <w:pStyle w:val="Normal"/>
        <w:ind w:left="720" w:right="-295" w:hanging="0"/>
        <w:rPr/>
      </w:pPr>
      <w:r>
        <w:rPr/>
        <w:t>3) Nadużywa swoich uczniowskich praw, ignoruje uwagi, nie wykazuje chęci poprawy,</w:t>
      </w:r>
    </w:p>
    <w:p>
      <w:pPr>
        <w:pStyle w:val="Normal"/>
        <w:ind w:left="720" w:right="-295" w:hanging="0"/>
        <w:rPr/>
      </w:pPr>
      <w:r>
        <w:rPr/>
        <w:t xml:space="preserve">    </w:t>
      </w:r>
      <w:r>
        <w:rPr/>
        <w:t>wielokrotnie powtarza te same przewinienia.</w:t>
      </w:r>
    </w:p>
    <w:p>
      <w:pPr>
        <w:pStyle w:val="Normal"/>
        <w:tabs>
          <w:tab w:val="clear" w:pos="708"/>
          <w:tab w:val="left" w:pos="1496" w:leader="none"/>
        </w:tabs>
        <w:ind w:left="720" w:right="-108" w:hanging="0"/>
        <w:rPr/>
      </w:pPr>
      <w:r>
        <w:rPr/>
        <w:t xml:space="preserve">4) Wykazuje brak szacunku dla zdrowia własnego i innych, jest arogancki,  agresywny, </w:t>
      </w:r>
    </w:p>
    <w:p>
      <w:pPr>
        <w:pStyle w:val="Normal"/>
        <w:tabs>
          <w:tab w:val="clear" w:pos="708"/>
          <w:tab w:val="left" w:pos="1496" w:leader="none"/>
        </w:tabs>
        <w:ind w:left="720" w:right="-108" w:hanging="0"/>
        <w:rPr/>
      </w:pPr>
      <w:r>
        <w:rPr/>
        <w:t xml:space="preserve">    </w:t>
      </w:r>
      <w:r>
        <w:rPr/>
        <w:t>wulgar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Ocenę </w:t>
      </w:r>
      <w:r>
        <w:rPr>
          <w:b/>
          <w:bCs/>
          <w:u w:val="single"/>
        </w:rPr>
        <w:t>naganną</w:t>
      </w:r>
      <w:r>
        <w:rPr/>
        <w:t xml:space="preserve"> otrzymuje uczeń, który:</w:t>
        <w:br/>
      </w:r>
    </w:p>
    <w:p>
      <w:pPr>
        <w:pStyle w:val="Normal"/>
        <w:tabs>
          <w:tab w:val="clear" w:pos="708"/>
          <w:tab w:val="left" w:pos="1496" w:leader="none"/>
        </w:tabs>
        <w:ind w:left="720" w:hanging="0"/>
        <w:jc w:val="both"/>
        <w:rPr/>
      </w:pPr>
      <w:r>
        <w:rPr/>
        <w:t>1) Demonstracyjnie łamie ustalone zasady regulaminu szkolnego.</w:t>
      </w:r>
    </w:p>
    <w:p>
      <w:pPr>
        <w:pStyle w:val="Normal"/>
        <w:tabs>
          <w:tab w:val="clear" w:pos="708"/>
          <w:tab w:val="left" w:pos="1496" w:leader="none"/>
        </w:tabs>
        <w:ind w:left="720" w:right="-295" w:hanging="0"/>
        <w:rPr/>
      </w:pPr>
      <w:r>
        <w:rPr/>
        <w:t xml:space="preserve">2) Ma demoralizujący wpływ na otoczenie, stosuje szantaż, zastraszanie, wymuszanie, </w:t>
      </w:r>
    </w:p>
    <w:p>
      <w:pPr>
        <w:pStyle w:val="Normal"/>
        <w:tabs>
          <w:tab w:val="clear" w:pos="708"/>
          <w:tab w:val="left" w:pos="1496" w:leader="none"/>
        </w:tabs>
        <w:ind w:left="720" w:right="-295" w:hanging="0"/>
        <w:rPr/>
      </w:pPr>
      <w:r>
        <w:rPr/>
        <w:t xml:space="preserve">    </w:t>
      </w:r>
      <w:r>
        <w:rPr/>
        <w:t>wyłudzanie.</w:t>
      </w:r>
    </w:p>
    <w:p>
      <w:pPr>
        <w:pStyle w:val="Normal"/>
        <w:tabs>
          <w:tab w:val="clear" w:pos="708"/>
          <w:tab w:val="left" w:pos="1496" w:leader="none"/>
        </w:tabs>
        <w:ind w:left="720" w:hanging="0"/>
        <w:jc w:val="both"/>
        <w:rPr/>
      </w:pPr>
      <w:r>
        <w:rPr/>
        <w:t>3) Wchodzi w konflikt z praw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ceną wyjściową dla każdego ucznia jest ocena poprawn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ODWOŁAWCZY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1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>Dyrektor szkoły rozpatruje zastrzeżenie i orzeka, zgodność lub brak zgodności z przepisami prawa i o swoich ustaleniach informuje pisemnie ucznia lub rodzica (prawnego opiekuna) w terminie 14 dni od daty wpływu zastrzeżeni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twierdzenia, że roczna ocena klasyfikacyjna z zajęć edukacyjnych lub roczna ocena klasyfikacyjna zachowania została ustalona niezgodnie z przepisami prawa dotyczącymi ustalania tej oceny, dyrektor szkoły powołuje komisję, która: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1) w przypadku rocznej oceny klasyfikacyjnej z zajęć edukacyjnych  -  przeprowadza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sprawdzian   wiadomości i   umiejętności  ucznia, w formie pisemnej i ustnej, oraz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ustala roczną ocenę klasyfikacyjną z danych zajęć edukacyjnych,</w:t>
      </w:r>
    </w:p>
    <w:p>
      <w:pPr>
        <w:pStyle w:val="Tekstpodstawowywcity2"/>
        <w:ind w:left="0" w:right="-1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Tekstpodstawowywcity2"/>
        <w:ind w:left="0" w:right="-108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2)  w  przypadku  rocznej oceny  klasyfikacyjnej  zachowania – ustala  roczną   ocenę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klasyfikacyjną  zachowania  w  drodze  głosowania  zwykłą  większością  głosów, </w:t>
      </w:r>
    </w:p>
    <w:p>
      <w:pPr>
        <w:pStyle w:val="Tekstpodstawowywcity2"/>
        <w:ind w:left="0" w:hanging="0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w przypadku równej liczby głosów decyduje glos przewodniczącego komisji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rPr/>
      </w:pPr>
      <w:r>
        <w:rPr>
          <w:b w:val="false"/>
          <w:bCs w:val="false"/>
        </w:rPr>
        <w:t>Termin sprawdzianu,  o którym mowa w ust. 3 pkt. 1, uzgadnia  się z uczniem i   jego rodzicami (prawnymi opiekunami) na ostatni tydzień ferii letnich,  uwzględniając  art. 64 ust. 2  Karty Nauczyciela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kład komisji wchodzą: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1122" w:leader="none"/>
        </w:tabs>
        <w:ind w:left="1122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 zajęć edukacyjnych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b w:val="false"/>
          <w:bCs w:val="false"/>
        </w:rPr>
        <w:t>dyrektor szkoły albo nauczyciel zajmujący w tej szkole inne stanowisko kierownicze – jako przewodniczący komisji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uczyciel prowadzący dane zajęcia edukacyjne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wóch nauczycieli z danej lub innej szkoły tego samego typu, prowadzący takie same zajęcia edukacyjne,</w:t>
      </w:r>
    </w:p>
    <w:p>
      <w:pPr>
        <w:pStyle w:val="Tekstpodstawowywcity2"/>
        <w:ind w:left="11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1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achowania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b w:val="false"/>
          <w:bCs w:val="false"/>
        </w:rPr>
        <w:t>dyrektor szkoły albo nauczyciel zajmujący w tej szkole inne stanowisko kierownicze – jako przewodniczący komisji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howawca klasy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/>
      </w:pPr>
      <w:r>
        <w:rPr>
          <w:b w:val="false"/>
          <w:bCs w:val="false"/>
        </w:rPr>
        <w:t>wskazany przez dyrektora szkoły nauczyciel prowadzący zajęcia edukacyjne w danej klasie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dagog, 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sycholog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stawiciel Samorządu Uczniowskiego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496" w:leader="none"/>
        </w:tabs>
        <w:ind w:left="1496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stawiciel Rady Rodziców.</w:t>
      </w:r>
    </w:p>
    <w:p>
      <w:pPr>
        <w:pStyle w:val="Tekstpodstawowywcity2"/>
        <w:ind w:left="14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 xml:space="preserve">Nauczyciel, o którym mowa w ust. 5 pkt. 1  lit. b, może być zwolniony </w:t>
        <w:br/>
        <w:t>z udziału w pracy komisji na własną prośbę lub w innych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              egzaminu poprawkowego z zastrzeżeniem § 6 ust. 1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ac komisji sporządza się protokół zawierający w szczególności:</w:t>
      </w:r>
    </w:p>
    <w:p>
      <w:pPr>
        <w:pStyle w:val="Tekstpodstawowywcity2"/>
        <w:numPr>
          <w:ilvl w:val="1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 zajęć  edukacyjnych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ład komisji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/>
      </w:pPr>
      <w:r>
        <w:rPr/>
        <w:t xml:space="preserve"> </w:t>
      </w:r>
      <w:r>
        <w:rPr>
          <w:b w:val="false"/>
          <w:bCs w:val="false"/>
        </w:rPr>
        <w:t>termin sprawdzianu, o którym mowa w ust. 4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a (pytania sprawdzające)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ik sprawdzianu oraz ustalona ocenę;</w:t>
      </w:r>
    </w:p>
    <w:p>
      <w:pPr>
        <w:pStyle w:val="Tekstpodstawowywcity2"/>
        <w:numPr>
          <w:ilvl w:val="1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rocznej oceny klasyfikacyjnej zachowania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ład komisji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posiedzenia komisji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ik głosowania,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1870" w:leader="none"/>
        </w:tabs>
        <w:ind w:left="1870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loną ocenę zachowania wraz z uzasadnieniem. 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rotokół stanowi załącznik do arkusza ocen uczni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rPr/>
      </w:pPr>
      <w:r>
        <w:rPr>
          <w:b w:val="false"/>
          <w:bCs w:val="false"/>
        </w:rPr>
        <w:t>Do protokołu, o którym mowa w ust. 8 pkt. 1 dołącza się pisemne prace i zwięzłą                        informację o ustnych odpowiedziach ucznia.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ind w:left="734" w:hanging="547"/>
        <w:jc w:val="both"/>
        <w:rPr/>
      </w:pPr>
      <w:r>
        <w:rPr>
          <w:b w:val="false"/>
          <w:bCs w:val="false"/>
        </w:rPr>
        <w:t>Uczeń, który z przyczyn usprawiedliwionych nie przystąpił do sprawdzianu, o którym mowa w ust. 3 pkt. 1, w wyznaczonym terminie, może przystąpić do niego w dodatkowym terminie, wyznaczonym przez dyrektora szkoł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18"/>
        </w:numPr>
        <w:ind w:left="734" w:hanging="547"/>
        <w:jc w:val="both"/>
        <w:rPr/>
      </w:pPr>
      <w:r>
        <w:rPr>
          <w:b w:val="false"/>
          <w:bCs w:val="false"/>
        </w:rPr>
        <w:t>Przepisy ust. 1–10 stosuje się w przypadku rocznej oceny klasyfikacyjnej z zajęć edukacyjnych uzyskanej w wyniku egzaminu poprawkowego, z tym, że termin do zgłoszenia zastrzeżeń wynosi 5 dni od dnia przeprowadzenia egzaminu poprawkowego.  W tym przypadku, ocena ustalona przez komisję jest ostateczna.</w:t>
      </w:r>
    </w:p>
    <w:p>
      <w:pPr>
        <w:pStyle w:val="Tekstpodstawowywcity2"/>
        <w:ind w:lef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wcity2"/>
        <w:ind w:left="0" w:hanging="0"/>
        <w:jc w:val="center"/>
        <w:rPr/>
      </w:pPr>
      <w:r>
        <w:rPr>
          <w:b w:val="false"/>
          <w:bCs w:val="false"/>
          <w:sz w:val="28"/>
        </w:rPr>
        <w:br/>
        <w:t xml:space="preserve">          </w:t>
      </w:r>
      <w:r>
        <w:rPr>
          <w:sz w:val="28"/>
          <w:szCs w:val="28"/>
        </w:rPr>
        <w:t>POSTANOWIENIA  KOŃCOWE</w:t>
      </w:r>
    </w:p>
    <w:p>
      <w:pPr>
        <w:pStyle w:val="Tekstpodstawowywcit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center"/>
        <w:rPr>
          <w:sz w:val="32"/>
        </w:rPr>
      </w:pPr>
      <w:r>
        <w:rPr>
          <w:sz w:val="32"/>
        </w:rPr>
        <w:t>§ 12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 w:val="false"/>
          <w:bCs w:val="false"/>
        </w:rPr>
        <w:t>Zmiany w Wewnątrzszkolnym Systemie Oceniania może dokonać Rada  Pedagogiczna w formie uchwały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48" w:leader="none"/>
        </w:tabs>
        <w:ind w:left="748" w:hanging="374"/>
        <w:rPr/>
      </w:pPr>
      <w:r>
        <w:rPr>
          <w:b w:val="false"/>
          <w:bCs w:val="false"/>
        </w:rPr>
        <w:t>Inne organy szkoły mogą występować z pisemnymi propozycjami konkretnych zmian w WSO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48" w:leader="none"/>
        </w:tabs>
        <w:ind w:left="748" w:right="-295" w:hanging="374"/>
        <w:rPr/>
      </w:pPr>
      <w:r>
        <w:rPr>
          <w:b w:val="false"/>
          <w:bCs w:val="false"/>
        </w:rPr>
        <w:t>Wszelkie zmiany w Wewnątrzszkolnym Systemie Oceniania będą regulowane aneksem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48" w:leader="none"/>
        </w:tabs>
        <w:ind w:left="748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ami Wewnątrzszkolnego Systemu Oceniania są Przedmiotowe Systemy Oceniania.</w:t>
      </w:r>
    </w:p>
    <w:p>
      <w:pPr>
        <w:pStyle w:val="Tekstpodstawowywcity2"/>
        <w:ind w:left="374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wcity2"/>
        <w:ind w:left="374" w:hanging="0"/>
        <w:jc w:val="center"/>
        <w:rPr>
          <w:sz w:val="32"/>
          <w:szCs w:val="32"/>
        </w:rPr>
      </w:pPr>
      <w:r>
        <w:rPr>
          <w:sz w:val="32"/>
          <w:szCs w:val="32"/>
        </w:rPr>
        <w:t>§ 13</w:t>
      </w:r>
    </w:p>
    <w:p>
      <w:pPr>
        <w:pStyle w:val="Tekstpodstawowywcity2"/>
        <w:ind w:left="3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ind w:left="374" w:hanging="0"/>
        <w:rPr/>
      </w:pPr>
      <w:r>
        <w:rPr>
          <w:b w:val="false"/>
          <w:bCs w:val="false"/>
        </w:rPr>
        <w:t>Dyrektor zapewnia możliwość zapoznania się z Wewnątrzszkolnym Systemem Oceniania wszystkim członkom społeczności szkolnej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374" w:hanging="0"/>
        <w:jc w:val="center"/>
        <w:rPr>
          <w:sz w:val="32"/>
          <w:szCs w:val="32"/>
        </w:rPr>
      </w:pPr>
      <w:r>
        <w:rPr>
          <w:sz w:val="32"/>
          <w:szCs w:val="32"/>
        </w:rPr>
        <w:t>§ 14</w:t>
      </w:r>
    </w:p>
    <w:p>
      <w:pPr>
        <w:pStyle w:val="Tekstpodstawowywcity2"/>
        <w:ind w:left="374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wcity2"/>
        <w:ind w:left="374" w:hanging="0"/>
        <w:jc w:val="both"/>
        <w:rPr/>
      </w:pPr>
      <w:r>
        <w:rPr>
          <w:b w:val="false"/>
          <w:bCs w:val="false"/>
        </w:rPr>
        <w:t>Wewnątrzszkolny System Oceniania w Publicznej Szkole Podstawowej nr 16 w Opolu wchodzi w życie z dniem 14 września 2007r. uchwałą Rady Pedagogicznej                                  nr 4/2007/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74" w:hanging="0"/>
        <w:jc w:val="center"/>
        <w:rPr>
          <w:sz w:val="32"/>
          <w:szCs w:val="32"/>
        </w:rPr>
      </w:pPr>
      <w:r>
        <w:rPr>
          <w:sz w:val="32"/>
          <w:szCs w:val="32"/>
        </w:rPr>
        <w:t>§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Tekst ujednolicony 30 listopada 2010r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    </w:t>
      </w:r>
      <w:r>
        <w:rPr/>
        <w:tab/>
        <w:tab/>
        <w:tab/>
        <w:tab/>
        <w:t xml:space="preserve">                                              Dyrektor szkoły</w:t>
      </w:r>
    </w:p>
    <w:p>
      <w:pPr>
        <w:pStyle w:val="Tekstpodstawowywcity2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</w:t>
      </w:r>
    </w:p>
    <w:p>
      <w:pPr>
        <w:pStyle w:val="Tekstpodstawowywcity2"/>
        <w:rPr>
          <w:b w:val="false"/>
          <w:b w:val="false"/>
          <w:sz w:val="28"/>
          <w:u w:val="single"/>
        </w:rPr>
      </w:pPr>
      <w:r>
        <w:rPr>
          <w:b w:val="false"/>
        </w:rPr>
        <w:tab/>
        <w:tab/>
        <w:t xml:space="preserve">                                                                                    (data i podpi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1435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40"/>
        </w:tabs>
        <w:ind w:left="13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8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  <w:rPr/>
    </w:lvl>
    <w:lvl w:ilvl="1">
      <w:start w:val="1"/>
      <w:numFmt w:val="decimal"/>
      <w:lvlText w:val="%2)"/>
      <w:lvlJc w:val="left"/>
      <w:pPr>
        <w:tabs>
          <w:tab w:val="num" w:pos="1108"/>
        </w:tabs>
        <w:ind w:left="1108" w:hanging="360"/>
      </w:p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907" w:hanging="360"/>
      </w:pPr>
    </w:lvl>
    <w:lvl w:ilvl="1">
      <w:start w:val="1"/>
      <w:numFmt w:val="decimal"/>
      <w:lvlText w:val="%2."/>
      <w:lvlJc w:val="left"/>
      <w:pPr>
        <w:tabs>
          <w:tab w:val="num" w:pos="1627"/>
        </w:tabs>
        <w:ind w:left="16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9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outlineLvl w:val="1"/>
    </w:pPr>
    <w:rPr>
      <w:b/>
      <w:bCs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9:00Z</dcterms:created>
  <dc:creator>Goro</dc:creator>
  <dc:description/>
  <cp:keywords/>
  <dc:language>en-US</dc:language>
  <cp:lastModifiedBy>Sekretariat</cp:lastModifiedBy>
  <cp:lastPrinted>2011-01-24T08:34:00Z</cp:lastPrinted>
  <dcterms:modified xsi:type="dcterms:W3CDTF">2011-01-24T07:49:00Z</dcterms:modified>
  <cp:revision>2</cp:revision>
  <dc:subject/>
  <dc:title>Wstępne sprawozdanie</dc:title>
</cp:coreProperties>
</file>