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Heading4"/>
        <w:jc w:val="center"/>
        <w:rPr/>
      </w:pPr>
      <w:r>
        <w:rPr/>
        <w:t>REGULAMIN   PRACY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W PUBLICZNEJ SZKOLE PODSTAWOWEJ NR 16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im. Zofii Nałkowskie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Opolu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 PRAW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9"/>
        </w:numPr>
        <w:rPr/>
      </w:pPr>
      <w:r>
        <w:rPr>
          <w:sz w:val="24"/>
          <w:szCs w:val="24"/>
        </w:rPr>
        <w:t>Ustawa z dnia 26 czerwca 1974r. Kodeks pracy ( tekst jednolity Dz. U. z 1998r.  Nr 21, poz. 94 z późniejszymi zmianami/;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stawa z dnia 26 stycznia 1982r. Karta Nauczyciela /Dz. U. 2006r. Nr 97, poz. 674           z późniejszymi zmianami/;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stawa z dnia 21 listopada 1990r. o pracownikach samorządowych /Dz. U.z 2008r. Nr 223, poz. 1458 z późniejszymi zmianami/;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Rozporządzenie Ministra Pracy i Polityki Socjalnej z dnia 15 maja 1996r. w sprawie sposobu usprawiedliwiania nieobecności w pracy oraz udzielania pracownikom zwolnień od pracy /Dz. U. z 1996r. Nr 60, poz. 281 ze zmianami/;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stawa z dnia 23 maja 1991r. o związkach zawodowych (tekst jednolity  Dz. U. z 2001r. Nr 79, poz. 854 z późn. zm. ).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stawa z dnia 7 września 1991r. o systemie oświaty ( tekst jednolity Dz. U. z 2004r. Nr 256, poz. 2572 ze zmianami);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stawa z dnia 26 października 1982r. o wychowaniu w trzeźwości i przeciwdziałaniu alkoholizmowi (tekst jednolity Dz. U. z 2007r. Nr 70, poz.473 ze zmianami);</w:t>
      </w:r>
    </w:p>
    <w:p>
      <w:pPr>
        <w:pStyle w:val="TextBody"/>
        <w:numPr>
          <w:ilvl w:val="0"/>
          <w:numId w:val="29"/>
        </w:numPr>
        <w:rPr/>
      </w:pPr>
      <w:r>
        <w:rPr>
          <w:sz w:val="24"/>
          <w:szCs w:val="24"/>
        </w:rPr>
        <w:t>Ustawa z dnia 9 listopada 1995r. o ochronie zdrowia przed następstwami używania tytoniu i wyrobów tytoniowych (Dz. U. z 1996r. Nr 10, poz. 55 ze zmianami);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stawa z dnia 29 lipca 2005r. o przeciwdziałaniu narkomanii (Dz. U. Nr 179, poz. 1485 ze zmianami);</w:t>
      </w:r>
    </w:p>
    <w:p>
      <w:pPr>
        <w:pStyle w:val="TextBody"/>
        <w:numPr>
          <w:ilvl w:val="0"/>
          <w:numId w:val="29"/>
        </w:numPr>
        <w:rPr/>
      </w:pPr>
      <w:r>
        <w:rPr>
          <w:sz w:val="24"/>
          <w:szCs w:val="24"/>
        </w:rPr>
        <w:t>Rozporządzenie Ministra Pracy i Polityki Socjalnej z dnia 1 grudnia 1998r. w sprawie bezpieczeństwa i higieny pracy na stanowiskach wyposażonych w monitory ekranowe (Dz. U. 1998r. Nr 148, poz. 973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ZDZIAŁ  I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OSTANOWIENIA 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Regulamin pracy ustala organizację i porządek pracy oraz związane z tym prawa i obowiązki pracodawcy i wszystkich pracowników Publicznej Szkoły Podstawowej nr 16 im. Zofii Nałkowskiej w Opolu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Regulaminowi pracy podlegają wszyscy nauczyciele, pracownicy administracji  i obsługi Publicznej Szkoły Podstawowej nr 16 bez względu na stanowisko i rodzaj wykonywanej pracy oraz podstawę nawiązania stosunku pracy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Ilekroć w Regulaminie mowa jest o: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pracodawcy – należy przez to rozumieć Publiczną Szkołę Podstawową nr 16 w Opolu, ul. Z. Nałkowskiej 16 używającego w Regulaminie skróconej nazwy w postaci: PSP 16;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Dyrektorze Szkoły – należy przez to rozumieć osobę, której powierzono obowiązki dokonywania  czynności w sprawach z zakresu prawa pracy w imieniu  pracodawcy;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pracowniku – należy przez to rozumieć wszystkich nauczycieli, pracowników administracji i obsługi zatrudnionych w PSP 16;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szkole – należy przez to rozumieć zakład pracy, którym dla wszystkich pracowników jest PSP 16;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zpośrednim przełożonym – należy przez to rozumieć:</w:t>
      </w:r>
    </w:p>
    <w:p>
      <w:pPr>
        <w:pStyle w:val="Tekstpodstawowywcity2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Dyrektora  Szkoły – w  stosunku do nauczycieli i pracowników administracji,</w:t>
      </w:r>
    </w:p>
    <w:p>
      <w:pPr>
        <w:pStyle w:val="Tekstpodstawowywcity2"/>
        <w:numPr>
          <w:ilvl w:val="0"/>
          <w:numId w:val="45"/>
        </w:numPr>
        <w:rPr/>
      </w:pPr>
      <w:r>
        <w:rPr>
          <w:sz w:val="24"/>
          <w:szCs w:val="24"/>
        </w:rPr>
        <w:t>kierownika gospodarczego – w stosunku do pracowników obsługi;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organie prowadzącym – należy przez to rozumieć Gminę Miasto Opole.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organizacjach związkowych – należy przez to rozumieć : Zarząd Oddziału Związku Nauczycielstwa Polskiego w Opolu oraz Komisję Zakładową  Międzyzakładowej Organizacji Związkowej Pracowników Oświaty i Wychowania Niezależnego Samorządnego Związku Zawodowego „Solidarność „ w Opol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praw i obowiązków pracowników określają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ólne przepisy prawa prac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y Regulamin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e z pracownikami akty nawiązania stosunku pracy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ywidualne zakresy czynności sporządzone na piśmie, wynikające ze Regulaminu Organizacyjnego Szkoł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 dopuszczeniem do pracy każdy pracownik zostaje zapoznany z przepisami </w:t>
      </w:r>
      <w:r>
        <w:rPr>
          <w:sz w:val="24"/>
          <w:szCs w:val="24"/>
        </w:rPr>
        <w:t>regulaminu. Podpisane oświadczenie o zapoznaniu się z jego treścią dołącza się do jego akt osobowych.</w:t>
      </w:r>
    </w:p>
    <w:p>
      <w:pPr>
        <w:pStyle w:val="Tekstpodstawowywcity2"/>
        <w:ind w:left="0" w:hanging="0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ROZDZIAŁ  II.</w:t>
      </w:r>
    </w:p>
    <w:p>
      <w:pPr>
        <w:pStyle w:val="Tekstpodstawowywcity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OBOWIĄZKI  PRACODAWCY - DYREKTORA   SZKOŁ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2"/>
        <w:numPr>
          <w:ilvl w:val="0"/>
          <w:numId w:val="38"/>
        </w:numPr>
        <w:rPr/>
      </w:pPr>
      <w:r>
        <w:rPr>
          <w:sz w:val="24"/>
          <w:szCs w:val="24"/>
        </w:rPr>
        <w:t>Dyrektor Szkoły obowiązany jest: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zaznajomić pracowników podejmujących pracę z zakresem ich obowiązków, sposobem wykonywania pracy na wyznaczonych stanowiskach oraz ich podstawowymi uprawnieniami;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ciśle współpracować z zespołem pracowników oraz organizacjami związkowymi działającymi na terenie szkoły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organizować pracę w sposób zapewniający pełne wykorzystanie czasu pracy, jak również osiąganie przez pracowników, przy wykorzystaniu ich uzdolnień i kwalifikacji, wysokiej wydajności i należytej jakości pracy;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łatwić pracownikom podnoszenie kwalifikacji zawodowych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 xml:space="preserve">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 określony albo w pełnym lub niepełnym wymiarze czasu pracy; 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zapewnić bezpieczne i higieniczne warunki pracy oraz prowadzić systematyczne szkolenia pracowników w zakresie bezpieczeństwa i higieny pracy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zabezpieczyć warunki ochrony przeciwpożarowej w zakresie bezpieczeństwa osób        i ochrony mienia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wyznaczyć pracowników do udzielania pierwszej pomocy i wykonywania działań      w zakresie zwalczania pożarów i ewakuacji pracowników;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ować pracowników o ryzyku związanym z wykonywaną przez nich pracą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podejmować działania zapobiegające wypadkom przy pracy i chorobom zawodowym;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inowo i prawidłowo wypłacać wynagrodzenia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stwarzać pracownikom podejmującym zatrudnienie warunki sprzyjające przystosowaniu się do nowego środowiska pracy i należytego  wykonywania powierzonych zadań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zaspakajać w miarę posiadanych środków socjalne potrzeby pracowników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stosować obiektywne i sprawiedliwe kryteria oceny pracowników oraz wyników ich pracy;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wadzić dokumentację w sprawach związanych ze stosunkiem pracy oraz akta osobowe pracowników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wpływać na kształtowanie w zakładzie pracy zasad prawidłowego współżycia społecznego,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udostępnić pracownikom tekst przepisów dotyczących równego traktowania w zatrudnieniu w formie pisemnej informacji rozpowszechnionej na terenie szkoły lub dostęp do tych przepisów w przyjęty sposób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informować pracowników w przyjęty sposób o możliwości zatrudnienia w pełnym lub niepełnym wymiarze czasu pracy, a pracowników zatrudnionych na czas określony – o wolnych miejscach pracy;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ciwdziałać mobbingowi;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wydać niezwłocznie pracownikowi świadectwo pracy w związku z rozwiązaniem lub wygaśnięciem stosunku pracy;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bać o bezpieczny i higieniczny stan  pomieszczeń pracy i wyposażenia technicznego oraz sprawność środków ochrony zbiorowej i indywidualnej pracowników i ich stosowania zgodnie z przeznaczeniem:</w:t>
      </w:r>
    </w:p>
    <w:p>
      <w:pPr>
        <w:pStyle w:val="Tekstpodstawowywcity2"/>
        <w:numPr>
          <w:ilvl w:val="1"/>
          <w:numId w:val="3"/>
        </w:numPr>
        <w:rPr/>
      </w:pPr>
      <w:r>
        <w:rPr>
          <w:sz w:val="24"/>
          <w:szCs w:val="24"/>
        </w:rPr>
        <w:t>zapewnić, aby stosowane środki ochrony indywidualnej oraz odzież i obuwie robocze dla pracowników uprawnionych do ich otrzymywania posiadały właściwości ochronne i użytkowe oraz zapewnić ich pranie i konserwację na terenie zakładu pracy,</w:t>
      </w:r>
    </w:p>
    <w:p>
      <w:pPr>
        <w:pStyle w:val="Tekstpodstawowywcity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pewnić środki do mycia w miejscach ogólnodostępnych,</w:t>
      </w:r>
    </w:p>
    <w:p>
      <w:pPr>
        <w:pStyle w:val="Tekstpodstawowywcity2"/>
        <w:numPr>
          <w:ilvl w:val="1"/>
          <w:numId w:val="3"/>
        </w:numPr>
        <w:rPr/>
      </w:pPr>
      <w:r>
        <w:rPr>
          <w:sz w:val="24"/>
          <w:szCs w:val="24"/>
        </w:rPr>
        <w:t>zapewnić napoje zgodnie z przepis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Dyrektor: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color w:val="000000"/>
          <w:sz w:val="24"/>
          <w:szCs w:val="24"/>
        </w:rPr>
        <w:t>zapoznaje pracowników z przepisami bhp oraz przepisami przeciwpożarowymi, przy czym zwierzchnik nowo przyjętego do pracy pracownika przydziela mu pracę, udziela instrukcji o sposobie jej wykonania, zaznajamia z instrukcjami technicznymi i wyposażeniem oraz przydziela potrzebne do pracy narzędzia i materiały, wskazuje, gdzie zgłosić się po odbiór niezbędnego sprzętu oraz wskazuje miejsce na jego przechowanie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color w:val="000000"/>
          <w:sz w:val="24"/>
          <w:szCs w:val="24"/>
        </w:rPr>
        <w:t>kieruje pracownika na okresowe badania lekarskie, dopuszcza do pracy tylko tego pracownika, którego stan zdrowia gwarantuje bezpieczeństwo w wykonaniu powierzonej pracy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color w:val="000000"/>
          <w:sz w:val="24"/>
          <w:szCs w:val="24"/>
        </w:rPr>
        <w:t>prowadzi szkolenie pracowników w zakresie bhp i p.poż.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sz w:val="24"/>
          <w:szCs w:val="24"/>
        </w:rPr>
        <w:t>informuje pracownika na piśmie nie później niż w ciągu 7 dni od dnia zawarcia umowy o pracę, o obowiązującej dobowej i tygodniowej normie czasu pracy, częstotliwości wypłaty wynagrodzenia za pracę, wymiarze urlopu wypoczynkowego oraz długości okresu wypowiedzenia umowy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sz w:val="24"/>
          <w:szCs w:val="24"/>
        </w:rPr>
        <w:t>kieruje się zasadą równego traktowania pracowników w zakresie nawiązywania i rozwiązyw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 określony albo w pełnym lub w niepełnym wymiarze czasu pracy;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4"/>
          <w:szCs w:val="24"/>
        </w:rPr>
        <w:t>Pracodawca jest obowiązany odbyć szkolenie w dziedzinie bezpieczeństwa i higieny pracy w zakresie niezbędnym do wykonywania ciążących na nim obowiązków – szkolenie to powinno być okresowo powtarzane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codawca konsultuje z pracownikami lub ich przedstawicielami wszystkie działania związane z bezpieczeństwem pracy, w szczególności dotyczące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 w organizacji pracy i wyposażaniu stanowisk pracy, wprowadzania nowych procesów technologicznych oraz substancji i preparatów chemicznych, jeżeli mogą one stwarzać zagrożenie dla zdrowia lub życia pracowników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eny ryzyka zawodowego występującego przy wykonywaniu określonych prac oraz informowaniu pracowników o tym ryzyku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worzenie służby bhp lub powierzania wykonywania zadań tej służby innym osobom oraz wyznaczania pracowników do udzielania pierwszej pomocy, a także wykonywania działań w zakresie zwalczania pożarów i ewakuacji pracowników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przydzielania pracownikom środków ochrony indywidualnej oraz odzieży i obuwia roboczeg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kolenia pracowników w dziedzinie bezpieczeństwa i higieny pra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codawca obowiązany jest spowodować dokonywanie wypłat: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ń i zasiłków dla pracowników administracji i obsługi 27 dnia każdego miesiąca,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ń i zasiłków dla pracowników pedagogicznych 1 dnia miesiąca oraz godzin ponadwymiarowych w ostatnim dniu miesiąca,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termin wypłaty jest dniem wolnym ustawowo od pracy, wówczas wynagrodzenie za pracę będzie płatne w dniu poprzedzającym dla pracowników niebędących nauczycielami a w przypadku pracowników pedagogicznych w dniu następnym.</w:t>
      </w:r>
    </w:p>
    <w:p>
      <w:pPr>
        <w:pStyle w:val="Tekstpodstawowywcity2"/>
        <w:numPr>
          <w:ilvl w:val="0"/>
          <w:numId w:val="44"/>
        </w:numPr>
        <w:rPr/>
      </w:pPr>
      <w:r>
        <w:rPr>
          <w:sz w:val="24"/>
          <w:szCs w:val="24"/>
        </w:rPr>
        <w:t>Pracownik nie może zrzec się prawa do wynagrodzenia, ani przenieść tego prawa na inną osobę.</w:t>
      </w:r>
    </w:p>
    <w:p>
      <w:pPr>
        <w:pStyle w:val="Tekstpodstawowywcity2"/>
        <w:numPr>
          <w:ilvl w:val="0"/>
          <w:numId w:val="44"/>
        </w:numPr>
        <w:rPr/>
      </w:pPr>
      <w:r>
        <w:rPr>
          <w:sz w:val="24"/>
          <w:szCs w:val="24"/>
        </w:rPr>
        <w:t>Pracodawca dokonuje wypłaty wynagrodzenia przelewem na konto rachunku oszczędnościowo – rozliczeniowego banku wskazanego przez pracownika po jego wyrażonej uprzednio pisemnej zgodzie lub w wyjątkowych sytuacjach do rąk pracownika w formie pieniężnej.</w:t>
      </w:r>
    </w:p>
    <w:p>
      <w:pPr>
        <w:pStyle w:val="Tekstpodstawowywcity2"/>
        <w:numPr>
          <w:ilvl w:val="0"/>
          <w:numId w:val="44"/>
        </w:numPr>
        <w:rPr/>
      </w:pPr>
      <w:r>
        <w:rPr>
          <w:sz w:val="24"/>
          <w:szCs w:val="24"/>
        </w:rPr>
        <w:t>Pracodawca zobowiązany jest przyjmować pracowników w sprawie skarg, wniosków         i zażaleń.</w:t>
      </w:r>
    </w:p>
    <w:p>
      <w:pPr>
        <w:pStyle w:val="Tekstpodstawowywcity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Dyrektor ma prawo do:</w:t>
      </w:r>
    </w:p>
    <w:p>
      <w:pPr>
        <w:pStyle w:val="Tekstpodstawowywcity2"/>
        <w:numPr>
          <w:ilvl w:val="1"/>
          <w:numId w:val="8"/>
        </w:numPr>
        <w:rPr/>
      </w:pPr>
      <w:r>
        <w:rPr>
          <w:sz w:val="24"/>
          <w:szCs w:val="24"/>
        </w:rPr>
        <w:t>korzystania z wyników pracy wykonywanej przez pracowników zgodnie z treścią stosunku pracy ( zawartej umowy o pracę );</w:t>
      </w:r>
    </w:p>
    <w:p>
      <w:pPr>
        <w:pStyle w:val="Tekstpodstawowywcity2"/>
        <w:numPr>
          <w:ilvl w:val="1"/>
          <w:numId w:val="8"/>
        </w:numPr>
        <w:rPr/>
      </w:pPr>
      <w:r>
        <w:rPr>
          <w:sz w:val="24"/>
          <w:szCs w:val="24"/>
        </w:rPr>
        <w:t>do wydawania pracownikom w ramach uprawnień kierowniczych wobec pracowników wiążących poleceń służbowych i zarządzeń dotyczących pracy, które nie modą być sprzeczne z przepisami prawa lub umową o pracę, oraz prawo do ustalenia zakresu obowiązków, zadań czynności pracowników oraz ich egzekwowania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ROZDZIAŁ  III.</w:t>
      </w:r>
    </w:p>
    <w:p>
      <w:pPr>
        <w:pStyle w:val="Tekstpodstawowywcity2"/>
        <w:ind w:left="0" w:hanging="0"/>
        <w:jc w:val="center"/>
        <w:rPr>
          <w:szCs w:val="28"/>
        </w:rPr>
      </w:pPr>
      <w:r>
        <w:rPr>
          <w:b/>
          <w:szCs w:val="28"/>
        </w:rPr>
        <w:t>OBOWIĄZKI  PRACOWNI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Pracownik jest zobowiązany wykonywać pracę sumiennie i starannie oraz stosować się do poleceń przełożonych, które dotyczą pracy, jeżeli nie są one sprzeczne z przepisami prawa lub umową o pracę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09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Pracownik jest zobowiązany w szczególności:</w:t>
      </w:r>
    </w:p>
    <w:p>
      <w:pPr>
        <w:pStyle w:val="Tekstpodstawowywcity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rzestrzegać czasu pracy ustalonego w szkole;</w:t>
      </w:r>
    </w:p>
    <w:p>
      <w:pPr>
        <w:pStyle w:val="Tekstpodstawowywcity2"/>
        <w:numPr>
          <w:ilvl w:val="0"/>
          <w:numId w:val="19"/>
        </w:numPr>
        <w:rPr/>
      </w:pPr>
      <w:r>
        <w:rPr>
          <w:sz w:val="24"/>
          <w:szCs w:val="24"/>
        </w:rPr>
        <w:t>przestrzegać Regulaminu Pracy i ustalonego w szkole porządku pracy;</w:t>
      </w:r>
    </w:p>
    <w:p>
      <w:pPr>
        <w:pStyle w:val="Tekstpodstawowywcity2"/>
        <w:numPr>
          <w:ilvl w:val="0"/>
          <w:numId w:val="19"/>
        </w:numPr>
        <w:rPr/>
      </w:pPr>
      <w:r>
        <w:rPr>
          <w:sz w:val="24"/>
          <w:szCs w:val="24"/>
        </w:rPr>
        <w:t>przestrzegać przepisów oraz zasad bezpieczeństwa i higieny pracy, a także przepisów przeciwpożarowych;</w:t>
      </w:r>
    </w:p>
    <w:p>
      <w:pPr>
        <w:pStyle w:val="Tekstpodstawowywcity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bać o dobro szkoły, chronić jej mienie oraz zachować w tajemnicy informacje, których ujawnienie mogłoby narazić pracodawcę na szkodę, przestrzegać tajemnicy określonej w odrębnych przepisach;</w:t>
      </w:r>
    </w:p>
    <w:p>
      <w:pPr>
        <w:pStyle w:val="Tekstpodstawowywcity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rzestrzegać w szkole zasad poprawnego współżycia społecznego;</w:t>
      </w:r>
    </w:p>
    <w:p>
      <w:pPr>
        <w:pStyle w:val="Tekstpodstawowywcity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odnosić swoje kwalifikacje zawodowe oraz doskonalić umiejętności pracy;</w:t>
      </w:r>
    </w:p>
    <w:p>
      <w:pPr>
        <w:pStyle w:val="Tekstpodstawowywcity2"/>
        <w:numPr>
          <w:ilvl w:val="0"/>
          <w:numId w:val="19"/>
        </w:numPr>
        <w:rPr/>
      </w:pPr>
      <w:r>
        <w:rPr>
          <w:sz w:val="24"/>
          <w:szCs w:val="24"/>
        </w:rPr>
        <w:t>dążyć do uzyskiwania w pracy najlepszych wyników i przejawiać w tym kierunku inicjatywę;</w:t>
      </w:r>
    </w:p>
    <w:p>
      <w:pPr>
        <w:pStyle w:val="Tekstpodstawowywcity2"/>
        <w:numPr>
          <w:ilvl w:val="0"/>
          <w:numId w:val="19"/>
        </w:numPr>
        <w:rPr/>
      </w:pPr>
      <w:r>
        <w:rPr>
          <w:sz w:val="24"/>
          <w:szCs w:val="24"/>
        </w:rPr>
        <w:t>dbać o czystość i porządek wokół swojego stanowiska pracy;</w:t>
      </w:r>
    </w:p>
    <w:p>
      <w:pPr>
        <w:pStyle w:val="Tekstpodstawowywcity2"/>
        <w:numPr>
          <w:ilvl w:val="0"/>
          <w:numId w:val="19"/>
        </w:numPr>
        <w:rPr/>
      </w:pPr>
      <w:r>
        <w:rPr>
          <w:sz w:val="24"/>
          <w:szCs w:val="24"/>
        </w:rPr>
        <w:t>należycie zabezpieczać, po zakończeniu pracy, dokumentację, narzędzia, urządzenia       i pomieszcz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posiadać aktualną książeczkę zdrowia i poddawać się zaleconym badaniom lekarskim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używać środków pracy zgodnie z ich przeznaczeniem, wyłącznie do wykonywania zadań służbowych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zapobiegać sprzeniewierzeniom i kradzieżom majątku pracodawc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chronić tajemnicy służbowej oraz dóbr osobistych współpracowników w zakresie wynikającym z ustawy z dnia 29 sierpnia 1997r. o ochronie danych osobowych ( tekst jednolity Dz. U. z 2002r. Nr 101, poz. 926 ze zmianami)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niezwłocznie zawiadomić przełożonego o zauważonym w zakładzie pracy wypadku albo zagrożeniu życia lub zdrowia ludzkiego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ostrzegać współpracowników lub inne osoby o grożącym im niebezpieczeństwie          i podejmować akcję ratunkową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zawiadomić niezwłocznie pracodawcę o charakterze lub przyczynie uniemożliwiającej stawienie się do prac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zawiadomić sekretariat szkoły o zmianie w zakresie danych osobowych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oszczędnie korzystać z energii elektrycznej, materiałów, urządzeń i sprzętu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jawiać należytą dbałość o urządzenia i materiały stanowiące mienie pracodawcy, zabezpieczenie po zakończeniu pracy urządzeń, narzędzi pracy </w:t>
      </w:r>
      <w:r>
        <w:rPr>
          <w:color w:val="000000"/>
          <w:sz w:val="24"/>
          <w:szCs w:val="24"/>
        </w:rPr>
        <w:t>i wyłączenie odbiorników prądu, zamykanie pomieszczeń i oddawanie kluczy do sekretariatu szkoły lub dyżurki (pozostawienie w pokoju nauczycielskim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Przestrzegać Kodeksu Etycznego Pracowników Administracji i Obsługi Publicznej Szkoły Podstawowej nr 16 w Opolu (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>), który stanowi zbiór wartości     i zasad, którymi powinni się kierować pracownicy szkoły podczas wykonywania zadań służbowych w miejscu pracy, a także poza nim.</w:t>
      </w:r>
    </w:p>
    <w:p>
      <w:pPr>
        <w:pStyle w:val="Tekstpodstawowywcity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jest zobowiązany są do zachowania obowiązku trzeźwości w czasie pozostawania do dyspozycji pracodawcy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color w:val="000000"/>
          <w:sz w:val="24"/>
          <w:szCs w:val="24"/>
        </w:rPr>
        <w:t>Naruszanie przez pracownika obowiązków trzeźwości zachodzi w następujących przypadkach:</w:t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ianie się do pracy po użyciu alkoholu lub w stanie nietrzeźwym,</w:t>
      </w:r>
    </w:p>
    <w:p>
      <w:pPr>
        <w:pStyle w:val="Normal"/>
        <w:numPr>
          <w:ilvl w:val="1"/>
          <w:numId w:val="3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żywanie alkoholu w czasie pracy lub w miejscu pracy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color w:val="000000"/>
          <w:sz w:val="24"/>
          <w:szCs w:val="24"/>
        </w:rPr>
        <w:t>Pracownik, któremu postawiono zarzut naruszenia obowiązku trzeźwości ma prawo żądać przeprowadzenia badania swojego stanu trzeźwości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color w:val="000000"/>
          <w:sz w:val="24"/>
          <w:szCs w:val="24"/>
        </w:rPr>
        <w:t>Badania stanu trzeźwości dokonuje się odpowiednim atestowanym przyrządem przez pomiar wydychanego powietrza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kontroli trzeźwości pracownika pracodawca zleca organom policji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Osoby przeprowadzające kontrolę trzeźwości pracownika sporządzają z tej czynności protokół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color w:val="000000"/>
          <w:sz w:val="24"/>
          <w:szCs w:val="24"/>
        </w:rPr>
        <w:t>Używanie, obecność w organizmie, sprzedaż, rozprowadzanie lub posiadanie narkotyków przez pracowników podczas pracy, w trakcie przebywania na terenie zakładu pracy lub       w miejscu pracy, jest zabronione i stanowi ciężkie naruszenie podstawowych obowiązków pracowni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wcity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acownik ma następujące prawa :</w:t>
      </w:r>
    </w:p>
    <w:p>
      <w:pPr>
        <w:pStyle w:val="Tekstpodstawowywcity2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do zatrudnienia na stanowisku pracy zgodnie z rodzajem pracy wynikającym z treści zawartej umowy o pracę i zgodnie z posiadanymi kwalifikacjami;</w:t>
      </w:r>
    </w:p>
    <w:p>
      <w:pPr>
        <w:pStyle w:val="Tekstpodstawowywcity2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do wynagrodzenia za pracę,</w:t>
      </w:r>
    </w:p>
    <w:p>
      <w:pPr>
        <w:pStyle w:val="Tekstpodstawowywcity2"/>
        <w:numPr>
          <w:ilvl w:val="0"/>
          <w:numId w:val="35"/>
        </w:numPr>
        <w:rPr/>
      </w:pPr>
      <w:r>
        <w:rPr>
          <w:sz w:val="24"/>
          <w:szCs w:val="24"/>
        </w:rPr>
        <w:t>do wypoczynku w dniach wolnych od pracy oraz korzystania z urlopów wypoczynkowych i innych przerw,</w:t>
      </w:r>
    </w:p>
    <w:p>
      <w:pPr>
        <w:pStyle w:val="Tekstpodstawowywcity2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do bezpiecznych i higienicznych warunków pracy,</w:t>
      </w:r>
    </w:p>
    <w:p>
      <w:pPr>
        <w:pStyle w:val="Tekstpodstawowywcity2"/>
        <w:numPr>
          <w:ilvl w:val="0"/>
          <w:numId w:val="35"/>
        </w:numPr>
        <w:rPr/>
      </w:pPr>
      <w:r>
        <w:rPr>
          <w:sz w:val="24"/>
          <w:szCs w:val="24"/>
        </w:rPr>
        <w:t>do równych praw z tytułu jednakowego wypełniania takich samych obowiązków,</w:t>
      </w:r>
    </w:p>
    <w:p>
      <w:pPr>
        <w:pStyle w:val="Tekstpodstawowywcity2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do tworzenia organizacji pracowników i przystępowania do nich , które to organizacje zawodowe mają prawo do reprezentowania i obrony praw i interesów pracowników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wygaśnięciem lub rozwiązaniem stosunku pracy pracownik zobowiązany jest rozliczyć się ze szkołą i uzyskać odpowiedni wpis w karcie obiegowej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datkowo nauczyciele obowiązani są: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4"/>
          <w:szCs w:val="24"/>
        </w:rPr>
        <w:t>kierować się dobrem uczniów – troską o ich zdrowie, postawę moralną i obywatelską z poszanowaniem godności osobistej ucznia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4"/>
          <w:szCs w:val="24"/>
        </w:rPr>
        <w:t>rzetelnie realizować zadania związane z powierzonym mu stanowiskiem oraz podstawowymi funkcjami szkoły; dydaktyczną, wychowawczą i opiekuńczą; w tym zadania związane z zapewnieniem bezpieczeństwa uczniom w czasie zajęć organizowanych przez szkołę, wspierać każdego ucznia w jego rozwoju, dążyć do pełni własnego rozwoju osobowego, kształcić i wychowywać młodzież w umiłowaniu Ojczyzny, w poszanowaniu Konstytucji Rzeczpospolitej Polskiej, w atmosferze wolności sumienia i szacunku dla każdego człowieka; dbać o kształtowanie          u uczniów postaw moralnych i obywatelskich zgodnie z ideą demokracji, pokoju      i przyjaźni między ludźmi różnych narodów, ras i światopoglądów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nosić swą wiedzę ogólną i zawodową, korzystając z prawa pierwszeństwa do uczestnictwa we wszelkich formach doskonalenia zawodowego na najwyższym poziomie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4"/>
          <w:szCs w:val="24"/>
        </w:rPr>
        <w:t>realizować zajęcia dydaktyczne, wychowawcze i opiekuńcze, prowadzone bezpośrednio z uczniami lub wychowankami albo na ich rzecz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4"/>
          <w:szCs w:val="24"/>
        </w:rPr>
        <w:t>realizować inne czynności i zajęcia wynikające z zadań statutowych szkoły,           z przepisów prawa oświatowego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alizować zajęcia i czynności związane z przygotowaniem się do zajęć, samokształceniem i doskonaleniem zawodowym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zasad zawartych w Kodeksie Etyki Nauczycielskiej w Publicznej Szkole Podstawowej nr 16 im. Zofii Nałkowskiej w Opolu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go regulaminu.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ROZDZIAŁ  V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CZAS 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W szkole obowiązuje 5 – dniowy tydzień pracy w godzinach ustalonych zarządzeniem Dyrektora Szkoły na każdy rok kalendarzowy.</w:t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Czas pracy nauczycieli określa ustawa Karta Nauczyciela.</w:t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Czas pracy pracowników administracji wynosi 40 godzin tygodniowo.</w:t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Czas pracy pracowników obsługi  8 godzin na dobę i wynosi 40 godzin tygodniowo         w okresie rozliczeniowym nie przekraczającym 4 miesięcy. Harmonogram indywidualnego czasu pracy pracowników, o których mowa w pkt. 3 i 4 ustala się na początku każdego roku szkolnego, w zależności od potrzeb organizacyjnych szkoły ( w szczególnych przypadkach zmian organizacji pracy szkoły w trakcie roku szkolnego harmonogram może ulec zmianie poprzez dostosowanie do zmienionych wymogów ).</w:t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Jeżeli jest to uzasadnione rodzajem pracy lub jej organizacją, może być stosowany system równoważnego czasu pracy, nie więcej jednak niż do 12 godzin, w okresie rozliczeniowym nie przekraczającym 1 miesiąca. Przedłużony dobowy wymiar czasu pracy jest równoważony krótszym dobowym wymiarem czasu pracy w niektórych dniach lub dniami wolnymi od pracy. W szczególnie uzasadnionych przypadkach okres rozliczeniowy, może być przedłużony, nie więcej jednak niż do 3 miesięcy.</w:t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Czas pracy pracowników zatrudnionych w niepełnym wymiarze czasu pracy określają indywidualne umowy o pracę.</w:t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Każdy pracownik obowiązany jest stawić się do pracy w takim czasie, by w godzinach rozpoczęcia pracy znajdował się na swoim stanowisku pracy.</w:t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racownicy, których dobowy wymiar czasu pracy wynosi co najmniej 6 godzin, mogą korzystać z 15 – minutowej przerwy w pracy wliczonej do czasu pracy.</w:t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twierdzeniem przybycia i obecności pracownika w pracy jest:</w:t>
      </w:r>
    </w:p>
    <w:p>
      <w:pPr>
        <w:pStyle w:val="Tekstpodstawowywcity2"/>
        <w:numPr>
          <w:ilvl w:val="1"/>
          <w:numId w:val="25"/>
        </w:numPr>
        <w:rPr/>
      </w:pPr>
      <w:r>
        <w:rPr>
          <w:sz w:val="24"/>
          <w:szCs w:val="24"/>
        </w:rPr>
        <w:t>w odniesieniu do nauczycieli – wpis w dziennikach lekcyjnych;</w:t>
      </w:r>
    </w:p>
    <w:p>
      <w:pPr>
        <w:pStyle w:val="Tekstpodstawowywcity2"/>
        <w:numPr>
          <w:ilvl w:val="1"/>
          <w:numId w:val="25"/>
        </w:numPr>
        <w:rPr/>
      </w:pPr>
      <w:r>
        <w:rPr>
          <w:sz w:val="24"/>
          <w:szCs w:val="24"/>
        </w:rPr>
        <w:t>w odniesieniu do pracowników administracji i obsługi wpis na indywidualnej karcie czasu pracy pracownika.</w:t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twierdzenia przybycia i obecności pracownik obowiązany jest dokonać przed rozpoczęciem wykonywania swoich obowiązków.</w:t>
      </w:r>
    </w:p>
    <w:p>
      <w:pPr>
        <w:pStyle w:val="Tekstpodstawowywcity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Praca wykonywana ponad ustalone w Regulaminie normy czasu pracy stanowi pracę        w godzinach nadliczbowych.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Tygodniowy czas pracy łącznie z godzinami nadliczbowymi nie może przekraczać przeciętnie 48 godzin w przyjętym okresie rozliczeniowym. Liczba godzin nadliczbowych nie może przekroczyć dla poszczególnego pracownika 150 godzin w roku kalendarzowym.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sady pracy i wynagrodzenia za pracę w godzinach nadliczbowych określają odrębne przepisy.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Nauczyciela w trakcie odbywania stażu, będącego warunkiem uzyskania kolejnego stopnia awansu zawodowego oraz osoby wychowujące dzieci do lat 4  nie wolno zatrudniać w godzinach nadliczbowych bez ich zgody.</w:t>
      </w:r>
    </w:p>
    <w:p>
      <w:pPr>
        <w:pStyle w:val="Tekstpodstawowywcity2"/>
        <w:numPr>
          <w:ilvl w:val="0"/>
          <w:numId w:val="25"/>
        </w:numPr>
        <w:rPr/>
      </w:pPr>
      <w:r>
        <w:rPr>
          <w:sz w:val="24"/>
          <w:szCs w:val="24"/>
        </w:rPr>
        <w:t>Pracownicy zarządzający w imieniu pracodawcy i kierownicy wyodrębnionych komórek organizacyjnych wykonują, w razie konieczności, pracę poza normalnymi godzinami pracy bez prawa wynagrodzenia oraz dodatku z tytułu pracy w godzinach nadliczbowych.</w:t>
      </w:r>
    </w:p>
    <w:p>
      <w:pPr>
        <w:pStyle w:val="Tekstpodstawowywcity2"/>
        <w:ind w:left="709" w:hanging="0"/>
        <w:rPr/>
      </w:pPr>
      <w:r>
        <w:rPr>
          <w:sz w:val="24"/>
          <w:szCs w:val="24"/>
        </w:rPr>
        <w:t xml:space="preserve">Kierownikom wyodrębnionych komórek organizacyjnych za pracę w godzinach nadliczbowych przypadających w niedzielę i święto przysługuje prawo do wynagrodzenia oraz dodatku z tytułu pracy w godzinach nadliczbowych, jeżeli w zamian za pracę w takim dniu nie otrzymali innego dnia wolnego od pracy. </w:t>
      </w:r>
    </w:p>
    <w:p>
      <w:pPr>
        <w:pStyle w:val="Tekstpodstawowywcity2"/>
        <w:numPr>
          <w:ilvl w:val="0"/>
          <w:numId w:val="25"/>
        </w:numPr>
        <w:rPr/>
      </w:pPr>
      <w:r>
        <w:rPr>
          <w:sz w:val="24"/>
          <w:szCs w:val="24"/>
        </w:rPr>
        <w:t>Pracownikowi zatrudnionemu w dni wolne od pracy, Dyrektor Szkoły udziela czasu wolnego od pracy w wymiarze o połowę wyższym niż liczba przepracowanych godzin nadliczbowych, jednakże nie może to spowodować obniżenia wynagrodzenia należnego pracownikowi za pełny miesięczny wymiar czasu pracy.</w:t>
      </w:r>
    </w:p>
    <w:p>
      <w:pPr>
        <w:pStyle w:val="Tekstpodstawowywcity2"/>
        <w:numPr>
          <w:ilvl w:val="0"/>
          <w:numId w:val="25"/>
        </w:numPr>
        <w:rPr/>
      </w:pPr>
      <w:r>
        <w:rPr>
          <w:sz w:val="24"/>
          <w:szCs w:val="24"/>
        </w:rPr>
        <w:t xml:space="preserve">Przebywanie pracowników na terenie szkoły poza godzinami pracy może mieć miejsce tylko w uzasadnionych przypadkach po uzyskaniu zgody bezpośredniego przełożonego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ROZDZIAŁ  VI.  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NIEOBECNOŚĆ  W 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2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Nieobecność pracownika w pracy powinna być odnotowana z zaznaczeniem, czy jest to nieobecność usprawiedliwiona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W czasie nieobecności pracownika, doraźnych zastępstw i przydziału zadań innemu pracownikowi dokonuje bezpośredni przełożony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Uznanie nieobecności w pracy za usprawiedliwioną bądź nieusprawiedliwioną należy do Dyrektora Szkoły lub osoby przez niego upoważnionej.</w:t>
      </w:r>
    </w:p>
    <w:p>
      <w:pPr>
        <w:pStyle w:val="Tekstpodstawowywcity2"/>
        <w:numPr>
          <w:ilvl w:val="0"/>
          <w:numId w:val="28"/>
        </w:numPr>
        <w:rPr/>
      </w:pPr>
      <w:r>
        <w:rPr>
          <w:sz w:val="24"/>
          <w:szCs w:val="24"/>
        </w:rPr>
        <w:t>Opuszczenie całości lub części dnia pracy bez uprzedniego zezwolenia bezpośredniego przełożonego usprawiedliwiają tylko ważne przyczyny, w szczególności:</w:t>
      </w:r>
    </w:p>
    <w:p>
      <w:pPr>
        <w:pStyle w:val="Tekstpodstawowywcity2"/>
        <w:numPr>
          <w:ilvl w:val="1"/>
          <w:numId w:val="28"/>
        </w:numPr>
        <w:rPr/>
      </w:pPr>
      <w:r>
        <w:rPr>
          <w:sz w:val="24"/>
          <w:szCs w:val="24"/>
        </w:rPr>
        <w:t>wypadek lub choroba powodująca niezdolność do pracy  pracownika lub izolacja     z powodu choroby zakaźnej;</w:t>
      </w:r>
    </w:p>
    <w:p>
      <w:pPr>
        <w:pStyle w:val="Tekstpodstawowywcity2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wypadek lub choroba członka rodziny wymagająca od pracownika sprawowania osobistej opieki;</w:t>
      </w:r>
    </w:p>
    <w:p>
      <w:pPr>
        <w:pStyle w:val="Tekstpodstawowywcity2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okoliczności wymagające sprawowania przez pracownika osobistej opieki nad dzieckiem do lat 8;</w:t>
      </w:r>
    </w:p>
    <w:p>
      <w:pPr>
        <w:pStyle w:val="Tekstpodstawowywcity2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nadzwyczajne wypadki uniemożliwiające przybycie do pracy.  </w:t>
      </w:r>
    </w:p>
    <w:p>
      <w:pPr>
        <w:pStyle w:val="Tekstpodstawowywcity2"/>
        <w:numPr>
          <w:ilvl w:val="0"/>
          <w:numId w:val="28"/>
        </w:numPr>
        <w:rPr/>
      </w:pPr>
      <w:r>
        <w:rPr>
          <w:sz w:val="24"/>
          <w:szCs w:val="24"/>
        </w:rPr>
        <w:t>O niemożliwości stawienia się do pracy z przyczyny z góry wiadomej, pracownik obowiązany jest powiadomić swojego bezpośredniego przełożonego przed tym faktem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Pracownik obowiązany jest usprawiedliwić nieobecność w pracy lub spóźnienie w formie ustnej lub pisemnej na polecenie bezpośredniego przełożonego.</w:t>
      </w:r>
    </w:p>
    <w:p>
      <w:pPr>
        <w:pStyle w:val="Tekstpodstawowywcity2"/>
        <w:numPr>
          <w:ilvl w:val="0"/>
          <w:numId w:val="28"/>
        </w:numPr>
        <w:rPr/>
      </w:pPr>
      <w:r>
        <w:rPr>
          <w:sz w:val="24"/>
          <w:szCs w:val="24"/>
        </w:rPr>
        <w:t>W razie niestawienia się do pracy, pracownik jest obowiązany zawiadomić bezpośredniego przełożonego o przyczynie nieobecności i przewidywanym czasie jej trwania w pierwszym dniu nieobecności, nie później jednak niż w dniu następnym, osobiście, przez inne osoby lub za pośrednictwem poczty / za datę zawiadomienia uważa się datę stempla pocztowego /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W przypadku nieobecności w pracy w związku z:</w:t>
      </w:r>
    </w:p>
    <w:p>
      <w:pPr>
        <w:pStyle w:val="Tekstpodstawowywcity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ypadkiem, chorobą  lub izolacją z powodu choroby zakaźnej pracownika;</w:t>
      </w:r>
    </w:p>
    <w:p>
      <w:pPr>
        <w:pStyle w:val="Tekstpodstawowywcity2"/>
        <w:numPr>
          <w:ilvl w:val="0"/>
          <w:numId w:val="20"/>
        </w:numPr>
        <w:rPr/>
      </w:pPr>
      <w:r>
        <w:rPr>
          <w:sz w:val="24"/>
          <w:szCs w:val="24"/>
        </w:rPr>
        <w:t>chorobą członka rodziny pracownika wymagającą sprawowania bezpośredniej opieki;</w:t>
      </w:r>
    </w:p>
    <w:p>
      <w:pPr>
        <w:pStyle w:val="Tekstpodstawowywcity2"/>
        <w:ind w:left="1134" w:hanging="0"/>
        <w:rPr/>
      </w:pPr>
      <w:r>
        <w:rPr>
          <w:sz w:val="24"/>
          <w:szCs w:val="24"/>
        </w:rPr>
        <w:t>pracownik jest obowiązany usprawiedliwić nieobecność, doręczając bezpośredniemu przełożonemu zaświadczenie lekarskie najpóźniej w dniu przystąpienia do pracy.</w:t>
      </w:r>
    </w:p>
    <w:p>
      <w:pPr>
        <w:pStyle w:val="Tekstpodstawowywcity2"/>
        <w:numPr>
          <w:ilvl w:val="0"/>
          <w:numId w:val="28"/>
        </w:numPr>
        <w:rPr/>
      </w:pPr>
      <w:r>
        <w:rPr>
          <w:sz w:val="24"/>
          <w:szCs w:val="24"/>
        </w:rPr>
        <w:t>W przypadku niezdolności do pracy trwającej dłużej niż 30 dni, spowodowanej chorobą, pracownik podlega kontrolnym badaniom lekarskim w celu ustalenia zdolności do wykonywania pracy na dotychczasowym stanowisku. Zaświadczenie lekarskie o zdolności do wykonywania pracy pracownik jest obowiązany przedłożyć bezpośredniemu przełożonemu w dniu rozpoczęcia pracy po zakończeniu leczen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ROZDZIAŁ  VII  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URLOPY  I  ZWOLNIENIA  OD 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wcity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numPr>
          <w:ilvl w:val="0"/>
          <w:numId w:val="23"/>
        </w:numPr>
        <w:ind w:left="390" w:firstLine="36"/>
        <w:rPr>
          <w:sz w:val="24"/>
          <w:szCs w:val="24"/>
        </w:rPr>
      </w:pPr>
      <w:r>
        <w:rPr>
          <w:sz w:val="24"/>
          <w:szCs w:val="24"/>
        </w:rPr>
        <w:t>Urlop wypoczynkowy dla nauczycieli określają przepisy ustawy Karta Nauczyciela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Pracownik ma prawo do corocznego, nieprzerwanego i płatnego urlopu wypoczynkowego w wymiarze i według zasad określonych w Kodeksie pracy. Pracownik nie może zrzec się </w:t>
      </w:r>
      <w:r>
        <w:rPr>
          <w:color w:val="000000"/>
          <w:sz w:val="24"/>
          <w:szCs w:val="24"/>
        </w:rPr>
        <w:t>prawa do urlopu.</w:t>
      </w:r>
    </w:p>
    <w:p>
      <w:pPr>
        <w:pStyle w:val="Tekstpodstawowywcity2"/>
        <w:numPr>
          <w:ilvl w:val="0"/>
          <w:numId w:val="23"/>
        </w:numPr>
        <w:ind w:left="390" w:firstLine="36"/>
        <w:rPr>
          <w:sz w:val="24"/>
          <w:szCs w:val="24"/>
        </w:rPr>
      </w:pPr>
      <w:r>
        <w:rPr>
          <w:color w:val="000000"/>
          <w:sz w:val="24"/>
          <w:szCs w:val="24"/>
        </w:rPr>
        <w:t>Wymiar urlopu wynosi:</w:t>
      </w:r>
    </w:p>
    <w:p>
      <w:pPr>
        <w:pStyle w:val="Normal"/>
        <w:autoSpaceDE w:val="false"/>
        <w:ind w:firstLine="993"/>
        <w:rPr/>
      </w:pPr>
      <w:r>
        <w:rPr>
          <w:color w:val="000000"/>
          <w:sz w:val="24"/>
          <w:szCs w:val="24"/>
        </w:rPr>
        <w:t>1) 20 dni do 10 lat pracy,</w:t>
      </w:r>
    </w:p>
    <w:p>
      <w:pPr>
        <w:pStyle w:val="Normal"/>
        <w:autoSpaceDE w:val="false"/>
        <w:ind w:firstLine="993"/>
        <w:rPr>
          <w:color w:val="000000"/>
          <w:sz w:val="24"/>
          <w:szCs w:val="24"/>
        </w:rPr>
      </w:pPr>
      <w:r>
        <w:rPr>
          <w:sz w:val="24"/>
          <w:szCs w:val="24"/>
        </w:rPr>
        <w:t>2) 26 dni po 10 latach pracy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Urlopu wypoczynkowego pracownikom administracji i obsługi udziela się zgodnie z planem urlopów, który  uwzględnia  wnioski pracowników i potrzeby szkoły, wynikające      z zapewnienia normalnego toku pracy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Plan urlopów ustala pracodawca do w terminie do 15 stycznia danego roku  i podaje się do wiadomości wszystkim zainteresowanym pracownikom w formie Zarządzenia Dyrektora Szkoły. 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acownik może rozpocząć urlop wypoczynkowy jedynie po uzyskaniu pisemnej zgody Dyrektora Szkoły na karcie urlopowej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Dyrektor szkoły jest obowiązany udzielić na żądanie pracownika i w terminie przez niego wskazanym nie więcej niż 4 dni urlopu w każdym roku kalendarzowym. Pracownik zgłasza żądanie udzielenia urlopu najpóźniej  w dniu rozpoczęcia urlopu. 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Urlopu wypoczynkowego udziela się w dni, które są dla pracownika dniami pracy, zgodnie z obowiązującym go rozkładem czasu pracy, w wymiarze godzinowym, odpowiadającym dobowemu wymiarowi czasu pracy pracownika w danym dniu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zy udzielaniu urlopu, jeden dzień urlopu odpowiada 8 godzinom pracy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Udzielanie pracownikowi urlopu w dniu pracy w wymiarze godzinowym odpowiadającym części dobowego wymiaru czasu pracy jest dopuszczalne jedynie w przypadku, gdy część urlopu pozostała do wykorzystania jest niższa niż pełny dobowy wymiar czasu pracy pracownika w dniu, na który ma być udzielony urlop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Wymiar urlopu dla pracownika zatrudnionego w niepełnym wymiarze czasu pracy ustala się proporcjonalnie do wymiaru czasu pracy tego pracownika; niepełny dzień urlopu zaokrągla się w górę do pełnego dnia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W przypadku niewykorzystania przysługującego urlopu lub  w części z powodu rozwiązania lub wygaśnięcia stosunku pracy pracownikowi przysługuje ekwiwalent pieniężny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Część urlopu niewykorzystaną z powodu czasowej niezdolności do pracy w skutek choroby, odosobnienia w związku z chorobą zakaźną, urlopu macierzyńskiego – Dyrektor Szkoły jest obowiązany udzielić urlopu w innym terminie.</w:t>
      </w:r>
    </w:p>
    <w:p>
      <w:pPr>
        <w:pStyle w:val="Tekstpodstawowywcity2"/>
        <w:numPr>
          <w:ilvl w:val="0"/>
          <w:numId w:val="28"/>
        </w:numPr>
        <w:rPr/>
      </w:pPr>
      <w:r>
        <w:rPr>
          <w:sz w:val="24"/>
          <w:szCs w:val="24"/>
        </w:rPr>
        <w:t>Wykorzystanie urlopu wypoczynkowego  przez pracownika powinno nastąpić w roku kalendarzowym, w którym pracownik nabył do niego prawo, zgodnie z planem urlopów,      w którym planuje się cały urlop pracownika, poza 4 dniami urlopu na żądanie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Urlopu wypoczynkowego nie wykorzystanego zgodnie z planem urlopów należy pracownikowi udzielić najpóźniej do końca pierwszego kwartału następnego roku kalendarzowego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Za czas urlopu nauczycielowi przysługuje wynagrodzenie zgodnie z odrębnymi przepisami.</w:t>
      </w:r>
    </w:p>
    <w:p>
      <w:pPr>
        <w:pStyle w:val="Tekstpodstawowywcity2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Za czas urlopu pracownikowi administracji i obsługi przysługuje wynagrodzenie, jakie by otrzymał, gdyby w tym czasie pracował. Zmienne składniki wynagrodzenia mogą być obliczane na podstawie miesięcznego wynagrodzenia z okresu 4 miesięcy poprzedzających miesiąc rozpoczęcia urlopu; w przypadku znacznego wahania wysokości wynagrodzenia okres ten może być wydłużony do 12 miesię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wcity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color w:val="FF0000"/>
          <w:sz w:val="24"/>
          <w:szCs w:val="24"/>
        </w:rPr>
      </w:pPr>
      <w:r>
        <w:rPr>
          <w:sz w:val="24"/>
          <w:szCs w:val="24"/>
        </w:rPr>
        <w:t>Na pisemny wniosek pracownika, Dyrektor Szkoły może udzielić mu urlopu bezpłatnego, jeżeli nie spowoduje to zakłócenia normalnego toku prac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color w:val="FF0000"/>
          <w:sz w:val="24"/>
          <w:szCs w:val="24"/>
        </w:rPr>
      </w:pPr>
      <w:r>
        <w:rPr>
          <w:sz w:val="24"/>
          <w:szCs w:val="24"/>
        </w:rPr>
        <w:t>Urlopu bezpłatnego udziela się na zasadach określonych odrębnymi przepisami                w szczególności:</w:t>
      </w:r>
    </w:p>
    <w:p>
      <w:pPr>
        <w:pStyle w:val="Tekstpodstawowywcity2"/>
        <w:numPr>
          <w:ilvl w:val="0"/>
          <w:numId w:val="11"/>
        </w:numPr>
        <w:ind w:left="1110" w:firstLine="308"/>
        <w:rPr>
          <w:sz w:val="24"/>
          <w:szCs w:val="24"/>
        </w:rPr>
      </w:pPr>
      <w:r>
        <w:rPr>
          <w:sz w:val="24"/>
          <w:szCs w:val="24"/>
        </w:rPr>
        <w:t>w celu sprawowania osobistej opieki nad swoim dzieckiem;</w:t>
      </w:r>
    </w:p>
    <w:p>
      <w:pPr>
        <w:pStyle w:val="Tekstpodstawowywcity2"/>
        <w:numPr>
          <w:ilvl w:val="0"/>
          <w:numId w:val="11"/>
        </w:numPr>
        <w:ind w:left="1110" w:firstLine="308"/>
        <w:rPr>
          <w:sz w:val="24"/>
          <w:szCs w:val="24"/>
        </w:rPr>
      </w:pPr>
      <w:r>
        <w:rPr>
          <w:sz w:val="24"/>
          <w:szCs w:val="24"/>
        </w:rPr>
        <w:t>dla umożliwienia wykonywania mandatu posła lub senatora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127" w:leader="none"/>
        </w:tabs>
        <w:ind w:left="2127" w:hanging="709"/>
        <w:rPr/>
      </w:pPr>
      <w:r>
        <w:rPr>
          <w:sz w:val="24"/>
          <w:szCs w:val="24"/>
        </w:rPr>
        <w:t>w celu podjęcia nauki w szkole lub w formach pozaszkolnych bez skierowania Dyrektora Szkoły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127" w:leader="none"/>
        </w:tabs>
        <w:ind w:left="2127" w:hanging="709"/>
        <w:rPr/>
      </w:pPr>
      <w:r>
        <w:rPr>
          <w:sz w:val="24"/>
          <w:szCs w:val="24"/>
        </w:rPr>
        <w:t>na czas pełnienia z wyboru funkcji związkowej poza szkołą, jeżeli z wyboru wynika obowiązek wykonywania tej funkcji w charakterze pracownika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1418" w:leader="none"/>
        </w:tabs>
        <w:ind w:left="1110" w:firstLine="308"/>
        <w:rPr>
          <w:sz w:val="24"/>
          <w:szCs w:val="24"/>
        </w:rPr>
      </w:pPr>
      <w:r>
        <w:rPr>
          <w:sz w:val="24"/>
          <w:szCs w:val="24"/>
        </w:rPr>
        <w:t>dla załatwienia ważnych spraw osobistych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W trybie i na zasadach określonych stosownymi przepisami Dyrektor Szkoły jest obowiązany zwolnić pracownika od pracy w celu: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wykonywania zadań lub czynności ławnika w sądzie, członka komisji pojednawczej, mandatu radnego, członka komisji konkursowej na stanowisko dyrektora szkoły lub przedmiotowej, której organizatorami są organy nadzorujące szkołę, obowiązku świadczeń osobistych,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stawienia się na wezwanie organu administracji rządowej lub samorządu terytorialnego, sądu, policji, kolegium ds. wykroczeń, komisji pojednawczej, sądu pracy, NIK       w związku z prowadzonym postępowaniem kontrolnym;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przeprowadzenia badań przewidzianych przepisami w sprawie obowiązkowych badań lekarskich i szczepień ochronnych przewidzianych przepisami o zwalczaniu chorób zakaźnych, o zwalczaniu gruźlicy albo badań stanu zdrowia na określonych stanowiskach pracy, jeżeli przeprowadzenie badań nie jest możliwe w czasie wolnym od pracy;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oddania krwi albo przeprowadzenia okresowych badań lekarskich zleconych przez stację krwiodawstwa;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ystępowania w charakterze świadka lub strony w postępowaniu przed sądem lub komisją pojednawczą;</w:t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993" w:hanging="284"/>
        <w:rPr/>
      </w:pPr>
      <w:r>
        <w:rPr>
          <w:sz w:val="24"/>
          <w:szCs w:val="24"/>
        </w:rPr>
        <w:t>pełnienia z wyboru funkcji w zakładowej organizacji związkowej lub na życzenie zakładowej organizacji związkowej ( w celu wykonania doraźnej czynności wynikającej z pełnienia funkcji związkowej 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kstpodstawowywcity2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acownik może być zwolniony od pracy na czas niezbędny do załatwienia ważnych spraw osobistych lub rodzinnych, które wymagają załatwienia w godzinach pracy na następujących zasad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olnienia udziela przełożony pracownik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olnienia wymagają odnotowania w ewidenc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wynagrodzenia za czas zwolnienia od pracy oraz za czas usprawiedliwionych spóźnień – pracownik zachowuje pod warunkiem ich odpracowania, odpracowanie takich zwolnień lub spóźnień może być rozumiane jako praca w godzinach nadliczbowych (ponadwymiarowych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pracownik nie wyraża zgody na odpracowanie czasu zwolnienia lub spóźnienia -jego wynagrodzenie ulega wówczas odpowiedniemu zmniejszeniu, chyba że na poczet zwolnienia zaliczono przepracowane godziny nadliczbowe (ponadwymiarowe)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09" w:leader="none"/>
        </w:tabs>
        <w:ind w:left="1004" w:hanging="578"/>
        <w:rPr/>
      </w:pPr>
      <w:r>
        <w:rPr>
          <w:sz w:val="24"/>
          <w:szCs w:val="24"/>
        </w:rPr>
        <w:t xml:space="preserve">Dyrektor Szkoły jest obowiązany zwolnić pracownika na czas obejmujący: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2 dni – w razie ślubu pracownika, urodzenia się jego dziecka, zgonu i pogrzebu małżonka pracownika lub jego dziecka, ojca, matki, ojczyma lub macochy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1 dzień – w razie ślubu dziecka pracownika, zgonu i pogrzebu siostry, brata, teścia, teściowej, babki, dziadka, a także osoby pozostającej na utrzymaniu pracownika lub pod jego bezpośrednią opiek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olnienia wymienione w ust. 5, udzielane są w dniach następujących przed lub po zdarzeniu uzasadniającym ich udzielanie, ewentualnie w dniu wystąpienia zdarzenia. Po wykorzystaniu przedmiotowego zwolnienia pracownik obowiązany jest przedstawić odpis aktu wydanego przez urząd stanu cywilnego dotyczący zdarzenia uzasadniającego udzielenie zwoln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>Jeżeli pracownik jest nieobecny w pracy z przyczyn usprawiedliwionych (np.: urlop, niezdolność do pracy z powodu choroby) to nie przysługują mu zwolnienia wymienione        w ust. 5.</w:t>
      </w:r>
    </w:p>
    <w:p>
      <w:pPr>
        <w:pStyle w:val="Tekstpodstawowywcity2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Pracownikowi wychowującemu przynajmniej jedno dziecko w wieku do lat 14 przysługują w ciągu roku kalendarzowego 2 dni zwolnienia od pracy  z zachowaniem prawa do wynagro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7"/>
        </w:numPr>
        <w:jc w:val="both"/>
        <w:rPr>
          <w:bCs/>
        </w:rPr>
      </w:pPr>
      <w:r>
        <w:rPr>
          <w:bCs/>
        </w:rPr>
        <w:t xml:space="preserve">Pracownicy przysługuje urlop macierzyński w wymiarze: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1) 20 tygodni w przypadku urodzenia jednego dziecka przy jednym porodzie,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2) 31 tygodni w przypadku urodzenia dwojga dzieci przy jednym porodzie,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3) 33 tygodni w przypadku urodzenia trojga dzieci przy jednym porodzie,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4) 35 tygodni w przypadku urodzenia czworga dzieci przy jednym porodzie,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5) 37 tygodni w przypadku urodzenia pięciorga i więcej dzieci przy jednym porodzie. </w:t>
      </w:r>
      <w:r>
        <w:rPr>
          <w:bCs/>
          <w:i/>
          <w:iCs/>
        </w:rPr>
        <w:t xml:space="preserve">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Co najmniej 2 tygodnie urlopu macierzyńskiego mogą przypadać przed przewidywaną datą porodu.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Po porodzie przysługuje urlop macierzyński niewykorzystany przed porodem aż do wyczerpania okresu ustalonego w ust. 1.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Pracownica, po wykorzystaniu po porodzie co najmniej 14 tygodni urlopu macierzyńskiego, ma prawo zrezygnować z pozostałej części tego urlopu; w takim przypadku niewykorzystanej części urlopu macierzyńskiego udziela się pracownikowi-ojcu wychowującemu dziecko, na jego pisemny wniosek.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Pracownica zgłasza pracodawcy pisemny wniosek w sprawie rezygnacji z części urlopu macierzyńskiego, najpóźniej na 7 dni przed przystąpieniem do pracy; do wniosku dołącza się zaświadczenie pracodawcy zatrudniającego pracownika-ojca wychowującego dziecko, potwierdzające termin rozpoczęcia urlopu macierzyńskiego przez pracownika, wskazany w jego wniosku o udzielenie urlopu, przypadający bezpośrednio po terminie rezygnacji       z części urlopu macierzyńskiego przez pracownicę. 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 wykorzystaniu przez pracownicę po porodzie urlopu macierzyńskiego w wymiarze 8 tygodni, pracownikowi-ojcu wychowującemu dziecko przysługuje prawo do części urlopu macierzyńskiego odpowiadającej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24"/>
          <w:szCs w:val="24"/>
        </w:rPr>
        <w:t>okresowi, w którym pracownica uprawniona do urlopu wymaga opieki szpitalnej ze względu na stan zdrowia uniemożliwiający jej sprawowanie osobistej opieki nad dzieckiem.</w:t>
      </w:r>
    </w:p>
    <w:p>
      <w:pPr>
        <w:pStyle w:val="Default"/>
        <w:numPr>
          <w:ilvl w:val="0"/>
          <w:numId w:val="37"/>
        </w:numPr>
        <w:jc w:val="both"/>
        <w:rPr>
          <w:bCs/>
        </w:rPr>
      </w:pPr>
      <w:r>
        <w:rPr>
          <w:bCs/>
        </w:rPr>
        <w:t xml:space="preserve">Pracownica ma prawo do dodatkowego urlopu macierzyńskiego w wymiarze: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) do 6 tygodni – w przypadku, o którym mowa w  § 11 ust.1 pkt 1,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2) do 8 tygodni – w przypadkach, o których mowa w  § 11 ust.1 pkt 2-5.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Dodatkowy urlop macierzyński jest udzielany jednorazowo, w wymiarze tygodnia lub jego wielokrotności, bezpośrednio po wykorzystaniu urlopu macierzyńskiego.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Dodatkowego urlopu macierzyńskiego udziela się na pisemny wniosek pracownicy, składany w terminie nie krótszym niż 7 dni przed rozpoczęciem korzystania z tego urlopu; pracodawca jest obowiązany uwzględnić wniosek pracownicy.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Pracownica uprawniona do dodatkowego urlopu macierzyńskiego może łączyć korzystanie z tego urlopu z wykonywaniem pracy u pracodawcy udzielającego urlopu w wymiarze nie wyższym niż połowa pełnego wymiaru czasu pracy; w takim przypadku dodatkowego urlopu macierzyńskiego udziela się na pozostałą część dobowego wymiaru czasu pracy.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Pracownik, który przyjął dziecko na wychowanie i wystąpił do sądu opiekuńczego            z wnioskiem o wszczęcie postępowania w sprawie przysposobienia dziecka lub który przyjął dziecko na wychowanie jako rodzina zastępcza, z wyjątkiem rodziny zastępczej zawodowej niespokrewnionej z dzieckiem, ma prawo do urlopu na warunkach urlopu macierzyńskiego w wymiarze: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1) 20 tygodni w przypadku przyjęcia jednego dziecka,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2) 31 tygodni w przypadku jednoczesnego przyjęcia dwojga dzieci,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3) 33 tygodni w przypadku jednoczesnego przyjęcia trojga dzieci,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4) 35 tygodni w przypadku jednoczesnego przyjęcia czworga dzieci,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5) 37 tygodni w przypadku jednoczesnego przyjęcia pięciorga i więcej dzieci </w:t>
      </w:r>
    </w:p>
    <w:p>
      <w:pPr>
        <w:pStyle w:val="Default"/>
        <w:ind w:left="709" w:hanging="0"/>
        <w:jc w:val="both"/>
        <w:rPr/>
      </w:pPr>
      <w:r>
        <w:rPr>
          <w:bCs/>
        </w:rPr>
        <w:t>- nie dłużej jednak niż do ukończenia przez dziecko 7 roku życia, a w przypadku dziecka, wobec którego podjęto decyzję o odroczeniu obowiązku szkolnego, nie dłużej niż do ukończenia przez nie 10 roku życia.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Jeżeli pracownik, o którym mowa w ust.11, przyjął dziecko w wieku do 7 roku życia,        a w przypadku dziecka, wobec którego podjęto decyzję o odroczeniu obowiązku szkolnego, do 10 roku życia, ma prawo do 9 tygodni urlopu na warunkach urlopu macierzyńskiego.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Pracownik ma prawo do dodatkowego urlopu na warunkach urlopu macierzyńskiego        w wymiarze: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) do 6 tygodni – w przypadku, o którym mowa w ust. 11 pkt 1,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2) do 8 tygodni – w przypadkach, o których mowa w ust. 11 pkt 2-5,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3) do 3 tygodni – w przypadku, o którym mowa w ust.12. </w:t>
      </w:r>
    </w:p>
    <w:p>
      <w:pPr>
        <w:pStyle w:val="Default"/>
        <w:numPr>
          <w:ilvl w:val="0"/>
          <w:numId w:val="37"/>
        </w:numPr>
        <w:jc w:val="both"/>
        <w:rPr>
          <w:bCs/>
        </w:rPr>
      </w:pPr>
      <w:r>
        <w:rPr>
          <w:bCs/>
        </w:rPr>
        <w:t xml:space="preserve">Przy udzielaniu urlopu macierzyńskiego i urlopu na warunkach urlopu macierzyńskiego tydzień urlopu odpowiada 7 dniom kalendarzowym.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bCs/>
        </w:rPr>
        <w:t xml:space="preserve">Jeżeli pracownica nie korzysta z urlopu macierzyńskiego przed przewidywaną datą porodu, pierwszym dniem urlopu macierzyńskiego jest dzień porodu. </w:t>
      </w:r>
    </w:p>
    <w:p>
      <w:pPr>
        <w:pStyle w:val="Tekstpodstawowywcity2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Pracownikom zatrudnionym co najmniej 6 miesięcy przysługuje urlop wychowawczy</w:t>
      </w:r>
    </w:p>
    <w:p>
      <w:pPr>
        <w:pStyle w:val="Tekstpodstawowywcity2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wymiarze 3 lat w celu sprawowania osobistej opieki nad dzieckiem, nie dłużej jednak niż do ukończenia przez nie 4 roku życia. Do sześciomiesięcznego okresu zatrudnienia wlicza się poprzednie okresy zatrudnienia.</w:t>
      </w:r>
    </w:p>
    <w:p>
      <w:pPr>
        <w:pStyle w:val="Tekstpodstawowywcity2"/>
        <w:numPr>
          <w:ilvl w:val="0"/>
          <w:numId w:val="37"/>
        </w:numPr>
        <w:rPr/>
      </w:pPr>
      <w:r>
        <w:rPr>
          <w:sz w:val="24"/>
          <w:szCs w:val="24"/>
        </w:rPr>
        <w:t>Tryb przyznawania urlopu wychowawczego pracownikom pedagogicznym reguluje art. 67a Karty Nauczyciel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acownikowi podnoszącemu kwalifikacje zawodowe przysługują: </w:t>
      </w:r>
    </w:p>
    <w:p>
      <w:pPr>
        <w:pStyle w:val="Normal"/>
        <w:autoSpaceDE w:val="false"/>
        <w:ind w:firstLine="7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urlop szkoleniowy, </w:t>
      </w:r>
    </w:p>
    <w:p>
      <w:pPr>
        <w:pStyle w:val="Normal"/>
        <w:autoSpaceDE w:val="false"/>
        <w:ind w:left="709" w:hanging="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zwolnienie z całości lub części dnia pracy, na czas niezbędny, by punktualnie przybyć na obowiązkowe zajęcia oraz na czas ich trwania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 czas urlopu szkoleniowego oraz za czas zwolnienia z całości lub części dnia pracy pracownik zachowuje prawo do wynagrodzenia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rlop szkoleniowy, o którym mowa w ust.1  pkt. 1, przysługuje w wymiarze: </w:t>
      </w:r>
    </w:p>
    <w:p>
      <w:pPr>
        <w:pStyle w:val="Normal"/>
        <w:autoSpaceDE w:val="false"/>
        <w:ind w:firstLine="7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6 dni - dla pracownika przystępującego do egzaminów eksternistycznych, </w:t>
      </w:r>
    </w:p>
    <w:p>
      <w:pPr>
        <w:pStyle w:val="Normal"/>
        <w:autoSpaceDE w:val="false"/>
        <w:ind w:firstLine="7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6 dni - dla pracownika przystępującego do egzaminu maturalnego, </w:t>
      </w:r>
    </w:p>
    <w:p>
      <w:pPr>
        <w:pStyle w:val="Normal"/>
        <w:autoSpaceDE w:val="false"/>
        <w:ind w:left="709" w:hanging="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6 dni - dla pracownika przystępującego do egzaminu potwierdzającego kwalifikacje zawodowe, </w:t>
      </w:r>
    </w:p>
    <w:p>
      <w:pPr>
        <w:pStyle w:val="Normal"/>
        <w:autoSpaceDE w:val="false"/>
        <w:ind w:left="709" w:hanging="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) 21 dni w ostatnim roku studiów - na przygotowanie pracy dyplomowej oraz przygotowanie się i przystąpienie do egzaminu dyplomowego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rlopu szkoleniowego udziela się w dni, które są dla pracownika dniami pracy, zgodnie     z obowiązującym go rozkładem czasu prac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acodawca może przyznać pracownikowi podnoszącemu kwalifikacje zawodowe dodatkowe świadczenia, w szczególności pokryć opłaty za kształcenie, przejazd, podręczniki i zakwaterowanie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acodawca zawiera z pracownikiem podnoszącym kwalifikacje zawodowe umowę określającą wzajemne prawa i obowiązki stron. Umowę zawiera się na piśmie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ie ma obowiązku zawarcia umowy, o której mowa w ust. 6, jeżeli pracodawca nie zamierza zobowiązać pracownika do pozostawania w zatrudnieniu po ukończeniu podnoszenia kwalifikacji zawodowych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acownik podnoszący kwalifikacje zawodowe: </w:t>
      </w:r>
    </w:p>
    <w:p>
      <w:pPr>
        <w:pStyle w:val="Normal"/>
        <w:autoSpaceDE w:val="false"/>
        <w:ind w:left="993" w:hanging="29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który bez uzasadnionych przyczyn nie podejmie podnoszenia kwalifikacji zawodowych albo przerwie podnoszenie tych kwalifikacji, </w:t>
      </w:r>
    </w:p>
    <w:p>
      <w:pPr>
        <w:pStyle w:val="Normal"/>
        <w:autoSpaceDE w:val="false"/>
        <w:ind w:left="993" w:hanging="29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 którym pracodawca rozwiąże stosunek pracy bez wypowiedzenia z jego winy,            w trakcie podnoszenia kwalifikacji zawodowych lub po jego ukończeniu, w terminie określonym w umowie, o której mowa w ust. 6, nie dłuższym niż 3 lata,</w:t>
      </w:r>
    </w:p>
    <w:p>
      <w:pPr>
        <w:pStyle w:val="Tekstpodstawowywcity2"/>
        <w:ind w:left="709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jest obowiązany do zwrotu kosztów poniesionych przez pracodawcę na ten cel z tytułu dodatkowych świadczeń, w wysokości proporcjonalnej do okresu zatrudnienia po ukończeniu podnoszenia kwalifikacji zawodowych lub okresu zatrudnienia w czasie ich podnoszenia.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ROZDZIAŁ  VIII 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BEZPIECZEŃSTWO I HIGIENA PRACY- 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ORAZ OCHRONA PRZECIWPOŻAR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kstpodstawowywcity2"/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Wszyscy pracownicy przed dopuszczeniem do pracy podlegają szkoleniu wstępnemu       w zakresie przepisów i zasad bezpieczeństwa i higieny pracy oraz przepisów o ochronie przeciwpożarowej.</w:t>
      </w:r>
    </w:p>
    <w:p>
      <w:pPr>
        <w:pStyle w:val="Tekstpodstawowywcity2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racownicy podlegają szkoleniom okresowym BHP zgodnie z odrębnymi przepisami.</w:t>
      </w:r>
    </w:p>
    <w:p>
      <w:pPr>
        <w:pStyle w:val="Tekstpodstawowywcity2"/>
        <w:numPr>
          <w:ilvl w:val="0"/>
          <w:numId w:val="10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Dyrektor Szkoły jest obowiązany: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4"/>
          <w:szCs w:val="24"/>
        </w:rPr>
        <w:t>zapoznać pracowników z przepisami i zasadami BHP oraz przepisami o ochronie p/poż.;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wadzić systematyczne szkolenia pracowników w zakresie BHP;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rganizować pracę w sposób zapewniający bezpieczne i higieniczne warunki pracy;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ierować pracowników na profilaktyczne badania lekarskie;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wydawać pracownikom przed rozpoczęciem pracy odzież i obuwie robocze oraz środki ochrony indywidualnej  zgodnie z przyjętymi w szkole normami, zawartymi     w tabeli stanowiącej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, przy czym wysokość kwot na ich zakup zależy od wielkości posiadanych środków;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skazać pracownikowi odpowiednio zabezpieczone miejsce na przechowywanie odzieży i  obuwia roboczego, własnego okrycia wierzchniego oraz przydzielonych mu narzędzi pracy;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ogólnodostępnych pomieszczeniach sanitarnych zagwarantować pracownikom możliwość korzystania ze środków higieny osobistej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pewnić pracownikom pracującym przy komputerze co najmniej 4 godziny dziennie okulary korygujące wzrok, zgodnie z zaleceniem lekarza, jeżeli wyniki badań okulistycznych przeprowadzonych w ramach profilaktycznej opieki zdrowotnej wskażą potrzebę ich stosowania podczas pracy przy obsłudze monitora ekranowego.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stwierdzenia podczas badań profilaktycznych pracownika konieczności używania okularów korygujących wzrok, pracownik może zakupić dla siebie okulary i na podstawie przedłożonej faktury ubiegać się o zwrot kosztów ich zakupu do kwoty 350 zł.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Dyrektor Szkoły i pracownicy zobowiązani są do ścisłego przestrzegania przepisów BHP i ochrony p/poż., podlegają także szkoleniom okresowym.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Przyjęcie do wiadomości regulaminu ochrony p/poż. pracownik potwierdza własnoręcznym podpisem.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acownikom przydzielane są nieodpłatnie: odzież i obuwie robocze oraz środki ochrony indywidualnej.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zpośredni przełożony nie dopuszcza pracownika do pracy bez środków ochrony indywidualnej oraz odzieży roboczej i obuwia roboczego, przewidzianego do stosowania na danym stanowisku pracy. Zapewnia pranie odzieży roboczej.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anie, naprawę oraz wymianę zużytej odzieży roboczej wykonuje pracownik  na terenie szkoły. Zakład pracy zakupił pralkę i proszki do prania; zapewnia pranie odzieży roboczej w godzinach pracy.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 xml:space="preserve">W razie, gdy warunki pracy nie odpowiadają przepisom BHP i stwarzają bezpośrednie zagrożenie dla zdrowia lub życia pracownika albo, gdy wykonywana przez niego praca grozi takim niebezpieczeństwem innym osobom, pracownik ma prawo powstrzymać się od wykonywania pracy, zawiadamiając o tym niezwłocznie bezpośredniego przełożonego. 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Jeżeli powstrzymanie się od wykonywania  pracy nie usuwa zagrożenia, o którym mowa w ust. 10, pracownik ma prawo oddalić się z miejsca zagrożenia, zawiadamiając o tym niezwłocznie bezpośredniego przełożonego.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Za czas powstrzymania się pracownika od pracy lub oddalenia się z miejsca zagrożenia, w przypadkach o których mowa w ust. 10, pracownik zachowuje prawo do wynagrodz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codawca ocenia i dokumentuje ryzyko zawodowe związane z wykonywaniem pracy oraz stosuje niezbędne środki profilaktyczne zmniejszające ryzyko, a ponadto informuje pracowników o ryzyku zawodowym, które wiąże się z wykonywaną pracą oraz o zasadach ochrony przed zagrożeniami.</w:t>
      </w:r>
    </w:p>
    <w:p>
      <w:pPr>
        <w:pStyle w:val="Tekstpodstawowywcity2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ROZDZIAŁ  IX  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OCHRONA  PRACY   KOBI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kstpodstawowywcity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Nie wolno zatrudniać kobiet przy pracach szczególnie uciążliwych lub szkodliwych dla zdrowia.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obiet nie wolno zatrudniać przy:</w:t>
      </w:r>
    </w:p>
    <w:p>
      <w:pPr>
        <w:pStyle w:val="Tekstpodstawowywcity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racach związanych z dźwiganiem ciężarów:</w:t>
      </w:r>
    </w:p>
    <w:p>
      <w:pPr>
        <w:pStyle w:val="Tekstpodstawowywcity2"/>
        <w:numPr>
          <w:ilvl w:val="1"/>
          <w:numId w:val="26"/>
        </w:numPr>
        <w:rPr/>
      </w:pPr>
      <w:r>
        <w:rPr>
          <w:sz w:val="24"/>
          <w:szCs w:val="24"/>
        </w:rPr>
        <w:t>ręcznym podnoszeniu i przenoszeniu ciężarów jeśli praca wykonywana jest stale – powyżej 12 kg na osobę oraz  jeśli praca wykonywana jest dorywczo – powyżej 20 kg na osobę,</w:t>
      </w:r>
    </w:p>
    <w:p>
      <w:pPr>
        <w:pStyle w:val="Tekstpodstawowywcity2"/>
        <w:numPr>
          <w:ilvl w:val="1"/>
          <w:numId w:val="26"/>
        </w:numPr>
        <w:rPr/>
      </w:pPr>
      <w:r>
        <w:rPr>
          <w:sz w:val="24"/>
          <w:szCs w:val="24"/>
        </w:rPr>
        <w:t>ręcznym podnoszeniu ciężarów w górę /schody/, jeśli praca wykonywana jest stale – powyżej 8 kg na osobę oraz jeśli praca wykonywana jest dorywczo – powyżej 15 kg na osobę;</w:t>
      </w:r>
    </w:p>
    <w:p>
      <w:pPr>
        <w:pStyle w:val="Tekstpodstawowywcity2"/>
        <w:numPr>
          <w:ilvl w:val="0"/>
          <w:numId w:val="26"/>
        </w:numPr>
        <w:rPr/>
      </w:pPr>
      <w:r>
        <w:rPr>
          <w:sz w:val="24"/>
          <w:szCs w:val="24"/>
        </w:rPr>
        <w:t>w przypadkach o których jest mowa w pkt.1, kobietom w ciąży:</w:t>
      </w:r>
    </w:p>
    <w:p>
      <w:pPr>
        <w:pStyle w:val="Tekstpodstawowywcity2"/>
        <w:numPr>
          <w:ilvl w:val="0"/>
          <w:numId w:val="46"/>
        </w:numPr>
        <w:rPr/>
      </w:pPr>
      <w:r>
        <w:rPr>
          <w:sz w:val="24"/>
          <w:szCs w:val="24"/>
        </w:rPr>
        <w:t>do 6 miesiąca włącznie, wolno dźwigać ciężary  oraz przenosić ciężary nie przekraczające 1/4 w/w normy,</w:t>
      </w:r>
    </w:p>
    <w:p>
      <w:pPr>
        <w:pStyle w:val="Tekstpodstawowywcity2"/>
        <w:numPr>
          <w:ilvl w:val="0"/>
          <w:numId w:val="46"/>
        </w:numPr>
        <w:rPr/>
      </w:pPr>
      <w:r>
        <w:rPr>
          <w:sz w:val="24"/>
          <w:szCs w:val="24"/>
        </w:rPr>
        <w:t>po upływie 6 miesiąca jest zabronione wszelkie podnoszenie, przenoszenie, przesuwanie i przewożenie ciężarów.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 Przy pracach w warunkach narażenia na promieniowanie jonizujące, jeżeli mogą być przekroczone graniczne wartości dawek ustalonych dla pracowników bezpośrednio narażonych.</w:t>
      </w:r>
    </w:p>
    <w:p>
      <w:pPr>
        <w:pStyle w:val="Normal"/>
        <w:autoSpaceDE w:val="false"/>
        <w:ind w:left="709" w:hanging="283"/>
        <w:rPr/>
      </w:pPr>
      <w:r>
        <w:rPr>
          <w:sz w:val="24"/>
          <w:szCs w:val="24"/>
        </w:rPr>
        <w:t>4. W ciąży przy pracach w warunkach narażenia na działanie pola elektromagnetycznego wysokiej częstotliwości; prace w narażeniu na promieniowanie jonizujące w warunkach, w których istnieje możliwość działania na kobietę dawek większych od 0,3 dopuszczalnej wartości ustalonej dla pracowników narażonych bezpośrednio.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5. Przy ręcznym przenoszeniu ciężarów, jeżeli jest to konieczne, należy stosować sprzęt pomocniczy. Ciężar ładunku wraz ze sprzętem pomocniczym nie może przekraczać norm określonych w ust.1  pkt. 1.</w:t>
      </w:r>
    </w:p>
    <w:p>
      <w:pPr>
        <w:pStyle w:val="Tekstpodstawowywcity2"/>
        <w:ind w:left="0" w:firstLine="426"/>
        <w:rPr/>
      </w:pPr>
      <w:r>
        <w:rPr>
          <w:sz w:val="24"/>
          <w:szCs w:val="24"/>
        </w:rPr>
        <w:t>6. Kobiety w ciąży nie wolno zatrudniać w godzinach nadliczbowych.</w:t>
      </w:r>
    </w:p>
    <w:p>
      <w:pPr>
        <w:pStyle w:val="Tekstpodstawowywcity2"/>
        <w:ind w:left="709" w:hanging="283"/>
        <w:rPr/>
      </w:pPr>
      <w:r>
        <w:rPr>
          <w:sz w:val="24"/>
          <w:szCs w:val="24"/>
        </w:rPr>
        <w:t>7. Kobiety w ciąży nie wolno bez jej zgody delegować poza stałe miejsce pracy.</w:t>
      </w:r>
    </w:p>
    <w:p>
      <w:pPr>
        <w:pStyle w:val="Tekstpodstawowywcity2"/>
        <w:ind w:left="0" w:firstLine="426"/>
        <w:rPr/>
      </w:pPr>
      <w:r>
        <w:rPr>
          <w:sz w:val="24"/>
          <w:szCs w:val="24"/>
        </w:rPr>
        <w:t>8. Do innej, odpowiedniej pracy przenosi się kobietę w ciąży:</w:t>
      </w:r>
    </w:p>
    <w:p>
      <w:pPr>
        <w:pStyle w:val="Tekstpodstawowywcity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zatrudnioną przy pracy wzbronionej kobietom w ciąży;</w:t>
      </w:r>
    </w:p>
    <w:p>
      <w:pPr>
        <w:pStyle w:val="Tekstpodstawowywcity2"/>
        <w:numPr>
          <w:ilvl w:val="0"/>
          <w:numId w:val="32"/>
        </w:numPr>
        <w:rPr/>
      </w:pPr>
      <w:r>
        <w:rPr>
          <w:sz w:val="24"/>
          <w:szCs w:val="24"/>
        </w:rPr>
        <w:t>w razie orzeczenia lekarskiego stwierdzającego, że ze względu na stan ciąży nie powinna wykonywać dotychczasowej pracy; stan ciąży powinien być stwierdzony zaświadczeniem lekarskim.</w:t>
      </w:r>
    </w:p>
    <w:p>
      <w:pPr>
        <w:pStyle w:val="Tekstpodstawowywcity2"/>
        <w:ind w:left="709" w:hanging="283"/>
        <w:rPr/>
      </w:pPr>
      <w:r>
        <w:rPr>
          <w:sz w:val="24"/>
          <w:szCs w:val="24"/>
        </w:rPr>
        <w:t xml:space="preserve">9. Kobieta karmiąca dziecko piersią ma prawo do dwóch półgodzinnych przerw w pracy, wliczony do czasu pracy. </w:t>
      </w:r>
    </w:p>
    <w:p>
      <w:pPr>
        <w:pStyle w:val="Tekstpodstawowywcity2"/>
        <w:ind w:left="709" w:hanging="283"/>
        <w:rPr/>
      </w:pPr>
      <w:r>
        <w:rPr>
          <w:sz w:val="24"/>
          <w:szCs w:val="24"/>
        </w:rPr>
        <w:t xml:space="preserve">10.Kobieta karmiąca piersią więcej niż jedno dziecko ma prawo do dwóch przerw w pracy   po 45 minut każda na zasadach określonych w pkt. 6. </w:t>
      </w:r>
    </w:p>
    <w:p>
      <w:pPr>
        <w:pStyle w:val="Tekstpodstawowywcity2"/>
        <w:ind w:left="709" w:hanging="283"/>
        <w:rPr/>
      </w:pPr>
      <w:r>
        <w:rPr>
          <w:sz w:val="24"/>
          <w:szCs w:val="24"/>
        </w:rPr>
        <w:t>11.Kobiecie zatrudnionej przez czas krótszy niż 4 godziny dziennie, przerwy na karmienie     dziecka nie przysługują.</w:t>
      </w:r>
    </w:p>
    <w:p>
      <w:pPr>
        <w:pStyle w:val="Tekstpodstawowywcity2"/>
        <w:ind w:left="709" w:hanging="283"/>
        <w:rPr/>
      </w:pPr>
      <w:r>
        <w:rPr>
          <w:sz w:val="24"/>
          <w:szCs w:val="24"/>
        </w:rPr>
        <w:t>12.Jeśli czas pracy kobiety nie przekracza 6 godzin dziennie, przysługuje jej jedna przerwa na karmienie.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ROZDZIAŁ  X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WYPŁATA  WYNAGRODZENIA  ZA  PRAC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Pracownikowi przysługuje wynagrodzenie za pracę odpowiednio do rodzaju wykonywanej pracy i kwalifikacji wymaganych przy jej wykonywaniu, a także ilości i jakości świadczonej pracy.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1)Wynagrodzenie za pracę w pełnym wymiarze czasu pracy nie może być niższe od najniższego wynagrodzenia ustalonego przez Ministra Pracy i Spraw Społecznych.</w:t>
      </w:r>
    </w:p>
    <w:p>
      <w:pPr>
        <w:pStyle w:val="Tekstpodstawowywcity2"/>
        <w:ind w:left="709" w:hanging="0"/>
        <w:rPr/>
      </w:pPr>
      <w:r>
        <w:rPr>
          <w:sz w:val="24"/>
          <w:szCs w:val="24"/>
        </w:rPr>
        <w:t>2)Do wynagrodzenia, o którym mowa w pkt. 1  nie wlicza się wynagrodzenia za godziny nadliczbowe  i dodatków funkcyjnych.</w:t>
      </w:r>
    </w:p>
    <w:p>
      <w:pPr>
        <w:pStyle w:val="Tekstpodstawowywcity2"/>
        <w:numPr>
          <w:ilvl w:val="0"/>
          <w:numId w:val="41"/>
        </w:numPr>
        <w:ind w:left="435" w:hanging="9"/>
        <w:rPr/>
      </w:pPr>
      <w:r>
        <w:rPr>
          <w:sz w:val="24"/>
          <w:szCs w:val="24"/>
        </w:rPr>
        <w:t>1) Szczegółowe zasady wynagradzania nauczycieli określa ustawa Karta Nauczyciela.</w:t>
      </w:r>
    </w:p>
    <w:p>
      <w:pPr>
        <w:pStyle w:val="Tekstpodstawowywcity2"/>
        <w:ind w:left="993" w:hanging="284"/>
        <w:rPr>
          <w:sz w:val="24"/>
          <w:szCs w:val="24"/>
        </w:rPr>
      </w:pPr>
      <w:r>
        <w:rPr>
          <w:sz w:val="24"/>
          <w:szCs w:val="24"/>
        </w:rPr>
        <w:t>2) Zasady przyznawania nauczycielom dodatków funkcyjnych określa uchwała Rady Miasta Opola.</w:t>
      </w:r>
    </w:p>
    <w:p>
      <w:pPr>
        <w:pStyle w:val="Tekstpodstawowywcity2"/>
        <w:ind w:left="993" w:hanging="284"/>
        <w:rPr/>
      </w:pPr>
      <w:r>
        <w:rPr>
          <w:sz w:val="24"/>
          <w:szCs w:val="24"/>
        </w:rPr>
        <w:t xml:space="preserve">3) Zasady przyznawania nauczycielom dodatku motywacyjnego określa Regulamin przyznawania dodatku motywacyjnego nauczycielom zatrudnionym w Publicznej Szkole Podstawowej nr 16 w Opolu; </w:t>
      </w:r>
    </w:p>
    <w:p>
      <w:pPr>
        <w:pStyle w:val="Tekstpodstawowywcity2"/>
        <w:rPr/>
      </w:pPr>
      <w:r>
        <w:rPr>
          <w:sz w:val="24"/>
          <w:szCs w:val="24"/>
        </w:rPr>
        <w:t>4. Szczegółowe zasady wynagradzania i premiowania pracowników administracji i obsługi określa Regulamin wynagradzania pracowników nie będących nauczycielami w Publicznej Szkole Podstawowej nr 16 w Opolu;</w:t>
      </w:r>
    </w:p>
    <w:p>
      <w:pPr>
        <w:pStyle w:val="Tekstpodstawowywcity2"/>
        <w:numPr>
          <w:ilvl w:val="0"/>
          <w:numId w:val="44"/>
        </w:numPr>
        <w:rPr/>
      </w:pPr>
      <w:r>
        <w:rPr>
          <w:sz w:val="24"/>
          <w:szCs w:val="24"/>
        </w:rPr>
        <w:t>Wynagrodzenie zasadnicze łącznie z dodatkiem motywacyjnym i funkcyjnym oraz dodatkiem za wysługę lat wypłaca się nauczycielom każdego miesiąca z góry, tj. w pierwszym dniu miesiąca. Jeżeli pierwszy oraz  kolejne dni   miesiąca są dniami ustawowo wolnymi od pracy, wynagrodzenie wypłacane jest w pierwszym, pracującym dniu miesiąca. Wynagrodzenie za przepracowane w danym miesiącu godziny ponadwymiarowe wypłaca się nauczycielom w ostatnim dniu miesiąca.</w:t>
      </w:r>
    </w:p>
    <w:p>
      <w:pPr>
        <w:pStyle w:val="Tekstpodstawowywcity2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Wynagrodzenie zasadnicze z dodatkiem za wysługę lat i dodatkiem funkcyjnym wypłaca się pracownikom administracji i obsługi każdego miesiąca z dołu, tj. w ostatnim dniu miesiąca. Premia regulaminowa pracowników administracji i obsługi wypłacana jest   równolegle z wynagrodzeniem zasadniczym.</w:t>
      </w:r>
    </w:p>
    <w:p>
      <w:pPr>
        <w:pStyle w:val="Tekstpodstawowywcity2"/>
        <w:numPr>
          <w:ilvl w:val="0"/>
          <w:numId w:val="44"/>
        </w:numPr>
        <w:rPr/>
      </w:pPr>
      <w:r>
        <w:rPr>
          <w:sz w:val="24"/>
          <w:szCs w:val="24"/>
        </w:rPr>
        <w:t>1) Wynagrodzenia, o których mowa w pkt. 5 – 6 przekazywane są na indywidualne konta osobiste pracowników we wskazanym przez nich banku lub w uzasadnionych przypadkach wypłacane gotówką z kasy.</w:t>
      </w:r>
    </w:p>
    <w:p>
      <w:pPr>
        <w:pStyle w:val="Tekstpodstawowywcity2"/>
        <w:ind w:left="709" w:hanging="0"/>
        <w:rPr/>
      </w:pPr>
      <w:r>
        <w:rPr>
          <w:sz w:val="24"/>
          <w:szCs w:val="24"/>
        </w:rPr>
        <w:t xml:space="preserve">2) Główny księgowy szkoły jest zobowiązany do przelewania środków finansowych             w terminie umożliwiającym pracownikom ich podjęcie  w dniach ustalonych w pkt. 5 i 6.   </w:t>
      </w:r>
    </w:p>
    <w:p>
      <w:pPr>
        <w:pStyle w:val="Tekstpodstawowywcity2"/>
        <w:numPr>
          <w:ilvl w:val="0"/>
          <w:numId w:val="4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wynagrodzenia  pracownika po odprowadzeniu podatku dochodowego od osób fizycznych , składki na ubezpieczenie zdrowotne oraz składki na ubezpieczenia społeczne , inne potrącenia obejmują</w:t>
      </w:r>
      <w:r>
        <w:rPr/>
        <w:t xml:space="preserve"> : </w:t>
      </w:r>
    </w:p>
    <w:p>
      <w:pPr>
        <w:pStyle w:val="Tekstpodstawowywcity2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zaliczki pieniężne udzielone pracownikowi,</w:t>
      </w:r>
    </w:p>
    <w:p>
      <w:pPr>
        <w:pStyle w:val="Tekstpodstawowywcity2"/>
        <w:numPr>
          <w:ilvl w:val="0"/>
          <w:numId w:val="42"/>
        </w:numPr>
        <w:rPr/>
      </w:pPr>
      <w:r>
        <w:rPr>
          <w:sz w:val="24"/>
          <w:szCs w:val="24"/>
        </w:rPr>
        <w:t xml:space="preserve">sumy egzekwowane na mocy tytułów wykonawczych na pokrycie innych należności i świadczeń alimentacyjnych, </w:t>
      </w:r>
    </w:p>
    <w:p>
      <w:pPr>
        <w:pStyle w:val="Tekstpodstawowywcity2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kary pieniężne przewidziane w ustawie Kodeks pracy,</w:t>
      </w:r>
    </w:p>
    <w:p>
      <w:pPr>
        <w:pStyle w:val="Tekstpodstawowywcity2"/>
        <w:numPr>
          <w:ilvl w:val="0"/>
          <w:numId w:val="42"/>
        </w:numPr>
        <w:rPr/>
      </w:pPr>
      <w:r>
        <w:rPr>
          <w:sz w:val="24"/>
          <w:szCs w:val="24"/>
        </w:rPr>
        <w:t>inne należności, na potrącenie których pracownik wyraził zgodę.</w:t>
      </w:r>
    </w:p>
    <w:p>
      <w:pPr>
        <w:pStyle w:val="Tekstpodstawowywcity2"/>
        <w:numPr>
          <w:ilvl w:val="0"/>
          <w:numId w:val="44"/>
        </w:numPr>
        <w:rPr/>
      </w:pPr>
      <w:r>
        <w:rPr>
          <w:sz w:val="24"/>
          <w:szCs w:val="24"/>
        </w:rPr>
        <w:t>Wolna od potrąceń jest kwota wynagrodzenia za pracę w wysokości minimalnego wynagrodzenia za pracę, ustalonego na podstawie odrębnych przepisów, przysługującego pracownikom zatrudnionym w pełnym wymiarze czasu pracy, po odliczeniu składek na ubezpieczenia społeczne oraz zaliczki na podatek dochodowy od osób fizycznych.</w:t>
      </w:r>
    </w:p>
    <w:p>
      <w:pPr>
        <w:pStyle w:val="Tekstpodstawowywcity2"/>
        <w:numPr>
          <w:ilvl w:val="0"/>
          <w:numId w:val="44"/>
        </w:numPr>
        <w:rPr/>
      </w:pPr>
      <w:r>
        <w:rPr>
          <w:sz w:val="24"/>
          <w:szCs w:val="24"/>
        </w:rPr>
        <w:t>Dyrektor Szkoły, na wniosek pracownika jest obowiązany do udostępnienia mu dokumentacji płacowej do wglądu oraz przekazania odcinka listy płac zawierającego wszystkie składniki wynagrodzenia bądź raportu RMUA 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ROZDZIAŁ  XI  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WYRÓŻNIENIA  I  NAGR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Pracownikom, którzy przez wzorowe wypełnianie swoich obowiązków, przejawianie inicjatywy w pracy i podnoszenie jej wydajności oraz jakości przyczyniają się szczególnie do wykonywania statutowych zadań szkoły, mogą być przyznawane nagrody pieniężne              i wyróżnienia.</w:t>
      </w:r>
    </w:p>
    <w:p>
      <w:pPr>
        <w:pStyle w:val="Tekstpodstawowywcity2"/>
        <w:numPr>
          <w:ilvl w:val="0"/>
          <w:numId w:val="15"/>
        </w:numPr>
        <w:ind w:left="390" w:firstLine="36"/>
        <w:rPr/>
      </w:pPr>
      <w:r>
        <w:rPr>
          <w:sz w:val="24"/>
          <w:szCs w:val="24"/>
        </w:rPr>
        <w:t>Zasady przyznawania pracownikom Nagrody Dyrektora Szkoły określają regulaminy:</w:t>
      </w:r>
    </w:p>
    <w:p>
      <w:pPr>
        <w:pStyle w:val="Tekstpodstawowywcity2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Regulamin przyznawania Nagrody Dyrektora Szkoły nauczycielom,</w:t>
      </w:r>
    </w:p>
    <w:p>
      <w:pPr>
        <w:pStyle w:val="Tekstpodstawowywcity2"/>
        <w:numPr>
          <w:ilvl w:val="0"/>
          <w:numId w:val="22"/>
        </w:numPr>
        <w:rPr/>
      </w:pPr>
      <w:r>
        <w:rPr>
          <w:sz w:val="24"/>
          <w:szCs w:val="24"/>
        </w:rPr>
        <w:t>Regulamin przyznawania Nagrody Dyrektora Szkoły pracownikom nie będącym nauczycielami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ryteria i regulamin przyznawania nagród i wyróżnień udostępnione są pracownikom        i wynikają z przepisów szczególnych.</w:t>
      </w:r>
    </w:p>
    <w:p>
      <w:pPr>
        <w:pStyle w:val="Tekstpodstawowywcity2"/>
        <w:numPr>
          <w:ilvl w:val="0"/>
          <w:numId w:val="15"/>
        </w:numPr>
        <w:ind w:left="390" w:firstLine="36"/>
        <w:rPr/>
      </w:pPr>
      <w:r>
        <w:rPr>
          <w:sz w:val="24"/>
          <w:szCs w:val="24"/>
        </w:rPr>
        <w:t>Decyzję o przyznaniu wyróżnienia podaje się do wiadomości wszystkich pracowników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Odpis zawiadomienia o przyznaniu nagrody lub wyróżnienia składa się do akt osobowych pracownika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ROZDIAŁ  XII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DYSCYPLINA  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Tekstpodstawowywcity2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kstpodstawowywcity2"/>
        <w:numPr>
          <w:ilvl w:val="0"/>
          <w:numId w:val="31"/>
        </w:numPr>
        <w:ind w:left="465" w:hanging="39"/>
        <w:rPr>
          <w:sz w:val="24"/>
          <w:szCs w:val="24"/>
        </w:rPr>
      </w:pPr>
      <w:r>
        <w:rPr>
          <w:sz w:val="24"/>
          <w:szCs w:val="24"/>
        </w:rPr>
        <w:t>Zabrania się pracownikom: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4"/>
          <w:szCs w:val="24"/>
        </w:rPr>
        <w:t>wstępu i przebywania na terenie szkoły w stanie wskazującym na spożycie alkoholu oraz stosowania narkotyków lub innych środków odurzających;</w:t>
      </w:r>
    </w:p>
    <w:p>
      <w:pPr>
        <w:pStyle w:val="Tekstpodstawowywcit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noszenia alkoholu, narkotyków i innych środków odurzających;</w:t>
      </w:r>
    </w:p>
    <w:p>
      <w:pPr>
        <w:pStyle w:val="Tekstpodstawowywcit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lenia papierosów na terenie szkoły;</w:t>
      </w:r>
    </w:p>
    <w:p>
      <w:pPr>
        <w:pStyle w:val="Tekstpodstawowywcit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uszczania stanowiska pracy bez zgody bezpośredniego przełożonego;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4"/>
          <w:szCs w:val="24"/>
        </w:rPr>
        <w:t>operowania urządzeniami  nie związanymi bezpośrednio z wykonywaniem zleconych czynności i obowiązków;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4"/>
          <w:szCs w:val="24"/>
        </w:rPr>
        <w:t>samowolnego demontowania maszyn, urządzeń oraz ich napraw bez specjalnego upoważnienia;</w:t>
      </w:r>
    </w:p>
    <w:p>
      <w:pPr>
        <w:pStyle w:val="Tekstpodstawowywcit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mowolnego naprawiania maszyn i urządzeń będących w ruchu lub pod napięciem elektrycznym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Nauczyciele zatrudnieni w PSP 16 podlegają odpowiedzialności dyscyplinarnej zgodnie        z ustawą Karta Nauczyciela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W stosunku do pracowników administracji i obsługi, którzy dopuszczą się nieprzestrzegania ustalonego porządku pracy, regulaminu pracy, przepisów BHP  i ochrony p.poż.,       a w szczególności: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4"/>
          <w:szCs w:val="24"/>
        </w:rPr>
        <w:t>systematycznie spóźniają się do pracy lub samowolnie opuszczają stanowisko pracy bez usprawiedliwienia;</w:t>
      </w:r>
    </w:p>
    <w:p>
      <w:pPr>
        <w:pStyle w:val="Tekstpodstawowywcity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tawiają się do pracy w stanie wskazującym na spożycie alkoholu;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4"/>
          <w:szCs w:val="24"/>
        </w:rPr>
        <w:t>nie wykonują poleceń zgodnie z otrzymanymi od bezpośredniego przełożonego  wskazówkami;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4"/>
          <w:szCs w:val="24"/>
        </w:rPr>
        <w:t>wykazują obraźliwy lub lekceważący stosunek do przełożonych lub innych pracowników szkoły;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4"/>
          <w:szCs w:val="24"/>
        </w:rPr>
        <w:t xml:space="preserve">nie przestrzegają tajemnicy służbowej i ustawy o ochronie danych osobowych  -mogą być zastosowane kary : </w:t>
      </w:r>
    </w:p>
    <w:p>
      <w:pPr>
        <w:pStyle w:val="Tekstpodstawowywcity2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ara upomnienia,</w:t>
      </w:r>
    </w:p>
    <w:p>
      <w:pPr>
        <w:pStyle w:val="Tekstpodstawowywcity2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ara nagany,</w:t>
      </w:r>
    </w:p>
    <w:p>
      <w:pPr>
        <w:pStyle w:val="Tekstpodstawowywcity2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ara pieniężna zgodnie z art. 108 ustawy Kodeks pracy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ara pieniężna za jedno wykroczenie, jak i za każdy dzień nieusprawiedliwionej nieobecności nie może być wyższa od jednorazowego wynagrodzenia pracownika. Łączna suma kar pieniężnych  w miesiącu nie może przekraczać 1/10 wynagrodzenia brutto w danym miesiącu.</w:t>
      </w:r>
    </w:p>
    <w:p>
      <w:pPr>
        <w:pStyle w:val="Tekstpodstawowywcity2"/>
        <w:numPr>
          <w:ilvl w:val="0"/>
          <w:numId w:val="31"/>
        </w:numPr>
        <w:ind w:left="465" w:hanging="39"/>
        <w:rPr>
          <w:sz w:val="24"/>
          <w:szCs w:val="24"/>
        </w:rPr>
      </w:pPr>
      <w:r>
        <w:rPr>
          <w:sz w:val="24"/>
          <w:szCs w:val="24"/>
        </w:rPr>
        <w:t>Kary nakłada pracodawca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Wpływy z kar pieniężnych przeznacza się na poprawę warunków bezpieczeństwa i higieny pracy.</w:t>
      </w:r>
    </w:p>
    <w:p>
      <w:pPr>
        <w:pStyle w:val="Tekstpodstawowywcity2"/>
        <w:ind w:left="709" w:hanging="283"/>
        <w:rPr/>
      </w:pPr>
      <w:r>
        <w:rPr>
          <w:sz w:val="24"/>
          <w:szCs w:val="24"/>
        </w:rPr>
        <w:t>7. Kara nie może być zastosowana po upływie 2 tygodni od powzięcia   wiadomości o naruszeniu obowiązku pracowniczego przez pracownika i po upływie 3 miesięcy od dopuszczenia się tego naruszenia.</w:t>
      </w:r>
    </w:p>
    <w:p>
      <w:pPr>
        <w:pStyle w:val="Tekstpodstawowywcity2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Kara może być zastosowana tylko po uprzednim wysłuchaniu pracownika.</w:t>
      </w:r>
    </w:p>
    <w:p>
      <w:pPr>
        <w:pStyle w:val="Tekstpodstawowywcity2"/>
        <w:numPr>
          <w:ilvl w:val="0"/>
          <w:numId w:val="33"/>
        </w:numPr>
        <w:rPr/>
      </w:pPr>
      <w:r>
        <w:rPr>
          <w:sz w:val="24"/>
          <w:szCs w:val="24"/>
        </w:rPr>
        <w:t>Kary stosuje Dyrektor Szkoły i zawiadamia o tym pracownika na piśmie. Opis</w:t>
      </w:r>
      <w:r>
        <w:rPr/>
        <w:t xml:space="preserve"> </w:t>
      </w:r>
      <w:r>
        <w:rPr>
          <w:sz w:val="24"/>
          <w:szCs w:val="24"/>
        </w:rPr>
        <w:t>zawiadomienia o zastosowanej karze składa się do akt osobowych pracownika.</w:t>
      </w:r>
    </w:p>
    <w:p>
      <w:pPr>
        <w:pStyle w:val="Tekstpodstawowywcity2"/>
        <w:numPr>
          <w:ilvl w:val="0"/>
          <w:numId w:val="33"/>
        </w:numPr>
        <w:rPr/>
      </w:pPr>
      <w:r>
        <w:rPr>
          <w:sz w:val="24"/>
          <w:szCs w:val="24"/>
        </w:rPr>
        <w:t xml:space="preserve">1) Jeżeli zastosowanie kary nastąpiło z naruszeniem przepisów prawa, pracownik ma prawo w terminie 7 dni od zawiadomienia go ukaraniu wnieść sprzeciw do Dyrektora Szkoły. </w:t>
      </w:r>
    </w:p>
    <w:p>
      <w:pPr>
        <w:pStyle w:val="Tekstpodstawowywcity2"/>
        <w:ind w:left="709" w:hanging="0"/>
        <w:rPr/>
      </w:pPr>
      <w:r>
        <w:rPr>
          <w:sz w:val="24"/>
          <w:szCs w:val="24"/>
        </w:rPr>
        <w:t>2) Uwzględnieniu lub odrzuceniu sprzeciwu decyduje Dyrektor Szkoły po rozpatrzeniu stanowiska reprezentującej pracownika zakładowej organizacji związkowej.</w:t>
      </w:r>
    </w:p>
    <w:p>
      <w:pPr>
        <w:pStyle w:val="Tekstpodstawowywcity2"/>
        <w:ind w:left="709" w:hanging="0"/>
        <w:rPr/>
      </w:pPr>
      <w:r>
        <w:rPr>
          <w:sz w:val="24"/>
          <w:szCs w:val="24"/>
        </w:rPr>
        <w:t xml:space="preserve">3) Nie odrzucenie sprzeciwu w ciągu 14 dni od dnia jego wniesienia jest równoznaczne      z uwzględnieniem sprzeciwu. </w:t>
      </w:r>
    </w:p>
    <w:p>
      <w:pPr>
        <w:pStyle w:val="Tekstpodstawowywcity2"/>
        <w:numPr>
          <w:ilvl w:val="0"/>
          <w:numId w:val="33"/>
        </w:numPr>
        <w:rPr/>
      </w:pPr>
      <w:r>
        <w:rPr>
          <w:sz w:val="24"/>
          <w:szCs w:val="24"/>
        </w:rPr>
        <w:t>Po roku nienagannej pracy karę uważa się za niebyłą i zawiadomienie o ukaraniu pracownika usuwa się z jego akt osobowych.</w:t>
      </w:r>
    </w:p>
    <w:p>
      <w:pPr>
        <w:pStyle w:val="Tekstpodstawowywcity2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szCs w:val="28"/>
        </w:rPr>
        <w:t>ROZDZIAŁ XIII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center"/>
        <w:rPr>
          <w:sz w:val="24"/>
          <w:szCs w:val="24"/>
        </w:rPr>
      </w:pPr>
      <w:r>
        <w:rPr>
          <w:b/>
          <w:szCs w:val="28"/>
        </w:rPr>
        <w:t>INNE POSTANO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4"/>
          <w:szCs w:val="24"/>
        </w:rPr>
        <w:t>Pracownik nie powinien na stanowisku pracy zajmować się żadnymi czynnościami niezwiązanymi z pracą, spożywać posiłków i palić tytoniu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4"/>
          <w:szCs w:val="24"/>
        </w:rPr>
        <w:t>Pracownicy mogą angażować się w działalność polityczną i społeczną pod warunkiem, że czynią to jako osoby prywatne, a nie przedstawiciele zakładu pracy oraz działalność ta nie odbywa się kosztem czasu pracy i nie pociąga za sobą korzystania z urządzeń i wyposażenia pracodawcy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4"/>
          <w:szCs w:val="24"/>
        </w:rPr>
        <w:t>Pracownik nie powinien przyjmować na adres zakładu pracy prywatnej korespondencji, wykorzystywać wewnętrznego obiegu poczty do nadawania prywatnej korespondencji  oraz wykorzystywać urządzeń łączności w zakładzie pracy (telefon, fax, poczta elektroniczna) dla celów prywatnych.</w:t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ROZDZIAŁ XIV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PRZEPISY 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Tekstpodstawowywcity2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kstpodstawowywcity2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 przypadkach nieuregulowanych w Regulaminie pracy mają zastosowanie przepisy ustaw:</w:t>
      </w:r>
    </w:p>
    <w:p>
      <w:pPr>
        <w:pStyle w:val="Tekstpodstawowywcity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odeks pracy,</w:t>
      </w:r>
    </w:p>
    <w:p>
      <w:pPr>
        <w:pStyle w:val="Tekstpodstawowywcity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arta Nauczyciela</w:t>
      </w:r>
    </w:p>
    <w:p>
      <w:pPr>
        <w:pStyle w:val="Tekstpodstawowywcity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raz uregulowania zawarte w Statucie Szkoły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Regulamin pracy wchodzi w życie po upływie 2 tygodni od dnia podania go do wiadomości wszystkim pracownikom szkoły w trybie Zarządzenia Dyrektora Szkoły o sygnaturze……………………………. tj. od dnia.............................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Z dniem wejścia w życie Regulaminu Pracy traci moc Regulamin Pracy z dnia 8 marca 2004r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Opole, dnia …………………                                            ..............................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/podpis Dyrektora Szkoły/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Regulamin pracy uzgodniono ze związkami zawodowymi: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708"/>
        <w:rPr>
          <w:sz w:val="22"/>
          <w:szCs w:val="22"/>
        </w:rPr>
      </w:pPr>
      <w:r>
        <w:rPr>
          <w:sz w:val="22"/>
          <w:szCs w:val="22"/>
        </w:rPr>
        <w:t>..............................                                                                            .....................................</w:t>
      </w:r>
    </w:p>
    <w:p>
      <w:pPr>
        <w:pStyle w:val="Tekstpodstawowywcity2"/>
        <w:ind w:left="720" w:hanging="0"/>
        <w:rPr/>
      </w:pPr>
      <w:r>
        <w:rPr>
          <w:sz w:val="22"/>
          <w:szCs w:val="22"/>
        </w:rPr>
        <w:t>/ data uzgodnienia /                                                                          / pieczęć i podpis /</w:t>
      </w:r>
    </w:p>
    <w:p>
      <w:pPr>
        <w:pStyle w:val="Tekstpodstawowywcit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</w:t>
        <w:tab/>
        <w:tab/>
        <w:tab/>
        <w:tab/>
        <w:t xml:space="preserve">                               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/ data uzgodnienia /</w:t>
        <w:tab/>
        <w:tab/>
        <w:tab/>
        <w:tab/>
        <w:tab/>
        <w:t xml:space="preserve">                   / pieczęć i podpis /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łącznik nr 1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Regulaminu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NORM PRZYDZIAŁ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ZIEŻY I OBUWIA ROBOCZEGO DLA PRACOWNIK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UBLICZNEJ SZKOŁY PODSTAWOWEJ NR 16 W OPO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3"/>
        <w:gridCol w:w="4208"/>
        <w:gridCol w:w="1936"/>
      </w:tblGrid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nowisko prac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 odzież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kres używalności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-F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koszul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 sport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m-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-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-ce</w:t>
            </w:r>
          </w:p>
        </w:tc>
      </w:tr>
      <w:tr>
        <w:trPr>
          <w:trHeight w:val="7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źny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 roboc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 robo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zelka ociepla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-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-c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okresy zimowe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k gospodarcz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ranie robo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 robo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ochro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lary ochro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tka przeciwdeszcz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-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-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zuży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zuży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m-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cz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rtuch roboc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gum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-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m-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zużyc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ucharka i pomoc kuchenn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rtuch robocz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a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p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m-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zuży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m-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zużyci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  <w:lvl w:ilvl="1">
      <w:start w:val="1"/>
      <w:numFmt w:val="lowerLetter"/>
      <w:lvlText w:val="%2)"/>
      <w:lvlJc w:val="left"/>
      <w:pPr>
        <w:tabs>
          <w:tab w:val="num" w:pos="1875"/>
        </w:tabs>
        <w:ind w:left="1875" w:hanging="360"/>
      </w:pPr>
    </w:lvl>
    <w:lvl w:ilvl="2">
      <w:start w:val="1"/>
      <w:numFmt w:val="decimal"/>
      <w:lvlText w:val="%3."/>
      <w:lvlJc w:val="left"/>
      <w:pPr>
        <w:tabs>
          <w:tab w:val="num" w:pos="2775"/>
        </w:tabs>
        <w:ind w:left="2775" w:hanging="36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  <w:lvl w:ilvl="1">
      <w:start w:val="1"/>
      <w:numFmt w:val="lowerLetter"/>
      <w:lvlText w:val="%2)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6"/>
        </w:tabs>
        <w:ind w:left="14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65" w:hanging="46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5:00Z</dcterms:created>
  <dc:creator>www</dc:creator>
  <dc:description/>
  <cp:keywords/>
  <dc:language>en-US</dc:language>
  <cp:lastModifiedBy>Dyrektor</cp:lastModifiedBy>
  <cp:lastPrinted>2003-02-20T13:14:00Z</cp:lastPrinted>
  <dcterms:modified xsi:type="dcterms:W3CDTF">2010-11-29T08:22:00Z</dcterms:modified>
  <cp:revision>50</cp:revision>
  <dc:subject/>
  <dc:title>             REGULAMIN       PRACY</dc:title>
</cp:coreProperties>
</file>