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Tahoma"/>
          <w:b/>
          <w:b/>
          <w:bCs/>
          <w:sz w:val="36"/>
        </w:rPr>
      </w:pPr>
      <w:r>
        <w:rPr>
          <w:rFonts w:cs="Tahoma" w:ascii="Arial Narrow" w:hAnsi="Arial Narrow"/>
          <w:b/>
          <w:bCs/>
          <w:sz w:val="36"/>
        </w:rPr>
      </w:r>
    </w:p>
    <w:p>
      <w:pPr>
        <w:pStyle w:val="Heading1"/>
        <w:spacing w:before="0" w:after="240"/>
        <w:rPr/>
      </w:pPr>
      <w:r>
        <w:rPr>
          <w:rFonts w:cs="Times New Roman" w:ascii="Times New Roman" w:hAnsi="Times New Roman"/>
          <w:sz w:val="56"/>
          <w:szCs w:val="56"/>
        </w:rPr>
        <w:t>REGULAMIN ORGANIZACYJNY</w:t>
      </w:r>
    </w:p>
    <w:p>
      <w:pPr>
        <w:pStyle w:val="Tekstpodstawowy2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Tekstpodstawowy2"/>
        <w:rPr/>
      </w:pPr>
      <w:r>
        <w:rPr/>
        <w:t xml:space="preserve">ZESPOŁU SZKOLNO –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DSZKOLNEGO NR 2 W OPOLU</w:t>
      </w:r>
    </w:p>
    <w:p>
      <w:pPr>
        <w:pStyle w:val="Heading1"/>
        <w:spacing w:before="0" w:after="240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Heading1"/>
        <w:spacing w:before="0" w:after="240"/>
        <w:rPr/>
      </w:pPr>
      <w:r>
        <w:rPr>
          <w:rFonts w:cs="Arial" w:ascii="Arial" w:hAnsi="Arial"/>
          <w:szCs w:val="52"/>
        </w:rPr>
        <w:t xml:space="preserve">PUBLICZNEJ   SZKOŁY   </w:t>
      </w:r>
      <w:r>
        <w:rPr>
          <w:rFonts w:cs="Arial" w:ascii="Arial" w:hAnsi="Arial"/>
        </w:rPr>
        <w:t>PODSTAWOWEJ  NR 1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6"/>
        </w:rPr>
        <w:t xml:space="preserve">im. Zofii Nałkowskiej </w:t>
      </w:r>
    </w:p>
    <w:p>
      <w:pPr>
        <w:pStyle w:val="Heading1"/>
        <w:spacing w:before="0" w:after="240"/>
        <w:rPr>
          <w:rFonts w:ascii="Arial" w:hAnsi="Arial" w:cs="Arial"/>
          <w:b w:val="false"/>
          <w:b w:val="false"/>
          <w:bCs w:val="false"/>
          <w:sz w:val="40"/>
          <w:szCs w:val="52"/>
        </w:rPr>
      </w:pPr>
      <w:r>
        <w:rPr>
          <w:rFonts w:cs="Arial" w:ascii="Arial" w:hAnsi="Arial"/>
          <w:b w:val="false"/>
          <w:bCs w:val="false"/>
          <w:sz w:val="40"/>
          <w:szCs w:val="52"/>
        </w:rPr>
      </w:r>
    </w:p>
    <w:p>
      <w:pPr>
        <w:pStyle w:val="Heading1"/>
        <w:spacing w:before="0" w:after="240"/>
        <w:rPr>
          <w:rFonts w:ascii="Arial" w:hAnsi="Arial" w:cs="Arial"/>
          <w:sz w:val="40"/>
          <w:szCs w:val="52"/>
        </w:rPr>
      </w:pPr>
      <w:r>
        <w:rPr>
          <w:rFonts w:eastAsia="Arial" w:cs="Arial" w:ascii="Arial" w:hAnsi="Arial"/>
          <w:szCs w:val="52"/>
        </w:rPr>
        <w:t xml:space="preserve"> </w:t>
      </w:r>
      <w:r>
        <w:rPr>
          <w:rFonts w:cs="Arial" w:ascii="Arial" w:hAnsi="Arial"/>
          <w:szCs w:val="52"/>
        </w:rPr>
        <w:t>PRZEDSZKOLA  PUBLICZNEGO NR 16</w:t>
      </w:r>
    </w:p>
    <w:p>
      <w:pPr>
        <w:pStyle w:val="Normal"/>
        <w:spacing w:before="0" w:after="240"/>
        <w:jc w:val="center"/>
        <w:rPr>
          <w:rFonts w:ascii="Monotype Corsiva" w:hAnsi="Monotype Corsiva" w:cs="Tahoma"/>
          <w:sz w:val="40"/>
          <w:szCs w:val="52"/>
        </w:rPr>
      </w:pPr>
      <w:r>
        <w:rPr>
          <w:rFonts w:cs="Tahoma" w:ascii="Monotype Corsiva" w:hAnsi="Monotype Corsiva"/>
          <w:sz w:val="40"/>
          <w:szCs w:val="52"/>
        </w:rPr>
      </w:r>
    </w:p>
    <w:p>
      <w:pPr>
        <w:pStyle w:val="Normal"/>
        <w:spacing w:before="0" w:after="240"/>
        <w:jc w:val="center"/>
        <w:rPr>
          <w:rFonts w:ascii="Monotype Corsiva" w:hAnsi="Monotype Corsiva" w:cs="Tahoma"/>
          <w:sz w:val="40"/>
        </w:rPr>
      </w:pPr>
      <w:r>
        <w:rPr>
          <w:rFonts w:cs="Tahoma" w:ascii="Monotype Corsiva" w:hAnsi="Monotype Corsiva"/>
          <w:sz w:val="40"/>
        </w:rPr>
      </w:r>
    </w:p>
    <w:p>
      <w:pPr>
        <w:pStyle w:val="Normal"/>
        <w:spacing w:before="0" w:after="240"/>
        <w:jc w:val="center"/>
        <w:rPr>
          <w:rFonts w:ascii="Monotype Corsiva" w:hAnsi="Monotype Corsiva" w:cs="Tahoma"/>
          <w:sz w:val="40"/>
        </w:rPr>
      </w:pPr>
      <w:r>
        <w:rPr>
          <w:rFonts w:cs="Tahoma" w:ascii="Monotype Corsiva" w:hAnsi="Monotype Corsiva"/>
          <w:sz w:val="40"/>
        </w:rPr>
      </w:r>
    </w:p>
    <w:p>
      <w:pPr>
        <w:pStyle w:val="Normal"/>
        <w:spacing w:before="0" w:after="240"/>
        <w:jc w:val="center"/>
        <w:rPr>
          <w:rFonts w:ascii="Monotype Corsiva" w:hAnsi="Monotype Corsiva" w:cs="Tahoma"/>
          <w:sz w:val="40"/>
        </w:rPr>
      </w:pPr>
      <w:r>
        <w:rPr>
          <w:rFonts w:cs="Tahoma" w:ascii="Monotype Corsiva" w:hAnsi="Monotype Corsiva"/>
          <w:sz w:val="40"/>
        </w:rPr>
      </w:r>
    </w:p>
    <w:p>
      <w:pPr>
        <w:pStyle w:val="Normal"/>
        <w:spacing w:before="0" w:after="240"/>
        <w:jc w:val="center"/>
        <w:rPr>
          <w:rFonts w:ascii="Monotype Corsiva" w:hAnsi="Monotype Corsiva" w:cs="Tahoma"/>
          <w:sz w:val="40"/>
        </w:rPr>
      </w:pPr>
      <w:r>
        <w:rPr>
          <w:rFonts w:cs="Tahom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Tahoma"/>
          <w:sz w:val="40"/>
        </w:rPr>
      </w:pPr>
      <w:r>
        <w:rPr>
          <w:rFonts w:cs="Tahoma" w:ascii="Monotype Corsiva" w:hAnsi="Monotype Corsiva"/>
          <w:sz w:val="40"/>
        </w:rPr>
      </w:r>
    </w:p>
    <w:p>
      <w:pPr>
        <w:pStyle w:val="Normal"/>
        <w:rPr>
          <w:rFonts w:ascii="Monotype Corsiva" w:hAnsi="Monotype Corsiva" w:cs="Tahoma"/>
          <w:b/>
          <w:b/>
          <w:bCs/>
          <w:sz w:val="40"/>
        </w:rPr>
      </w:pPr>
      <w:r>
        <w:rPr>
          <w:rFonts w:cs="Tahoma" w:ascii="Monotype Corsiva" w:hAnsi="Monotype Corsiva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TREŚCI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</w:rPr>
      </w:pPr>
      <w:r>
        <w:rPr>
          <w:rFonts w:cs="Tahoma" w:ascii="Monotype Corsiva" w:hAnsi="Monotype Corsiva"/>
          <w:b/>
          <w:bCs/>
        </w:rPr>
      </w:r>
    </w:p>
    <w:p>
      <w:pPr>
        <w:pStyle w:val="Contents1"/>
        <w:spacing w:before="120" w:after="0"/>
        <w:ind w:left="567" w:hanging="0"/>
        <w:rPr>
          <w:rStyle w:val="StrongEmphasis"/>
          <w:color w:val="808080"/>
          <w:sz w:val="20"/>
          <w:szCs w:val="20"/>
          <w:shd w:fill="E5E5E5" w:val="clear"/>
        </w:rPr>
      </w:pPr>
      <w:r>
        <w:rPr>
          <w:rFonts w:cs="Tahoma" w:ascii="Monotype Corsiva" w:hAnsi="Monotype Corsiva"/>
          <w:b/>
          <w:bCs/>
        </w:rPr>
      </w:r>
    </w:p>
    <w:p>
      <w:pPr>
        <w:pStyle w:val="Normal"/>
        <w:rPr>
          <w:rFonts w:ascii="Arial Unicode MS" w:hAnsi="Arial Unicode MS" w:cs="Arial Unicode MS"/>
          <w:color w:val="003333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  <w:color w:val="003333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  <w:color w:val="003333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sz w:val="20"/>
          <w:szCs w:val="20"/>
        </w:rPr>
        <w:t> </w:t>
      </w:r>
    </w:p>
    <w:p>
      <w:pPr>
        <w:pStyle w:val="Heading2"/>
        <w:spacing w:before="0" w:after="240"/>
        <w:ind w:left="420" w:hanging="420"/>
        <w:jc w:val="left"/>
        <w:rPr>
          <w:rStyle w:val="Rozdziaznak"/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Style w:val="Rozdziaznak"/>
          <w:rFonts w:cs="Arial" w:ascii="Arial" w:hAnsi="Arial"/>
          <w:bCs/>
          <w:i/>
          <w:iCs/>
          <w:sz w:val="22"/>
          <w:szCs w:val="20"/>
        </w:rPr>
        <w:t>ROZDZIAŁ I</w:t>
        <w:tab/>
      </w:r>
      <w:r>
        <w:rPr>
          <w:rStyle w:val="Rozdziaznak"/>
          <w:rFonts w:cs="Arial" w:ascii="Arial" w:hAnsi="Arial"/>
          <w:b/>
          <w:bCs/>
          <w:i/>
          <w:iCs/>
          <w:sz w:val="22"/>
          <w:szCs w:val="20"/>
        </w:rPr>
        <w:tab/>
        <w:t>Postanowienia ogólne</w:t>
        <w:tab/>
        <w:tab/>
        <w:tab/>
        <w:tab/>
        <w:tab/>
        <w:tab/>
        <w:t>str.  3</w:t>
      </w:r>
    </w:p>
    <w:p>
      <w:pPr>
        <w:pStyle w:val="Heading2"/>
        <w:spacing w:before="0" w:after="240"/>
        <w:ind w:left="420" w:hanging="420"/>
        <w:jc w:val="left"/>
        <w:rPr>
          <w:rStyle w:val="Rozdziaznak"/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Style w:val="Rozdziaznak"/>
          <w:rFonts w:cs="Arial" w:ascii="Arial" w:hAnsi="Arial"/>
          <w:bCs/>
          <w:i/>
          <w:iCs/>
          <w:sz w:val="22"/>
          <w:szCs w:val="20"/>
        </w:rPr>
        <w:t>ROZDZIAŁ II</w:t>
      </w:r>
      <w:r>
        <w:rPr>
          <w:rStyle w:val="Rozdziaznak"/>
          <w:rFonts w:cs="Arial" w:ascii="Arial" w:hAnsi="Arial"/>
          <w:b/>
          <w:bCs/>
          <w:i/>
          <w:iCs/>
          <w:sz w:val="22"/>
          <w:szCs w:val="20"/>
        </w:rPr>
        <w:tab/>
        <w:tab/>
        <w:t>Kierowanie pracą Zespołu Szkolno – Przedszkolnego Nr 2</w:t>
        <w:tab/>
        <w:t>str.  5</w:t>
      </w:r>
    </w:p>
    <w:p>
      <w:pPr>
        <w:pStyle w:val="Heading2"/>
        <w:spacing w:before="0" w:after="240"/>
        <w:ind w:left="420" w:hanging="420"/>
        <w:jc w:val="left"/>
        <w:rPr>
          <w:rStyle w:val="Rozdziaznak"/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Style w:val="Rozdziaznak"/>
          <w:rFonts w:cs="Arial" w:ascii="Arial" w:hAnsi="Arial"/>
          <w:bCs/>
          <w:i/>
          <w:iCs/>
          <w:sz w:val="22"/>
          <w:szCs w:val="20"/>
        </w:rPr>
        <w:t>ROZDZIAŁ III</w:t>
      </w:r>
      <w:r>
        <w:rPr>
          <w:rStyle w:val="Rozdziaznak"/>
          <w:rFonts w:cs="Arial" w:ascii="Arial" w:hAnsi="Arial"/>
          <w:b/>
          <w:bCs/>
          <w:i/>
          <w:iCs/>
          <w:sz w:val="22"/>
          <w:szCs w:val="20"/>
        </w:rPr>
        <w:tab/>
        <w:tab/>
        <w:t>Struktura organizacyjna Zespołu Szkolno – Przedszkolnego Nr 2</w:t>
        <w:tab/>
        <w:t>str.10</w:t>
      </w:r>
    </w:p>
    <w:p>
      <w:pPr>
        <w:pStyle w:val="Heading2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ZDZIAŁ IV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>Podstawowe obowiązki służbowe, zakres uprawnień i odpowiedzialności kierownika komórki organizacyjnej</w:t>
        <w:tab/>
        <w:tab/>
        <w:t>str.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before="0" w:after="240"/>
        <w:ind w:left="2124" w:hanging="212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Cs w:val="false"/>
          <w:i w:val="false"/>
          <w:iCs w:val="false"/>
          <w:sz w:val="22"/>
        </w:rPr>
        <w:t>ROZDZIAŁ V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>Zakresy obowiązków, uprawnień i odpowiedzialności na poszczególnych stanowiskach pracy</w:t>
        <w:tab/>
        <w:tab/>
        <w:tab/>
        <w:tab/>
        <w:t>str.13</w:t>
      </w:r>
    </w:p>
    <w:p>
      <w:pPr>
        <w:pStyle w:val="Heading2"/>
        <w:spacing w:before="0" w:after="120"/>
        <w:ind w:left="2127" w:hanging="2127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</w:rPr>
        <w:t>ROZDZIAŁ V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</w:r>
      <w:r>
        <w:rPr>
          <w:rFonts w:cs="Arial" w:ascii="Arial" w:hAnsi="Arial"/>
          <w:b w:val="false"/>
          <w:i w:val="false"/>
          <w:sz w:val="22"/>
          <w:szCs w:val="22"/>
        </w:rPr>
        <w:t>Zakres obowiązków, uprawnień i odpowiedzialności pracowników działu finansowo – księgowego</w:t>
        <w:tab/>
        <w:tab/>
        <w:tab/>
        <w:tab/>
        <w:tab/>
        <w:t>str.25</w:t>
      </w:r>
    </w:p>
    <w:p>
      <w:pPr>
        <w:pStyle w:val="Heading2"/>
        <w:spacing w:before="0" w:after="120"/>
        <w:ind w:left="2124" w:hanging="212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Cs w:val="false"/>
          <w:i w:val="false"/>
          <w:iCs w:val="false"/>
          <w:sz w:val="22"/>
        </w:rPr>
        <w:t>ROZDZIAŁ VI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>Zakres obowiązków, uprawnień i odpowiedzialności pracowników działu gospodarczego</w:t>
        <w:tab/>
        <w:tab/>
        <w:tab/>
        <w:tab/>
        <w:tab/>
        <w:tab/>
        <w:t>str.29</w:t>
      </w:r>
    </w:p>
    <w:p>
      <w:pPr>
        <w:pStyle w:val="Heading2"/>
        <w:spacing w:before="0" w:after="240"/>
        <w:ind w:left="420" w:hanging="420"/>
        <w:jc w:val="left"/>
        <w:rPr/>
      </w:pPr>
      <w:r>
        <w:rPr>
          <w:rFonts w:cs="Arial" w:ascii="Arial" w:hAnsi="Arial"/>
          <w:bCs w:val="false"/>
          <w:i w:val="false"/>
          <w:iCs w:val="false"/>
          <w:sz w:val="22"/>
        </w:rPr>
        <w:t>ROZDZIAŁ VII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>Obieg dokumentów i podpisywanie korespondencji</w:t>
        <w:tab/>
        <w:tab/>
        <w:tab/>
        <w:t xml:space="preserve">str.38 </w:t>
      </w:r>
    </w:p>
    <w:p>
      <w:pPr>
        <w:pStyle w:val="Heading2"/>
        <w:spacing w:before="0" w:after="240"/>
        <w:ind w:left="420" w:hanging="420"/>
        <w:jc w:val="left"/>
        <w:rPr/>
      </w:pPr>
      <w:r>
        <w:rPr>
          <w:rFonts w:cs="Arial" w:ascii="Arial" w:hAnsi="Arial"/>
          <w:bCs w:val="false"/>
          <w:i w:val="false"/>
          <w:iCs w:val="false"/>
          <w:sz w:val="22"/>
        </w:rPr>
        <w:t>ROZDZIAŁ IX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>Organizacja przyjmowania i załatwiania skarg i wniosków</w:t>
        <w:tab/>
        <w:tab/>
        <w:t xml:space="preserve">str.39 </w:t>
      </w:r>
    </w:p>
    <w:p>
      <w:pPr>
        <w:pStyle w:val="Heading2"/>
        <w:spacing w:before="0" w:after="240"/>
        <w:ind w:left="420" w:hanging="4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0"/>
        </w:rPr>
        <w:t>ROZDZIAŁ X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ab/>
        <w:tab/>
        <w:t>Tryb wykonywania kontroli</w:t>
        <w:tab/>
        <w:tab/>
        <w:tab/>
        <w:tab/>
        <w:tab/>
        <w:tab/>
        <w:t>str.40</w:t>
      </w:r>
    </w:p>
    <w:p>
      <w:pPr>
        <w:pStyle w:val="Heading2"/>
        <w:spacing w:before="0" w:after="240"/>
        <w:ind w:left="420" w:hanging="4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0"/>
        </w:rPr>
        <w:t>ROZDZIAŁ X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</w:rPr>
        <w:tab/>
        <w:tab/>
        <w:t>Przepisy końcowe</w:t>
        <w:tab/>
        <w:tab/>
        <w:tab/>
        <w:tab/>
        <w:tab/>
        <w:tab/>
        <w:tab/>
        <w:t>str.4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iCs/>
          <w:sz w:val="20"/>
          <w:szCs w:val="20"/>
        </w:rPr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spacing w:lineRule="auto" w:line="360" w:before="48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spacing w:lineRule="auto" w:line="360" w:before="48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40"/>
        </w:rPr>
      </w:pPr>
      <w:r>
        <w:rPr>
          <w:rFonts w:cs="Tahoma" w:ascii="Monotype Corsiva" w:hAnsi="Monotype Corsiva"/>
          <w:b/>
          <w:bCs/>
          <w:sz w:val="4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Rozdział 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Postanowienia ogóln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§ 1. 1. </w:t>
      </w:r>
      <w:r>
        <w:rPr>
          <w:rFonts w:cs="Arial" w:ascii="Arial" w:hAnsi="Arial"/>
          <w:sz w:val="22"/>
        </w:rPr>
        <w:t>Regulamin Organizacyjny Zespołu Szkolno – Przedszkolnego Nr 2 w Opolu, zwany dalej Regulaminem, określa szczegółową organizację oraz zasady funkcjonowania, kierowania,  sprawowania nadzoru, a także  zakresy zadań jednostek organizacyjnych oraz wykaz zadań i odpowiedzialności dla poszczególnych stanowisk w placówce.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sz w:val="22"/>
        </w:rPr>
        <w:t>Ilekroć w Regulaminie jest mowa 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</w:rPr>
        <w:t>ustawie - należy przez to rozumieć ustawę z ustawę z dnia 7 września 1991                        o systemie oświaty ( tekst jednolity: Dz.U. z 2004 r. Nr 256 , poz. 2572 ze zm.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</w:rPr>
        <w:t>Dyrektorze Zespołu - należy przez to rozumieć dyrektora Zespołu Szkolno – Przedszkolnego Nr 2 w Opol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cie - należy przez to rozumieć Statut Zespołu Szkolno – Przedszkolnego Nr 2            w Opolu 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u - należy przez to rozumieć nauczycieli zatrudnionych w Zespole Szkolno – Przedszkolnym Nr 2 w Opol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u samorządowym - należy przez to rozumieć pracowników Zespołu Szkolno – Przedszkolnego Nr 2 w Opolu 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 – należy przez to rozumieć Publiczną Szkołę Podstawową nr 16 im. Zofii Nałkowskiej w Opolu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</w:rPr>
        <w:t>Przedszkolu – należy przez to rozumieć Przedszkole Publiczne N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2. 1. </w:t>
      </w:r>
      <w:r>
        <w:rPr>
          <w:rFonts w:cs="Arial" w:ascii="Arial" w:hAnsi="Arial"/>
          <w:sz w:val="22"/>
        </w:rPr>
        <w:t>Zespół nosi nazwę: Zespół Szkolno – Przedszkolny Nr 2 w Opolu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espół działa na podstawie Uchwały Nr XXXIX/621/13 Rady Miasta Opola z dnia 28 marca 2013 roku sprawie utworzenia Zespołu Szkolno – Przedszkolnego Nr 2 w   Opolu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ą Zespołu jest budynek przy ulicy Zofii Nałkowskiej 16 w Opolu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kład Zespołu wchodzą:</w:t>
      </w:r>
    </w:p>
    <w:p>
      <w:pPr>
        <w:pStyle w:val="Normal"/>
        <w:numPr>
          <w:ilvl w:val="0"/>
          <w:numId w:val="38"/>
        </w:numPr>
        <w:spacing w:before="0" w:after="12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zna Szkoła Podstawowa Nr 16 im. Zofii Nałkowskiej w Opolu.</w:t>
      </w:r>
    </w:p>
    <w:p>
      <w:pPr>
        <w:pStyle w:val="Normal"/>
        <w:numPr>
          <w:ilvl w:val="0"/>
          <w:numId w:val="38"/>
        </w:numPr>
        <w:spacing w:before="0" w:after="240"/>
        <w:ind w:left="567" w:hanging="283"/>
        <w:rPr/>
      </w:pPr>
      <w:r>
        <w:rPr>
          <w:rFonts w:cs="Arial" w:ascii="Arial" w:hAnsi="Arial"/>
          <w:sz w:val="22"/>
        </w:rPr>
        <w:t>Przedszkole Publiczne Nr 16 w Opolu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 1.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azwa jest używana przez każdą z placówek w pełnym brzemieniu:</w:t>
      </w:r>
    </w:p>
    <w:p>
      <w:pPr>
        <w:pStyle w:val="Normal"/>
        <w:numPr>
          <w:ilvl w:val="0"/>
          <w:numId w:val="57"/>
        </w:numPr>
        <w:spacing w:before="0" w:after="12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olno – Przedszkolny Nr 2 Publiczna Szkoła Podstawowa Nr 16 im. Zofii Nałkowskiej w Opolu</w:t>
      </w:r>
    </w:p>
    <w:p>
      <w:pPr>
        <w:pStyle w:val="Normal"/>
        <w:numPr>
          <w:ilvl w:val="0"/>
          <w:numId w:val="57"/>
        </w:numPr>
        <w:spacing w:before="0" w:after="120"/>
        <w:ind w:left="568" w:hanging="284"/>
        <w:jc w:val="both"/>
        <w:rPr/>
      </w:pPr>
      <w:r>
        <w:rPr>
          <w:rFonts w:cs="Arial" w:ascii="Arial" w:hAnsi="Arial"/>
          <w:sz w:val="22"/>
        </w:rPr>
        <w:t>Zespół Szkolno – Przedszkolny Nr 2 Przedszkole Publiczne Nr 16 w Opolu.</w:t>
      </w:r>
    </w:p>
    <w:p>
      <w:pPr>
        <w:pStyle w:val="Normal"/>
        <w:numPr>
          <w:ilvl w:val="0"/>
          <w:numId w:val="24"/>
        </w:numPr>
        <w:spacing w:before="0" w:after="2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ieczęciach może być używany czytelny skró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4. 1. </w:t>
      </w:r>
      <w:r>
        <w:rPr>
          <w:rFonts w:cs="Arial" w:ascii="Arial" w:hAnsi="Arial"/>
          <w:sz w:val="22"/>
        </w:rPr>
        <w:t>Organem prowadzącym Zespół jest Gmina Miasto Opole.</w:t>
      </w:r>
    </w:p>
    <w:p>
      <w:pPr>
        <w:pStyle w:val="Normal"/>
        <w:spacing w:before="0" w:after="240"/>
        <w:ind w:left="284" w:hanging="284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 Organem sprawującym nadzór pedagogiczny jest Opolski Kurator Oświa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</w:rPr>
        <w:t xml:space="preserve">§ 5. 1. </w:t>
      </w:r>
      <w:r>
        <w:rPr>
          <w:rFonts w:cs="Arial" w:ascii="Arial" w:hAnsi="Arial"/>
          <w:sz w:val="22"/>
          <w:szCs w:val="20"/>
        </w:rPr>
        <w:t>Zespół Szkolno-Przedszkolny Nr 2 w Opolu działa w oparciu o następujące zasady: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worządności;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dnoosobowego kierownictwa;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łużebności wobec społeczeństwa;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racjonalnego gospodarowania mieniem publicznym;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ziału zadań pomiędzy personelem;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ntroli wewnętrznej;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ziału zadań pomiędzy kierownictwo Zespołu i samodzielne stanowiska;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zajemnego współdział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§ 6. 1. </w:t>
      </w:r>
      <w:r>
        <w:rPr>
          <w:rFonts w:cs="Arial" w:ascii="Arial" w:hAnsi="Arial"/>
          <w:sz w:val="22"/>
        </w:rPr>
        <w:t>Zespół jest jednostką budżetową, prowadzi działalność finansową w oparciu o środki budżetowe z budżetu miasta oraz subwencję oświatową z budżetu państwa, powołaną do wykonywania przynależnych zadań publicznych określonych przepisami prawa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tow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szechnie obowiązując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ętych w drodze porozumień zawartych z organami administracji rządowej                   i samorządowej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wnątrzszkolno - przedszkol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§ 7. 1.</w:t>
      </w:r>
      <w:r>
        <w:rPr>
          <w:rFonts w:cs="Arial" w:ascii="Arial" w:hAnsi="Arial"/>
          <w:sz w:val="22"/>
        </w:rPr>
        <w:t xml:space="preserve"> Akty wewnątrzszkolno - przedszkolne, o których mowa w § 6 ust.1 pkt. 4, wydawane są w formie pisemnej przez Radę Pedagogiczną, Dyrektora Zespołu, lub z jego upoważnienia przez inne osoby, a także na podstawie szczegółowych upoważnień, wynikających przepisów prawnych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ami wewnątrzszkolnymi są: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y Rady Pedagogicznej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Dyrektora Zespołu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e administracyjne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obwieszczenia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ty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a okólne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</w:rPr>
        <w:t>Uchwały Rady Pedagogicznej rozstrzygają w szczególności sprawy, o których mowa          w Regulaminie Rady Pedagogicznej i Statucie Zespołu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a Dyrektora Zespołu regulują zasadnicze dla Zespołu sprawy wymagające trwałego unormowania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mi rozstrzyga się sprawy o charakterze indywidualnym lub których czas obowiązywania jest ściśle określony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wieszczeniem wprowadza się jednolity tekst Statutu Zespołu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a okólne powiadamiają o czymś, co nie wchodzi w zakres zarządzeń i decyzji, a jest istotne dla sprawnego funkcjonowania Zespołu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</w:rPr>
        <w:t>Komunikatami podawane są do wiadomości pracowników i uczniów informacje o bieżącej działalności Zespoł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§ 8. 1.</w:t>
      </w:r>
      <w:r>
        <w:rPr>
          <w:rFonts w:cs="Arial" w:ascii="Arial" w:hAnsi="Arial"/>
          <w:sz w:val="22"/>
        </w:rPr>
        <w:t xml:space="preserve"> Zbiory aktów normatywnych powszechnie obowiązujących i resortowych prowadzi sekretarz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biór i ewidencję aktów wewnątrzszkolnych prowadzi sekretarz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i organizacyjne zobowiązane są do gromadzenia aktów resortowych dotyczących działania danej  jednostki  oraz aktów  wewnątrzszkolnych ich dotyczący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§ 9. 1. </w:t>
      </w:r>
      <w:r>
        <w:rPr>
          <w:rFonts w:cs="Arial" w:ascii="Arial" w:hAnsi="Arial"/>
          <w:sz w:val="22"/>
        </w:rPr>
        <w:t>Zespół Szkolno – Przedszkolny Nr 2 w Opolu jest jednostką budżetową, której gospodarka finansowa prowadzona jest na zasadach określonych w ustawie z 27 sierpnia 2009 r. o finansach publicznych ( Dz.U. z 2009 r. Nr 157, poz. 1240 z późn. zm.)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</w:rPr>
        <w:t>Podstawą gospodarki finansowej Zespołu jest roczny plan finansowy zatwierdzony przez Radę Miasta Opole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</w:rPr>
        <w:t>Zespół pokrywa swoje wydatki bezpośrednio ze środków budżetowych, subwencji oświatowej, zakwalifikowane jako budżetowe, a pobrane dochody odprowadza na rachunek Organu Gminy. Zespół gromadzi również dochody określone w Uchwale Rady Miasta Opola zgodnie z art. 223 ustawy o finansach publicznych z dnia 27 sierpnia 2009r. (Dz. U. z 2009r. Nr 157, poz. 1240 z późn. zm.) na wydzielonym rachunku dochodów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rowadzi rachunkowość w oparciu o obowiązujące przepisy i sporządza na ich podstawie sprawozdawczość finansow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</w:rPr>
        <w:t>Dyrektor Zespołu odpowiada za dyscyplinę budżetow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§ 10. 1. </w:t>
      </w:r>
      <w:r>
        <w:rPr>
          <w:rFonts w:cs="Arial" w:ascii="Arial" w:hAnsi="Arial"/>
          <w:sz w:val="22"/>
        </w:rPr>
        <w:t>Szczegółowe zasady gospodarki finansowej regulują:</w:t>
      </w:r>
    </w:p>
    <w:p>
      <w:pPr>
        <w:pStyle w:val="Normal"/>
        <w:numPr>
          <w:ilvl w:val="0"/>
          <w:numId w:val="82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isy normujące zasady obiegu dokumentacji finansowo- księgowej;</w:t>
      </w:r>
    </w:p>
    <w:p>
      <w:pPr>
        <w:pStyle w:val="Normal"/>
        <w:numPr>
          <w:ilvl w:val="0"/>
          <w:numId w:val="82"/>
        </w:numPr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owy plan kont;</w:t>
      </w:r>
    </w:p>
    <w:p>
      <w:pPr>
        <w:pStyle w:val="Normal"/>
        <w:numPr>
          <w:ilvl w:val="0"/>
          <w:numId w:val="82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>przepisy dotyczące gospodarowania i zabezpieczenia mienia powierzonego jednostce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użytkowanie;</w:t>
      </w:r>
    </w:p>
    <w:p>
      <w:pPr>
        <w:pStyle w:val="Normal"/>
        <w:numPr>
          <w:ilvl w:val="0"/>
          <w:numId w:val="82"/>
        </w:numPr>
        <w:spacing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inne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kładania w imieniu Zespołu Szkolno – Przedszkolnego Nr 2 w Opolu oświadczeń             w zakresie praw i obowiązków majątkowych wymagane jest współdziałanie dwóch upoważnionych osób: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567" w:leader="none"/>
        </w:tabs>
        <w:spacing w:before="0" w:after="120"/>
        <w:ind w:left="2340" w:hanging="20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a Zespołu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567" w:leader="none"/>
        </w:tabs>
        <w:spacing w:before="0" w:after="120"/>
        <w:ind w:left="2340" w:hanging="20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ego Księgowego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zdania finansowe oraz wszelkie dokumenty  rozliczeniowo-finansowe podlegają kontroli wstępnej i są podpisywane przez: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a Zespołu;</w:t>
      </w:r>
    </w:p>
    <w:p>
      <w:pPr>
        <w:pStyle w:val="Normal"/>
        <w:numPr>
          <w:ilvl w:val="2"/>
          <w:numId w:val="8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ego Księgowego.</w:t>
      </w:r>
    </w:p>
    <w:p>
      <w:pPr>
        <w:pStyle w:val="Baza"/>
        <w:spacing w:before="0" w:after="0"/>
        <w:jc w:val="center"/>
        <w:rPr>
          <w:rFonts w:cs="Arial"/>
          <w:b/>
          <w:b/>
          <w:iCs/>
          <w:sz w:val="24"/>
          <w:szCs w:val="28"/>
        </w:rPr>
      </w:pPr>
      <w:r>
        <w:rPr>
          <w:rFonts w:cs="Arial"/>
          <w:b/>
          <w:iCs/>
          <w:sz w:val="24"/>
          <w:szCs w:val="28"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 xml:space="preserve">Kierowanie pracą </w:t>
      </w:r>
      <w:r>
        <w:rPr>
          <w:rFonts w:cs="Arial" w:ascii="Arial" w:hAnsi="Arial"/>
          <w:b/>
          <w:iCs/>
        </w:rPr>
        <w:t>Zespołu Szkolno – Przedszkolnego Nr 2 w Opolu</w:t>
      </w:r>
      <w:r>
        <w:rPr>
          <w:rFonts w:cs="Arial" w:ascii="Arial" w:hAnsi="Arial"/>
          <w:b/>
          <w:iCs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</w:r>
    </w:p>
    <w:p>
      <w:pPr>
        <w:pStyle w:val="Baza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szCs w:val="22"/>
        </w:rPr>
        <w:t>§ 11. 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Funkcjonowanie Zespołu opiera się na zasadach jednoosobowego kierownictwa, służbowego podporządkowania, podziału czynności i indywidualnej odpowiedzialności za wykonanie powierzonych zadań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§ 12. 1.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 xml:space="preserve">Dyrektor Zespołu pełni funkcję Przewodniczącego Rady Pedagogicznej Szkoły           i Rady Pedagogicznej Przedszkola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Dyrektor Zespołu kieruje pracą Zespołu przy pomocy wicedyrektora Szkoły, wicedyrektora Przedszkola i kierowników poszczególnych jednostek organizacyjnych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3.</w:t>
        <w:tab/>
      </w:r>
      <w:r>
        <w:rPr>
          <w:rFonts w:cs="Arial" w:ascii="Arial" w:hAnsi="Arial"/>
          <w:sz w:val="22"/>
        </w:rPr>
        <w:t>Dyrektor Zespołu realizuje uprawnienia zwierzchnika służbowego w stosunku do pracowników Zespoł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§ 13. 1.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>Zakresy zadań wicedyrektorów i osób pełniących funkcje kierownicze w Zespole określa Dyrektor Zespołu na piśmie w formie zadań, uprawnień i obowiązków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2.</w:t>
        <w:tab/>
      </w:r>
      <w:r>
        <w:rPr>
          <w:rFonts w:cs="Arial" w:ascii="Arial" w:hAnsi="Arial"/>
          <w:sz w:val="22"/>
        </w:rPr>
        <w:t>W czasie nieobecności Dyrektora Zespołu obowiązki jego pełnią wicedyrektorzy.</w:t>
      </w:r>
    </w:p>
    <w:p>
      <w:pPr>
        <w:pStyle w:val="Baza"/>
        <w:jc w:val="both"/>
        <w:rPr/>
      </w:pPr>
      <w:r>
        <w:rPr>
          <w:rFonts w:cs="Arial"/>
          <w:b/>
        </w:rPr>
        <w:t xml:space="preserve">§ 14. </w:t>
      </w:r>
      <w:r>
        <w:rPr/>
        <w:t>Dyrektor Zespołu współpracuje i współdziała z osobami zajmującymi kierownicze stanowiska w Zespole, w celu zapewnienia sprawnego funkcjonowania Zespołu Szkolno – Przedszkolnego Nr 2 w Opolu oraz koordynuje funkcjonowanie komórek organizacyjnych Zespołu w  zakresie realizacji aktów prawnych wydawanych przez Dyrektora, Radę Pedagogiczną, organ prowadzący i nadzorujący Zespół.</w:t>
      </w:r>
    </w:p>
    <w:p>
      <w:pPr>
        <w:pStyle w:val="Baza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b/>
        </w:rPr>
        <w:t xml:space="preserve">§ 15. 1. </w:t>
      </w:r>
      <w:r>
        <w:rPr>
          <w:rFonts w:cs="Arial"/>
        </w:rPr>
        <w:t>Wicedyrektor szkoły, wicedyrektor przedszkola i osoby zajmujące kierownicze stanowiska w Zespole odpowiadają z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/>
      </w:pPr>
      <w:r>
        <w:rPr>
          <w:rFonts w:cs="Arial" w:ascii="Arial" w:hAnsi="Arial"/>
          <w:sz w:val="22"/>
        </w:rPr>
        <w:t>terminową i prawidłową realizację zadań i kompetencji podległych pracowników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spacing w:before="0" w:after="80"/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i skuteczność pracy podległych pracowników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 realizację zarządzeń i decyzji dyrektora, uchwał Rady Pedagogicznej       i Rady Rodziców oraz aktów prawnych wydanych przez organ prowadzący, nadzorujący, a także instytucje upoważnione do nadzoru i kontroli.</w:t>
      </w:r>
    </w:p>
    <w:p>
      <w:pPr>
        <w:pStyle w:val="Tekstpodstawowy3"/>
        <w:ind w:left="360" w:hanging="360"/>
        <w:rPr/>
      </w:pPr>
      <w:r>
        <w:rPr>
          <w:b/>
          <w:bCs/>
        </w:rPr>
        <w:t xml:space="preserve">2.  </w:t>
      </w:r>
      <w:r>
        <w:rPr/>
        <w:t>Za realizację wyżej wymienionych zadań wicedyrektorzy i osoby zajmujące kierownicze stanowiska  odpowiadają bezpośrednio przed Dyrektorem Zespoł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§ 16. 1.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>Kierownicy komórek organizacyjnych Zespołu, o których mowa w § 20 ust.1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podejmują działania i prowadzą sprawy związane z realizacją zadań i  kompetencji Dyrektora Zespołu, a także wydają decyzje w indywidualnych sprawach z zakresu administracji publicznej na podstawie odrębnych upoważnień Dyrektora Zespoł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 xml:space="preserve">§ 17. 1. </w:t>
      </w:r>
      <w:r>
        <w:rPr>
          <w:rFonts w:cs="Arial" w:ascii="Arial" w:hAnsi="Arial"/>
          <w:sz w:val="22"/>
        </w:rPr>
        <w:t>Dyrektor Zespołu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spacing w:before="0" w:after="8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je szkołą jako jednostką organizacyjną samorządu terytorialnego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spacing w:before="0" w:after="8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racodawcą dla wszystkich pracowników szkoły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spacing w:before="0" w:after="80"/>
        <w:ind w:left="568" w:hanging="284"/>
        <w:jc w:val="both"/>
        <w:rPr/>
      </w:pPr>
      <w:r>
        <w:rPr>
          <w:rFonts w:cs="Arial" w:ascii="Arial" w:hAnsi="Arial"/>
          <w:sz w:val="22"/>
        </w:rPr>
        <w:t>jest organem nadzoru pedagogicznego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spacing w:before="0" w:after="8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rzewodniczącym Rady Pedagogicznej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</w:tabs>
        <w:spacing w:before="0" w:after="8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zadania administracji publicznej w zakresie określonym ustaw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Dyrektora Zespołu: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uje twórczą atmosferę pracy, stwarza warunki sprzyjające podnoszeniu jej jakości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</w:rPr>
        <w:t>sprawuje opiekę nad wychowankami oraz stwarza warunki harmonijnego rozwoju psychofizycznego poprzez aktywne działania prozdrowot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uje z Radą Pedagogiczną, Radą Rodziców, Samorządem Uczniowski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, po zasięgnięciu opinii Rady Pedagogicznej, organizację pracy przedszkola           i szkoły, w tym tygodniowego rozkładu zajęć dydaktycznych i dodatkowych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</w:rPr>
        <w:t>inspiruje nauczycieli do innowacji pedagogicznych, wychowawczych                            i organizacyjnych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y Radzie Pedagogicznej Przedszkola i Radzie Pedagogicznej Szkoły, przygotowuje i prowadzi posiedzenia rady oraz jest odpowiedzialny za zawiadomienie wszystkich członków o terminie i porządku zebrania zgodnie z Regulaminami Rad Pedagogicznych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uje uchwały Rady Pedagogicznej podjęte w ramach jej kompetencji stanowiących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uje nadzór pedagogiczny zgodnie z odrębnymi przepisami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a  Radzie Pedagogicznej nie rzadziej niż dwa razy w roku szkolnym ogólne wnioski i uwagi ze sprawowanego nadzoru pedagogicznego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rzymuje wykonanie uchwał Rady Pedagogicznej niezgodnych z prawem                             i zawiadamia o tym organ prowadzący i nadzorujący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 o autorytet członków Rady Pedagogicznej, ochronę praw i godności nauczyciela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je do publicznej wiadomości do 15 czerwca szkolny zestaw podręczników, który będzie obowiązywał od początku następnego roku szkolnego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uje działania organizacyjne umożliwiające obrót używanymi podręcznikami na terenie szkoły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do użytku szkolnego programy nauczania zaproponowane przez nauczycieli, po zasięgnięciu opinii Rady Pedagogicznej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je spełnianie obowiązku rocznego przygotowania przedszkolnego przez dzieci zamieszkałe w obwodzie szkoły podstawowej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 ewidencję spełniania obowiązku szkolnego oraz obowiązku nauki w formie księgi uczniów prowadzonych na zasadach określonych odrębnych przepisach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uje decyzje o wcześniejszym przyjęciu dziecka do szkoły podstawowej po zasięgnięciu opinii poradni psychologiczno – pedagogicznej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</w:rPr>
        <w:t>podejmuje decyzje w sprawie odroczenia obowiązku szkolnego dziecka mieszkającego w obwodzie szkoły podstawowej, po zasięgnięciu opinii poradni psychologiczno – pedagogicznej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racza obowiązek szkolny dzieciom posiadającym orzeczenie o potrzebie kształcenia specjalnego do końca roku szkolnego w roku kalendarzowym, w którym dziecko kończy 8 lat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 na wniosek rodziców (prawnych opiekunów), po spełnieniu ustawowych wymogów zwolnień na spełnianie obowiązku nauki, obowiązku szkolnego lub rocznego przygotowania przedszkolnego poza szkołą lub w formie nauczania indywidualnego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na udokumentowany wniosek rodziców ( prawnych opiekunów) oraz na podstawie opinii poradni psychologiczno-pedagogicznej, w tym specjalistycznej, zwalnia ucznia do końca danego etapu edukacyjnego ucznia z wadą słuchu, z głęboką dysleksją rozwojową, z afazją, z niepełnosprawnościami sprzężonymi lub z autyzmem z nauki drugiego języka obcego; ucznia z orzeczeniem o potrzebie kształcenia specjalnego zwalnia na podstawie tego orzeczenia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je spełnianie obowiązku szkolnego przez dzieci mieszkające w obwodzie szkoły; W przypadku niespełnienia obowiązku szkolnego tj. opuszczenie co najmniej 50 % zajęć w miesiącu, Dyrektor Zespołu wszczyna postępowanie egzekucyjne w trybie przepisów o postępowaniu egzekucyjnym w administracji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zwala uczniowi na indywidualny program lub tok nauki na wniosek lub za zgodą rodziców (prawnych opiekunów), po zasięgnięciu opinii Rady Pedagogicznej i poradni psychologiczno – pedagogicznej, w tym poradni specjalistycznej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uczniom (dzieciom) z orzeczoną niepełnosprawnością lub niedostosowaniem społecznym zajęcia rewalidacyjne w porozumieniu z organem prowadzącym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uczniowi (dziecku), który posiada orzeczenie o potrzebie indywidualnego nauczania, takie nauczanie, w porozumieniu z organem prowadzącym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lnia uczniów z wychowania fizycznego, zajęć komputerowych, drugiego języka             w oparciu o odrębne przepisy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uje do dyrektora okręgowej komisji egzaminacyjnej z wnioskiem                      w porozumieniu z rodzicami ucznia (prawnymi opiekunami) o zwolnienie ucznia z obowiązku przystąpienia do sprawdzianu w ostatnim roku nauki w szkole podstawowej w szczególnych przypadkach losowych lub zdrowotnych; uniemożliwiających uczniowi przystąpienie do nich do 20 sierpnia danego roku. Dyrektor Zespołu składa wniosek w porozumieniu z rodzicami ucznia (prawnymi opiekunami)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za właściwą organizację i przebieg sprawdzianu w ostatnim roku nauki         w szkole podstawowej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a terminy egzaminów poprawkowych do dnia zakończenia rocznych zajęć dydaktyczno-wychowawczych i podaje do wiadomości uczniów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komisje do przeprowadzania egzaminów poprawkowych, klasyfikacyjnych      i sprawdzających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uje pomoc psychologiczno – pedagogiczną w formach określonych                 w Statucie Zespołu i decyduje o jej zakończeniu;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zajęcia, które ze względu na indywidualne potrzeby edukacyjne uczniów niepełnosprawnych, niedostosowanych społecznie oraz zagrożonych niedostosowaniem społecznym prowadzą lub uczestniczą w zajęciach zatrudnieni nauczyciele posiadający kwalifikacje w zakresie pedagogiki specjalnej oraz pomoc nauczyciela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arza warunki do działania w szkole wolontariuszy, stowarzyszeń i organizacji, których celem statutowym jest działalność wychowawcza i opiekuńcza lub rozszerzanie i wzbogacanie form działalności wychowawczo – opiekuńczej w szkole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 ze szkołami wyższymi oraz zakładami kształcenia nauczycieli w sprawie organizacji praktyk studenckich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a podtrzymanie tożsamości narodowej, etnicznej i religijnej uczniom (dzieciom)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 obowiązek noszenia przez uczniów na terenie szkoły jednolitego stroju         z własnej inicjatywy lub na wniosek Rady Rodziców, Rady Pedagogicznej lub Samorządu Uczniowskiego, za zgodą odpowiednio Rady Rodziców, Rady  Pedagogicznej, Samorządu Uczniowskiego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 sytuacje, w których przebywanie ucznia na terenie szkoły nie wymaga noszenia przez niego jednolitego stroju w uzgodnieniu z Radą Rodziców i po zasięgnięciu opinii Rady Pedagogicznej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je stypendium za wyniki w nauce lub za osiągnięcia sportowe, po zasięgnięciu opinii Rady Pedagogicznej, w ramach środków przyznanych przez organ prowadzący na ten cel w budżecie szkoły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odejmuje decyzje w sprawie przenoszenia uczniów do równoległych klas i może przenieść do innej szkoły za zgodą Kuratorium Oświaty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uje decyzje w sprawach przyjmowania wychowanków do przedszkola, oraz skreślania z listy wychowanków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inne działania wynikające z przepisów szczególnych;</w:t>
      </w:r>
    </w:p>
    <w:p>
      <w:pPr>
        <w:pStyle w:val="Normal"/>
        <w:numPr>
          <w:ilvl w:val="0"/>
          <w:numId w:val="12"/>
        </w:numPr>
        <w:spacing w:before="0" w:after="12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działalność Zespołu, a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uje do 30 kwietnia arkusz organizacyjny Zespołu na każdy rok szkol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dziela nauczycielom stałe prace i zajęcia w ramach wynagrodzenia zasadniczego oraz dodatkowych płatnych zajęć dydaktyczno – wychowawczych lub opiekuńcz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kreśla i ustala sposoby dokumentowania pracy dydaktyczno – wychowawczej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>zapewnia odpowiednie warunki do jak najpełniejszej realizacji zadań przedszkola i szkoły, a w szczególności należytego stanu higieniczno – sanitarnego, bezpiecznych warunków pobytu uczniów (dzieci) w budynku szkolnym i placu szkolny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 o właściwe wyposażenie w sprzęt i pomoce dydaktyczn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zekwuje przestrzeganie przez pracowników Zespołu ustalonego porządku pracy oraz dbałości o estetykę i czystość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godą organu prowadzącego i w uzasadnionych potrzebach organizacyjnych Zespołu tworzy stanowisko wicedyrektora lub inne stanowiska kierownicz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uje nadzór nad działalnością administracyjną i gospodarczą Zespoł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uje projekt planu finansowego Zespołu i przedstawia go celem zaopiniowania Radzie Pedagogicznej i Radzie Rodzic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uje środkami finansowymi określonymi w planie finansowym Zespołu; ponosi odpowiedzialność za ich prawidłowe wykorzystanie;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co najmniej raz w roku przeglądu technicznego budynku i stanu technicznego urządzeń na placu zaba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>organizuje prace konserwacyjno – remontowe oraz powołuje komisje przetargow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komisję w celu dokonania inwentaryzacji majątku Zespoł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za prowadzenie, przechowywanie i archiwizację dokumentacji Zespołu zgodnie z odrębnymi przepisam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je zarządzenia wewnętrzne związane z prawidłowym funkcjonowaniem Zespołu, obowiązujące wszystkich pracowników i uczni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draża i monitoruje system kontroli zarządczej w Zespole;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) prowadzi sprawy kadrowe i socjalne pracowników, w szczegó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>nawiązuje i rozwiązuje stosunek pracy z nauczycielami i innymi pracownikami Zespoł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a pełnienie funkcji wicedyrektorowi i innym pracownikom na stanowiskach kierownicz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>dokonuje oceny pracy nauczycieli i okresowych ocen pracy pracowników samorządowych zatrudnionych na stanowiskach urzędniczych i urzędniczych kierowniczych w oparciu o wypracowane przez siebie kryteria ocen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>decyduje o skierowaniu pracownika podejmującego po raz pierwszy                      w jednostkach samorządu terytorialnego do służby przygotowawczej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służbę przygotowawczą pracownikom samorządowym zatrudnionym na stanowiskach urzędniczych w Zespol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pracowuje regulamin wynagradzania pracowników samorząd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dokonuje oceny dorobku zawodowego za okres stażu na stopień awansu zawodow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arza warunki do realizacji awansu zawodowego, poprzez przydzielanie opiekunów stażu nauczycielom stażystom i kontraktowym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je nagrody dyrektora oraz wymierza kary porządkowe nauczycielom                  i pracownikom administracji i obsług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>występuje z wnioskami o odznaczenia, nagrody i inne wyróżnienia dla nauczycieli          i pracowników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 urlopów zgodnie z Kartą Nauczyciela i Kodeksem Prac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atwia sprawy osobowe nauczycieli i pracowników niebędących nauczycielam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je świadectwa pracy i opinie wymagane prawem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>wydaje decyzje o nadaniu stopnia nauczyciela kontraktow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je dodatek motywacyjny nauczycielom zgodnie z zasadami opracowanymi przez organ prowadząc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 środkami Zakładowego Funduszu Świadczeń Socjaln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>odbiera ślubowanie od pracowników, zgodnie z Ustawą o samorządzie terytorialnym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działa ze związkami zawodowymi w zakresie uprawnień związków do opiniowania i zatwierdzani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 zakresy obowiązków, uprawnień i odpowiedzialności na stanowiskach prac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uje inne zadania wynikające z przepisów prawa.</w:t>
      </w:r>
    </w:p>
    <w:p>
      <w:pPr>
        <w:pStyle w:val="Normal"/>
        <w:spacing w:before="0" w:after="12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) sprawuje opiekę nad uczniami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y warunki do samorządności, współpracuje z Samorządem Uczniowskim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Komisję Stypendialną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w porozumieniu z organem prowadzącym i po zasięgnięciu opinii Komisji Stypendialnej i Rady Pedagogicznej, wysokość stypendium za wyniki w nauce i za osiągnięcia sportowe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zekwuje przestrzeganie przez uczniów i nauczycieli postanowień statutu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uje stołówkę szkolną i określa warunki korzystania z wyżywienia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>opracowuje na potrzeby organu prowadzącego listę uczniów uprawnionych do „wyprawki szkolnej”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</w:rPr>
        <w:t>podejmuje decyzje o zwrocie kosztów zakupu podręczników finansowanych ze środków publicznych na podstawie dokumentacji określonej w odrębnych przepisach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uje opiekę nad uczniami oraz stwarza warunki do harmonijnego rozwoju psychofizycznego poprzez aktywne działania prozdrowotne i organizację opieki medycznej w szkole.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/>
      </w:pPr>
      <w:r>
        <w:rPr>
          <w:rFonts w:cs="Arial" w:ascii="Arial" w:hAnsi="Arial"/>
          <w:sz w:val="22"/>
        </w:rPr>
        <w:t>wykonuje inne działania wynikające z przepisów szczególnych;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720" w:leader="none"/>
        </w:tabs>
        <w:spacing w:before="0" w:after="240"/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stala po zasięgnięciu opinii Rady Pedagogicznej Szkoły, Rady Rodziców Szkoły          i Samorządu Uczniowskiego, biorąc pod uwagę warunki lokalowe i możliwości organizacyjne szkoły, może, w danym roku szkolnym, dodatkowe dni wolne od zajęć dydaktyczno-wychowawczych, w wymiarze 6 dni.</w:t>
      </w:r>
    </w:p>
    <w:p>
      <w:pPr>
        <w:pStyle w:val="Heading2"/>
        <w:spacing w:before="0" w:after="24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zdział III</w:t>
      </w:r>
    </w:p>
    <w:p>
      <w:pPr>
        <w:pStyle w:val="Heading6"/>
        <w:spacing w:before="0" w:after="240"/>
        <w:rPr>
          <w:color w:val="000000"/>
        </w:rPr>
      </w:pPr>
      <w:r>
        <w:rPr>
          <w:color w:val="000000"/>
        </w:rPr>
        <w:t>Struktura organizacyjna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§ 18. 1.</w:t>
      </w:r>
      <w:r>
        <w:rPr>
          <w:rFonts w:cs="Arial" w:ascii="Arial" w:hAnsi="Arial"/>
          <w:sz w:val="22"/>
        </w:rPr>
        <w:t xml:space="preserve"> Na czele Zespołu Szkolno – Przedszkolnego Nr 2 w Opolu stoi Dyrektor, który zarządza nią w myśl zasady  jednoosobowego kierownictwa.</w:t>
      </w:r>
    </w:p>
    <w:p>
      <w:pPr>
        <w:pStyle w:val="TextBodyIndent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sz w:val="22"/>
        </w:rPr>
        <w:t>Dyrektor reprezentuje Zespół Szkolno - Przedszkolny Nr 2 w Opolu na zewnątrz                    i odpowiada za jego działalność.</w:t>
      </w:r>
    </w:p>
    <w:p>
      <w:pPr>
        <w:pStyle w:val="TextBodyIndent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3. </w:t>
      </w:r>
      <w:r>
        <w:rPr>
          <w:rFonts w:cs="Arial" w:ascii="Arial" w:hAnsi="Arial"/>
          <w:sz w:val="22"/>
        </w:rPr>
        <w:t>Bezpośrednim zwierzchnikiem Dyrektora Zespołu Szkolno – Przedszkolnego Nr 2 w Opolu  jest Prezydent Miasta Opole.</w:t>
      </w:r>
    </w:p>
    <w:p>
      <w:pPr>
        <w:pStyle w:val="Tekstpodstawowy3"/>
        <w:rPr/>
      </w:pPr>
      <w:r>
        <w:rPr>
          <w:b/>
          <w:bCs/>
        </w:rPr>
        <w:t>§ 19. 1.</w:t>
      </w:r>
      <w:r>
        <w:rPr/>
        <w:t xml:space="preserve">  W skład Zespołu wchodzą:</w:t>
      </w:r>
    </w:p>
    <w:p>
      <w:pPr>
        <w:pStyle w:val="Baza"/>
        <w:numPr>
          <w:ilvl w:val="0"/>
          <w:numId w:val="60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>Publiczna Szkoła Podstawowa Nr 16 im. Zofii Nałkowskiej w Opolu;</w:t>
      </w:r>
    </w:p>
    <w:p>
      <w:pPr>
        <w:pStyle w:val="Baza"/>
        <w:numPr>
          <w:ilvl w:val="0"/>
          <w:numId w:val="60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>Publiczne Przedszkole Nr 16 w Opolu.</w:t>
      </w:r>
    </w:p>
    <w:p>
      <w:pPr>
        <w:pStyle w:val="TextBodyIndent"/>
        <w:numPr>
          <w:ilvl w:val="1"/>
          <w:numId w:val="41"/>
        </w:numPr>
        <w:tabs>
          <w:tab w:val="clear" w:pos="708"/>
          <w:tab w:val="left" w:pos="360" w:leader="none"/>
        </w:tabs>
        <w:spacing w:before="0" w:after="120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placówka posiada nazwę odzwierciedlającą główny przedmiot jej działania.</w:t>
      </w:r>
    </w:p>
    <w:p>
      <w:pPr>
        <w:pStyle w:val="TextBodyIndent"/>
        <w:numPr>
          <w:ilvl w:val="1"/>
          <w:numId w:val="4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 czele placówek stoją wicedyrektorzy zespołu bezpośrednio podlegający Dyrektorowi Zespoł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§ 20. 1.</w:t>
      </w:r>
      <w:r>
        <w:rPr/>
        <w:t xml:space="preserve">  </w:t>
      </w:r>
      <w:r>
        <w:rPr>
          <w:rFonts w:cs="Arial" w:ascii="Arial" w:hAnsi="Arial"/>
          <w:sz w:val="22"/>
          <w:szCs w:val="20"/>
        </w:rPr>
        <w:t>W Zespole tworzy się następujące komórki organizacyjne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autoSpaceDE w:val="false"/>
        <w:spacing w:before="0" w:after="120"/>
        <w:ind w:left="2340" w:hanging="1980"/>
        <w:rPr/>
      </w:pPr>
      <w:r>
        <w:rPr>
          <w:rFonts w:cs="Arial" w:ascii="Arial" w:hAnsi="Arial"/>
          <w:sz w:val="22"/>
          <w:szCs w:val="20"/>
        </w:rPr>
        <w:t>dział Finansowo-Księgowy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autoSpaceDE w:val="false"/>
        <w:spacing w:before="0" w:after="120"/>
        <w:ind w:left="2340" w:hanging="19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ział Gospodarcz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2. </w:t>
      </w:r>
      <w:r>
        <w:rPr>
          <w:rFonts w:cs="Arial" w:ascii="Arial" w:hAnsi="Arial"/>
          <w:sz w:val="22"/>
          <w:szCs w:val="20"/>
        </w:rPr>
        <w:t xml:space="preserve">Działami, o których mowa w </w:t>
      </w:r>
      <w:r>
        <w:rPr>
          <w:rFonts w:cs="Arial" w:ascii="Arial" w:hAnsi="Arial"/>
          <w:sz w:val="22"/>
          <w:szCs w:val="22"/>
        </w:rPr>
        <w:t>§ 20 ust. 1. kierują</w:t>
      </w:r>
      <w:r>
        <w:rPr>
          <w:rFonts w:cs="Arial" w:ascii="Arial" w:hAnsi="Arial"/>
          <w:sz w:val="22"/>
          <w:szCs w:val="20"/>
        </w:rPr>
        <w:t xml:space="preserve"> kierownicy, którzy odpowiadają za całokształt prowadzonych spraw a w czasie ich nieobecności zastępuje ich wyznaczony pracownik, upoważniony do prowadzenia spraw w ich imieniu:</w:t>
      </w:r>
    </w:p>
    <w:p>
      <w:pPr>
        <w:pStyle w:val="Normal"/>
        <w:numPr>
          <w:ilvl w:val="0"/>
          <w:numId w:val="56"/>
        </w:numPr>
        <w:autoSpaceDE w:val="false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ierownikiem działu Finansowo-Księgowego - jest Główny Księgowy</w:t>
      </w:r>
    </w:p>
    <w:p>
      <w:pPr>
        <w:pStyle w:val="Baza"/>
        <w:numPr>
          <w:ilvl w:val="0"/>
          <w:numId w:val="56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ierownikiem działu Gospodarczego jest - Kierownik gospodarczy.</w:t>
      </w:r>
    </w:p>
    <w:p>
      <w:pPr>
        <w:pStyle w:val="Baza"/>
        <w:autoSpaceDE w:val="false"/>
        <w:ind w:left="360" w:hanging="360"/>
        <w:jc w:val="both"/>
        <w:rPr>
          <w:rFonts w:cs="Arial"/>
        </w:rPr>
      </w:pPr>
      <w:r>
        <w:rPr>
          <w:b/>
          <w:bCs/>
        </w:rPr>
        <w:t xml:space="preserve">3. </w:t>
      </w:r>
      <w:r>
        <w:rPr/>
        <w:t>Realizując swoje zadania komórki organizacyjne Zespołu przestrzegają zasady praworządności i ekonomicznego funkcjonowania.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§ 21. 1.</w:t>
      </w:r>
      <w:r>
        <w:rPr/>
        <w:t xml:space="preserve"> </w:t>
      </w:r>
      <w:r>
        <w:rPr>
          <w:rFonts w:cs="Arial" w:ascii="Arial" w:hAnsi="Arial"/>
          <w:sz w:val="22"/>
        </w:rPr>
        <w:t>W Zespole wydziela się jednostki organizacyjne i samodzielne stanowiska prac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edyrektor szkoł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edyrektor przedszkola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finansowo - księgow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spacing w:before="0" w:after="40"/>
        <w:ind w:left="1440" w:hanging="7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a księgow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spacing w:before="0" w:after="40"/>
        <w:ind w:left="1440" w:hanging="7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sza księgow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spacing w:before="0" w:after="40"/>
        <w:ind w:left="1440" w:hanging="7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płac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spacing w:before="0" w:after="40"/>
        <w:ind w:left="1440" w:hanging="7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administracyjna ds. księgowości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pacing w:before="0" w:after="4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kadr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pacing w:before="0" w:after="4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 ds. kadr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pacing w:before="0" w:after="4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gospodarczy i bhp – kierownik gospodarczy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pacing w:before="0" w:after="4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 szkoły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pacing w:before="0" w:after="4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specjalista ds. sieci komputerowej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pacing w:before="0" w:after="40"/>
        <w:ind w:left="234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łówka:</w:t>
      </w:r>
    </w:p>
    <w:p>
      <w:pPr>
        <w:pStyle w:val="Normal"/>
        <w:numPr>
          <w:ilvl w:val="3"/>
          <w:numId w:val="41"/>
        </w:numPr>
        <w:tabs>
          <w:tab w:val="clear" w:pos="708"/>
        </w:tabs>
        <w:spacing w:before="0" w:after="4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świetlicy;</w:t>
      </w:r>
    </w:p>
    <w:p>
      <w:pPr>
        <w:pStyle w:val="Normal"/>
        <w:numPr>
          <w:ilvl w:val="3"/>
          <w:numId w:val="41"/>
        </w:numPr>
        <w:tabs>
          <w:tab w:val="clear" w:pos="708"/>
        </w:tabs>
        <w:spacing w:before="0" w:after="40"/>
        <w:ind w:left="108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tendent,</w:t>
      </w:r>
    </w:p>
    <w:p>
      <w:pPr>
        <w:pStyle w:val="Normal"/>
        <w:numPr>
          <w:ilvl w:val="3"/>
          <w:numId w:val="41"/>
        </w:numPr>
        <w:tabs>
          <w:tab w:val="clear" w:pos="708"/>
        </w:tabs>
        <w:spacing w:before="0" w:after="40"/>
        <w:ind w:left="108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zemieślnik – kucharz,</w:t>
      </w:r>
    </w:p>
    <w:p>
      <w:pPr>
        <w:pStyle w:val="Normal"/>
        <w:numPr>
          <w:ilvl w:val="3"/>
          <w:numId w:val="41"/>
        </w:numPr>
        <w:tabs>
          <w:tab w:val="clear" w:pos="708"/>
        </w:tabs>
        <w:spacing w:before="0" w:after="40"/>
        <w:ind w:left="108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omoc kuchenna;</w:t>
      </w:r>
    </w:p>
    <w:p>
      <w:pPr>
        <w:pStyle w:val="Normal"/>
        <w:numPr>
          <w:ilvl w:val="3"/>
          <w:numId w:val="41"/>
        </w:numPr>
        <w:tabs>
          <w:tab w:val="clear" w:pos="708"/>
        </w:tabs>
        <w:spacing w:before="0" w:after="40"/>
        <w:ind w:left="108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omoc administracyjna ds żywienia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etlica:</w:t>
      </w:r>
    </w:p>
    <w:p>
      <w:pPr>
        <w:pStyle w:val="Normal"/>
        <w:numPr>
          <w:ilvl w:val="0"/>
          <w:numId w:val="65"/>
        </w:numPr>
        <w:spacing w:before="0" w:after="4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świetlicy;</w:t>
      </w:r>
    </w:p>
    <w:p>
      <w:pPr>
        <w:pStyle w:val="Normal"/>
        <w:numPr>
          <w:ilvl w:val="0"/>
          <w:numId w:val="65"/>
        </w:numPr>
        <w:spacing w:before="0" w:after="4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wca świetlicy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pacing w:before="0" w:after="40"/>
        <w:ind w:left="2340" w:hanging="1980"/>
        <w:jc w:val="both"/>
        <w:rPr/>
      </w:pPr>
      <w:r>
        <w:rPr>
          <w:rFonts w:cs="Arial" w:ascii="Arial" w:hAnsi="Arial"/>
          <w:sz w:val="22"/>
          <w:szCs w:val="22"/>
        </w:rPr>
        <w:t>nauczyciel - bibliotekarz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spacing w:before="0" w:after="40"/>
        <w:ind w:left="234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specjaliści:</w:t>
      </w:r>
    </w:p>
    <w:p>
      <w:pPr>
        <w:pStyle w:val="Normal"/>
        <w:numPr>
          <w:ilvl w:val="0"/>
          <w:numId w:val="47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,</w:t>
      </w:r>
    </w:p>
    <w:p>
      <w:pPr>
        <w:pStyle w:val="Normal"/>
        <w:numPr>
          <w:ilvl w:val="0"/>
          <w:numId w:val="47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peda,</w:t>
      </w:r>
    </w:p>
    <w:p>
      <w:pPr>
        <w:pStyle w:val="Normal"/>
        <w:numPr>
          <w:ilvl w:val="0"/>
          <w:numId w:val="47"/>
        </w:numPr>
        <w:spacing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2336" w:hanging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edukacji przedszkolnej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2336" w:hanging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edukacji wczesnoszkolnej;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</w:tabs>
        <w:ind w:left="2336" w:hanging="1979"/>
        <w:jc w:val="both"/>
        <w:rPr/>
      </w:pPr>
      <w:r>
        <w:rPr>
          <w:rFonts w:cs="Arial" w:ascii="Arial" w:hAnsi="Arial"/>
          <w:sz w:val="22"/>
          <w:szCs w:val="22"/>
        </w:rPr>
        <w:t>nauczyciele 4-6.</w:t>
      </w:r>
    </w:p>
    <w:p>
      <w:pPr>
        <w:pStyle w:val="Normal"/>
        <w:ind w:left="23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§ 22. 1.</w:t>
      </w:r>
      <w:r>
        <w:rPr/>
        <w:t xml:space="preserve"> </w:t>
      </w:r>
      <w:r>
        <w:rPr>
          <w:rFonts w:cs="Arial" w:ascii="Arial" w:hAnsi="Arial"/>
          <w:sz w:val="22"/>
        </w:rPr>
        <w:t>W Zespole Szkolno – Przedszkolnym Nr 2 w Opolu tworzy się Radę Pedagogiczną Szkoły i Radę Pedagogiczną Przedszkola w skład których wchodzą wszyscy nauczyciele zatrudnieni w Zespole. Rady Pedagogiczne pracują w oparciu o Regulaminy Rad Pedagogicznych.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§ 23. </w:t>
      </w:r>
      <w:r>
        <w:rPr>
          <w:rFonts w:cs="Arial" w:ascii="Arial" w:hAnsi="Arial"/>
          <w:sz w:val="22"/>
        </w:rPr>
        <w:t>Obowiązki nauczycieli określa § 31.1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Regulaminu Organizacyjnego.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 xml:space="preserve">§ 24. 1. </w:t>
      </w:r>
      <w:r>
        <w:rPr>
          <w:rFonts w:cs="Arial" w:ascii="Arial" w:hAnsi="Arial"/>
          <w:sz w:val="22"/>
        </w:rPr>
        <w:t>Wykaz stanowisk kierowniczych Zespołu: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Zespołu Szkolno – Przedszkolnego Nr 2 w Opolu;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Arial" w:ascii="Arial" w:hAnsi="Arial"/>
          <w:sz w:val="22"/>
        </w:rPr>
        <w:t>Wicedyrektor Publicznej Szkoły Podstawowej Nr16 im. Zofii Nałkowskiej;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Arial" w:ascii="Arial" w:hAnsi="Arial"/>
          <w:sz w:val="22"/>
        </w:rPr>
        <w:t>Wicedyrektor Przedszkola Publicznego Nr 16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gospodarczy;</w:t>
      </w:r>
    </w:p>
    <w:p>
      <w:pPr>
        <w:pStyle w:val="Normal"/>
        <w:numPr>
          <w:ilvl w:val="0"/>
          <w:numId w:val="9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świetli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§ 25. 1. </w:t>
      </w:r>
      <w:r>
        <w:rPr>
          <w:rFonts w:cs="Arial" w:ascii="Arial" w:hAnsi="Arial"/>
          <w:sz w:val="22"/>
        </w:rPr>
        <w:t>Dyrektorowi Zespołu Szkolno – Przedszkolnego Nr 2 w Opolu podlegają bezpośrednio:</w:t>
      </w:r>
    </w:p>
    <w:p>
      <w:pPr>
        <w:pStyle w:val="TextBodyIndent"/>
        <w:numPr>
          <w:ilvl w:val="0"/>
          <w:numId w:val="81"/>
        </w:numPr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edyrektorzy;</w:t>
      </w:r>
    </w:p>
    <w:p>
      <w:pPr>
        <w:pStyle w:val="TextBodyIndent"/>
        <w:numPr>
          <w:ilvl w:val="0"/>
          <w:numId w:val="81"/>
        </w:numPr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 księgowy;</w:t>
      </w:r>
    </w:p>
    <w:p>
      <w:pPr>
        <w:pStyle w:val="TextBodyIndent"/>
        <w:numPr>
          <w:ilvl w:val="0"/>
          <w:numId w:val="81"/>
        </w:numPr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świetlicy;</w:t>
      </w:r>
    </w:p>
    <w:p>
      <w:pPr>
        <w:pStyle w:val="TextBodyIndent"/>
        <w:numPr>
          <w:ilvl w:val="0"/>
          <w:numId w:val="81"/>
        </w:numPr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gospodarczy;</w:t>
      </w:r>
    </w:p>
    <w:p>
      <w:pPr>
        <w:pStyle w:val="TextBodyIndent"/>
        <w:numPr>
          <w:ilvl w:val="0"/>
          <w:numId w:val="81"/>
        </w:numPr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 szkoły;</w:t>
      </w:r>
    </w:p>
    <w:p>
      <w:pPr>
        <w:pStyle w:val="TextBodyIndent"/>
        <w:numPr>
          <w:ilvl w:val="0"/>
          <w:numId w:val="81"/>
        </w:numPr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a ds. kadr</w:t>
      </w:r>
    </w:p>
    <w:p>
      <w:pPr>
        <w:pStyle w:val="TextBodyIndent"/>
        <w:numPr>
          <w:ilvl w:val="0"/>
          <w:numId w:val="81"/>
        </w:numPr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 ds. kadr;</w:t>
      </w:r>
    </w:p>
    <w:p>
      <w:pPr>
        <w:pStyle w:val="TextBodyIndent"/>
        <w:numPr>
          <w:ilvl w:val="0"/>
          <w:numId w:val="81"/>
        </w:numPr>
        <w:ind w:left="709" w:hanging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specjalista ds. sieci komputerowej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color w:val="92D050"/>
          <w:sz w:val="28"/>
        </w:rPr>
      </w:pPr>
      <w:r>
        <w:rPr>
          <w:rFonts w:cs="Arial" w:ascii="Arial" w:hAnsi="Arial"/>
          <w:b/>
          <w:bCs/>
          <w:i/>
          <w:iCs/>
          <w:color w:val="92D050"/>
          <w:sz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dstawowe obowiązki służbowe, zakres uprawnień i odpowiedzialności kierownika komórki organizacyjnej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6. 1. </w:t>
      </w:r>
      <w:r>
        <w:rPr>
          <w:rFonts w:cs="Arial" w:ascii="Arial" w:hAnsi="Arial"/>
          <w:sz w:val="22"/>
          <w:szCs w:val="22"/>
        </w:rPr>
        <w:t>Zakres obowiązków kierownika komórki organizacyjnej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i organizowanie pracy  w podległej mu komórce na poziomie nowoczesnej organizacji  pracy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organizacji podległej komórki do potrzeb wynikających z jej podstawowych zadań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bieżąca znajomość przepisów prawnych regulujących  działalność komórki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ytoryczne określenie sposobu wykonywania każdego zadania zleconego do opracowania podległym pracownikom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 kontrola realizacji zadań wykonywanych w podległej komórce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dzór i kontrola nad przestrzeganiem przepisów bhp i bezpieczeństwa p. poż,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tajemnicy państwowej i służbowej oraz nadzór nad przestrzeganiem        tajemnicy służbowej przez podległych pracowników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troska o powierzone mienie i zabezpieczone przed kradzieżą lub zniszczeniem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iezwłoczne składanie pisemnych meldunków bezpośredniemu przełożonemu             o ujawnieniu nadużyć na szkodę Zespołu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formowanie przełożonego o stanie wykonawstwa zadań i ewentualnie  napotkanych trudności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y jednoosobowego kierownictwa oraz  zachowanie drogi służbowej w stosunku do zwierzchnika i podległych pracowników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podnoszenie kwalifikacji pracowników;</w:t>
      </w:r>
    </w:p>
    <w:p>
      <w:pPr>
        <w:pStyle w:val="TextBodyIndent"/>
        <w:numPr>
          <w:ilvl w:val="0"/>
          <w:numId w:val="95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kształtowanie  właściwych  stosunków międzyludzkich  w  kierowanym  przez się siebie zespole.</w:t>
      </w:r>
    </w:p>
    <w:p>
      <w:pPr>
        <w:pStyle w:val="TextBodyIndent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racownik na stanowisku kierownika komórki organizacyjnej ma prawo do: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od  bezpośredniego przełożonego  ścisłego określenia zakresu czynności na   zajmowanym  stanowisku oraz przedłożenia w odpowiednim terminie planowanych zadań;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ia w sprawach przyjęć, awansów, zwolnień , przesunięć , nagród  i kar      w stosunku do  podległych pracowników;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 zakresu prac  podległych mu pracowników, wyznaczenie zadań wydawania poleceń oraz ustalania terminów wykonywanych prac;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odpisywania pism i dokumentów wewnętrznych oraz parafowania pism wychodzących a dotyczących kierowanej przez siebie komórki organizacyjnej i stanowiska  pracy oraz podpisywanie pism wychodzących na zewnątrz Publicznej Szkoły Podstawowej nr 16 w granicach udzielonego  pełnomocnictwa;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e środkami materialnymi i finansowymi przydzielonymi do wykonywania zadań.</w:t>
      </w:r>
    </w:p>
    <w:p>
      <w:pPr>
        <w:pStyle w:val="TextBodyIndent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 Pracownik na stanowisku kierownika odpowiedzialny jest za:</w:t>
      </w:r>
    </w:p>
    <w:p>
      <w:pPr>
        <w:pStyle w:val="TextBodyIndent"/>
        <w:numPr>
          <w:ilvl w:val="0"/>
          <w:numId w:val="2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ą organizację i funkcjonowanie podległej komórki organizacyjnej oraz  terminową i pełną realizację nałożonych zadań;</w:t>
      </w:r>
    </w:p>
    <w:p>
      <w:pPr>
        <w:pStyle w:val="TextBodyIndent"/>
        <w:numPr>
          <w:ilvl w:val="0"/>
          <w:numId w:val="2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wierzone składniki  majątkowe i  optymalne  ich wykorzystanie i zabezpieczenie;</w:t>
      </w:r>
    </w:p>
    <w:p>
      <w:pPr>
        <w:pStyle w:val="TextBodyIndent"/>
        <w:numPr>
          <w:ilvl w:val="0"/>
          <w:numId w:val="2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bhp i p. poż.;</w:t>
      </w:r>
    </w:p>
    <w:p>
      <w:pPr>
        <w:pStyle w:val="TextBodyIndent"/>
        <w:numPr>
          <w:ilvl w:val="0"/>
          <w:numId w:val="2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;</w:t>
      </w:r>
    </w:p>
    <w:p>
      <w:pPr>
        <w:pStyle w:val="TextBodyIndent"/>
        <w:numPr>
          <w:ilvl w:val="0"/>
          <w:numId w:val="2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zetelne i prawidłowe opracowanie dokumentacji i materiałów dotyczących zakresu działania podległej mu komórki organizacyjnej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ozdział V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</w:rPr>
        <w:t>Zakres obowiązków, uprawnień i odpowiedzialności pracowników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</w:rPr>
        <w:t>na poszczególnych stanowiskach pracy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7. 1 </w:t>
      </w:r>
      <w:r>
        <w:rPr>
          <w:rFonts w:cs="Arial" w:ascii="Arial" w:hAnsi="Arial"/>
          <w:sz w:val="22"/>
          <w:szCs w:val="22"/>
        </w:rPr>
        <w:t xml:space="preserve"> Pracownicy niepedagogiczni zatrudnieni w Zespole Szkolno –Przedszkolnym Nr 2     w Opolu na umowę o pracę są pracownikami samorządowymi i podlegają regulacjom ustawy o pracownikach samorządow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 podstawowych obowiązków </w:t>
      </w:r>
      <w:r>
        <w:rPr>
          <w:rFonts w:cs="Arial" w:ascii="Arial" w:hAnsi="Arial"/>
          <w:b/>
          <w:sz w:val="22"/>
          <w:szCs w:val="22"/>
        </w:rPr>
        <w:t>pracownika samorządowego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strzeganie Konstytucji RP, regulaminów obowiązujących w szkole, kodeksu etyki     i innych przepisów praw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 i ustalonego w zakładzie porządk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strzeganie przepisów i zasad bezpieczeństwa i higieny pracy oraz przepisów przeciwpożar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ń sumiennie, sprawnie i bezstronn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wanie tajemnicy ustawowo chronion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chowanie uprzejmości i życzliwości w kontaktach z obywatelami, zwierzchnikami, podwładnymi oraz współpracownik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się z godnością w miejscu pracy i poza ni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podnoszenie umiejętności i kwalifikacji zawod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enne, staranne i terminowe wykonywanie poleceń przełożo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środków ochrony zbiorowej i indywidualnej oraz odzieży i obuwia roboczego, zgodnie z przeznaczenie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iezwłocznie zawiadomienie przełożonych o zauważonym w zakładzie wypadku albo zagrożeniu życia lub zdrowia ludzki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świadczenia przez pracowników na stanowiskach urzędniczych                         o prowadzeniu działalności gospodarczej, zgodnie z wymogami usta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łożenie przez pracownika na stanowiskach urzędniczych, na życzenie Dyrektora Zespołu oświadczenia o stanie majątkowy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acownik zatrudniony w Zespole Szkolno – Przedszkolnym Nr 2 w Opolu zobowiązany jest przestrzegać szczegółowy zakres obowiązków na zajmowanym stanowisku. Przyjęcie szczegółowego zakresu obowiązków jest potwierdzane podpisem pracownika.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8.1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zadań </w:t>
      </w:r>
      <w:r>
        <w:rPr>
          <w:rFonts w:cs="Arial" w:ascii="Arial" w:hAnsi="Arial"/>
          <w:b/>
          <w:sz w:val="22"/>
          <w:szCs w:val="22"/>
        </w:rPr>
        <w:t xml:space="preserve">Wicedyrektora Szkoły </w:t>
      </w:r>
      <w:r>
        <w:rPr>
          <w:rFonts w:cs="Arial" w:ascii="Arial" w:hAnsi="Arial"/>
          <w:sz w:val="22"/>
          <w:szCs w:val="22"/>
        </w:rPr>
        <w:t>w szczególności należy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sprawowanie nadzoru pedagogicznego zgodnie z odrębnymi przepisami, w tym prowadzenie obserwacji zajęć nauczyciel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dbanie o poprawną realizację procesu dydaktycznego, wychowawczego                        a w szczególności o jakość nauczania, poprawność działań wychowawczych, frekwencję uczniów, dyscyplinę, przestrzeganie praw ucznia i dziecka w szkole,           a także upowszechnianie tych praw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dbanie o prawidłowe prowadzenie przez nauczycieli dokumentacji szkolnej m.in. arkuszy ocen, dzienników lekcyjnych i zajęć pozalekcyjnych, dokumentacji wychowawcy klasy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nad działalnością wychowawczą, profilaktyczną, prozdrowotną, w tym: m.in. nad pracą pedagoga, psychologa, logopedy, zespołów wychowawcz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nad zajęciami pozalekcyjnymi i zajęciami wynikającymi z art. 42 KN oraz badanie efektywności tych działań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ywanie rozliczeń godzin realizowanych zgodnie z art. 42 KN w każdym półroczu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harmonogramu konkursów przedmiotowych i innych imprez objętych kalendarzem imprez miejskich, powiatowych, wojewódzki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nad Samorządem Uczniowskim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i kontrolowanie stołówki szkolnej i świetlicy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anie Komisją Stypendialną;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izowanie, koordynowanie pomocy psychologiczno–pedagogicznej, zgodnie          z przepisam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udostępnianie informacji uczniom, rodzicom i nauczycielom o formach pomocy materialnej uczniom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zgodnie z procedurami sprawdzianu w ostatnim roku nauki w szkole podstawowej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prowadzenie ewidencji godzin nadliczbowych i przekazywanie jej do księgowośc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Księgi Zastępstw i wyznaczanie nauczycieli na zastępstwa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analiz wyników badań efektywności nauczania i wychowania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współpracowanie przy opracowywaniu projektu arkusza organizacyjnego Zespołu                 i sprawozdawczośc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nad biblioteką szkolną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nad pracami Zespołów Przedmiotowych i innych zespołów zadaniow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organizowanie i koordynowanie doskonalenia zawodowego nauczycieli – kursy, szkolenia w ramach WDN, w tym diagnozowanie potrzeb nauczycieli w zakresie doskonalenia zawodowego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wnioskowanie o nagrody, wyróżnienia i kary dla pracowników pedagogiczn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przygotowywanie projektów ocen nauczycieli i ocen dorobku zawodowego dla    wskazanych przez dyrektora nauczyciel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przeprowadzanie szkoleniowych rad pedagogicznych z zakresu prawa oświatowego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opracowywanie planu lekcji na każdy rok szkolny i wprowadzanie niezbędnych zmian po wszelkich zamianach organizacyjn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bezpośredni nadzór nad prawidłową realizacją zadań zleconych nauczycielom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planu wycieczek w oparciu o propozycje wychowawców klas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tępna kontrola dokumentacji wycieczek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opracowywanie planu apeli, imprez szkolnych i kalendarza szkolnego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warunków dla prawidłowej realizacji Konwencji o prawach dziecka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ełnienie dyżuru kierowniczego w wyznaczonych przez dyrektora godzina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nie pomocy nauczycielom w realizacji ich zadań i oraz ich doskonaleniu zawodowym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współdziałanie ze szkołami wyższymi oraz zakładami kształcenia nauczycieli                      w organizacji praktyk studenckich oraz prowadzenie wymaganej dokumentacj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nadzór nad organizacjami, stowarzyszeniami i wolontariuszami działającymi w szkole za zgodą Dyrektora Zespołu i pozytywnej opinii Rady Rodziców w zakresie działania programowego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opracowywanie na potrzeby Dyrektora Zespołu i Rady Pedagogicznej wniosków ze sprawowanego nadzoru pedagogicznego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kontrolowanie realizacji przez nauczycieli podstaw programowych nauczanego przedmiotu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itorowanie realizacji ramowych planów nauczania w poszczególnych oddziałach oraz dokumentowanie po każdym semestrze ilości zrealizowanych jednostek lekcyjnych z poszczególnych edukacji i przedmiotów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kontrolowanie realizacji indywidualnego nauczania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gzekwowanie przestrzegania przez nauczycieli i uczniów postanowień statutu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banie o właściwe wyposażenie szkoły w środki dydaktyczne i sprzęt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harmonogramu dyżurów nauczycieli oraz sprawowanie nadzoru nad dyżurami nauczycielskimi podczas przerw międzylekcyjnych, przed lekcjami                i w czasie odbywania zajęć pozalekcyjnych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tematyki zebrań z rodzicam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zygotowywanie projektów uchwał, zarządzeń, decyzji z zakresu swoich obowiązków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zygotowywanie projektów regulaminów, procedur, instrukcji zgodnie z przepisami prawa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zygotowywanie materiałów celem ich publikacji na stronie www szkoły oraz systematycznie kontrolowanie jej zawartośc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kontrolowanie prawidłowości wymagań edukacyjnych stawianych przez nauczycieli uczniom w zakresie zgodności ich z podstawową programową i wewnątrzszkolnymi zasadami oceniania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strzyganie sporów między uczniami i nauczycielami w zakresie upoważnienia Dyrektora Zespołu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pracowanie z Radą Rodziców i Radą Pedagogiczną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, opracowanie i wprowadzanie danych na potrzeby SIO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owanie z Wydziałem Oświaty, Kuratorium Oświaty oraz innymi jednostkam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owanie pracy pracowników obsług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dbanie o autorytet Rady Pedagogicznej, ochronę praw i godności nauczycieli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pracowanie z Poradnią Pedagogiczno –Psychologiczną, MOPR, sądem, policją    i służbami porządkowymi w zakresie pomocy uczniom i zapewnieniu ładu i porządku      w szkole i na jej terenie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zestrzeganie wszelkich Regulaminów wewnątrzszkolnych, a w szczególności Regulaminu Pracy; przepisów w zakresie bhp i p/poż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w ramach zajmowanego stanowiska innych poleceń zleconych przez Dyrektora Zespołu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czegółowy przydział czynności, uprawnień i odpowiedzialności wicedyrektora szkoły zgodnie z jej z potrzebami i organizacją, określa Dyrektor Zespołu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zasie nieobecności Dyrektora Zespołu przejmuje wszystkie czynności wynikające         z jego zakresu obowiązków oraz reprezentuje placówkę na zewnątrz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obecności Dyrektora Zespołu i wicedyrektora szkoły zastępuje go inny nauczyciel, wyznaczony przez organ prowadząc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9.1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dań</w:t>
      </w:r>
      <w:r>
        <w:rPr>
          <w:rFonts w:cs="Arial" w:ascii="Arial" w:hAnsi="Arial"/>
          <w:b/>
          <w:sz w:val="22"/>
          <w:szCs w:val="22"/>
        </w:rPr>
        <w:t xml:space="preserve"> Wicedyrektora Przedszkola </w:t>
      </w:r>
      <w:r>
        <w:rPr>
          <w:rFonts w:cs="Arial" w:ascii="Arial" w:hAnsi="Arial"/>
          <w:sz w:val="22"/>
          <w:szCs w:val="22"/>
        </w:rPr>
        <w:t>w szczególności należy: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pedagogicznego zgodnie z odrębnymi przepisami, w tym prowadzenie obserwacji zajęć nauczycieli zatrudnionych w placówce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orowanie i kontrola czystości w pomieszczeniach i placu przedszkola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dbanie o poprawną realizację procesu dydaktycznego, wychowawczego                        a w szczególności o jakość nauczania, poprawność działań wychowawczych, przestrzeganie praw dziecka a także upowszechnianie tych praw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dbanie o prawidłowe prowadzenie przez nauczycieli dokumentacji przedszkolnej;</w:t>
      </w:r>
    </w:p>
    <w:p>
      <w:pPr>
        <w:pStyle w:val="Default"/>
        <w:numPr>
          <w:ilvl w:val="0"/>
          <w:numId w:val="22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anie informacji rodzicom i nauczycielom o formach pomocy materialnej dzieciom;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nad działalnością wychowawczą, profilaktyczną, prozdrowotną;</w:t>
      </w:r>
    </w:p>
    <w:p>
      <w:pPr>
        <w:pStyle w:val="Normal"/>
        <w:numPr>
          <w:ilvl w:val="0"/>
          <w:numId w:val="22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, koordynowanie pomocy psychologiczno – pedagogicznej, zgodnie          z przepisami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analiz wyników badań efektywności nauczania i wychowania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ewidencji godzin nadliczbowych i przekazywanie jej do księgowości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Księgi Zastępstw i wyznaczanie nauczycieli na zastępstwa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współpracowanie przy opracowywaniu projektu arkusza organizacyjnego Zespołu                i sprawozdawczości;</w:t>
      </w:r>
    </w:p>
    <w:p>
      <w:pPr>
        <w:pStyle w:val="Default"/>
        <w:numPr>
          <w:ilvl w:val="0"/>
          <w:numId w:val="22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ywanie planu zajęć dodatkowych na każdy rok szkolny i wprowadzanie niezbędnych zmian po wszelkich zamianach organizacyjnych; </w:t>
      </w:r>
    </w:p>
    <w:p>
      <w:pPr>
        <w:pStyle w:val="Default"/>
        <w:numPr>
          <w:ilvl w:val="0"/>
          <w:numId w:val="22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spółorganizowanie przeprowadzenia rekrutacji dzieci na kolejny rok szkolny;</w:t>
      </w:r>
    </w:p>
    <w:p>
      <w:pPr>
        <w:pStyle w:val="Default"/>
        <w:numPr>
          <w:ilvl w:val="0"/>
          <w:numId w:val="22"/>
        </w:numPr>
        <w:spacing w:before="0" w:after="8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rzygotowywanie wspólnie z komisjami powołanymi przez Radę Pedagogiczną projektu koncepcji przedszkola, planu pracy przedszkola, harmonogramu zajęć oraz innych planów wymaganych przez władze oświatowe, składanie okresowych sprawozdań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sprawowanie nadzoru nad pracami nauczycielskich zespołów zadaniowych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i koordynowanie doskonalenia zawodowego nauczycieli – kursy, szkolenia w ramach WDN, w tym diagnozowanie potrzeb nauczycieli w zakresie doskonalenia zawodowego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wnioskowanie o nagrody, wyróżnienia i kary dla pracowników pedagogicznych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projektów ocen nauczycieli i ocen dorobku zawodowego dla    wskazanych przez dyrektora nauczycieli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przeprowadzanie szkoleniowych rad pedagogicznych z zakresu prawa oświatowego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/>
      </w:pPr>
      <w:r>
        <w:rPr>
          <w:rFonts w:cs="Arial" w:ascii="Arial" w:hAnsi="Arial"/>
          <w:bCs/>
          <w:sz w:val="22"/>
          <w:szCs w:val="22"/>
        </w:rPr>
        <w:t>opracowywanie rozkładu zajęć na każdy rok szkolny i wprowadzanie niezbędnych zmian po wszelkich zamianach organizacyjnych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pośredni nadzór nad prawidłową realizacją zadań zleconych nauczycielom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zór nad bezpieczeństwem wycieczek przedszkolnych i zajęć w terenie oraz bezpieczeństwem i higieną pracy w przedszkolu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planu wycieczek w oparciu o propozycje wychowawców grup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tępna kontrola dokumentacji wycieczek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warunków dla prawidłowej realizacji Konwencji o prawach dziecka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ełnienie dyżuru kierowniczego w wyznaczonych przez dyrektora godzinach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nie pomocy nauczycielom w realizacji ich zadań i oraz ich doskonaleniu zawodowym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współdziałanie z wicedyrektorem szkoły w organizacji praktyk studenckich oraz prowadzenie wymaganej dokumentacji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opracowywanie na potrzeby Dyrektora Zespołu i Rady Pedagogicznej wniosków ze sprawowanego nadzoru pedagogicznego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owanie realizacji przez nauczycieli podstawy programowej przedszkola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egzekwowanie przestrzegania przez nauczycieli, dzieci i rodziców postanowień statutu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banie o właściwe wyposażenie przedszkola w środki dydaktyczne i sprzęt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tematyki zebrań z rodzicami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zygotowywanie projektów uchwał, zarządzeń, decyzji z zakresu swoich obowiązków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przygotowywanie projektów regulaminów, procedur, instrukcji zgodnie z przepisami prawa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materiałów celem ich publikacji na stronie www przedszkola oraz systematycznie kontrolowanie jej zawartości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strzyganie sporów między uczniami i nauczycielami w zakresie upoważnienia Dyrektora Zespołu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pracowanie z Radą Rodziców i Radą Pedagogiczną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, opracowanie i wprowadzanie danych na potrzeby SIO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owanie z Wydziałem Oświaty, Kuratorium Oświaty oraz innymi jednostkami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nadzorowanie pracy pracowników obsługi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dbanie o autorytet Rady Pedagogicznej, ochronę praw i godności nauczycieli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pracowanie z Poradnią Pedagogiczno –Psychologiczną, MOPR, sądem, policją    i służbami porządkowymi w zakresie pomocy dzieciom i zapewnieniu ładu i porządku      w przedszkolu i na jego terenie;</w:t>
      </w:r>
    </w:p>
    <w:p>
      <w:pPr>
        <w:pStyle w:val="Default"/>
        <w:numPr>
          <w:ilvl w:val="0"/>
          <w:numId w:val="22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dministrowanie sprzętem, programami i systemem informatycznym w przedszkolu;</w:t>
      </w:r>
    </w:p>
    <w:p>
      <w:pPr>
        <w:pStyle w:val="Default"/>
        <w:numPr>
          <w:ilvl w:val="0"/>
          <w:numId w:val="22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ywanie sprawozdawczości SIO, GUS i innej; </w:t>
      </w:r>
    </w:p>
    <w:p>
      <w:pPr>
        <w:pStyle w:val="Default"/>
        <w:numPr>
          <w:ilvl w:val="0"/>
          <w:numId w:val="22"/>
        </w:numPr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HACCP w przedszkolu; </w:t>
      </w:r>
    </w:p>
    <w:p>
      <w:pPr>
        <w:pStyle w:val="Default"/>
        <w:numPr>
          <w:ilvl w:val="0"/>
          <w:numId w:val="22"/>
        </w:numPr>
        <w:spacing w:before="0" w:after="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strzeganie wszelkich Regulaminów wewnątrzszkolno -- przedszkolnych,                a w szczególności Regulaminu Pracy; przepisów w zakresie bhp i p/poż.;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8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w ramach zajmowanego stanowiska innych poleceń zleconych przez Dyrektora Zespołu.</w:t>
      </w:r>
    </w:p>
    <w:p>
      <w:pPr>
        <w:pStyle w:val="Normal"/>
        <w:numPr>
          <w:ilvl w:val="0"/>
          <w:numId w:val="9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przydział czynności, uprawnień i odpowiedzialności wicedyrektora przedszkola zgodnie z jej z potrzebami i organizacją, określa Dyrektor Zespołu.</w:t>
      </w:r>
    </w:p>
    <w:p>
      <w:pPr>
        <w:pStyle w:val="Normal"/>
        <w:numPr>
          <w:ilvl w:val="0"/>
          <w:numId w:val="9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zasie nieobecności Dyrektora Zespołu przejmuje wszystkie czynności wynikające         z jego zakresu obowiązków oraz reprezentuje placówkę na zewnątrz.</w:t>
      </w:r>
    </w:p>
    <w:p>
      <w:pPr>
        <w:pStyle w:val="Normal"/>
        <w:numPr>
          <w:ilvl w:val="0"/>
          <w:numId w:val="9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obecności Dyrektora Zespołu i wicedyrektora przedszkola zastępuje go inny nauczyciel, wyznaczony przez organ prowadzący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0.1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zada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ierownika świetlicy</w:t>
      </w:r>
      <w:r>
        <w:rPr>
          <w:rFonts w:cs="Arial" w:ascii="Arial" w:hAnsi="Arial"/>
          <w:color w:val="000000"/>
          <w:sz w:val="22"/>
          <w:szCs w:val="22"/>
        </w:rPr>
        <w:t xml:space="preserve"> należy w szczególności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opieki nad uczniami i kierowanie procesem opiekuńczo - wychowawczym w świetlic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kierowanie się dobrem uczniów, troską o ich zdrowie a także poszanowaniem ich godności osobistej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ematyczne przygotowywanie się do zajęć dydaktycznych z dziećm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pomocy w nauce dla uczniów przebywających w świetlic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dokumentacji związanej z pracą w świetlic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adzorowanie i kontrolowanie pracy wychowawcy świetlicy i pracowników kuchn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ejmowanie działań na rzecz poprawy urządzenia i wyposażenia świetlicy i kuchn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dejmowanie działań innowacyjnych i nowatorskich oraz aktywny udział                    w posiedzeniach rady pedagogicznej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walifikowanie i przyjmowanie uczniów do świetlicy na podstawie pisemnego zgłoszenia rodziców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dokumentacji związanej z odpłatnością za obiad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zbiórki pieniędzy od korzystających z obiadów i wpłata na konto szkoł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pracowanie z st. intendentem i kucharką przy układaniu jadłospisu</w:t>
      </w:r>
      <w:r>
        <w:rPr>
          <w:rFonts w:cs="Arial" w:ascii="Arial" w:hAnsi="Arial"/>
          <w:sz w:val="22"/>
          <w:szCs w:val="22"/>
        </w:rPr>
        <w:t>, zgodnie          z obowiązującymi normami i kaloryczności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dzanie i podpisywanie raportów żywieniow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ółpracowanie z MOPR w celu ustalenia limitów odpłatności za obiady dla dzieci pochodzących z najuboższych rodzin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nad prawidłowym funkcjonowaniem kuchni; przygotowaniem                   i porcjowaniem posiłków zgodnie z normami HACCAP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wszelkich Regulaminów wewnątrzszkolnych, a w szczególności Regulaminu Pracy; przepisów w zakresie bhp i p/po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8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ywanie poleceń Dyrektora Zespołu.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przydział czynności, uprawnień i odpowiedzialności kierownika świetlicy zgodnie z jej z potrzebami i organizacją, określa Dyrektor Zespołu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1.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bowiązki</w:t>
      </w:r>
      <w:r>
        <w:rPr>
          <w:rFonts w:cs="Arial" w:ascii="Arial" w:hAnsi="Arial"/>
          <w:b/>
          <w:sz w:val="22"/>
          <w:szCs w:val="22"/>
        </w:rPr>
        <w:t xml:space="preserve"> nauczyciela </w:t>
      </w:r>
      <w:r>
        <w:rPr>
          <w:rFonts w:cs="Arial" w:ascii="Arial" w:hAnsi="Arial"/>
          <w:sz w:val="22"/>
          <w:szCs w:val="22"/>
        </w:rPr>
        <w:t>Zespołu Szkolno – Przedszkolnego Nr 2 w Opolu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rzetelne realizowanie zadań związanych z powierzonym mu stanowiskiem oraz podstawowymi funkcjami przedszkola i szkoły: dydaktyczną , wychowawczą                 i opiekuńczą, w tym zadania związane z zapewnieniem bezpieczeństwa dzieciom            i uczniom w czasie zajęć organizowanych przez przedszkole i szkoł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spieranie każdego ucznia(dziecka) w jego rozwoj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e do pełni własnego rozwoju zawod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kształcenie i wychowywanie młodzieży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banie o kształtowanie u uczniów postaw moralnych i obywatelskich zgodnie z ideą demokracji, pokoju i przyjaźnie między ludźmi różnych narodów, ras                              i światopoglądów.</w:t>
      </w:r>
    </w:p>
    <w:p>
      <w:pPr>
        <w:pStyle w:val="Normal"/>
        <w:numPr>
          <w:ilvl w:val="0"/>
          <w:numId w:val="94"/>
        </w:numPr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y obowiązków, odpowiedzialności i uprawnień nauczycieli przedszkola i szkoły zapisane są w ich statutach, które nauczyciele są obowiązani przestrzegać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§ 32. 1. Obowiązki sekretarza Zespołu Szkolno – Przedszkolnego Nr 2 w Opolu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ncelarii zgodnie z jednolitym rzeczowym wykazem akt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rejestrowanie pism przychodzących i wychodzących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, ewidencjonowanie, rozdzielanie i rozliczanie  korespondencji oraz przesyłek zgodnie z zasadami obiegu dokumentów w Zespole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czystopisów pism oraz ich powielanie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yłanie korespondencji i przesyłek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oraz nadawanie faksów oraz obsługa poczty elektronicznej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kancelaryjno - biurowych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wysyłanie zamówień na czasopisma edukacyjne, kontrolowanie              w porozumieniu z bibliotekarzem szkolnym ich dostarczanie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interesantom, a w razie potrzeby kierowanie ich do właściwych osób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dokumentacji przebiegu nauczania tj. księgi ocen, arkuszy ocen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przechowywanie i archiwizowanie dokumentacji szkolnej wg jednolitego rzeczowego wykazu akt oraz zgodnie z instrukcją archiwizacyjną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8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prowadzenie dokumentacji szkolnej w tym: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prowadzenie księgi ewidencji dzieci w wieku szkolnym 5 –13 lat  i odnotowywanie przebiegu wypełniania obowiązku szkolnego;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osobowej uczniów;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ęgi uczniów i bieżące informowanie o realizacji obowiązku szkolnego;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wydawanie i ewidencjonowanie legitymacji szkolnych oraz zaświadczeń dla uczniów;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wystawianie duplikatów świadectw szkolnych na podstawie dokumentacji ucznia;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przygotowanie odpisów arkuszy ocen;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o odpisy arkuszy ocen;</w:t>
      </w:r>
    </w:p>
    <w:p>
      <w:pPr>
        <w:pStyle w:val="Normal"/>
        <w:numPr>
          <w:ilvl w:val="0"/>
          <w:numId w:val="8"/>
        </w:numPr>
        <w:spacing w:before="0" w:after="8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wystawianie uczniom zaświadczeń o wypełnianiu obowiązku szkolnego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e dokumentacji dotyczącej wszelkich form pomocy materialnej uczniom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GUS i innych sprawozdań oświatowych w zakresie spraw uczniowskich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Wydziałem Oświaty, Kuratorium Oświaty oraz innymi jednostkami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anie i ewidencjonowanie delegacji służbowych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i rozliczanie biletów MPK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i rozliczanie znaczków pocztowych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chowywanie i zabezpieczanie arkuszy ocen uczniów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druków ścisłego zarachowani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nie druków ścisłego zarachowani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zwolnień lekarskich pracowników szkoł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 przechowywanie pieczęci urzędowych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akt do zakładowego archiwum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archiwum szkolnego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się w zakresie prowadzenia kancelarii zgodnie z instrukcją kancelaryjną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 obowiązującymi w tym zakresie przepisami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rPr/>
      </w:pPr>
      <w:r>
        <w:rPr>
          <w:rFonts w:cs="Arial" w:ascii="Arial" w:hAnsi="Arial"/>
          <w:sz w:val="22"/>
          <w:szCs w:val="22"/>
        </w:rPr>
        <w:t>dostosowanie obowiązującego w szkole Jednolitego Rzeczowego Wykazu Akt do potrzeb szkoły i zakresu jej funkcjonowani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zyjmowania, rozpatrywania i załatwiania skarg i wniosków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owanie aktów normatywnych prawa wewnętrznego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należyty porządek i ład na stanowisku prac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należyty stan techniczny urządzeń znajdujących się w sekretariacie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urządzeń biurowych i poligraficznych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gości i interesantów dyrektor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, wprowadzanie danych do programu SIO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, Kodeksu Etyki i przepisów bhp i p/poż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obowiązków pracownika samorządowego, zapisanych w § 27 ust. 2  Regulaminu Organizacyjnego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pacing w:before="0" w:after="8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oraźnych prac zlecanych przez Dyrektora Zespołu.</w:t>
      </w:r>
    </w:p>
    <w:p>
      <w:pPr>
        <w:pStyle w:val="Normal"/>
        <w:numPr>
          <w:ilvl w:val="0"/>
          <w:numId w:val="53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prawnień i odpowiedzialności sekretarza Zespołu:</w:t>
      </w:r>
    </w:p>
    <w:p>
      <w:pPr>
        <w:pStyle w:val="TextBody"/>
        <w:numPr>
          <w:ilvl w:val="0"/>
          <w:numId w:val="1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rawo do uzyskiwania od kierownictwa i pracowników niezbędnych informacji            i danych służących do prawidłowego wykonywania powierzonych zadań                         i obowiązków; </w:t>
      </w:r>
    </w:p>
    <w:p>
      <w:pPr>
        <w:pStyle w:val="TextBody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isemnego lub ustnego zgłaszania Dyrektorowi Zespołu stwierdzonych nieprawidłowości mających wpływ na prawidłowe zarządzanie i realizację zadań szkoły;</w:t>
      </w:r>
    </w:p>
    <w:p>
      <w:pPr>
        <w:pStyle w:val="TextBody"/>
        <w:numPr>
          <w:ilvl w:val="0"/>
          <w:numId w:val="1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uprawnień wynikających z Regulaminu Pracy oraz innych przepisów prawa pracy;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osi odpowiedzialność za:   </w:t>
      </w:r>
    </w:p>
    <w:p>
      <w:pPr>
        <w:pStyle w:val="TextBody"/>
        <w:numPr>
          <w:ilvl w:val="0"/>
          <w:numId w:val="62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i terminowe sporządzanie sprawozdań wynikających z zakresu   obowiązków;</w:t>
      </w:r>
    </w:p>
    <w:p>
      <w:pPr>
        <w:pStyle w:val="TextBody"/>
        <w:numPr>
          <w:ilvl w:val="0"/>
          <w:numId w:val="62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prowadzenie dokumentacji wynikającej z powierzonych zadań;</w:t>
      </w:r>
    </w:p>
    <w:p>
      <w:pPr>
        <w:pStyle w:val="TextBody"/>
        <w:numPr>
          <w:ilvl w:val="0"/>
          <w:numId w:val="62"/>
        </w:numPr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prawidłowe przechowywanie dokumentów, pieczęci szkolnych, urzędowych zgodnie z obowiązującymi przepisami;</w:t>
      </w:r>
    </w:p>
    <w:p>
      <w:pPr>
        <w:pStyle w:val="TextBody"/>
        <w:numPr>
          <w:ilvl w:val="0"/>
          <w:numId w:val="62"/>
        </w:numPr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przestrzeganie zasad i przepisów bhp zgodnie z art. 211 K.P;</w:t>
      </w:r>
    </w:p>
    <w:p>
      <w:pPr>
        <w:pStyle w:val="TextBody"/>
        <w:numPr>
          <w:ilvl w:val="0"/>
          <w:numId w:val="62"/>
        </w:numPr>
        <w:spacing w:before="0" w:after="12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ę danych osobowych uczniów przed niepowołanym dostępem, nieuzasadnionym przetwarzaniem lub zniszczeniem, nielegalnym ujawnianiem bądź pozyskaniem.</w:t>
      </w:r>
    </w:p>
    <w:p>
      <w:pPr>
        <w:pStyle w:val="NormalnyWeb"/>
        <w:numPr>
          <w:ilvl w:val="0"/>
          <w:numId w:val="5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obowiązków sekretarza znajduje się w teczce akt osobowych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3. 1.  </w:t>
      </w:r>
      <w:r>
        <w:rPr>
          <w:rFonts w:cs="Arial" w:ascii="Arial" w:hAnsi="Arial"/>
          <w:b/>
          <w:sz w:val="22"/>
          <w:szCs w:val="22"/>
        </w:rPr>
        <w:t xml:space="preserve">Obowiązki specjalisty ds. kadr:  </w:t>
      </w:r>
    </w:p>
    <w:p>
      <w:pPr>
        <w:pStyle w:val="TextBody"/>
        <w:numPr>
          <w:ilvl w:val="0"/>
          <w:numId w:val="9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dokumentacji związanej z zatrudnieniem i rozwiązywaniem stosunku pracy z nauczycielami, pracownikami administracji i obsługi (przygotowywanie umów, wystawianie świadectw pracy, wymiarów wynagrodzenia, ustalanie uprawnień do dodatków stażowych, uprawnień do nagród jubileuszowych, ustalanie uprawnień urlopowych itp.);</w:t>
      </w:r>
    </w:p>
    <w:p>
      <w:pPr>
        <w:pStyle w:val="TextBody"/>
        <w:numPr>
          <w:ilvl w:val="0"/>
          <w:numId w:val="9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teczek akt osobowych pracowników zgodnie z obowiązującymi przepisami;</w:t>
      </w:r>
    </w:p>
    <w:p>
      <w:pPr>
        <w:pStyle w:val="TextBody"/>
        <w:numPr>
          <w:ilvl w:val="0"/>
          <w:numId w:val="9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niezbędnych informacji i porad w sprawach pracowniczych;</w:t>
      </w:r>
    </w:p>
    <w:p>
      <w:pPr>
        <w:pStyle w:val="TextBody"/>
        <w:numPr>
          <w:ilvl w:val="0"/>
          <w:numId w:val="9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dokumentacji ubezpieczeniowej związanej ze zgłoszeniem, wyrejestrowaniem, zmianą danych osobowych pracowników w Zakładzie Ubezpieczeń Społecznych;</w:t>
      </w:r>
    </w:p>
    <w:p>
      <w:pPr>
        <w:pStyle w:val="TextBody"/>
        <w:numPr>
          <w:ilvl w:val="0"/>
          <w:numId w:val="9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odpowiedzialną dyscyplinarną pracowników;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czasu pracy;</w:t>
      </w:r>
    </w:p>
    <w:p>
      <w:pPr>
        <w:pStyle w:val="TextBody"/>
        <w:numPr>
          <w:ilvl w:val="0"/>
          <w:numId w:val="9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urlopów pracowniczych;</w:t>
      </w:r>
    </w:p>
    <w:p>
      <w:pPr>
        <w:pStyle w:val="TextBody"/>
        <w:numPr>
          <w:ilvl w:val="0"/>
          <w:numId w:val="9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zwolnień lekarskich i przekazywanie jej w ustalonym terminie do księgowości;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i ewidencjonowanie:</w:t>
      </w:r>
    </w:p>
    <w:p>
      <w:pPr>
        <w:pStyle w:val="Normal"/>
        <w:numPr>
          <w:ilvl w:val="0"/>
          <w:numId w:val="66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acji ubezpieczeniowych dla pracowników i ich rodzin;</w:t>
      </w:r>
    </w:p>
    <w:p>
      <w:pPr>
        <w:pStyle w:val="Normal"/>
        <w:numPr>
          <w:ilvl w:val="0"/>
          <w:numId w:val="66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acji służbowych;</w:t>
      </w:r>
    </w:p>
    <w:p>
      <w:pPr>
        <w:pStyle w:val="Normal"/>
        <w:numPr>
          <w:ilvl w:val="0"/>
          <w:numId w:val="96"/>
        </w:numPr>
        <w:ind w:left="851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i innych dokumentów dla pracowników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nie formalności związanych z wnioskami o nadanie orderów i odznaczeń państwowych, nagród dyrektora, nagród prezydenta, nagród kuratora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/>
      </w:pPr>
      <w:r>
        <w:rPr>
          <w:rFonts w:cs="Arial" w:ascii="Arial" w:hAnsi="Arial"/>
          <w:sz w:val="22"/>
          <w:szCs w:val="22"/>
        </w:rPr>
        <w:t>prowadzenie dokumentacji dotyczącej awansu zawodowego nauczycieli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isji Kwalifikacyjnych działających w sprawach awansu zawodowego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dotyczącej doskonalenia nauczycieli i współpraca w tym zakresie z koordynatorem WDN i głównym księgowym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odpowiednich sprawozdań na potrzeby GUS i innych instytucji w zakresie zatrudnienia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/>
      </w:pPr>
      <w:r>
        <w:rPr>
          <w:rFonts w:cs="Arial" w:ascii="Arial" w:hAnsi="Arial"/>
          <w:sz w:val="22"/>
          <w:szCs w:val="22"/>
        </w:rPr>
        <w:t>przygotowywanie i kompletowanie dokumentacji pracowników przechodzących na emeryturę. Załatwianie spraw związanych w tym zakresie w ZUS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wczości, miesięcznych informacji o stanie zatrudnienia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wszelkich dokumentów i sprawozdań wymagających akceptacji głównego księgowego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w zakresie opracowywania regulaminów, instrukcji, procedur i innych przepisów normujących zakres działania Zespołu pracownikami odpowiedzialnymi za proces kierowania Zespołem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oraz aktualizacja danych w BIP, współdziałanie w tym zakresie            z innymi pracownikami Zespołu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/>
      </w:pPr>
      <w:r>
        <w:rPr>
          <w:rFonts w:cs="Arial" w:ascii="Arial" w:hAnsi="Arial"/>
          <w:sz w:val="22"/>
          <w:szCs w:val="22"/>
        </w:rPr>
        <w:t>prawidłowe przechowywanie i archiwizowanie dokumentów  kadrowych zgodnie         z rzeczowym wykazem akt, instrukcją kancelaryjną i archiwizacyjną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, Kodeksu Etyki i przepisów bhp i p/poż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obowiązków pracownika samorządowego, zapisanych w § 27 ust. 2 Regulaminu Organizacyjnego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spacing w:before="0" w:after="120"/>
        <w:ind w:left="709" w:hanging="436"/>
        <w:jc w:val="both"/>
        <w:rPr/>
      </w:pPr>
      <w:r>
        <w:rPr>
          <w:rFonts w:cs="Arial" w:ascii="Arial" w:hAnsi="Arial"/>
          <w:sz w:val="22"/>
          <w:szCs w:val="22"/>
        </w:rPr>
        <w:t>wykonywanie doraźnych prac zlecanych przez Dyrektora Zespołu w ramach zajmowanego stanowiska..</w:t>
      </w:r>
    </w:p>
    <w:p>
      <w:pPr>
        <w:pStyle w:val="Normal"/>
        <w:numPr>
          <w:ilvl w:val="0"/>
          <w:numId w:val="91"/>
        </w:numPr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Zakres uprawnień i odpowiedzialności specjalisty ds. kadr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od pracowników niezbędnych informacji i danych służących do prawidłowego wykonywania powierzonych zadań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isemne lub ustne zgłaszanie Dyrektorowi stwierdzonych nieprawidłowości mających wpływ na prawidłowe zarządzanie i realizację zadań Zespołu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uprawnienia wynikające z Regulaminu Pracy oraz innych przepisów prawa pracy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kadrowej i ubezpieczeniowej zgodnie z obowiązującymi przepisam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rzetelne i terminowe przygotowywanie dokumentacji dot. wynagrodzeń, premii                 i innych składników należnych pracownikom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awidłowe sporządzanie sprawozdawczości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bieżące dokształcanie się i zaznajamianie z przepisami w zakresie prawidłowego zarządzania powierzonymi zagadnieniami ( Karta Nauczyciela, Kodeks Pracy i inne)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 odpowiedzialność za ochronę danych osobowych pracowników Zespołu Szkolno – Przedszkolnego Nr 2 w Opolu przed niepowołanym dostępem, nieuzasadnionym przetwarzaniem lub zniszczeniem, nielegalnym ujawnianiem bądź pozyskaniem.</w:t>
      </w:r>
    </w:p>
    <w:p>
      <w:pPr>
        <w:pStyle w:val="TextBody"/>
        <w:numPr>
          <w:ilvl w:val="0"/>
          <w:numId w:val="9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specjalisty ds. kadr znajduje się w teczce akt osobowych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4. 1.  </w:t>
      </w:r>
      <w:r>
        <w:rPr>
          <w:rFonts w:cs="Arial" w:ascii="Arial" w:hAnsi="Arial"/>
          <w:b/>
          <w:sz w:val="22"/>
          <w:szCs w:val="22"/>
        </w:rPr>
        <w:t>Obowiązki referenta ds. kadr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61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teczek akt osobowych pracowników zgodnie z obowiązującymi przepisami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czasu pracy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merytoryczna ZFŚS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anie, rozliczanie oraz ewidencja delegacji służbowych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w zakresie opracowywania regulaminów, instrukcji i innych przepisów normujących zakres działania Zespołu Szkolno – Przedszkolnego Nr 2 w Opolu                       z pracownikami odpowiedzialnymi za proces kierowania szkołą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przechowywanie i archiwizowanie dokumentów  kadrowych zgodnie            z rzeczowym wykazem akt i instrukcją kancelaryjną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41" w:leader="none"/>
          <w:tab w:val="left" w:pos="282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pewnienie wysokiego poziomu bezpieczeństwa i ochrony danych przed dostępem osób nieuprawnionych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41" w:leader="none"/>
          <w:tab w:val="left" w:pos="282" w:leader="none"/>
        </w:tabs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, Kodeksu Etyki i przepisów bhp i p/poż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41" w:leader="none"/>
          <w:tab w:val="left" w:pos="282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zestrzeganie obowiązków pracownika samorządowego, zapisanych w  § 27 ust. 2 Regulaminu Organizacyjnego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41" w:leader="none"/>
          <w:tab w:val="left" w:pos="282" w:leader="none"/>
        </w:tabs>
        <w:overflowPunct w:val="false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oraźnych prac zlecanych przez Dyrektora Zespołu.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sekretarza znajduje się w teczce akt osobowy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  <w:sz w:val="22"/>
          <w:szCs w:val="22"/>
        </w:rPr>
        <w:t xml:space="preserve">35.1. </w:t>
      </w:r>
      <w:r>
        <w:rPr>
          <w:rFonts w:cs="Arial" w:ascii="Arial" w:hAnsi="Arial"/>
          <w:sz w:val="22"/>
          <w:szCs w:val="22"/>
        </w:rPr>
        <w:t>Do zadań</w:t>
      </w:r>
      <w:r>
        <w:rPr>
          <w:rFonts w:cs="Arial" w:ascii="Arial" w:hAnsi="Arial"/>
          <w:b/>
          <w:sz w:val="22"/>
          <w:szCs w:val="22"/>
        </w:rPr>
        <w:t xml:space="preserve"> st. specjalisty d</w:t>
      </w:r>
      <w:r>
        <w:rPr>
          <w:rFonts w:cs="Arial" w:ascii="Arial" w:hAnsi="Arial"/>
          <w:b/>
          <w:i/>
          <w:sz w:val="22"/>
          <w:szCs w:val="22"/>
        </w:rPr>
        <w:t>s.</w:t>
      </w:r>
      <w:r>
        <w:rPr>
          <w:rFonts w:cs="Arial" w:ascii="Arial" w:hAnsi="Arial"/>
          <w:b/>
          <w:sz w:val="22"/>
          <w:szCs w:val="22"/>
        </w:rPr>
        <w:t xml:space="preserve"> sieci komputerowej  </w:t>
      </w:r>
      <w:r>
        <w:rPr>
          <w:rFonts w:cs="Arial" w:ascii="Arial" w:hAnsi="Arial"/>
          <w:sz w:val="22"/>
          <w:szCs w:val="22"/>
        </w:rPr>
        <w:t>należy w szczególności: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720" w:leader="none"/>
        </w:tabs>
        <w:overflowPunct w:val="false"/>
        <w:autoSpaceDE w:val="false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20" w:leader="none"/>
        </w:tabs>
        <w:overflowPunct w:val="false"/>
        <w:autoSpaceDE w:val="false"/>
        <w:ind w:left="1080" w:hanging="796"/>
        <w:jc w:val="both"/>
        <w:rPr/>
      </w:pPr>
      <w:r>
        <w:rPr>
          <w:rFonts w:cs="Arial" w:ascii="Arial" w:hAnsi="Arial"/>
          <w:bCs/>
          <w:sz w:val="22"/>
          <w:szCs w:val="22"/>
        </w:rPr>
        <w:t>administrowanie sprzętem, programami i systemem informatycznym w Zespole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zabezpieczenie sprawnego funkcjonowania systemu informatycznego                          i kserograficznego w Zespole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acja wdrożeń i modyfikacji systemów informatycznych tym:</w:t>
      </w:r>
    </w:p>
    <w:p>
      <w:pPr>
        <w:pStyle w:val="Normal"/>
        <w:widowControl w:val="false"/>
        <w:numPr>
          <w:ilvl w:val="1"/>
          <w:numId w:val="7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eranie wniosków dotyczących wprowadzania zmian w oprogramowaniu wśród pracowników administracyjnych i nauczycieli,</w:t>
      </w:r>
    </w:p>
    <w:p>
      <w:pPr>
        <w:pStyle w:val="Normal"/>
        <w:widowControl w:val="false"/>
        <w:numPr>
          <w:ilvl w:val="1"/>
          <w:numId w:val="7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alowanie nowego oprogramowania na komputerach,</w:t>
      </w:r>
    </w:p>
    <w:p>
      <w:pPr>
        <w:pStyle w:val="Normal"/>
        <w:widowControl w:val="false"/>
        <w:numPr>
          <w:ilvl w:val="1"/>
          <w:numId w:val="76"/>
        </w:numPr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  <w:tab w:val="left" w:pos="993" w:leader="none"/>
        </w:tabs>
        <w:overflowPunct w:val="false"/>
        <w:autoSpaceDE w:val="false"/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nadzór nad właściwym i prawidłowym wykorzystaniem oprogramowania na poszczególnych komputerach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uwanie drobnych awarii sprzętu komputerowego; w przypadku poważnych awarii przygotowanie sprzętu do przekazania serwisowi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lanowanie i realizacja rozwoju sieci komputerowej oraz tworzenie nowych stanowisk komputerowych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ie wymagań technicznych oraz wskazanie potrzebnego sprzętu komputerowego do zakupu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e kopii bezpieczeństwa eksploatowanych baz danych na prośbę użytkowników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gospodarki sprzętem informatycznym oraz materiałami eksploatacyjnymi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rowadzenie strony www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zapewnienie wysokiego poziomu bezpieczeństwa i ochrony danych przed dostępem osób nieuprawnionych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, Kodeksu Etyki i przepisów bhp i p/poż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rzestrzeganie obowiązków pracownika samorządowego, zapisanych w  § 27 ust. 2 Regulaminu Organizacyjnego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41" w:leader="none"/>
          <w:tab w:val="left" w:pos="282" w:leader="none"/>
          <w:tab w:val="left" w:pos="709" w:leader="none"/>
        </w:tabs>
        <w:overflowPunct w:val="false"/>
        <w:autoSpaceDE w:val="false"/>
        <w:spacing w:before="0" w:after="120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oraźnych prac zlecanych przez Dyrektora Zespołu.</w:t>
      </w:r>
    </w:p>
    <w:p>
      <w:pPr>
        <w:pStyle w:val="NormalnyWeb"/>
        <w:numPr>
          <w:ilvl w:val="2"/>
          <w:numId w:val="65"/>
        </w:numPr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st. specjalisty ds.  sieci komputerowej znajduje się         w teczce akt osobowych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6. 1. </w:t>
      </w:r>
      <w:r>
        <w:rPr>
          <w:rFonts w:cs="Arial" w:ascii="Arial" w:hAnsi="Arial"/>
          <w:sz w:val="22"/>
          <w:szCs w:val="22"/>
        </w:rPr>
        <w:t xml:space="preserve">Do zadań </w:t>
      </w:r>
      <w:r>
        <w:rPr>
          <w:rFonts w:cs="Arial" w:ascii="Arial" w:hAnsi="Arial"/>
          <w:b/>
          <w:sz w:val="22"/>
          <w:szCs w:val="22"/>
        </w:rPr>
        <w:t>nauczyciela bibliotekarza</w:t>
      </w:r>
      <w:r>
        <w:rPr>
          <w:rFonts w:cs="Arial" w:ascii="Arial" w:hAnsi="Arial"/>
          <w:sz w:val="22"/>
          <w:szCs w:val="22"/>
        </w:rPr>
        <w:t xml:space="preserve">  należy: </w:t>
      </w:r>
    </w:p>
    <w:p>
      <w:pPr>
        <w:pStyle w:val="Normal"/>
        <w:numPr>
          <w:ilvl w:val="3"/>
          <w:numId w:val="85"/>
        </w:numPr>
        <w:autoSpaceDE w:val="false"/>
        <w:spacing w:before="0" w:after="12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racy pedagogicznej: 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zbiorów biblioteki w wypożyczalni, w czytelni oraz do klas przedmiotowych;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adzenie działalności informacyjnej i propagującej czytelnictwo, bibliotekę             i jej zbiory;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nie czytelników biblioteki z komputerowym systemem wyszukiwania informacji;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uczniom porad w doborze lektury w zależności od indywidualnych zainteresowań i potrzeb;</w:t>
      </w:r>
    </w:p>
    <w:p>
      <w:pPr>
        <w:pStyle w:val="Normal"/>
        <w:numPr>
          <w:ilvl w:val="0"/>
          <w:numId w:val="7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adzenie zajęć z zakresu edukacji czytelniczej, informacyjnej i medialnej;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wychowawcami, nauczycielami przedmiotów, opiekunami organizacji szkolnych oraz kół zainteresowań, z innymi bibliotekami w realizacji zadań dydaktyczno – wychowawczych szkoły, także w rozwijaniu kultury czytelniczej uczniów i przygotowaniu ich do samokształcenia;</w:t>
      </w:r>
    </w:p>
    <w:p>
      <w:pPr>
        <w:pStyle w:val="Normal"/>
        <w:numPr>
          <w:ilvl w:val="0"/>
          <w:numId w:val="74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zbiorów zgodnie z Regulaminem  biblioteki.</w:t>
      </w:r>
    </w:p>
    <w:p>
      <w:pPr>
        <w:pStyle w:val="Normal"/>
        <w:numPr>
          <w:ilvl w:val="3"/>
          <w:numId w:val="85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rac organizacyjno- technicznych: </w:t>
      </w:r>
    </w:p>
    <w:p>
      <w:pPr>
        <w:pStyle w:val="Normal"/>
        <w:numPr>
          <w:ilvl w:val="5"/>
          <w:numId w:val="85"/>
        </w:numPr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Dyrektorowi Zespołu projektu budżetu na zakup książek do biblioteki;</w:t>
      </w:r>
    </w:p>
    <w:p>
      <w:pPr>
        <w:pStyle w:val="Normal"/>
        <w:numPr>
          <w:ilvl w:val="5"/>
          <w:numId w:val="85"/>
        </w:numPr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zczenie  się o właściwą organizację, wyposażenie i estetykę biblioteki;</w:t>
      </w:r>
    </w:p>
    <w:p>
      <w:pPr>
        <w:pStyle w:val="Normal"/>
        <w:numPr>
          <w:ilvl w:val="5"/>
          <w:numId w:val="85"/>
        </w:numPr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zbiorów zgodnie z profilem programowym szkoły i jej potrzebami;</w:t>
      </w:r>
    </w:p>
    <w:p>
      <w:pPr>
        <w:pStyle w:val="Normal"/>
        <w:numPr>
          <w:ilvl w:val="5"/>
          <w:numId w:val="85"/>
        </w:numPr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zbiorów;</w:t>
      </w:r>
    </w:p>
    <w:p>
      <w:pPr>
        <w:pStyle w:val="Normal"/>
        <w:numPr>
          <w:ilvl w:val="5"/>
          <w:numId w:val="85"/>
        </w:numPr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owanie, katalogowanie, opracowywanie technicznie i konserwacja zbiorów;</w:t>
      </w:r>
    </w:p>
    <w:p>
      <w:pPr>
        <w:pStyle w:val="Normal"/>
        <w:numPr>
          <w:ilvl w:val="5"/>
          <w:numId w:val="85"/>
        </w:numPr>
        <w:autoSpaceDE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arsztatu działalności informacyjnej;</w:t>
      </w:r>
    </w:p>
    <w:p>
      <w:pPr>
        <w:pStyle w:val="Normal"/>
        <w:numPr>
          <w:ilvl w:val="5"/>
          <w:numId w:val="85"/>
        </w:numPr>
        <w:autoSpaceDE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pracy biblioteki, statystyki dziennej i okresowej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ego pomiaru aktywności czytelniczej uczniów;</w:t>
      </w:r>
    </w:p>
    <w:p>
      <w:pPr>
        <w:pStyle w:val="Normal"/>
        <w:numPr>
          <w:ilvl w:val="5"/>
          <w:numId w:val="85"/>
        </w:numPr>
        <w:autoSpaceDE w:val="false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planowanie pracy: opracowuje roczny, ramowy plan pracy biblioteki oraz terminarz zajęć bibliotecznych i imprez czytelniczych;</w:t>
      </w:r>
    </w:p>
    <w:p>
      <w:pPr>
        <w:pStyle w:val="Normal"/>
        <w:numPr>
          <w:ilvl w:val="5"/>
          <w:numId w:val="85"/>
        </w:numPr>
        <w:autoSpaceDE w:val="false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e na Radzie Pedagogicznej rocznego sprawozdania z pracy biblioteki     i oceny stanu czytelnictwa w szkole;</w:t>
      </w:r>
    </w:p>
    <w:p>
      <w:pPr>
        <w:pStyle w:val="Normal"/>
        <w:numPr>
          <w:ilvl w:val="5"/>
          <w:numId w:val="85"/>
        </w:numPr>
        <w:autoSpaceDE w:val="false"/>
        <w:spacing w:before="0" w:after="120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dostępnych technologii informacyjnych i doskonalenie własnego warsztatu pracy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7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owiązki</w:t>
      </w:r>
      <w:r>
        <w:rPr>
          <w:rFonts w:cs="Arial" w:ascii="Arial" w:hAnsi="Arial"/>
          <w:b/>
          <w:sz w:val="22"/>
          <w:szCs w:val="22"/>
        </w:rPr>
        <w:t xml:space="preserve"> intendenta: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opatrywanie stołówki w potrzebne artykuły żywieniowe i techniczne (środki czystości, do dezynfekcji, sprzęt kuchenny) z zachowaniem prawa o zamówieniach publicz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prawdzanie zgodności zakupu z rachunkiem, wpisywanie sprzętów do poręcznych ksiąg inwentarzow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rtotek materiałow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sald z księgowością Zespoł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racjonalne i oszczędne gospodarowanie powierzonymi składnikami majątk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jadłospisu zgodnie z obowiązującymi normami i kaloryczności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 do kuchni artykułów żywieniowych za potwierdzeniem kucharza;                  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stawki żywieniowej i terminów przydatności do spożycia artykułów znajdujących się z magazynie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agazynu żywieniowego, właściwe przechowywanie produktów                       i zabezpieczanie ich przed zniszczeniem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rtoteki magazynu żywnościowego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raportów żywieniowych przedstawianie ich do podpisu kierownikowi świetlic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zaliczek z kasy na zakup artykułów żywnościowych i rozliczanie się z nich na bieżąco, po uprzednim przedstawieniu rachunków do akceptacji Dyrektor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Dyrektora w okresach comiesięcznych o wykorzystaniu środków finansow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czystości magazynu żywnościowego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terminowe cechowanie wag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ym funkcjonowaniem kuchni; przygotowaniem i porcjowaniem posiłków zgodnie z normami HACCAP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odpowiedzialności materialnej za sprzęt i pieniądze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badań profilaktycz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kasacji i spisach z natury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, Regulaminu Pracy i wszelkich przepisów dotyczących bhp i p/poż.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przygotowaniu posiłków i ich wydawaniu w razie potrzeb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bhp i p/po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, zapisanych w § 27 ust. 2</w:t>
      </w:r>
      <w:r>
        <w:rPr>
          <w:rFonts w:cs="Arial" w:ascii="Arial" w:hAnsi="Arial"/>
          <w:color w:val="000000"/>
          <w:sz w:val="22"/>
          <w:szCs w:val="22"/>
        </w:rPr>
        <w:t xml:space="preserve"> Regulaminu Organizacyjnego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Dyrektora Zespołu w ramach zajmowanego stanowiska.</w:t>
      </w:r>
    </w:p>
    <w:p>
      <w:pPr>
        <w:pStyle w:val="NormalnyWeb"/>
        <w:numPr>
          <w:ilvl w:val="0"/>
          <w:numId w:val="85"/>
        </w:numPr>
        <w:spacing w:before="0" w:after="28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intendenta znajduje się w teczce akt osobowyc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8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owiązki</w:t>
      </w:r>
      <w:r>
        <w:rPr>
          <w:rFonts w:cs="Arial" w:ascii="Arial" w:hAnsi="Arial"/>
          <w:b/>
          <w:sz w:val="22"/>
          <w:szCs w:val="22"/>
        </w:rPr>
        <w:t xml:space="preserve"> pomocy administracyjnej ds. żywienia.   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zaopatrzenie placówki w artykuły żywnościowe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organizowanie zakupów artykułów spożywczych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dzieci, naliczanie opłat, sporządzanie raportów żywieniowych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ie jadłospisów zgodnie z obowiązującymi normami i kalorycznością, </w:t>
      </w:r>
      <w:r>
        <w:rPr>
          <w:rFonts w:cs="Arial" w:ascii="Arial" w:hAnsi="Arial"/>
          <w:iCs/>
          <w:sz w:val="22"/>
          <w:szCs w:val="22"/>
        </w:rPr>
        <w:t>podaje ich treść na okres dwóch tygodni do wiadomości żywionych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zgodności zakupu z rachunkiem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rtotek magazynowych, ewidencji księgowej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faktycznych stanów magazynowych z głównym księgowym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ydatków ze zwróceniem uwagi na ich celowość i legalność oraz oszczędność, sprawdzenie faktur pod względem formalnym i rachunkowym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z tytułu wszelkich wpływów w komórce księgowości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anie produktów przechowywanych z magazynach, przed kradzieżą i zniszczeniem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ne i oszczędne gospodarowanie powierzonymi składnikami majątku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ywanie w artykuły żywnościowe oraz niezbędne sprzęty gospodarstwa domowego, zgodnie z przepisami o zamówieniach publicznych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nad właściwym funkcjonowanie bloku żywieniowego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strzeganie procedur dotyczących HACCP – prowadzenie niezbędnej dokumentacji.</w:t>
      </w:r>
    </w:p>
    <w:p>
      <w:pPr>
        <w:pStyle w:val="Normal"/>
        <w:numPr>
          <w:ilvl w:val="0"/>
          <w:numId w:val="33"/>
        </w:numPr>
        <w:ind w:left="709" w:hanging="4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bieżąco informuje dyrektora placówki w sprawach dotyczących żywienia dzieci            i młodzieży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bhp i p/poż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, zapisanych w § 27 ust. 2</w:t>
      </w:r>
      <w:r>
        <w:rPr>
          <w:rFonts w:cs="Arial" w:ascii="Arial" w:hAnsi="Arial"/>
          <w:color w:val="000000"/>
          <w:sz w:val="22"/>
          <w:szCs w:val="22"/>
        </w:rPr>
        <w:t xml:space="preserve"> Regulaminu Organizacyjnego;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Dyrektora Zespołu w ramach zajmowanego stanowiska.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Szczegółowy zakres obowiązków pomocy administracyjnej ds. żywienia znajduje się w teczce akt osobowyc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9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owiązki</w:t>
      </w:r>
      <w:r>
        <w:rPr>
          <w:rFonts w:cs="Arial" w:ascii="Arial" w:hAnsi="Arial"/>
          <w:b/>
          <w:sz w:val="22"/>
          <w:szCs w:val="22"/>
        </w:rPr>
        <w:t xml:space="preserve"> pomocy administracyjnej ds. księgowości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pomocy administracyjnej biurowej jest wykonywanie różnych, drobnych prac administracyjno- biurowych.</w:t>
      </w:r>
    </w:p>
    <w:p>
      <w:pPr>
        <w:pStyle w:val="Normal"/>
        <w:numPr>
          <w:ilvl w:val="0"/>
          <w:numId w:val="63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administracyjna – biurowa wykonuje następujące czyn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głównej księgowej w księgowaniu dokum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moc w sporządzaniu sprawozdań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uzgadnianiu ksiąg rachun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gromadzenie i przechowywanie akt prawnych i zarządzeń wewnętr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onowanie faktu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zuwanie nad terminowym realizowaniem poleceń i załatwianiem koresponden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mocnicze w zakresie spraw związanych z wysyłką, segregacją i rejestracją koresponden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innych, wynikających z zakresu obowiązków służbowych, czynności zleconych przez głównego księgowego i dyrektora Zespołu oraz stała współpraca        z pozostałymi pracownikami. 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ozdział VI</w:t>
      </w:r>
    </w:p>
    <w:p>
      <w:pPr>
        <w:pStyle w:val="Heading2"/>
        <w:rPr/>
      </w:pPr>
      <w:r>
        <w:rPr>
          <w:rFonts w:cs="Arial" w:ascii="Arial" w:hAnsi="Arial"/>
          <w:i w:val="false"/>
          <w:color w:val="000000"/>
          <w:sz w:val="24"/>
        </w:rPr>
        <w:t>Zakres obowiązków, uprawnień i odpowiedzialności pracowników</w:t>
      </w:r>
    </w:p>
    <w:p>
      <w:pPr>
        <w:pStyle w:val="Heading2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eastAsia="Arial" w:cs="Arial" w:ascii="Arial" w:hAnsi="Arial"/>
          <w:i w:val="false"/>
          <w:color w:val="000000"/>
          <w:sz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</w:rPr>
        <w:t>działu finansowo - księgoweg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</w:rPr>
      </w:pPr>
      <w:r>
        <w:rPr>
          <w:rFonts w:cs="Arial" w:ascii="Arial" w:hAnsi="Arial"/>
          <w:b/>
          <w:bCs/>
          <w:i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0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Obowiązki</w:t>
      </w:r>
      <w:r>
        <w:rPr>
          <w:rFonts w:cs="Arial" w:ascii="Arial" w:hAnsi="Arial"/>
          <w:b/>
          <w:sz w:val="22"/>
          <w:szCs w:val="22"/>
        </w:rPr>
        <w:t xml:space="preserve"> głównej księgowej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ustawy o finansach publicznych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bieżący nadzór i kontrola prawidłowości prowadzenia gospodarki finansowej                       i materiałowej Zespołu Szkolno – Przedszkolnego Nr 2 w Opolu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wadzenie gospodarki finansowej szkoły zgodnie z obowiązującymi zasadami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konywanie dyspozycji środkami pieniężnymi zgodnie z przepisami dotyczącymi zasad wykonywania budżetu, gospodarki środkami pozabudżetowymi i innymi będącymi w dyspozycji Zespołu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pewnianie pod względem finansowym prawidłowości umów zawieranych przez Zespół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strzeganie zasad rozliczeń pieniężnych i ochrony wartości pieniężnych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pewnianie terminowości ściągania należności i dochodzenia roszczeń spornych oraz spłaty zobowiązań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kontrolowanie operacji gospodarczych, wiążących się z wydawaniem środków pieniężnych, obrotami pieniężnymi na rachunku bankowym, kontrolowanie operacji gospodarczych stanowiących przedmiot księgowań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pracowywanie rocznych planów finansowych Zespołu Szkolno – Przedszkolnego Nr 2 w Opolu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awidłowe i terminowe sporządzanie oraz przesyłanie deklaracji przewidzianych                           w przepisach prawa podatkowego i przepisach o ubezpieczeniach zdrowotnych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achunkowości zgodnie z ustawą o prowadzeniu rachunkowości, ustawą o finansach publicznych oraz innych właściwych przepisów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, prawidłowe i rzetelne opracowywanie sprawozdawczości budżetowej, podatkowej i innej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leżyte gospodarowanie, przestrzeganie zasad rozliczeń pieniężnych i ochrona środków wartości pieniężnych będących w posiadaniu działu finansowo- księgowego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stępnej kontroli zgodności operacji gospodarczych i finansowych                z planem finansowym jednostki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dokonywanie wstępnej kontroli kompletności i rzetelności dokumentów dotyczących operacji gospodarczych i finansowych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nad prawidłowym wykonaniem rocznych planów finansowych dochodów i wydatków oraz środków specjalnych jednostki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lanów i projektów wykorzystywania środków gospodarczych pozostających w dyspozycji jednostki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owadzenie kontroli wewnętrznej w zakresie  legalności, celowości i gospodarności działań gospodarczych i finansowych w Zespole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kazywanie Dyrektorowi Zespołu rzetelnych i aktualnych  informacji finansowych potrzebnych do podejmowania decyzji gospodarczych i decyzji w zakresie dysponowania środkami finansowymi jednostki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pracowanie projektów przepisów wewnętrznych wydawanych przez Dyrektora Zespołu Szkolno – Przedszkolnego Nr 2 w Opolu i dotyczących prowadzenia rachunkowości, w szczególności zakładowego planu kont, obiegu dokumentów finansowo - księgowych, instrukcji magazynu żywności, instrukcji kasowej                     i inwentarzowej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inwentaryzacji i jej rozliczanie zgodnie z przepisami, a zwłaszcza merytoryczna ocena w zakresie rozliczania niedoborów i nadwyżek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dzorowanie nad prowadzeniem ksiąg inwentarzowych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archiwizowanie danych księgowych przetwarzanych w programie Księgowość firmy Program,  zgodnie z instrukcją „Polityka Bezpieczeństwa”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awidłowe przechowywanie i archiwizowanie dokumentacji księgowej wg rzeczowego wykazu akt i Instrukcji kancelaryjnej.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bezpieczenie ochrony tajemnicy służbowej, bhp i higieny pracy, ochrony p/poż         w podległym dziale finansowo-księgowym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kierowanie działem księgowo-finansowym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reprezentowanie Zespołu przed sądami w sprawach finansowych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, Kodeksu Etyki i innych wewnętrznych przepisów szkolnych, bhp i p/poż.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misji oceniającej służbę przygotowawczą pracowników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poleceń Dyrektora Zespołu w ramach zajmowanego stanowiska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obowiązków pracowników samorządowych, wynikających z zapisu          w § 27 ust.2  Regulaminu Organizacyjnego. </w:t>
      </w:r>
    </w:p>
    <w:p>
      <w:pPr>
        <w:pStyle w:val="Normal"/>
        <w:numPr>
          <w:ilvl w:val="0"/>
          <w:numId w:val="85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a księgowa służbowo odpowiada przed Dyrektorem Zespołu i ponosi odpowiedzialność prawną za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i stosowanie przepisów, instrukcji, aktów normatywnych wewnętrznych i zewnętrznych dotyczących rachunkowości i finansów, w tym zwłaszcza za rzetelne i bezbłędne prowadzenie ksiąg rachunkowych zgodnie              z odrębnymi przepisam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dzorowanie nad prawidłowym wykonaniem rocznych planów finansowych Zespołu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, prawidłowe i rzetelne opracowywanie przez Dział Finansowo- Księgowy sprawozdawczości budżetowej, podatkowej oraz innej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konywanie innych zadań nałożonych na Dział Finansowo-Księgowy.</w:t>
      </w:r>
    </w:p>
    <w:p>
      <w:pPr>
        <w:pStyle w:val="Normal"/>
        <w:numPr>
          <w:ilvl w:val="0"/>
          <w:numId w:val="85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alizacji swoich zadań główna księgowa ma prawo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od pracowników dostarczenia poprawnie wystawionych lub sprawdzonych merytorycznie dokumentów stanowiących podstawę dokonania  lub zarejestrowania w księgach rachunkowych operacji gospodarczych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odmówić akceptacji dokumentu, który nie spełnia wymagań określonych w odrębnych przepisach. O odmowie zawiadamia Dyrektora Zespołu pisemnie z podaniem przyczyny odmow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wiadomić organy powołane do ścigania przestępstw w przypadku, gdy polecenie służbowe Dyrektora Zespołu  stanowiłoby przestępstwo lub wykroczeni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nioskować do Dyrektora Zespołu Szkolno – Przedszkolnego Nr 2 w Opolu                o przeprowadzenie kontroli określonych działań, komórek organizacyjnych Zespołu,  które bezpośrednio nie podlegają nadzorowi głównej księgowej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nioskować do Dyrektora Zespołu o określenie trybu, według którego mają być wykonywane przez inne służby prace niezbędne do zapewnienia prawidłowości gospodarki finansowej oraz księgowości, kalkulacji wynikowej kosztów                          i sprawozdawczości  finansowej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ć oceny  pracy podległych pracowników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o nagrody, kary i awanse podległych pracowników.</w:t>
      </w:r>
    </w:p>
    <w:p>
      <w:pPr>
        <w:pStyle w:val="NormalnyWeb"/>
        <w:numPr>
          <w:ilvl w:val="0"/>
          <w:numId w:val="85"/>
        </w:numPr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głównego księgowego znajduje się w teczce akt osobowych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1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Obowiązki</w:t>
      </w:r>
      <w:r>
        <w:rPr>
          <w:rFonts w:cs="Arial" w:ascii="Arial" w:hAnsi="Arial"/>
          <w:b/>
          <w:sz w:val="22"/>
          <w:szCs w:val="22"/>
        </w:rPr>
        <w:t xml:space="preserve"> starszej księgowej: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kartotek syntetycznych i analitycznych, bieżące księgowanie analitycznych dokumentów księgowych:</w:t>
      </w:r>
    </w:p>
    <w:p>
      <w:pPr>
        <w:pStyle w:val="Normal"/>
        <w:numPr>
          <w:ilvl w:val="5"/>
          <w:numId w:val="85"/>
        </w:numPr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syntetyki z analityką,</w:t>
      </w:r>
    </w:p>
    <w:p>
      <w:pPr>
        <w:pStyle w:val="Normal"/>
        <w:numPr>
          <w:ilvl w:val="5"/>
          <w:numId w:val="85"/>
        </w:numPr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anie pieczątek i podpisu na dokumentach finansowych,</w:t>
      </w:r>
    </w:p>
    <w:p>
      <w:pPr>
        <w:pStyle w:val="Normal"/>
        <w:numPr>
          <w:ilvl w:val="5"/>
          <w:numId w:val="85"/>
        </w:numPr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rachunków pod względem rachunkowym.</w:t>
      </w:r>
    </w:p>
    <w:p>
      <w:pPr>
        <w:pStyle w:val="Normal"/>
        <w:numPr>
          <w:ilvl w:val="1"/>
          <w:numId w:val="8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 wraz z intendentem wpłat dzieci za wyżywienie i opłatę za pobyt w przedszkolu.</w:t>
      </w:r>
    </w:p>
    <w:p>
      <w:pPr>
        <w:pStyle w:val="Normal"/>
        <w:numPr>
          <w:ilvl w:val="1"/>
          <w:numId w:val="8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 wraz z intendentem i kierownikiem świetlicy wpłat za wyżywienie dzieci w stołówce.</w:t>
      </w:r>
    </w:p>
    <w:p>
      <w:pPr>
        <w:pStyle w:val="Normal"/>
        <w:numPr>
          <w:ilvl w:val="1"/>
          <w:numId w:val="8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inwentaryzacji.</w:t>
      </w:r>
    </w:p>
    <w:p>
      <w:pPr>
        <w:pStyle w:val="Normal"/>
        <w:numPr>
          <w:ilvl w:val="1"/>
          <w:numId w:val="8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spłat pożyczek zaciągniętych przez pracowników z Zakładowego Funduszu Świadczeń Socjalnych.</w:t>
      </w:r>
    </w:p>
    <w:p>
      <w:pPr>
        <w:pStyle w:val="Normal"/>
        <w:numPr>
          <w:ilvl w:val="1"/>
          <w:numId w:val="8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Gł. Księgową w przygotowywaniu sprawozdań i planów finansowych.</w:t>
      </w:r>
    </w:p>
    <w:p>
      <w:pPr>
        <w:pStyle w:val="Normal"/>
        <w:numPr>
          <w:ilvl w:val="1"/>
          <w:numId w:val="8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programu bankowego.</w:t>
      </w:r>
    </w:p>
    <w:p>
      <w:pPr>
        <w:pStyle w:val="Normal"/>
        <w:numPr>
          <w:ilvl w:val="1"/>
          <w:numId w:val="8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faktur.</w:t>
      </w:r>
    </w:p>
    <w:p>
      <w:pPr>
        <w:pStyle w:val="Normal"/>
        <w:numPr>
          <w:ilvl w:val="1"/>
          <w:numId w:val="8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prac zleconych przez Główną Księgową lub innych członków kierownictwa.</w:t>
      </w:r>
    </w:p>
    <w:p>
      <w:pPr>
        <w:pStyle w:val="Normal"/>
        <w:numPr>
          <w:ilvl w:val="1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stwo Głównego Księgowego podczas jego nieobecności.</w:t>
      </w:r>
    </w:p>
    <w:p>
      <w:pPr>
        <w:pStyle w:val="Normal"/>
        <w:numPr>
          <w:ilvl w:val="1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izowanie danych księgowych przetwarzanych w programie Księgowość firmy Program,  zgodnie z instrukcją „Polityka Bezpieczeństwa”;</w:t>
      </w:r>
    </w:p>
    <w:p>
      <w:pPr>
        <w:pStyle w:val="Normal"/>
        <w:numPr>
          <w:ilvl w:val="1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przechowywanie i archiwizowanie dokumentacji księgowej wg rzeczowego wykazu akt i Instrukcji kancelaryjnej.</w:t>
      </w:r>
    </w:p>
    <w:p>
      <w:pPr>
        <w:pStyle w:val="Normal"/>
        <w:numPr>
          <w:ilvl w:val="1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ochrony tajemnicy służbowej, bhp i higieny pracy, ochrony p/poż.</w:t>
      </w:r>
    </w:p>
    <w:p>
      <w:pPr>
        <w:pStyle w:val="Normal"/>
        <w:numPr>
          <w:ilvl w:val="1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, Kodeksu Etyki i innych wewnętrznych przepisów szkolnych, bhp i p/poż.;</w:t>
      </w:r>
    </w:p>
    <w:p>
      <w:pPr>
        <w:pStyle w:val="Normal"/>
        <w:numPr>
          <w:ilvl w:val="1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poleceń Dyrektora Zespołu w ramach zajmowanego stan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5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starszego księgowego znajduje się w teczce akt osobowyc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2. 1. </w:t>
      </w:r>
      <w:r>
        <w:rPr>
          <w:rFonts w:cs="Arial" w:ascii="Arial" w:hAnsi="Arial"/>
          <w:sz w:val="22"/>
          <w:szCs w:val="22"/>
        </w:rPr>
        <w:t xml:space="preserve">Zakres obowiązków </w:t>
      </w:r>
      <w:r>
        <w:rPr>
          <w:rFonts w:cs="Arial" w:ascii="Arial" w:hAnsi="Arial"/>
          <w:b/>
          <w:sz w:val="22"/>
          <w:szCs w:val="22"/>
        </w:rPr>
        <w:t>specjalisty ds. płac</w:t>
      </w:r>
      <w:r>
        <w:rPr>
          <w:rFonts w:cs="Arial" w:ascii="Arial" w:hAnsi="Arial"/>
          <w:sz w:val="22"/>
          <w:szCs w:val="22"/>
        </w:rPr>
        <w:t xml:space="preserve"> na zajmowanym stanowisku:</w:t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rowadzenie kart wynagrodzeń i potrąceń pracowników, uwidacznianie zmian dotyczących uposażenia;</w:t>
      </w:r>
    </w:p>
    <w:p>
      <w:pPr>
        <w:pStyle w:val="TextBody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list płac na podstawie otrzymanej dokumentacji tj.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ży o zatrudnieniu pracownik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 urlopow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ów premiow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 dot. gratyfikacji jubileuszowych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wniosków dyrektora szkoły o wypłatę ekwiwalentu za urlop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 odpraw z tytułu np.: przejścia na emeryturę, rentę lub grupowego zwolnienia itp.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 i prawidłowe naliczanie podatku dochodowego od osób fizycznych oraz odprowadzanie do US na podstawie sporządzonych deklaracji miesięcznych oraz rozliczeń rocznych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i koordynacja czynności związanych z prowadzeniem ksiąg rachunkowych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miesięcznych list płac, listy wypłat nagród jubileuszowych oraz list wypłat odpraw emerytalnych i rentowych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potrąceń z wynagrodzenia za pracę świadczeń alimentacyjnych i innych zajęć wynagrodzenia i przekazywanie  ich zgodnie ze stosownymi postanowieniami lub wyrokami sądowymi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rzyste i czytelne prowadzenie dokumentacji płacowej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potrąceń ustawowych z wynagrodzeń pracowników oraz według złożonych indywidualnych deklaracji o potrąceniach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list ZUS jak: chorobowych, macierzyńskich, rodzinnych, opiekuńczych, porodowych, pielęgnacyjnych, wychowawczych, rehabilitacyjnych itp.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niezbędnej dokumentacji dot. poszczególnych zasiłków na obowiązujących drukach lub w postaci luźnych kart przenoszonych z komputerowych nośników danych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z tytułu umów cywilnoprawnych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i terminowe sporządzanie deklaracji z zachowaniem ustawowego terminu oraz przekazaniem zobowiązań wobec ZUS-u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owanie z Urzędem Skarbowym i ZUS-em w zakresie prawidłowego naliczania i odprowadzania zobowiązań wobec tych jednostek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zgadnianie z główną księgowością naliczonego i przekazanego podatku                      i składki  ZUS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zestawień pomocniczych płacowych służących do analiz ekonomicznych i sprawozdań statystycznych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niezbędnej dokumentacji dotyczącej funduszu socjalnego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dokształcanie i śledzenie przepisów w zakresie prawidłowego naliczania wynagrodzeń i zasiłków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przechowywanie i archiwizowanie dokumentów płacowych zgodnie           z rzeczowym wykazem akt i Instrukcją kancelaryjną i archiwizacyjną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, Kodeksu Etyki i przepisów bhp i p/poż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obowiązków pracownika samorządowego, zapisanych w  § 27 ust. 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Regulaminu Organizacyjnego;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doraźnych prac zlecanych przez Dyrektora Zespołu w ramach zajmowanego stanowisk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Zakres uprawnień i odpowiedzialności specjalisty ds. płac:</w:t>
      </w:r>
    </w:p>
    <w:p>
      <w:pPr>
        <w:pStyle w:val="TextBody"/>
        <w:numPr>
          <w:ilvl w:val="0"/>
          <w:numId w:val="5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awo do uzyskiwania od kierownictwa i pracowników niezbędnych informacji          i danych służących do prawidłowego wykonywania powierzonych zadań                       i obowiązków;</w:t>
      </w:r>
    </w:p>
    <w:p>
      <w:pPr>
        <w:pStyle w:val="TextBody"/>
        <w:numPr>
          <w:ilvl w:val="0"/>
          <w:numId w:val="5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lub ustnego zgłaszania Dyrektorowi Zespołu oraz głównemu księgowemu stwierdzonych nieprawidłowości mających wpływ na prawidłowe zarządzanie               i realizację zadań Zespołu;</w:t>
      </w:r>
    </w:p>
    <w:p>
      <w:pPr>
        <w:pStyle w:val="TextBody"/>
        <w:numPr>
          <w:ilvl w:val="0"/>
          <w:numId w:val="5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a od referenta ds. kadr dokumentów stanowiących podstawę do naliczania płac;</w:t>
      </w:r>
    </w:p>
    <w:p>
      <w:pPr>
        <w:pStyle w:val="TextBody"/>
        <w:numPr>
          <w:ilvl w:val="0"/>
          <w:numId w:val="5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 odpowiedzialność za:</w:t>
      </w:r>
    </w:p>
    <w:p>
      <w:pPr>
        <w:pStyle w:val="Normal"/>
        <w:numPr>
          <w:ilvl w:val="2"/>
          <w:numId w:val="85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e i prawidłowe naliczanie wynagrodzeń, świadczeń i innych należności wynikających z obowiązujących przepisów,</w:t>
      </w:r>
    </w:p>
    <w:p>
      <w:pPr>
        <w:pStyle w:val="Normal"/>
        <w:numPr>
          <w:ilvl w:val="2"/>
          <w:numId w:val="85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potrąceń wynagrodzeń wynikających z przepisów w tym zakresie        i dobrowolnych deklaracji pracowników,</w:t>
      </w:r>
    </w:p>
    <w:p>
      <w:pPr>
        <w:pStyle w:val="Normal"/>
        <w:numPr>
          <w:ilvl w:val="2"/>
          <w:numId w:val="85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rowadzenie kartotek wynagrodzeń,</w:t>
      </w:r>
    </w:p>
    <w:p>
      <w:pPr>
        <w:pStyle w:val="Normal"/>
        <w:numPr>
          <w:ilvl w:val="2"/>
          <w:numId w:val="85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płacowej i zasiłkowej zgodnie z obowiązującymi przepisami,</w:t>
      </w:r>
    </w:p>
    <w:p>
      <w:pPr>
        <w:pStyle w:val="Normal"/>
        <w:numPr>
          <w:ilvl w:val="2"/>
          <w:numId w:val="85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e i terminowe potrącanie podatku od osób fizycznych oraz składki ZUS,</w:t>
      </w:r>
    </w:p>
    <w:p>
      <w:pPr>
        <w:pStyle w:val="Normal"/>
        <w:numPr>
          <w:ilvl w:val="2"/>
          <w:numId w:val="85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przechowywanie dokumentów zgodnie z obowiązującymi przepisami,</w:t>
      </w:r>
    </w:p>
    <w:p>
      <w:pPr>
        <w:pStyle w:val="Normal"/>
        <w:numPr>
          <w:ilvl w:val="2"/>
          <w:numId w:val="85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i przepisów bhp zgodnie z art. 211 K.P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rawo do wszelkie uprawnień wynikających z Regulaminu pracy oraz innych przepisów prawa pracy.</w:t>
      </w:r>
    </w:p>
    <w:p>
      <w:pPr>
        <w:pStyle w:val="NormalnyWeb"/>
        <w:numPr>
          <w:ilvl w:val="4"/>
          <w:numId w:val="58"/>
        </w:numPr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specjalisty ds. kadr znajduje się w teczce akt osobowych.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ozdział VII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</w:rPr>
        <w:t>Zakres obowiązków, uprawnień i odpowiedzialności pracowników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działu gospodarczego</w:t>
      </w:r>
    </w:p>
    <w:p>
      <w:pPr>
        <w:pStyle w:val="Heading2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3. 1.  </w:t>
      </w:r>
      <w:r>
        <w:rPr>
          <w:rFonts w:cs="Arial" w:ascii="Arial" w:hAnsi="Arial"/>
          <w:sz w:val="22"/>
          <w:szCs w:val="22"/>
        </w:rPr>
        <w:t>W skład działu gospodarczego wchodzą następujące stanowiska:</w:t>
      </w:r>
    </w:p>
    <w:p>
      <w:pPr>
        <w:pStyle w:val="TextBody"/>
        <w:numPr>
          <w:ilvl w:val="0"/>
          <w:numId w:val="5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gospodarczy;</w:t>
      </w:r>
    </w:p>
    <w:p>
      <w:pPr>
        <w:pStyle w:val="TextBody"/>
        <w:numPr>
          <w:ilvl w:val="0"/>
          <w:numId w:val="5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nauczyciela</w:t>
      </w:r>
    </w:p>
    <w:p>
      <w:pPr>
        <w:pStyle w:val="TextBody"/>
        <w:numPr>
          <w:ilvl w:val="0"/>
          <w:numId w:val="5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źna Szkoły;</w:t>
      </w:r>
    </w:p>
    <w:p>
      <w:pPr>
        <w:pStyle w:val="TextBody"/>
        <w:numPr>
          <w:ilvl w:val="0"/>
          <w:numId w:val="5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źna oddziałowa;</w:t>
      </w:r>
    </w:p>
    <w:p>
      <w:pPr>
        <w:pStyle w:val="TextBody"/>
        <w:numPr>
          <w:ilvl w:val="0"/>
          <w:numId w:val="5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k gospodarczy;</w:t>
      </w:r>
    </w:p>
    <w:p>
      <w:pPr>
        <w:pStyle w:val="TextBody"/>
        <w:numPr>
          <w:ilvl w:val="0"/>
          <w:numId w:val="52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konserwator;</w:t>
      </w:r>
    </w:p>
    <w:p>
      <w:pPr>
        <w:pStyle w:val="TextBody"/>
        <w:numPr>
          <w:ilvl w:val="0"/>
          <w:numId w:val="5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czka;</w:t>
      </w:r>
    </w:p>
    <w:p>
      <w:pPr>
        <w:pStyle w:val="TextBody"/>
        <w:numPr>
          <w:ilvl w:val="0"/>
          <w:numId w:val="5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mieślnik - kucharz;</w:t>
      </w:r>
    </w:p>
    <w:p>
      <w:pPr>
        <w:pStyle w:val="TextBody"/>
        <w:numPr>
          <w:ilvl w:val="0"/>
          <w:numId w:val="52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kuchenna.</w:t>
      </w:r>
    </w:p>
    <w:p>
      <w:pPr>
        <w:pStyle w:val="TextBody"/>
        <w:numPr>
          <w:ilvl w:val="0"/>
          <w:numId w:val="79"/>
        </w:numPr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Działem gospodarczym kieruje kierownik gospodarczy.    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4. 1.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 obowiązków </w:t>
      </w:r>
      <w:r>
        <w:rPr>
          <w:rFonts w:cs="Arial" w:ascii="Arial" w:hAnsi="Arial"/>
          <w:b/>
          <w:sz w:val="22"/>
          <w:szCs w:val="22"/>
        </w:rPr>
        <w:t>kierownika gospodarczego</w:t>
      </w:r>
      <w:r>
        <w:rPr>
          <w:rFonts w:cs="Arial" w:ascii="Arial" w:hAnsi="Arial"/>
          <w:sz w:val="22"/>
          <w:szCs w:val="22"/>
        </w:rPr>
        <w:t xml:space="preserve"> na zajmowanym stanowisku: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ym przebiegiem pracy w Zespole w zakresie administracji, obsługi, podstawowych spraw ekonomicznych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administrowaniem nieruchomościami na terenie Zespołu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ywanie struktury organizacyjnej i obsady personelu do realizacji zadań Zespołu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terenu, budynków i mienia w należytym stanie techniczno-eksploatacyjnym i w należytej czystości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 gospodarczo-finansowych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budżetowej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nadzorowanie zabezpieczenia mienia Zespołu Szkolno – Przedszkolnego Nr 2 w Opolu oraz ochrony administrowanego budynku i terenu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nadzorowanie pracy personelu techniczno-konserwatorskiego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, zakup środków i materiałów niezbędnych do utrzymywania budynku             i terenów w czystości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nadzorowanie prac porządkowych w budynkach i na terenie Zespołu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nadzorowanie pracy woźnych, robotników gospodarczych, sprzątaczek, kucharki i pomocy kuchennych, woźnych oddziałowych, pomocy nauczyciela, konserwatora.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we współpracy z referentem ds. kadr zakresów czynności dla pracowników obsługi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w porozumieniu z Dyrektorem Zespołu planów wyposażenia w pomoce naukowe, meble i sprzęt oraz nadzór nad realizacją tych zadań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zeglądów stanu technicznego obiektu, prac konserwacyjno -  remontowych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całości spraw związanych z inwentaryzacją: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g inwentarzowych,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ontrola ocechowania sprzętu szkoły i przedszkola,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przygotowanie arkuszy spisowych do inwentaryzacji,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pól spisowych inwentaryzowanych składników majątkowych              w budynku Zespołu,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709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inwentaryzacji do księgowości,</w:t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bieranie oświadczeń od osób materialnie odpowiedzialnych dot. ewidencji inwentaryzowanych składników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książki remontów bieżących i kapitalnych Zespoł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: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993" w:leader="none"/>
        </w:tabs>
        <w:ind w:left="2302" w:hanging="14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ów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993" w:leader="none"/>
        </w:tabs>
        <w:ind w:left="2302" w:hanging="14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i pomocy naukowych w szkole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993" w:leader="none"/>
        </w:tabs>
        <w:ind w:left="2302" w:hanging="14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cia energii elektrycznej i cieplnej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993" w:leader="none"/>
        </w:tabs>
        <w:ind w:left="2302" w:hanging="14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budynku w sprzęt przeciwpożarowy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993" w:leader="none"/>
        </w:tabs>
        <w:ind w:left="2302" w:hanging="1451"/>
        <w:jc w:val="both"/>
        <w:rPr/>
      </w:pPr>
      <w:r>
        <w:rPr>
          <w:rFonts w:cs="Arial" w:ascii="Arial" w:hAnsi="Arial"/>
          <w:sz w:val="22"/>
          <w:szCs w:val="22"/>
        </w:rPr>
        <w:t>stanu higieniczno-sanitarnego Zespołu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993" w:leader="none"/>
        </w:tabs>
        <w:ind w:left="2302" w:hanging="14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budynku przed kradzieżą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993" w:leader="none"/>
        </w:tabs>
        <w:ind w:left="2302" w:hanging="14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odgromowej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rFonts w:cs="Arial" w:ascii="Arial" w:hAnsi="Arial"/>
          <w:sz w:val="22"/>
          <w:szCs w:val="22"/>
        </w:rPr>
        <w:t>technicznego zabezpieczenia sprzętu i pomocy naukowych, materiałów                 w magazynach,</w:t>
      </w:r>
    </w:p>
    <w:p>
      <w:pPr>
        <w:pStyle w:val="Normal"/>
        <w:numPr>
          <w:ilvl w:val="2"/>
          <w:numId w:val="93"/>
        </w:numPr>
        <w:tabs>
          <w:tab w:val="clear" w:pos="708"/>
          <w:tab w:val="left" w:pos="993" w:leader="none"/>
        </w:tabs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rnego przekazywania sprzętu, materiałów i pomocy naukow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niosków o przystąpieniu do procedury o udzielenie zamówienia publiczneg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ów i warunków konkursowych, specyfikacji istotnych warunków zamówienia w zakresie opisu przedmiotu zamówienia oraz istotnych postanowień umowy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niosków o powołanie komisji konkursowej i przetargowej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komisji konkursowej i przetargowej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materiałów oraz występowanie ze zgłoszeniem zamiaru rozpoczęcia robót budowlanych do nadzoru budowlaneg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cesu realizacji inwestycj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wniosków o powołanie komisji odbioru końcowego oraz udział w jej praca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umów wynajmu pomieszczeń Zespoł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wszystkich umów najm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do księgowości wszystkich otrzymanych od podmiotów zewnętrznych not obciążeniowych, faktur wystawianych najemcom na podstawie zawartych umów , dokumentów przyjęcia i obrotu środkami trwałym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 z użytkownikami wynajmującymi pomieszczenia szkolne za zużyte media i materiały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ac związanych z przekazaniem pomieszczeń nowym użytkownikom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e szkoleniem wstępnym i okresowym bhp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wypadków uczniów i wypadków przy pracy i chorób zawodow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, ewidencjonowanie i rozliczanie środków ochrony osobistej pracownik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nad właściwym zabezpieczeniem przeciwpożarowym obiektu Zespołu, zgodnie zobowiązującymi przepisami w tym zakresi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okresowych oraz doraźnych kontroli stanu zabezpieczenia przeciwpożarowego w budynku Zespoł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nad prawidłowym wyposażeniem, rozmieszczeniem i konserwacją podręcznego sprzętu gaśniczeg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okresowych przeglądów stanu technicznego budynku i instalacj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kontroli wewnętrznej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lanu dyżurów dla pracowników obsług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lanu urlopów dla pracowników administracji i obsług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oraz zakup maszyn i sprzętu do utrzymywania budynków i infrastruktury        (kosiarki, maszyny czyszczące, itp.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zakup środków piśmiennych na potrzeby administracji (papier, tonery,) oraz prowadzenie ich ewidencji i rozchod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zakup środków ochrony indywidualnej, odzieży ochronnej oraz prowadzenie ewidencji i rozchod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ubezpieczeniem mienia i majątku szkolneg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obowiązku podatkowego szkoły z zakresie podatku od nieruchomośc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techniczna imprez i uroczystości (nagłośnienie, wystrój pomieszczeń, wywieszanie flag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wczości wynikającej z przydzielonego zakresu obowiązków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przechowywanie i archiwizowanie dokumentów dot. spraw administracyjno –gospodarczych szkoły wg rzeczowego wykazu akt, Instrukcji kancelaryjnej       i archiwizacyjnej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,  Kodeksu Etyki i przepisów bhp i p/poż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e obowiązków pracownika samorządowego, zapisanych w  § 27 ust. 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gulaminu Organizacyjnego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ywanie doraźnych prac zlecanych przez Dyrektora Zespołu w ramach zajmowanego stanowiska.</w:t>
      </w:r>
    </w:p>
    <w:p>
      <w:pPr>
        <w:pStyle w:val="Heading1"/>
        <w:spacing w:before="0" w:after="120"/>
        <w:jc w:val="left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 w:val="false"/>
          <w:sz w:val="22"/>
          <w:szCs w:val="22"/>
        </w:rPr>
        <w:t>Zakres uprawnień i odpowiedzialności kierownika gospodarcz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i organizowanie pracy podległym pracownikom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od pracowników niezbędnych informacji i danych służących do prawidłowego wykonywania powierzonych zadań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lub ustne zgłaszanie Dyrektorowi stwierdzonych nieprawidłowości mających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wpływ na prawidłowe zarządzanie i realizację zadań Zespołu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wszelkie uprawnienia wynikające z Regulaminu Pracy oraz  innych przepisów prawa pracy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prowadzenie dokumentacji zgodnie z obowiązującymi przepisam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prawidłowo sporządzoną sprawozdawczość dot. zagadnień związanych z przydzielonym zakresem obowiązków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bieżące zapoznawanie się z przepisami w zakresie prawidłowego zarządzania powierzonymi obowiązkam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i przepisów bhp zgodnie z art. 211 K.p.</w:t>
      </w:r>
    </w:p>
    <w:p>
      <w:pPr>
        <w:pStyle w:val="NormalnyWeb"/>
        <w:numPr>
          <w:ilvl w:val="0"/>
          <w:numId w:val="79"/>
        </w:numPr>
        <w:spacing w:before="0" w:after="28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kierownika gospodarczego znajduje się w teczce akt osobowych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5. 1. </w:t>
      </w:r>
      <w:r>
        <w:rPr>
          <w:rFonts w:cs="Arial" w:ascii="Arial" w:hAnsi="Arial"/>
          <w:sz w:val="22"/>
          <w:szCs w:val="22"/>
        </w:rPr>
        <w:t xml:space="preserve">Zakres obowiązków </w:t>
      </w:r>
      <w:r>
        <w:rPr>
          <w:rFonts w:cs="Arial" w:ascii="Arial" w:hAnsi="Arial"/>
          <w:b/>
          <w:sz w:val="22"/>
          <w:szCs w:val="22"/>
        </w:rPr>
        <w:t>woźnego szkoły</w:t>
      </w:r>
      <w:r>
        <w:rPr>
          <w:rFonts w:cs="Arial" w:ascii="Arial" w:hAnsi="Arial"/>
          <w:sz w:val="22"/>
          <w:szCs w:val="22"/>
        </w:rPr>
        <w:t xml:space="preserve"> na zajmowanym stanowisku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uczniów przychodzących i wychodzących ze szkoły w zakresie ich obowiązków ustalonych w statucie szkoły ( zmiana obuwia, zasady zwalniania)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wejściem głównym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osoby wchodzące do szkoły do odpowiednich pomieszczeń szkolnych;</w:t>
      </w:r>
    </w:p>
    <w:p>
      <w:pPr>
        <w:pStyle w:val="Normal"/>
        <w:numPr>
          <w:ilvl w:val="0"/>
          <w:numId w:val="42"/>
        </w:numPr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głaszanie Kierownikowi Gospodarczemu przebywania na terenie szkoły osób, których obecność budzi niepokój bądź uzasadnione podejrzenie;</w:t>
      </w:r>
    </w:p>
    <w:p>
      <w:pPr>
        <w:pStyle w:val="Normal"/>
        <w:numPr>
          <w:ilvl w:val="0"/>
          <w:numId w:val="42"/>
        </w:numPr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bezpieczenie i właściwe przechowywanie listy obecności pracowników Zespołu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interesantom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ruchu uczniów w wejściu głównym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zachowań uczniów przed wejściem głównym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alanie na opuszczenie szkoły tylko uczniom posiadającym dokument zwolnienia                           z zajęć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pieczy nad bezpieczeństwem budynku szkolnego, znajdującego się       w nim sprzętu,  zabezpieczeniem urządzeń instalacyjnych oraz  p.poż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nie szkoły przed rozpoczęciem zajęć lekcyjnych oraz prawidłowe zabezpieczanie budynku po zakończeniu pracy, sprawdzając zamykanie okien, drzwi, gaszenie świateł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owanie codzienne stan sprzętu na placu zabaw i boisku szkolnym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sprawności instalacji wodnej, gazowej i elektrycznej, zgłaszając usterki bezpośrednio kierownikowi lub dyrektorowi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na bieżąco terenu przed wejściem do szkoły oraz teren przylegający do zabudowań szkoły, dbanie o trawniki, klomby z kwiatami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pieki nad szatnią szkolną, dbanie o jej prawidłowe zabezpieczenie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czystości pomieszczenia m.in. szatnię, wejście portiernię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gospodarowanie kluczami od poszczególnych pomieszczeń znajdujących się na terenie szkoły, codziennie sprawdzanie ich stanu i zabezpieczenie                    w przeznaczonej na ten cel gablocie;</w:t>
      </w:r>
    </w:p>
    <w:p>
      <w:pPr>
        <w:pStyle w:val="Normal"/>
        <w:numPr>
          <w:ilvl w:val="0"/>
          <w:numId w:val="42"/>
        </w:numPr>
        <w:ind w:left="720" w:hanging="4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aszanie z terenu szkoły osoby niepowołane, przebywające na nim bez zgody dyrektora szkoły;</w:t>
      </w:r>
    </w:p>
    <w:p>
      <w:pPr>
        <w:pStyle w:val="Normal"/>
        <w:numPr>
          <w:ilvl w:val="0"/>
          <w:numId w:val="42"/>
        </w:numPr>
        <w:spacing w:before="0" w:after="120"/>
        <w:ind w:left="720" w:hanging="43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uprawnionym osobom liczniki, tablice rozdzielcze i instalacje, zapewnianie dostępu do wszelkich kluczy do pomieszczeń szkolnych i tablic rozdzielczych.</w:t>
      </w:r>
    </w:p>
    <w:p>
      <w:pPr>
        <w:pStyle w:val="Heading4"/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 w:val="false"/>
          <w:i w:val="false"/>
          <w:sz w:val="22"/>
          <w:szCs w:val="22"/>
        </w:rPr>
        <w:t>Zakres uprawnień i odpowiedzialności woźnego:</w:t>
      </w:r>
    </w:p>
    <w:p>
      <w:pPr>
        <w:pStyle w:val="Normal"/>
        <w:numPr>
          <w:ilvl w:val="0"/>
          <w:numId w:val="9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 przez pracodawcę niezbędnego sprzętu, środków czystości , ubrania       i obuwia ochronnego;</w:t>
      </w:r>
    </w:p>
    <w:p>
      <w:pPr>
        <w:pStyle w:val="Normal"/>
        <w:numPr>
          <w:ilvl w:val="0"/>
          <w:numId w:val="99"/>
        </w:numPr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pewnienie zabezpieczonego miejsca do przechowywania sprzętu, środków czystości, rzeczy osobistych, które pracownik jest zobowiązany otrzymywać                 w czystości, zabezpieczać przed kradzieżą, pożarem, zalaniem;</w:t>
      </w:r>
    </w:p>
    <w:p>
      <w:pPr>
        <w:pStyle w:val="Normal"/>
        <w:numPr>
          <w:ilvl w:val="0"/>
          <w:numId w:val="9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lub ustne zgłaszanie przełożonemu wynikłych w czasie wykonywania obowiązków nieprawidłowości, niesprawności, braków;</w:t>
      </w:r>
    </w:p>
    <w:p>
      <w:pPr>
        <w:pStyle w:val="Normal"/>
        <w:numPr>
          <w:ilvl w:val="0"/>
          <w:numId w:val="9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nie kierownika lub dyrektora o mających miejsce na terenie szkoły  zdarzeniach, mogących stanowić zagrożenie dla zdrowia lub życia przebywających tam osób lub przynieść szkodę w mieniu szkoły;</w:t>
      </w:r>
    </w:p>
    <w:p>
      <w:pPr>
        <w:pStyle w:val="Normal"/>
        <w:numPr>
          <w:ilvl w:val="0"/>
          <w:numId w:val="9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ustalonego czasu pracy zgodnie z harmonogramem;</w:t>
      </w:r>
    </w:p>
    <w:p>
      <w:pPr>
        <w:pStyle w:val="Normal"/>
        <w:numPr>
          <w:ilvl w:val="0"/>
          <w:numId w:val="9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, Kodeksu Etyki oraz przepisów bhp i p.poż;</w:t>
      </w:r>
    </w:p>
    <w:p>
      <w:pPr>
        <w:pStyle w:val="Normal"/>
        <w:numPr>
          <w:ilvl w:val="0"/>
          <w:numId w:val="9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obowiązków pracownika samorządowego, zapisanych w </w:t>
      </w:r>
      <w:r>
        <w:rPr>
          <w:rFonts w:cs="Arial" w:ascii="Arial" w:hAnsi="Arial"/>
          <w:bCs/>
          <w:sz w:val="22"/>
          <w:szCs w:val="22"/>
        </w:rPr>
        <w:t>§ 27 ust. 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gulaminu Organizacyjnego;</w:t>
      </w:r>
    </w:p>
    <w:p>
      <w:pPr>
        <w:pStyle w:val="Normal"/>
        <w:numPr>
          <w:ilvl w:val="0"/>
          <w:numId w:val="99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ywanie innych poleceń Dyrektora Zespołu i bezpośredniego przełożonego         w ramach zajmowanego stan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>Szczegółowy zakres obowiązków woźnego znajduje się w teczce akt osobowych.</w:t>
      </w:r>
    </w:p>
    <w:p>
      <w:pPr>
        <w:pStyle w:val="TextBody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6. 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 obowiązków </w:t>
      </w:r>
      <w:r>
        <w:rPr>
          <w:rFonts w:cs="Arial" w:ascii="Arial" w:hAnsi="Arial"/>
          <w:b/>
          <w:sz w:val="22"/>
          <w:szCs w:val="22"/>
        </w:rPr>
        <w:t xml:space="preserve">sprzątaczki: </w:t>
      </w:r>
    </w:p>
    <w:p>
      <w:pPr>
        <w:pStyle w:val="Normal"/>
        <w:numPr>
          <w:ilvl w:val="0"/>
          <w:numId w:val="43"/>
        </w:numPr>
        <w:spacing w:before="0" w:after="12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czystości wydzielonego rejonu pracy poprzez codzienne wykonywanie czynności: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ranie na wilgotno kurzy;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trzenie pomieszczeń;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ywanie podłóg;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i pielęgnowanie kwiatów;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mydła, ręczników i papieru w toaletach;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eranie drzwi, a w razie potrzeby szyb;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ranie tablic szkolnych;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żnianie koszy na śmieci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 ścieranie kurzu i brudu wilgotną ścierką z wszelkich powierzchni w salach   lekcyjnych, gabinetach, korytarzach, klatkach schodowych (z krzeseł, ławek, drabinek, parapetów, szafek, półek, gablot, obrazów, grzejników, opraw oświetleniowych itp.)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 mycie okien minimum dwa razy do roku oraz systematycznie wszystkich powierzchni szklanych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zmywanie na mokro wszystkich korytarzy i klatek schodowych oraz   sprzątanie toalet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ie raz w tygodniu mycie drzwi, lamperii i listew przypodłogowych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szorowanie wszystkich urządzeń sanitarnych (muszle, deski klozetowe,  pisuary, rury, baterie, umywalki, parapety okienne, glazura, kabiny itp.)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dezynfekowanie sanitariatów rozcieńczonym środkiem dezynfekcyjnym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nie firanek  i zasłon podczas ferii zimowych i letnich oraz ich zawieszanie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e odkurzanie i czyszczenie wykładzin podłogowych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pajęczyn z sufitów, naroży, ścian, obrazów i gablot, spod szaf i regałów.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a współpraca z opiekunami pracowni w zakresie utrzymania porządku,   wyposażenia sal i zabezpieczenia sprzętu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omieszczeń do remontów ( pomoc przy przestawianiu mebli) oraz    sprzątanie po remoncie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i zamykanie okien i drzwi w salach, łazienkach, gabinetach, wygaszanie niepotrzebnych świateł;</w:t>
      </w:r>
    </w:p>
    <w:p>
      <w:pPr>
        <w:pStyle w:val="Normal"/>
        <w:numPr>
          <w:ilvl w:val="0"/>
          <w:numId w:val="43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nowanie porządku na wyznaczonych korytarzach podczas przerw lekcyjnych wraz</w:t>
      </w:r>
    </w:p>
    <w:p>
      <w:pPr>
        <w:pStyle w:val="TextBody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 dyżurującymi nauczycielami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wszystkich uszkodzeń instalacji elektrycznej, wodnokanalizacyjnej, grzewczej, zamków, drzwi, okien, tynków itp. z wpisaniem do zeszytu znajdującego się u kierownika gospodarczego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dodatkowej powierzchni za nieobecnych pracowników na zlecenie kierownika.</w:t>
      </w:r>
    </w:p>
    <w:p>
      <w:pPr>
        <w:pStyle w:val="TextBody"/>
        <w:numPr>
          <w:ilvl w:val="3"/>
          <w:numId w:val="9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prawnień i odpowiedzialności sprzątaczki:</w:t>
      </w:r>
    </w:p>
    <w:p>
      <w:pPr>
        <w:pStyle w:val="Normal"/>
        <w:numPr>
          <w:ilvl w:val="3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zez pracodawcę niezbędnego sprzętu, środków czystości, ubrania        i obuwia ochronnego;</w:t>
      </w:r>
    </w:p>
    <w:p>
      <w:pPr>
        <w:pStyle w:val="Normal"/>
        <w:numPr>
          <w:ilvl w:val="3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zabezpieczonego miejsca do przechowywania sprzętu, środków czystości, rzeczy osobistych, które pracownik jest zobowiązany otrzymywać                w czystości, zabezpieczać przed kradzieżą, pożarem, zalaniem;</w:t>
      </w:r>
    </w:p>
    <w:p>
      <w:pPr>
        <w:pStyle w:val="Normal"/>
        <w:numPr>
          <w:ilvl w:val="3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lub ustne zgłaszanie przełożonemu wynikłych w czasie wykonywania obowiązków nieprawidłowości, niesprawności, braków;</w:t>
      </w:r>
    </w:p>
    <w:p>
      <w:pPr>
        <w:pStyle w:val="Normal"/>
        <w:numPr>
          <w:ilvl w:val="3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nie kierownika lub dyrektora o mających miejsce na terenie szkoły  zdarzeniach mogących stanowić zagrożenie dla zdrowia lub życia przebywających tam osób lub przynieść szkodę w mieniu szkoły;</w:t>
      </w:r>
    </w:p>
    <w:p>
      <w:pPr>
        <w:pStyle w:val="Normal"/>
        <w:numPr>
          <w:ilvl w:val="3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ustalonego czasu pracy zgodnie z harmonogramem;</w:t>
      </w:r>
    </w:p>
    <w:p>
      <w:pPr>
        <w:pStyle w:val="Normal"/>
        <w:numPr>
          <w:ilvl w:val="3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, Kodeksu Etyki oraz przepisów bhp i p.poż.;</w:t>
      </w:r>
    </w:p>
    <w:p>
      <w:pPr>
        <w:pStyle w:val="Normal"/>
        <w:numPr>
          <w:ilvl w:val="3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obowiązków pracownika samorządowego, zapisanych w </w:t>
      </w:r>
      <w:r>
        <w:rPr>
          <w:rFonts w:cs="Arial" w:ascii="Arial" w:hAnsi="Arial"/>
          <w:bCs/>
          <w:sz w:val="22"/>
          <w:szCs w:val="22"/>
        </w:rPr>
        <w:t>§ 27 ust, 2 Regulaminu Organizacyjnego;</w:t>
      </w:r>
    </w:p>
    <w:p>
      <w:pPr>
        <w:pStyle w:val="Normal"/>
        <w:numPr>
          <w:ilvl w:val="3"/>
          <w:numId w:val="85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ywanie poleceń Dyrektora Zespołu i bezpośredniego przełożonego w ramach zajmowanego stanowiska.</w:t>
      </w:r>
    </w:p>
    <w:p>
      <w:pPr>
        <w:pStyle w:val="NormalnyWeb"/>
        <w:numPr>
          <w:ilvl w:val="3"/>
          <w:numId w:val="93"/>
        </w:numPr>
        <w:spacing w:before="0" w:after="28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sprzątaczki znajduje się w teczce akt osobowych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7.1. </w:t>
      </w:r>
      <w:r>
        <w:rPr>
          <w:rFonts w:cs="Arial" w:ascii="Arial" w:hAnsi="Arial"/>
          <w:sz w:val="22"/>
          <w:szCs w:val="22"/>
        </w:rPr>
        <w:t>Zakres obowiązków</w:t>
      </w:r>
      <w:r>
        <w:rPr>
          <w:rFonts w:cs="Arial" w:ascii="Arial" w:hAnsi="Arial"/>
          <w:b/>
          <w:sz w:val="22"/>
          <w:szCs w:val="22"/>
        </w:rPr>
        <w:t xml:space="preserve"> kucharz – rzemieślnik :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planowaniu i układaniu jadłospisów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posiłków zgodnie z jadłospisem i zachowaniem obowiązujących norm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wanie obiadów zgodnie określonymi normami żywienia zbiorowego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z magazynu produktów żywnościowych w ilościach przewidzianych recepturą i odpowiednie ich zabezpieczenie przed użyciem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najwyższą jakość i smak posiłków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bróbki wstępnej warzyw i owoców oraz innych produktów do produkcji posiłków z uwzględnieniem wymogów technologii i instrukcji obsługi urządzeń gastronomicznych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czystości i porządku w kuchni i innych pomieszczeniach w obrębie kuchni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i zabezpieczanie próbek pokarmowych posiłków na potrzeby kontroli Sanepid-u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naczyń (wyparzanie), sprzętu kuchennego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e kuchni i szaf kuchennych; 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porcjowanie posiłków i wydawanie ich wg obowiązujących norm;</w:t>
      </w:r>
    </w:p>
    <w:p>
      <w:pPr>
        <w:pStyle w:val="Normal"/>
        <w:numPr>
          <w:ilvl w:val="0"/>
          <w:numId w:val="75"/>
        </w:numPr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kierowanie pracą pomocy kuchennej, dbanie o harmonijne współdziałanie i przyjemną atmosferę pracy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na bieżąco Dyrektora Zespołu w sprawach dotyczących żywienia dzieci      i młodzieży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e noszenie odzieży ochronnej podczas pracy w kuchni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zakupach dotyczących wyposażenia kuchni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i znajomość wszystkich instrukcji sporządzonych na potrzeby kuchni zgodnie z normami HACCAP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puszczanie do kuchni i innych pomieszczeń w obrębie kuchni osób obcych bez zgody bezpośredniego przełożonego, dyrektora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ie sprawdzanie stan sprzętu i urządzeń w kuchni. O każdym zauważonym uszkodzeniu należy powiadomić kierownika świetlicy, kierownika gospodarczego lub dyrektora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badań profilaktycznych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bhp i p/poż.;</w:t>
      </w:r>
    </w:p>
    <w:p>
      <w:pPr>
        <w:pStyle w:val="Normal"/>
        <w:numPr>
          <w:ilvl w:val="0"/>
          <w:numId w:val="75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, Regulaminu Pracy, Kodeksu Etyki i wszelkich regulaminów bhp i p/poż,;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, zapisanych w  §</w:t>
      </w:r>
      <w:r>
        <w:rPr>
          <w:rFonts w:cs="Arial" w:ascii="Arial" w:hAnsi="Arial"/>
          <w:color w:val="000000"/>
          <w:sz w:val="22"/>
          <w:szCs w:val="22"/>
        </w:rPr>
        <w:t xml:space="preserve"> 27 ust. 2 Regulaminu Organizacyjnego;</w:t>
      </w:r>
    </w:p>
    <w:p>
      <w:pPr>
        <w:pStyle w:val="Normal"/>
        <w:numPr>
          <w:ilvl w:val="0"/>
          <w:numId w:val="75"/>
        </w:numPr>
        <w:spacing w:before="0" w:after="12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innych poleceń Dyrektora Zespołu i bezpośredniego przełożonego               w ramach zajmowanego stanowiska</w:t>
      </w:r>
    </w:p>
    <w:p>
      <w:pPr>
        <w:pStyle w:val="TextBody"/>
        <w:numPr>
          <w:ilvl w:val="0"/>
          <w:numId w:val="46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prawnień i odpowiedzialności jak u pozostałych pracowników obsługi.</w:t>
      </w:r>
    </w:p>
    <w:p>
      <w:pPr>
        <w:pStyle w:val="NormalnyWeb"/>
        <w:numPr>
          <w:ilvl w:val="0"/>
          <w:numId w:val="46"/>
        </w:numPr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kucharza rzemieślnika znajduje się w teczce akt osobowych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8. 1. </w:t>
      </w:r>
      <w:r>
        <w:rPr>
          <w:rFonts w:cs="Arial" w:ascii="Arial" w:hAnsi="Arial"/>
          <w:b/>
          <w:sz w:val="22"/>
          <w:szCs w:val="22"/>
        </w:rPr>
        <w:t>Obowiązki pomocy kuchennej: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w sposób zgodny z wymaganiami higieny i zasadami bhp oraz stosowanie się do poleceń i wskazówek kucharza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przygotowawczych przy sporządzaniu posiłków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otraw zgodnie z wytycznymi kucharki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wyparzanie naczyń i sprzętu kuchennego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rzy wydawaniu posiłków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kucharza wynikających z codziennego podziału prac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e noszenie odzieży ochronnej podczas pracy w kuchni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owanie kucharza podczas jego nieobecności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pomieszczeń kuchni w należytym porządku i ładzie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wszystkich instrukcji sporządzonych na potrzeby kuchni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na bieżąco ewentualnych usterek i awarii;</w:t>
      </w:r>
    </w:p>
    <w:p>
      <w:pPr>
        <w:pStyle w:val="Normal"/>
        <w:numPr>
          <w:ilvl w:val="0"/>
          <w:numId w:val="31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spółodpowiedzialność materialna za sprzęt kuchenny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bhp i p/poż,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;</w:t>
      </w:r>
    </w:p>
    <w:p>
      <w:pPr>
        <w:pStyle w:val="Normal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, zapisanych w §</w:t>
      </w:r>
      <w:r>
        <w:rPr>
          <w:rFonts w:cs="Arial" w:ascii="Arial" w:hAnsi="Arial"/>
          <w:color w:val="000000"/>
          <w:sz w:val="22"/>
          <w:szCs w:val="22"/>
        </w:rPr>
        <w:t xml:space="preserve"> 27 ust. 2  Regulaminu Organizacyjnego;</w:t>
      </w:r>
    </w:p>
    <w:p>
      <w:pPr>
        <w:pStyle w:val="Normal"/>
        <w:numPr>
          <w:ilvl w:val="0"/>
          <w:numId w:val="31"/>
        </w:numPr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innych poleceń Dyrektora Zespołu i bezpośredniego przełożonego            w ramach zajmowanego stanowiska.</w:t>
      </w:r>
    </w:p>
    <w:p>
      <w:pPr>
        <w:pStyle w:val="TextBody"/>
        <w:numPr>
          <w:ilvl w:val="0"/>
          <w:numId w:val="49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prawnień i odpowiedzialności jak u pozostałych pracowników obsługi.</w:t>
      </w:r>
    </w:p>
    <w:p>
      <w:pPr>
        <w:pStyle w:val="NormalnyWeb"/>
        <w:numPr>
          <w:ilvl w:val="0"/>
          <w:numId w:val="49"/>
        </w:numPr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pomocy kuchennej znajduje się w teczce akt osobowych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9. 1. </w:t>
      </w:r>
      <w:r>
        <w:rPr>
          <w:rFonts w:cs="Arial" w:ascii="Arial" w:hAnsi="Arial"/>
          <w:sz w:val="22"/>
          <w:szCs w:val="22"/>
        </w:rPr>
        <w:t>Obowiązki</w:t>
      </w:r>
      <w:r>
        <w:rPr>
          <w:rFonts w:cs="Arial" w:ascii="Arial" w:hAnsi="Arial"/>
          <w:b/>
          <w:sz w:val="22"/>
          <w:szCs w:val="22"/>
        </w:rPr>
        <w:t xml:space="preserve"> robotnika gospodarczego i konserwatora: 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lokalizowanie usterek występujących w budynku poprzez częste dokonywanie przeglądów pomieszczeń w budynku szkolnym i przedszkolnym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, obsługiwanie i konserwacja wszystkich urządzeń technicznych, wodno-kanalizacyjnych, grzewczych, elektro-energetycznych, klimatyzacyjnych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usuwanie usterek oraz wykonywanie bieżących remontów zgłaszanych ustnie lub zapisywanych w zeszycie usterek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remontowo - budowlanych niewymagających specjalistycznego sprzętu, przygotowania, zlecanych przez Dyrektora Zespołu lub Kierownika Gospodarczego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ka o wyposażenie warsztatu w sprzęt, narzędzia i materiały, dokonywanie zakupów, zamawianie materiałów w placówkach handlowych w uzgodnieniu                z Kierownikiem Gospodarczym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w okresie zimy śniegu z chodników oraz innych przejść komunikacyjnych stosując środki zapobiegające skutkom gołoledz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codzienne stan sprzętu na placu zabaw i boisku szkolnym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sprawności instalacji wodnej, gazowej i elektrycznej, zgłaszając usterki bezpośrednio kierownikowi lub dyrektorowi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dręcznego zeszytu rozchodu materiałów 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napraw sprzętu, pomocy, zabawek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porządku i czystości w warsztacie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porządku i czystości terenów zielonych (koszenie traw, przycinanie drzew)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bhp i p/poż oraz podnoszących kwalifikacje zawodowe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bhp i p/poż,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;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, zapisanych w § 27. ust. 2 Regulaminu Organizacyjnego;</w:t>
      </w:r>
    </w:p>
    <w:p>
      <w:pPr>
        <w:pStyle w:val="Normal"/>
        <w:numPr>
          <w:ilvl w:val="0"/>
          <w:numId w:val="18"/>
        </w:numPr>
        <w:spacing w:before="0" w:after="12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innych poleceń Dyrektora Zespołu i bezpośredniego przełożonego          w ramach zajmowanego stanowiska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prawnień i odpowiedzialności jak u pozostałych pracowników obsługi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robotnika gospodarczego i konserwatora znajduje się     w teczce akt osobowych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0. 1. </w:t>
      </w:r>
      <w:r>
        <w:rPr>
          <w:rFonts w:cs="Arial" w:ascii="Arial" w:hAnsi="Arial"/>
          <w:sz w:val="22"/>
          <w:szCs w:val="22"/>
        </w:rPr>
        <w:t>Obowiązki</w:t>
      </w:r>
      <w:r>
        <w:rPr>
          <w:rFonts w:cs="Arial" w:ascii="Arial" w:hAnsi="Arial"/>
          <w:b/>
          <w:sz w:val="22"/>
          <w:szCs w:val="22"/>
        </w:rPr>
        <w:t xml:space="preserve"> woźnej oddziałowej:</w:t>
      </w:r>
    </w:p>
    <w:p>
      <w:pPr>
        <w:pStyle w:val="Normal"/>
        <w:numPr>
          <w:ilvl w:val="3"/>
          <w:numId w:val="8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źna oddziałowa zobowiązana jest do utrzymania we wzorowej czystości sal przedszkolnych zajęć oraz przydzielonych jej do sprzątania pomieszczeń.</w:t>
      </w:r>
    </w:p>
    <w:p>
      <w:pPr>
        <w:pStyle w:val="Normal"/>
        <w:numPr>
          <w:ilvl w:val="3"/>
          <w:numId w:val="8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źna zobowiązana jest do:</w:t>
      </w:r>
    </w:p>
    <w:p>
      <w:pPr>
        <w:pStyle w:val="Normal"/>
        <w:numPr>
          <w:ilvl w:val="5"/>
          <w:numId w:val="85"/>
        </w:numPr>
        <w:ind w:left="4320" w:hanging="37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atania, odkurzania sali,</w:t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- ścierania kurzu na mokro ze sprzętów, zabawek, pomocy dydaktycznych, parapetów, półek na prace indywidualn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cia umywalek, sedesów oraz glazury z użyciem odpowiednich środków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zątania pomocy oraz sal po zajęciach programowych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cia parapetów i podłóg w przydzielonych pomieszczeniach przedszkol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cierania kurzu z mebl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kurzania dywanów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etrzenia pomieszczeń po zakończeniu zajęć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óżniania kosz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elęgnacji roślin doniczkowych (mycie, podlewanie, przesadzanie),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 skończonej pracy do zamykania okien i drzwi, wyłączenia urządzeń elektrycznych         z sieci, gaszenia świateł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b) raz w miesiącu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cia drzwi, lamperii, kaloryferów, glazury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cia listew, lamp oświetleniowych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cia zabawek, sprzętów oraz mebli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nia okryć tapicerowanych mebli, ubrań dla lalek itp.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miarę potrzeby odsuwanie do sprzątania sprzętu ruchomego (szafki),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zepania dywanów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- usuwanie pajęczyny w pomieszczeniach.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>c) raz na kwartał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nia firanek,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- prania wykładzin i dywanów,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cie okien,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- dezynfekcji zabaw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Woźna właściwie organizuje posiłki dla dzieci tj.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je posiłki dzieciom zgodnie z godzinami ustalonymi w organizacji przedszkola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ba o wydawanie dzieciom porcji zawierających wszystkie składniki danego posiłku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podaje posiłki w sposób estetyczny z uwzględnieniem noży, widelców i talerzyków dla każdego dziecka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trzega obowiązku wydawania ciepłych posiłków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 podaje dzieciom w ciągu dnia napoje, dbając o czysty kubeczek dla każdego dziecka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aga nauczycielowi przy karmieniu dzieci słabo jedzących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zmienia fartuch na biały, używa opaski na włosy lub nakrycia głowy podczas podawania posiłków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krywa naczynia do obiadu i podwieczorku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ząta i zmywa  po posiłkach.</w:t>
      </w:r>
    </w:p>
    <w:p>
      <w:pPr>
        <w:pStyle w:val="Subtitle"/>
        <w:numPr>
          <w:ilvl w:val="0"/>
          <w:numId w:val="85"/>
        </w:numPr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ystematycznie sprawdza stan sprzętu i urządzeń w zmywalni. O każdym zauważonym uszkodzeniu powiadamia kierownika gospodarczego, wicedyrektora przedszkola lub dyrektora</w:t>
      </w:r>
      <w:r>
        <w:rPr>
          <w:b w:val="false"/>
          <w:bCs w:val="false"/>
          <w:sz w:val="28"/>
        </w:rPr>
        <w:t>.</w:t>
      </w:r>
    </w:p>
    <w:p>
      <w:pPr>
        <w:pStyle w:val="Subtitle"/>
        <w:numPr>
          <w:ilvl w:val="0"/>
          <w:numId w:val="85"/>
        </w:numPr>
        <w:ind w:left="284" w:hanging="284"/>
        <w:jc w:val="both"/>
        <w:rPr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sz w:val="22"/>
          <w:szCs w:val="22"/>
        </w:rPr>
        <w:t>W zakresie opieki nad dziećmi, woź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aga dzieciom w rozbieraniu i ubieraniu się przed zajęciami ruchowymi oraz wyjściem na spacery i wycieczki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stniczy w wyjściach dzieci poza przedszkole pomagając nauczycielowi w opiece nad nimi 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aga przy myciu rąk, korzystaniu z toalety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erze udział w przygotowaniu pomocy do zajęć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ząta po „nagłych zdarzeniach”, przebiera dziecko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aga dzieciom w sytuacjach tego wymagających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maga rodzicom podczas przyprowadzania i odbierania dzieci z przedszkola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pełni dyżur w szatni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zoruje wejście do przedszkola.</w:t>
      </w:r>
    </w:p>
    <w:p>
      <w:pPr>
        <w:pStyle w:val="Normal"/>
        <w:numPr>
          <w:ilvl w:val="0"/>
          <w:numId w:val="8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nauczycielami w zakresie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lania wykonywania czynności porządkowych, aby nie zakłócać w prowadzeniu zajęć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owania doraźnej opieki nad dziećmi w czasie chwilowej nieobecności nauczyciela       w sali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warzyszenia nauczycielowi podczas zabaw i zajęć z dziećmi, jeżeli w danym czasie nie wykonuje innych powierzonych zadań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gotowania pomocy dydaktycznych, wykonania gazetek ściennych i wystawy prac dziecięcych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potrzebne na zajęcia materiały papiernicze i przybory szkolne (kredki, ołówki, farby itp.).</w:t>
      </w:r>
    </w:p>
    <w:p>
      <w:pPr>
        <w:pStyle w:val="Normal"/>
        <w:numPr>
          <w:ilvl w:val="0"/>
          <w:numId w:val="8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BHP woźn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ezpiecza przed dziećmi produkty chemiczne pobrane do utrzymania czystości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spodaruje środkami do utrzymania czystości w sposób racjonalny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łasza potrzebę zakupu artykułów niezbędnych do utrzymania czystości                          i zabezpieczenia bezpieczeństwa w przedszkolu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łasza konserwatorowi wszelkie uszkodzenia sprzętu i zabawek, zgłoszenie potwierdza wpisem do „zeszytu prac konserwatorskich”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ezpiecza rzeczy i przedmioty znajdujące się w przedszkolu przed kradzieżą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gnalizuje wszelkie zagrożenia dla zdrowia i życia.</w:t>
      </w:r>
    </w:p>
    <w:p>
      <w:pPr>
        <w:pStyle w:val="TextBody"/>
        <w:numPr>
          <w:ilvl w:val="0"/>
          <w:numId w:val="6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zakres obowiązków:</w:t>
      </w:r>
    </w:p>
    <w:p>
      <w:pPr>
        <w:pStyle w:val="Subtitle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strzeganie postanowień regulaminu pracy.</w:t>
      </w:r>
    </w:p>
    <w:p>
      <w:pPr>
        <w:pStyle w:val="Subtitle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leżyte i terminowe wykonywanie przydzielonych zadań oraz zgłaszanie swemu bezpośredniemu przełożonemu o ewentualnych trudnościach uniemożliwiających należyte wykonanie tych zadań.</w:t>
      </w:r>
    </w:p>
    <w:p>
      <w:pPr>
        <w:pStyle w:val="Subtitle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strzeganie przepisów bhp i p.poż.</w:t>
      </w:r>
    </w:p>
    <w:p>
      <w:pPr>
        <w:pStyle w:val="Subtitle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strzeganie tajemnicy służbowej.</w:t>
      </w:r>
    </w:p>
    <w:p>
      <w:pPr>
        <w:pStyle w:val="Subtitle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ezwzględne przestrzeganie dyscypliny pracy.</w:t>
      </w:r>
    </w:p>
    <w:p>
      <w:pPr>
        <w:pStyle w:val="Subtitle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banie o należyty stan powierzonego mienia i estetykę miejsca pracy.</w:t>
      </w:r>
    </w:p>
    <w:p>
      <w:pPr>
        <w:pStyle w:val="Subtitle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strzeganie zasad współpracy i koleżeństwa.</w:t>
      </w:r>
    </w:p>
    <w:p>
      <w:pPr>
        <w:pStyle w:val="Subtitle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wiadamianie swoich zwierzchników o wypadku ujawnienia nadużycia na szkodę Zakładu oraz stwierdzonych nieprawidłowościach.</w:t>
      </w:r>
    </w:p>
    <w:p>
      <w:pPr>
        <w:pStyle w:val="Subtitle"/>
        <w:numPr>
          <w:ilvl w:val="1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yrektor Zespołu może zlecić wykonanie prac dodatkowych niż określone                  w niniejszym przydziale a wynikające ze stanowiska pracy.</w:t>
      </w:r>
    </w:p>
    <w:p>
      <w:pPr>
        <w:pStyle w:val="TextBody"/>
        <w:numPr>
          <w:ilvl w:val="0"/>
          <w:numId w:val="6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prawnień i odpowiedzialności jak u pozostałych pracowników obsługi.</w:t>
      </w:r>
    </w:p>
    <w:p>
      <w:pPr>
        <w:pStyle w:val="NormalnyWeb"/>
        <w:numPr>
          <w:ilvl w:val="0"/>
          <w:numId w:val="68"/>
        </w:numPr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woźnej oddziałowej znajduje się w teczce akt osobowych.</w:t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1. 1. </w:t>
      </w:r>
      <w:r>
        <w:rPr>
          <w:rFonts w:cs="Arial" w:ascii="Arial" w:hAnsi="Arial"/>
          <w:sz w:val="22"/>
          <w:szCs w:val="22"/>
        </w:rPr>
        <w:t>Obowiązki</w:t>
      </w:r>
      <w:r>
        <w:rPr>
          <w:rFonts w:cs="Arial" w:ascii="Arial" w:hAnsi="Arial"/>
          <w:b/>
          <w:sz w:val="22"/>
          <w:szCs w:val="22"/>
        </w:rPr>
        <w:t xml:space="preserve"> pomocy nauczyciela:</w:t>
      </w:r>
    </w:p>
    <w:p>
      <w:pPr>
        <w:pStyle w:val="Normal"/>
        <w:numPr>
          <w:ilvl w:val="0"/>
          <w:numId w:val="67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nauczyciela zobowiązana jest do: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trzenia pomieszczeń po zakończeniu zajęć,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nia posiłków dzieciom zgodnie z godzinami ustalonymi w organizacji przedszkola,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a o wydawanie dzieciom porcji zawierających wszystkie składniki danego posiłku,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nia posiłków w sposób estetyczny z uwzględnieniem noży, widelców               i talerzyków dla każdego dziecka,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ku wydawania ciepłych posiłków,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awania dzieciom w ciągu dnia napoi, dbając o czysty kubeczek dla każdego dziecka,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a nauczycielowi przy karmieniu dzieci słabo jedzących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pieki nad dziećmi, pomoc nauczyciela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 dzieciom w rozbieraniu i ubieraniu się przed zajęciami ruchowymi oraz wyjściem na spacery i wycieczki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wyjściach dzieci poza przedszkole pomagając w opiece nad nimi nauczycielowi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 przy myciu rąk, korzystaniu z toalety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rze udział w przygotowaniu pomocy do zajęć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 po „nagłych zdarzeniach”, przebiera dziecko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maga dzieciom w sytuacjach tego wymagających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 rodzicom podczas odbierania dzieci z przedszkola.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BHP pomoc nauczyciel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 konserwatorowi wszelkie uszkodzenia sprzętu i zabawek, zgłoszenie potwierdza wpisem do „zeszytu prac konserwatorskich”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a rzeczy i przedmioty znajdujące się w przedszkolu przed kradzież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uje wszelkie zagrożenia dla zdrowia i życ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powierzony sprzęt.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nauczyciela reprezentuje przedszkole przed rodzicami i innymi osobami odwiedzającymi je w sposób  pogodny, życzliwy i kulturalny.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uje się taktownie i życzliwie wobec dzieci.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iennie wykonując swoje obowiązki i wpływa na kształtowanie właściwych postaw wychowawczych u dzieci.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nauczycielami w zakres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a wykonywania czynności porządkowych, aby nie zakłócać                       w prowadzeniu zajęć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a doraźnej opieki nad dziećmi w czasie chwilowej nieobecności nauczyciela w sal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zyszenia nauczycielowi podczas zabaw i zajęć z dziećmi, jeżeli w danym czasie nie wykonuje innych powierzonych zada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pomocy dydaktycznych, wykonania gazetek ściennych i wystawy prac dziecięc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potrzebnych na zajęcia materiałów papierniczych i przyborów szkolnych (kredki, ołówki, farby itp.).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nauczyciela współpracuje z pracownikami kuchni w zakresie stosowania zalecanej dzieciom diety.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inne polecenia Dyrektora związane z organizacją pracy i potrzeb przedszkola.</w:t>
      </w:r>
    </w:p>
    <w:p>
      <w:pPr>
        <w:pStyle w:val="Normal"/>
        <w:numPr>
          <w:ilvl w:val="2"/>
          <w:numId w:val="6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zakres obowiązków:</w:t>
      </w:r>
    </w:p>
    <w:p>
      <w:pPr>
        <w:pStyle w:val="Subtitle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strzeganie postanowień regulaminu pracy.</w:t>
      </w:r>
    </w:p>
    <w:p>
      <w:pPr>
        <w:pStyle w:val="Subtitle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leżyte i terminowe wykonywanie przydzielonych zadań oraz zgłaszanie swemu bezpośredniemu przełożonemu o ewentualnych trudnościach uniemożliwiających należyte wykonanie tych zadań.</w:t>
      </w:r>
    </w:p>
    <w:p>
      <w:pPr>
        <w:pStyle w:val="Subtitle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strzeganie przepisów bhp i p.poż.</w:t>
      </w:r>
    </w:p>
    <w:p>
      <w:pPr>
        <w:pStyle w:val="Subtitle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strzeganie tajemnicy służbowej.</w:t>
      </w:r>
    </w:p>
    <w:p>
      <w:pPr>
        <w:pStyle w:val="Subtitle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ezwzględne przestrzeganie dyscypliny pracy.</w:t>
      </w:r>
    </w:p>
    <w:p>
      <w:pPr>
        <w:pStyle w:val="Subtitle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banie o należyty stan powierzonego mienia i estetykę miejsca pracy.</w:t>
      </w:r>
    </w:p>
    <w:p>
      <w:pPr>
        <w:pStyle w:val="Subtitle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strzeganie zasad współpracy i koleżeństwa.</w:t>
      </w:r>
    </w:p>
    <w:p>
      <w:pPr>
        <w:pStyle w:val="Subtitle"/>
        <w:numPr>
          <w:ilvl w:val="0"/>
          <w:numId w:val="3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wiadamianie swoich zwierzchników o wypadku ujawnienia nadużycia na szkodę Zakładu oraz stwierdzonych nieprawidłowościach.</w:t>
      </w:r>
    </w:p>
    <w:p>
      <w:pPr>
        <w:pStyle w:val="Subtitle"/>
        <w:numPr>
          <w:ilvl w:val="0"/>
          <w:numId w:val="39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yrektor Zespołu może zlecić wykonanie prac dodatkowych niż określone                   w niniejszym przydziale a wynikające ze stanowiska pracy.</w:t>
      </w:r>
    </w:p>
    <w:p>
      <w:pPr>
        <w:pStyle w:val="TextBody"/>
        <w:numPr>
          <w:ilvl w:val="2"/>
          <w:numId w:val="65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prawnień i odpowiedzialności jak u pozostałych pracowników obsługi.</w:t>
      </w:r>
    </w:p>
    <w:p>
      <w:pPr>
        <w:pStyle w:val="NormalnyWeb"/>
        <w:numPr>
          <w:ilvl w:val="2"/>
          <w:numId w:val="65"/>
        </w:numPr>
        <w:spacing w:before="0" w:after="28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obowiązków pomocy nauczyciela znajduje się w teczce akt osobowych.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iCs/>
          <w:sz w:val="24"/>
        </w:rPr>
        <w:t>Rozdział VI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sz w:val="24"/>
        </w:rPr>
        <w:t>Obieg dokumentów i zasady podpisywania pism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2. 1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W jednostkach organizacyjnych Zespołu Szkolno – Przedszkolnego Nr 2 w Opolu obowiązują następujące zasady obiegu dokumen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owanie, rejestrowanie, dekretowanie, rozdział, załatwianie, obieg i przekazywanie dokumentów odbywa się na zasadach określonych w instrukcji kancelaryjnej obowiązującej w Zespo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cztę wpływającą do jednostek organizacyjnych rozdziela do załatwienia podległym pracownikom Dyrektor Zespoł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retacja i dyspozycja umieszczona na korespondencji wpływającej mają charakter wiążących poleceń służb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espondencja rejestrowana jest przez Sekretariat i przekazywana do załatwienia zgodnie z dekretacj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kierownicy oraz wyznaczeni przez nich do załatwienia spraw pracownicy, zobowiązani są do merytorycznego opracowania projektów pism w określonych terminach i przedłożenia do podpisu zgodnie z kompetencjami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g dokumentów w Zespole może odbywać się z wykorzystaniem narzędzi informatycznych zatwierdzonych przez Dyrektora Zespołu w drodze odrębnego zarządzen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3. 1. </w:t>
      </w:r>
      <w:r>
        <w:rPr>
          <w:rFonts w:cs="Arial" w:ascii="Arial" w:hAnsi="Arial"/>
          <w:sz w:val="22"/>
          <w:szCs w:val="22"/>
        </w:rPr>
        <w:t>Dyrektor Zespołu podpisuje pisma i dokument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e do jednostek nadrzędnych, instytucji politycznych, społecznych, administracyjn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do jednostek kontroli zewnętrznej w związku z prowadzonymi przez nie postępowaniam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e z kontaktami zagranicznym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i postanowienia w rozumieniu przepisów kodeksu postępowania administracyjnego chyba, że Dyrektor udzielił stosownych upoważnień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dokumenty dot. spraw pracowniczych i osobowych związane z zatrudnianiem, zwalnianiem pracowników i wynagradzaniem pracowników, kary regulaminowe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a okolicznościowe, listy gratulacyjne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a do przeprowadzenia kontroli wewnętrznej i wystąpienia pokontrolne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i umowy zleceni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y płac, nagród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e akty normatywne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120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skargi i wnioski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 przypadku nieobecności Dyrektora Zespołu, korespondencję zastrzeżoną do jego podpisu podpisuje upoważniony przez niego Wicedyrektor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Pisma podpisują:</w:t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ierownicy jednostek organizacyjnych w zakresie ustalonym właściwym upoważnieniem - w sprawach należących do zakresu działania jednostki;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inni pracownicy w zakresie ustalonym właściwym upoważnienie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>Zasady podpisywania dokumentów finansowo-księgowych określają odrębne instrukcje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Obieg, rejestracja, przechowywanie i archiwizowanie dokumentów odbywa się według  zasad określonych w instrukcji kancelaryjne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 Główny księgowy podpisuje:</w:t>
      </w:r>
    </w:p>
    <w:p>
      <w:pPr>
        <w:pStyle w:val="Normal"/>
        <w:numPr>
          <w:ilvl w:val="0"/>
          <w:numId w:val="8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isma z zakresu działania podległych mu stanowisk,</w:t>
      </w:r>
    </w:p>
    <w:p>
      <w:pPr>
        <w:pStyle w:val="Normal"/>
        <w:numPr>
          <w:ilvl w:val="0"/>
          <w:numId w:val="8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umowy – zlecenia mające charakter umów finansowych,</w:t>
      </w:r>
    </w:p>
    <w:p>
      <w:pPr>
        <w:pStyle w:val="Normal"/>
        <w:numPr>
          <w:ilvl w:val="0"/>
          <w:numId w:val="8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sprawozdawczość finansową i analizy ekonomiczn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ki i inne dokumenty obrotu pieniężnego, dokumenty o charakterze rozliczeniowym, stanowiące podstawę do otrzymania lub wydania środków pieniężnych, materiałów lub towarów podpisuje Dyrektor Zespołu i Główny Księgowy.</w:t>
      </w:r>
    </w:p>
    <w:p>
      <w:pPr>
        <w:pStyle w:val="Heading1"/>
        <w:rPr/>
      </w:pPr>
      <w:r>
        <w:rPr>
          <w:rFonts w:cs="Arial" w:ascii="Arial" w:hAnsi="Arial"/>
          <w:iCs/>
          <w:sz w:val="24"/>
        </w:rPr>
        <w:t>Rozdział IX</w:t>
      </w:r>
    </w:p>
    <w:p>
      <w:pPr>
        <w:pStyle w:val="Heading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Tryb przyjmowania i rozpatrywania skarg i wniosków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54. 1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Organizacja przyjmowania skarg i wniosków:</w:t>
      </w:r>
    </w:p>
    <w:p>
      <w:pPr>
        <w:pStyle w:val="Normal"/>
        <w:numPr>
          <w:ilvl w:val="0"/>
          <w:numId w:val="50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i szkole wnoszący skargi i wnioski przyjmowani są przez dyrektora lub wicedyrektora;</w:t>
      </w:r>
    </w:p>
    <w:p>
      <w:pPr>
        <w:pStyle w:val="Normal"/>
        <w:numPr>
          <w:ilvl w:val="0"/>
          <w:numId w:val="50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yjmowaniu skarg i wniosków przez dyrektora jest wywieszona przy  drzwiach sekretariatu Zespołu;</w:t>
      </w:r>
    </w:p>
    <w:p>
      <w:pPr>
        <w:pStyle w:val="Normal"/>
        <w:numPr>
          <w:ilvl w:val="0"/>
          <w:numId w:val="50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i wnioski mogą być wnoszone pisemnie, telegraficznie lub także za pomocą dalekopisu, telefaksu, poczty elektronicznej, a także ustnie do protokołu;</w:t>
      </w:r>
    </w:p>
    <w:p>
      <w:pPr>
        <w:pStyle w:val="Normal"/>
        <w:numPr>
          <w:ilvl w:val="0"/>
          <w:numId w:val="50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espołu, który otrzymał skargę dotyczącą jego działalności, obowiązany jest przekazać ją niezwłocznie dyrektorowi;</w:t>
      </w:r>
    </w:p>
    <w:p>
      <w:pPr>
        <w:pStyle w:val="Normal"/>
        <w:numPr>
          <w:ilvl w:val="0"/>
          <w:numId w:val="50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Zespołu prowadzi rejestr skarg i wniosków;</w:t>
      </w:r>
    </w:p>
    <w:p>
      <w:pPr>
        <w:pStyle w:val="Normal"/>
        <w:numPr>
          <w:ilvl w:val="0"/>
          <w:numId w:val="50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i wnioski przekazane przez redakcje prasowe, radiowe i telewizyjne oraz organizacje społeczne podlegają rozpatrzeniu i załatwieniu w takim samym trybie, jak skargi i wnioski osób fizycznych i prawnych;</w:t>
      </w:r>
    </w:p>
    <w:p>
      <w:pPr>
        <w:pStyle w:val="Normal"/>
        <w:numPr>
          <w:ilvl w:val="0"/>
          <w:numId w:val="50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jestru wpisuje się także skargi i wnioski, które nie zawierają imienia i nazwiska (nazwy) oraz adresu wnoszącego - anonimy;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 rejestru nie wpisuje się pism skierowanych do wiadomości Zespołu.</w:t>
      </w:r>
    </w:p>
    <w:p>
      <w:pPr>
        <w:pStyle w:val="Normal"/>
        <w:numPr>
          <w:ilvl w:val="0"/>
          <w:numId w:val="86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ie skarg i wniosków:</w:t>
      </w:r>
    </w:p>
    <w:p>
      <w:pPr>
        <w:pStyle w:val="Normal"/>
        <w:numPr>
          <w:ilvl w:val="0"/>
          <w:numId w:val="20"/>
        </w:numPr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ie spraw jako skargi lub wniosku dokonuje dyrektor;</w:t>
      </w:r>
    </w:p>
    <w:p>
      <w:pPr>
        <w:pStyle w:val="Normal"/>
        <w:numPr>
          <w:ilvl w:val="0"/>
          <w:numId w:val="20"/>
        </w:numPr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prawa zakwalifikowana przez dyrektora jako skarga lub wniosek wpisywana jest do rejestru skarg i wniosków;</w:t>
      </w:r>
    </w:p>
    <w:p>
      <w:pPr>
        <w:pStyle w:val="Normal"/>
        <w:numPr>
          <w:ilvl w:val="0"/>
          <w:numId w:val="20"/>
        </w:numPr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 treści skargi lub wniosku nie można ustalić ich przedmiotu, dyrektor wzywa wnoszącego o wyjaśnienia lub uzupełnienia, z pouczeniem, że nieusunięcie braków spowoduje pozostawienie skargi lub wniosku bez rozpoznania;</w:t>
      </w:r>
    </w:p>
    <w:p>
      <w:pPr>
        <w:pStyle w:val="Normal"/>
        <w:numPr>
          <w:ilvl w:val="0"/>
          <w:numId w:val="20"/>
        </w:numPr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, które nie należą do kompetencji szkoły, należy zarejestrować,                      a następnie pismem przewodnim przesłać zgodnie właściwością, zawiadamiając              o tym równocześnie wnoszącego albo zwrócić mu sprawę wskazując właściwy organ, kopię pisma zostawić w dokumentacji Zespołu;</w:t>
      </w:r>
    </w:p>
    <w:p>
      <w:pPr>
        <w:pStyle w:val="Normal"/>
        <w:numPr>
          <w:ilvl w:val="0"/>
          <w:numId w:val="20"/>
        </w:numPr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, które dotyczą kilku spraw podlegających rozpatrzeniu przez różne organy, należy zarejestrować a następnie pismem przewodnim przesłać właściwym organom zawiadamiając o tym równocześnie wnoszącego, a kopie zostawić                w dokumentacji Zespołu;</w:t>
      </w:r>
    </w:p>
    <w:p>
      <w:pPr>
        <w:pStyle w:val="Normal"/>
        <w:numPr>
          <w:ilvl w:val="0"/>
          <w:numId w:val="20"/>
        </w:numPr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 anonimowe po dokonaniu rejestracji pozostają bez rozpoznania;</w:t>
      </w:r>
    </w:p>
    <w:p>
      <w:pPr>
        <w:pStyle w:val="Normal"/>
        <w:numPr>
          <w:ilvl w:val="0"/>
          <w:numId w:val="20"/>
        </w:numPr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może informacje zawarte w anonimowej skardze/wniosku wykorzystać           w ramach pełnionego nadzoru pedagogi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6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karg i wniosków: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 rozpatruje dyrektor lub osoba przez niego upoważniona;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aśnienia skargi/wniosku sporządza się następują dokumentację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skargi/wniosku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notatkę służbową informującą o sposobie załatwienia skargi/wniosku i wynikach postępowania wyjaśniającego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pomocnicze zebrane w trakcie wyjaśniania skargi/wniosku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isma, jeśli sprawa tego wymaga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sz w:val="22"/>
          <w:szCs w:val="22"/>
        </w:rPr>
        <w:t>Odpowiedź do wnoszącego winna zawierać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znaczenie organu, od którego pochodzi;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czerpującą informację o sposobie załatwienia sprawy z odniesieniem się do wszystkich zarzutów/wniosków zawartych w skardze/wniosku,</w:t>
      </w:r>
    </w:p>
    <w:p>
      <w:pPr>
        <w:pStyle w:val="Normal"/>
        <w:tabs>
          <w:tab w:val="clear" w:pos="708"/>
          <w:tab w:val="left" w:pos="426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ę i nazwisko osoby rozpatrującej skargę.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ełna dokumentacja po zakończeniu sprawy przechowywana jest w sekretaria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6"/>
        </w:numPr>
        <w:autoSpaceDE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przyjmowanie i rozpatrywania skarg i wniosków odbywa się na zasadach określonych w </w:t>
      </w:r>
      <w:r>
        <w:rPr>
          <w:rFonts w:cs="Arial" w:ascii="Arial" w:hAnsi="Arial"/>
          <w:i/>
          <w:sz w:val="22"/>
          <w:szCs w:val="22"/>
        </w:rPr>
        <w:t>Procedurze przyjmowania i rozpatrywania skarg i wniosków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Rozdział X</w:t>
      </w:r>
    </w:p>
    <w:p>
      <w:pPr>
        <w:pStyle w:val="Baza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ryb wykonywania kontroli</w:t>
      </w:r>
    </w:p>
    <w:p>
      <w:pPr>
        <w:pStyle w:val="Baza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aza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 55.1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Arial"/>
          <w:szCs w:val="22"/>
        </w:rPr>
        <w:t>Kontrola zarządcza w Zespole stanowi ogół działań podejmowanych dla zapewnienia realizacji celów i zadań określonych w szczególności w planie finansowym szkoły i przedszkola i w Statutach placówek w sposób zgodny z przepisami prawa, efektywny, oszczędny i terminowy oraz monitorowanie ich realizacji.</w:t>
      </w:r>
    </w:p>
    <w:p>
      <w:pPr>
        <w:pStyle w:val="Baza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Cs w:val="22"/>
        </w:rPr>
        <w:t>Kontrola zarządcza funkcjonująca w Zespole Szkolno-Przedszkolnym Nr 2 w Opolu powinna być: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dekwatna – to znaczy zgodna z zasadami określonymi w obowiązujących aktach prawnych oraz z obowiązującym w placówce Regulaminem kontroli zarządczej, dokładnie odpowiadająca założonym celom kontroli zarządczej;</w:t>
      </w:r>
    </w:p>
    <w:p>
      <w:pPr>
        <w:pStyle w:val="Normal"/>
        <w:numPr>
          <w:ilvl w:val="0"/>
          <w:numId w:val="6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kuteczna – to znaczy, że postępowanie kontrolne powinno się zakończyć wydaniem zaleceń bądź wniosków pokontrolnych;</w:t>
      </w:r>
    </w:p>
    <w:p>
      <w:pPr>
        <w:pStyle w:val="Normal"/>
        <w:numPr>
          <w:ilvl w:val="0"/>
          <w:numId w:val="64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a – to znaczy, że kontrola ta powinna powodować osiąganie założonych celów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autoSpaceDE w:val="false"/>
        <w:spacing w:before="0" w:after="120"/>
        <w:ind w:left="660" w:hanging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zarządczą prowadzi się poprzez:</w:t>
      </w:r>
    </w:p>
    <w:p>
      <w:pPr>
        <w:pStyle w:val="Normal"/>
        <w:numPr>
          <w:ilvl w:val="0"/>
          <w:numId w:val="5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amokontrolę – do której zobowiązani są wszyscy pracownicy szkoły i przedszkola;</w:t>
      </w:r>
    </w:p>
    <w:p>
      <w:pPr>
        <w:pStyle w:val="Normal"/>
        <w:numPr>
          <w:ilvl w:val="0"/>
          <w:numId w:val="5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ontrolę wewnętrzną – wykonywana jest przez Dyrektora Zespołu, wicedyrektorów          i innych pracowników na stanowiskach samodzielnych, których obowiązki obejmują wykonywanie kontroli zarządczej</w:t>
      </w:r>
    </w:p>
    <w:p>
      <w:pPr>
        <w:pStyle w:val="Normal"/>
        <w:numPr>
          <w:ilvl w:val="0"/>
          <w:numId w:val="5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ontrolę finansową dowodów księgowych – główny księgowy;</w:t>
      </w:r>
    </w:p>
    <w:p>
      <w:pPr>
        <w:pStyle w:val="Normal"/>
        <w:numPr>
          <w:ilvl w:val="0"/>
          <w:numId w:val="5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ontrolę należności i zobowiązań – główny księgowy i inni pracownicy na stanowiskach samodzielnych, których obowiązki obejmują wykonywanie kontroli zarządczej;</w:t>
      </w:r>
    </w:p>
    <w:p>
      <w:pPr>
        <w:pStyle w:val="Normal"/>
        <w:numPr>
          <w:ilvl w:val="0"/>
          <w:numId w:val="5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ontrolę instytucjonalną – wykonywane jest instytucje zewnętrzne upoważnione do dokonywania kontroli przez Prezydenta Miasta Opola m.in. Audyt Wewnętrzny Urzędu Miasta Opole, Sanepid, ZUS, US, PIP, PSP i inne.</w:t>
      </w:r>
    </w:p>
    <w:p>
      <w:pPr>
        <w:pStyle w:val="Baza"/>
        <w:jc w:val="both"/>
        <w:rPr/>
      </w:pPr>
      <w:r>
        <w:rPr>
          <w:rFonts w:cs="Arial"/>
          <w:b/>
          <w:szCs w:val="22"/>
        </w:rPr>
        <w:t>§ 56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Kontrola wewnętrzna polega na badaniu działalności jednostek i komórek organizacyjnych pod względem merytorycznym, formalnym, analizowaniu jej wyników oraz zapobieganiu powstawania nieprawidłowości i jest prowadzona zgodnie z Regulaminem Kontroli Wewnętrznej.</w:t>
      </w:r>
    </w:p>
    <w:p>
      <w:pPr>
        <w:pStyle w:val="Baza"/>
        <w:numPr>
          <w:ilvl w:val="0"/>
          <w:numId w:val="73"/>
        </w:numPr>
        <w:ind w:left="284" w:hanging="284"/>
        <w:jc w:val="both"/>
        <w:rPr/>
      </w:pPr>
      <w:r>
        <w:rPr>
          <w:rFonts w:cs="Arial"/>
          <w:szCs w:val="22"/>
        </w:rPr>
        <w:t>Celem kontroli wewnętrznej w Zespole jest badanie prawidłowości realizacji zadań, efektywności działania, w szczególności kontrola wewnętrzna obejmuje czynności polegające na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u stanu faktycznego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adaniu zgodności postępowania pracowników z obowiązującymi przepisami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u przyczyn i skutków stwierdzonych nieprawidłowości, jak również osób za nie odpowiedzialnych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kazanie sposobu i środków umożliwiających likwidacje nieprawidłowości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wyniku kontroli z kierownikiem jednostki kontrolowanej i zainteresowanym pracownikiem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osoby zatrudnione na stanowiskach kierowniczych komórek organizacyjnych zobowiązane są w ramach powierzonych obowiązków do sprawowania nadzoru i kontroli w stosunku do podległych pracowników i opracowania planu kontroli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y kontroli:</w:t>
      </w:r>
    </w:p>
    <w:p>
      <w:pPr>
        <w:pStyle w:val="Normal"/>
        <w:numPr>
          <w:ilvl w:val="0"/>
          <w:numId w:val="7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yrektor Zespołu przeprowadza kontrolę w zakres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realizacji zadań wychowawczych, opiekuńczych i dydaktycz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realizacji zadań i czynności wszystkich pracowników Zespoł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yscypliny pra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chwał Rady Pedagogicz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gospodarki finansowej zgodnie z zatwierdzonym planem finansowy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księgow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, w tym akt osob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wypłat wynagrodzenia z dokumentacją źródłow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ustawy o ochronie danych osob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a urlopów pracownicz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a w Zespole zamówień publicz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instrukcji księgowych, obiegu dokumentów, instrukcji kancelaryj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owania druków ścisłego zarachowania, terminowości składania sprawozdań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nośników danych, archiwizacja danych i dokumentów.</w:t>
      </w:r>
    </w:p>
    <w:p>
      <w:pPr>
        <w:pStyle w:val="Normal"/>
        <w:numPr>
          <w:ilvl w:val="0"/>
          <w:numId w:val="7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icedyrektorzy przeprowadzają kontrolę w zakresie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2"/>
          <w:szCs w:val="22"/>
        </w:rPr>
        <w:t>prawidłowej realizacji zadań dydaktycznych, wychowawczych i opiekuńczych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realizacji zadań i czynności wszystkich nauczycieli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prowadzenia dokumentacji szkolnej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organizacji zajęć pozalekcyjnych, wyciecze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chwał Rady Pedagogicznej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yscypliny pracy przez nauczycieli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z uczniów i nauczycieli statutu szkoły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before="0" w:after="120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z uczniów i nauczycieli przepisów bhp i p/poż.;</w:t>
      </w:r>
    </w:p>
    <w:p>
      <w:pPr>
        <w:pStyle w:val="Normal"/>
        <w:numPr>
          <w:ilvl w:val="0"/>
          <w:numId w:val="7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księgowy przeprowadza kontrolę w zakres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32" w:hanging="1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etelności i terminowości wykonywania operacji księg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32" w:hanging="1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naliczania podatków i składek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32" w:hanging="1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owadzenia dokumentacji księgowo- finansow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32" w:hanging="1123"/>
        <w:jc w:val="both"/>
        <w:rPr/>
      </w:pPr>
      <w:r>
        <w:rPr>
          <w:rFonts w:cs="Arial" w:ascii="Arial" w:hAnsi="Arial"/>
          <w:sz w:val="22"/>
          <w:szCs w:val="22"/>
        </w:rPr>
        <w:t>poprawności ewidencji majątk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32" w:hanging="1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owania składników mająt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32" w:hanging="1123"/>
        <w:jc w:val="both"/>
        <w:rPr/>
      </w:pPr>
      <w:r>
        <w:rPr>
          <w:rFonts w:cs="Arial" w:ascii="Arial" w:hAnsi="Arial"/>
          <w:sz w:val="22"/>
          <w:szCs w:val="22"/>
        </w:rPr>
        <w:t>prawidłowej gospodarki magazynow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32" w:hanging="1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ości wystawianych faktur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32" w:hanging="1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kas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32" w:hanging="1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ę danych osob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832" w:hanging="1123"/>
        <w:jc w:val="both"/>
        <w:rPr/>
      </w:pPr>
      <w:r>
        <w:rPr>
          <w:rFonts w:cs="Arial" w:ascii="Arial" w:hAnsi="Arial"/>
          <w:sz w:val="22"/>
          <w:szCs w:val="22"/>
        </w:rPr>
        <w:t>odprowadzania terminowego należnych podatków, składek ZUS i innych płatn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120"/>
        <w:ind w:left="1832" w:hanging="1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gospodarki środkami ZFŚS.</w:t>
      </w:r>
    </w:p>
    <w:p>
      <w:pPr>
        <w:pStyle w:val="Normal"/>
        <w:numPr>
          <w:ilvl w:val="0"/>
          <w:numId w:val="7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Gospodarczy przeprowadza kontrolę w zakresi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cypliny pracy pracowników obsług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wykonywania obowiązków pracowników obsług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porządku i czystości w szkole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ości urządzeń technicznych, sportowych, sprzętu p/poż, instalacji elektrycznych, odgromowych i inn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rac remontowych, modernizacyjnych i konserwatorskich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owania środkami czystości, artykułami biurowym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budynków przed kradzieżą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zoru budynku przez firmę ochroniarską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pomieszczeń szkolnych w sprzęt p/pożarowy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p/pożarowych przez użytkowników pomieszczeń szkoln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ualizacji  planu ewakuacji, instrukcji p.poż.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ci sygnałów alarmowych i dróg ewakuacyjnych na alarmach prób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Rozdział XII</w:t>
      </w:r>
    </w:p>
    <w:p>
      <w:pPr>
        <w:pStyle w:val="Heading1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zepisy końcowe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iCs/>
          <w:sz w:val="22"/>
          <w:szCs w:val="22"/>
        </w:rPr>
        <w:t xml:space="preserve">Kierownicy jednostek organizacyjnych Zespołu są odpowiedzialni za egzekwowanie przestrzegania prawa przez pracowników Zespołu postanowień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Regulaminu Organizacyjnego Zespołu Szkolno –Przedszkolnego Nr 2 w Opolu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8. </w:t>
      </w:r>
      <w:r>
        <w:rPr>
          <w:rFonts w:cs="Arial" w:ascii="Arial" w:hAnsi="Arial"/>
          <w:bCs/>
          <w:iCs/>
          <w:sz w:val="22"/>
          <w:szCs w:val="22"/>
        </w:rPr>
        <w:t>W sprawach  nieuregulowanych w niniejszym Regulaminie mają zastosowanie przepisy powszechnie obowiązujące oraz Statut Zespołu Szkolno – Przedszkolnego Nr 2 w Opolu               i Regulamin Pra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9. </w:t>
      </w:r>
      <w:r>
        <w:rPr>
          <w:rFonts w:cs="Arial" w:ascii="Arial" w:hAnsi="Arial"/>
          <w:bCs/>
          <w:iCs/>
          <w:sz w:val="22"/>
          <w:szCs w:val="22"/>
        </w:rPr>
        <w:t xml:space="preserve">Zmiana Regulaminu następuje w trybie i na zasadach określonych dla jego ustalania                </w:t>
      </w:r>
      <w:r>
        <w:rPr>
          <w:rFonts w:cs="Arial" w:ascii="Arial" w:hAnsi="Arial"/>
          <w:sz w:val="22"/>
          <w:szCs w:val="22"/>
        </w:rPr>
        <w:t xml:space="preserve"> i zatwierdza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0. </w:t>
      </w:r>
      <w:r>
        <w:rPr>
          <w:rFonts w:cs="Arial" w:ascii="Arial" w:hAnsi="Arial"/>
          <w:sz w:val="22"/>
          <w:szCs w:val="22"/>
        </w:rPr>
        <w:t>Regulamin wchodzi w życie z chwilą jego podpis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1. </w:t>
      </w:r>
      <w:r>
        <w:rPr>
          <w:rFonts w:cs="Arial" w:ascii="Arial" w:hAnsi="Arial"/>
          <w:sz w:val="22"/>
          <w:szCs w:val="22"/>
        </w:rPr>
        <w:t xml:space="preserve">Regulamin </w:t>
      </w:r>
      <w:r>
        <w:rPr>
          <w:rFonts w:cs="Arial" w:ascii="Arial" w:hAnsi="Arial"/>
          <w:bCs/>
          <w:iCs/>
          <w:sz w:val="22"/>
          <w:szCs w:val="22"/>
        </w:rPr>
        <w:t xml:space="preserve">Zespołu Szkolno –Przedszkolnego Nr 2 w Opolu </w:t>
      </w:r>
      <w:r>
        <w:rPr>
          <w:rFonts w:cs="Arial" w:ascii="Arial" w:hAnsi="Arial"/>
          <w:sz w:val="22"/>
          <w:szCs w:val="22"/>
        </w:rPr>
        <w:t>udostępnia się do powszechnego wgląd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2. </w:t>
      </w:r>
      <w:r>
        <w:rPr>
          <w:rFonts w:cs="Arial" w:ascii="Arial" w:hAnsi="Arial"/>
          <w:sz w:val="22"/>
          <w:szCs w:val="22"/>
        </w:rPr>
        <w:t>Traci moc Regulamin Organizacyjny Publicznej Szkoły Podstawowej Nr 16 im. Zofii Nałkowskiej w Opolu z dnia 20 stycznia 2011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3.</w:t>
      </w:r>
      <w:r>
        <w:rPr>
          <w:rFonts w:cs="Arial" w:ascii="Arial" w:hAnsi="Arial"/>
          <w:sz w:val="22"/>
          <w:szCs w:val="22"/>
        </w:rPr>
        <w:t xml:space="preserve"> Traci moc Regulamin Organizacyjny Przedszkola Publicznego Nr 16 w Opolu z dnia 15.09.2005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4. </w:t>
      </w:r>
      <w:r>
        <w:rPr>
          <w:rFonts w:cs="Arial" w:ascii="Arial" w:hAnsi="Arial"/>
          <w:sz w:val="22"/>
          <w:szCs w:val="22"/>
        </w:rPr>
        <w:t>Regulamin Organizacyjny Zespołu Szkolno – Przedszkolnego Nr 2 w Opolu  wchodzi   w życie z dniem 2 września 2013r.Zarządzeniem Dyrektora Zespołu o sygnaturze 7/2013/2014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Dyrektor Zespoł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Regulamin Organizacyjny Zespołu Szkolno – Przedszkolnego Nr 2 w Opol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9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&gt;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37"/>
        </w:tabs>
        <w:ind w:left="2491" w:hanging="511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2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708"/>
        </w:tabs>
        <w:ind w:left="4320" w:hanging="180"/>
      </w:pPr>
      <w:rPr>
        <w:rFonts w:ascii="Arial" w:hAnsi="Arial" w:eastAsia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46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302" w:hanging="18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02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>
      <w:rFonts w:cs="Arial"/>
      <w:b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  <w:b/>
      <w:sz w:val="24"/>
    </w:rPr>
  </w:style>
  <w:style w:type="character" w:styleId="WW8Num83z1">
    <w:name w:val="WW8Num83z1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rFonts w:ascii="Arial" w:hAnsi="Arial" w:eastAsia="Calibri" w:cs="Arial"/>
    </w:rPr>
  </w:style>
  <w:style w:type="character" w:styleId="WW8Num86z2">
    <w:name w:val="WW8Num86z2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b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3">
    <w:name w:val="WW8Num94z3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ozdziaznak">
    <w:name w:val="rozdzia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b/>
      <w:bCs/>
      <w:sz w:val="52"/>
      <w:szCs w:val="52"/>
    </w:rPr>
  </w:style>
  <w:style w:type="paragraph" w:styleId="Contents1">
    <w:name w:val="TOC 1"/>
    <w:basedOn w:val="Normal"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40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53:00Z</dcterms:created>
  <dc:creator>Wiesiek</dc:creator>
  <dc:description/>
  <cp:keywords/>
  <dc:language>en-US</dc:language>
  <cp:lastModifiedBy>Dyrektor</cp:lastModifiedBy>
  <cp:lastPrinted>2013-09-09T09:44:00Z</cp:lastPrinted>
  <dcterms:modified xsi:type="dcterms:W3CDTF">2013-09-11T10:35:00Z</dcterms:modified>
  <cp:revision>40</cp:revision>
  <dc:subject/>
  <dc:title/>
</cp:coreProperties>
</file>