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>
          <w:sz w:val="144"/>
        </w:rPr>
      </w:pPr>
      <w:r>
        <w:rPr>
          <w:sz w:val="144"/>
        </w:rPr>
        <w:t xml:space="preserve">STATUT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kstpodstawowy3"/>
        <w:rPr>
          <w:sz w:val="96"/>
        </w:rPr>
      </w:pPr>
      <w:r>
        <w:rPr/>
        <w:t xml:space="preserve">PUBLICZNEJ SZKOŁY PODSTAWOWEJ NR 15 </w:t>
        <w:br/>
        <w:t>W OPOLU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Z I A Ł   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OGÓLNE</w:t>
      </w:r>
    </w:p>
    <w:p>
      <w:pPr>
        <w:pStyle w:val="Heading1"/>
        <w:rPr/>
      </w:pPr>
      <w:r>
        <w:rPr/>
        <w:t>Rozdział 1</w:t>
      </w:r>
    </w:p>
    <w:p>
      <w:pPr>
        <w:pStyle w:val="Heading1"/>
        <w:rPr/>
      </w:pPr>
      <w:r>
        <w:rPr/>
        <w:t>Podstawa prawn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atut Publicznej Szkoły Podstawowej  nr 15 w Opolu opracowany jest </w:t>
        <w:br/>
        <w:t>na podstawie: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color w:val="000000"/>
          <w:sz w:val="24"/>
        </w:rPr>
        <w:t xml:space="preserve">Ustawy z dnia 7 września 1991 r. O Systemie Oświaty (tekst jednolity Dz. U. z 2004 r. </w:t>
        <w:br/>
        <w:t>Nr 56 poz. 2572 z późn. zmianami),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color w:val="000000"/>
          <w:sz w:val="24"/>
        </w:rPr>
        <w:t xml:space="preserve">Ustawa z dnia 26 stycznia 1982 r. Karta Nauczyciela (tekst jednolity Dz. U. z 2003 r. </w:t>
        <w:br/>
        <w:t>Nr 118 poz. 1112 z późn. zmianami),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color w:val="000000"/>
          <w:sz w:val="24"/>
        </w:rPr>
        <w:t xml:space="preserve">Rozporządzenie Ministra Edukacji Narodowej z dnia 21 maja 2001 r. </w:t>
        <w:br/>
        <w:t xml:space="preserve">w sprawie ramowych statutów publicznego przedszkola oraz publicznych szkół (Dz. U. </w:t>
        <w:br/>
        <w:t>z 2001 r. Nr 61 poz. z 624 późn. zmianami),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color w:val="000000"/>
          <w:sz w:val="24"/>
        </w:rPr>
        <w:t xml:space="preserve">Rozporządzenia Ministra Edukacji Narodowej i Sportu z dnia 20 lutego 2004 r. w sprawie warunków i trybu przyjmowania uczniów do szkół publicznych oraz przechodzenia </w:t>
        <w:br/>
        <w:t>z jednych typów szkół do innych (Dz. U. z 2004 r. Nr 26 poz. 232),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color w:val="000000"/>
          <w:sz w:val="24"/>
        </w:rPr>
        <w:t>Rozporządzenie Ministra Edukacji Narodowej i Sportu z dnia 12 lutego 2002 r. w sprawie ramowych planów nauczania w szkołach publicznych (Dz. U. z 2002 r. Nr 15 poz. 124)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</w:rPr>
        <w:t>Rozporządzenie Ministra Edukacji Narodowej i Sportu z dnia 5 lutego 2004 r. w sprawie dopuszczania do użytku szkolnego programów wychowania przedszkolnego, programów nauczania i podręczników oraz cofania dopuszczania (Dz. U. z 2004 r. Nr 25 poz. 220)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</w:rPr>
        <w:t>Rozporządzenie Ministra Edukacji i Sportu z dnia 7 stycznia 2003 r. w sprawie zasad udzielania i organizacji pomocy psychologiczno-pedagogicznej w publicznych przedszkolach, szkołach i placówkach (Dz. U. z 2003 r. Nr 11 poz. 114),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 xml:space="preserve">Rozporządzenie Ministra Edukacji Narodowej i Sportu z dnia 29 stycznia 2003 r. </w:t>
        <w:br/>
        <w:t>w sprawie sposobu i trybu organizowania indywidualnego nauczania dzieci i młodzieży (Dz. U. z 2003 r. Nr 23 poz. 193),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 xml:space="preserve">Rozporządzenie Ministra Edukacji Narodowej i Sportu z dnia 30 lipca 2002 r. w sprawie bezpieczeństwa i higieny w publicznych i niepublicznych szkołach i placówkach (Dz. U. </w:t>
        <w:br/>
        <w:t>z 2003 r. Nr 6 poz. 6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y definiują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8"/>
        </w:rPr>
        <w:t>Ilekroć w dalszych przepisach jest mowa bez bliższego określenia o:</w:t>
      </w:r>
    </w:p>
    <w:p>
      <w:pPr>
        <w:pStyle w:val="Normal"/>
        <w:numPr>
          <w:ilvl w:val="0"/>
          <w:numId w:val="13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szkole - należy przez to rozumieć </w:t>
      </w:r>
      <w:r>
        <w:rPr>
          <w:b/>
          <w:sz w:val="28"/>
        </w:rPr>
        <w:t xml:space="preserve">Publiczną Szkołę Podstawową Nr 15 </w:t>
        <w:br/>
        <w:t xml:space="preserve">   w Opolu,</w:t>
      </w:r>
    </w:p>
    <w:p>
      <w:pPr>
        <w:pStyle w:val="Normal"/>
        <w:numPr>
          <w:ilvl w:val="0"/>
          <w:numId w:val="138"/>
        </w:numPr>
        <w:ind w:left="454" w:hanging="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stawie - należy przez to rozumieć ustawę z dnia 07 września 1991 r.  </w:t>
        <w:br/>
        <w:t xml:space="preserve">   O Systemie Oświaty  (Dz. U. z 1996 r. Nr 67, poz. 329 z późn. zmianami), </w:t>
      </w:r>
    </w:p>
    <w:p>
      <w:pPr>
        <w:pStyle w:val="Normal"/>
        <w:numPr>
          <w:ilvl w:val="0"/>
          <w:numId w:val="138"/>
        </w:numPr>
        <w:ind w:left="454" w:hanging="28"/>
        <w:jc w:val="both"/>
        <w:rPr>
          <w:color w:val="000000"/>
          <w:sz w:val="28"/>
        </w:rPr>
      </w:pPr>
      <w:r>
        <w:rPr>
          <w:color w:val="000000"/>
          <w:sz w:val="28"/>
        </w:rPr>
        <w:t>statucie - należy przez to rozumieć Statut Szkoły,</w:t>
      </w:r>
    </w:p>
    <w:p>
      <w:pPr>
        <w:pStyle w:val="Normal"/>
        <w:numPr>
          <w:ilvl w:val="0"/>
          <w:numId w:val="13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Dyrektorze, Wicedyrektorze, Radzie Pedagogicznej, organach Samorządu </w:t>
        <w:br/>
        <w:t xml:space="preserve">   Uczniowskiego i Radzie Rodziców - należy przez to rozumieć organy </w:t>
        <w:br/>
        <w:t xml:space="preserve">   działające w Szkole,</w:t>
      </w:r>
    </w:p>
    <w:p>
      <w:pPr>
        <w:pStyle w:val="Normal"/>
        <w:numPr>
          <w:ilvl w:val="0"/>
          <w:numId w:val="138"/>
        </w:numPr>
        <w:ind w:left="454" w:hanging="28"/>
        <w:jc w:val="both"/>
        <w:rPr/>
      </w:pPr>
      <w:r>
        <w:rPr>
          <w:sz w:val="28"/>
        </w:rPr>
        <w:t xml:space="preserve">Uczniach i rodzicach - należy przez to rozumieć uczniów Szkoły oraz ich </w:t>
        <w:br/>
        <w:t xml:space="preserve">    rodziców lub prawnych opiekunów,</w:t>
      </w:r>
    </w:p>
    <w:p>
      <w:pPr>
        <w:pStyle w:val="Normal"/>
        <w:numPr>
          <w:ilvl w:val="0"/>
          <w:numId w:val="13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ychowawcy - należy przez to rozumieć nauczyciela, którego </w:t>
        <w:br/>
        <w:t xml:space="preserve">    szczególnej opiece wychowawczej powierzono jeden z oddziałów </w:t>
        <w:br/>
        <w:t xml:space="preserve">    w szkole,</w:t>
      </w:r>
    </w:p>
    <w:p>
      <w:pPr>
        <w:pStyle w:val="Normal"/>
        <w:numPr>
          <w:ilvl w:val="0"/>
          <w:numId w:val="138"/>
        </w:numPr>
        <w:ind w:left="454" w:hanging="28"/>
        <w:jc w:val="both"/>
        <w:rPr/>
      </w:pPr>
      <w:r>
        <w:rPr>
          <w:sz w:val="28"/>
        </w:rPr>
        <w:t xml:space="preserve">organie prowadzącym Szkołę - należy przez to rozumieć </w:t>
      </w:r>
      <w:r>
        <w:rPr>
          <w:b/>
          <w:sz w:val="28"/>
        </w:rPr>
        <w:t xml:space="preserve">Miasto Opole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8"/>
        </w:numPr>
        <w:ind w:left="454" w:hanging="28"/>
        <w:jc w:val="both"/>
        <w:rPr/>
      </w:pPr>
      <w:r>
        <w:rPr>
          <w:sz w:val="28"/>
        </w:rPr>
        <w:t xml:space="preserve">organie sprawującym nadzór pedagogiczny nad Szkołą lub Kuratorze - </w:t>
        <w:br/>
        <w:t xml:space="preserve">   należy przez to rozumieć działającego w imieniu </w:t>
      </w:r>
      <w:r>
        <w:rPr>
          <w:b/>
          <w:sz w:val="28"/>
        </w:rPr>
        <w:t xml:space="preserve">Wojewody Opolskiego </w:t>
        <w:br/>
        <w:t xml:space="preserve">   Opolskiego Kuratora Oświaty. </w:t>
      </w:r>
    </w:p>
    <w:p>
      <w:pPr>
        <w:pStyle w:val="Normal"/>
        <w:numPr>
          <w:ilvl w:val="0"/>
          <w:numId w:val="138"/>
        </w:numPr>
        <w:ind w:left="454" w:hanging="28"/>
        <w:rPr>
          <w:b/>
          <w:b/>
          <w:sz w:val="28"/>
        </w:rPr>
      </w:pPr>
      <w:r>
        <w:rPr>
          <w:sz w:val="28"/>
        </w:rPr>
        <w:t xml:space="preserve">poradni psychologiczno - pedagogicznej - należy przez to rozumieć także </w:t>
        <w:br/>
        <w:t xml:space="preserve">   inną poradnię specjalistyczną lub inną instytucję świadczącą poradnictwo </w:t>
        <w:br/>
        <w:t xml:space="preserve">   i specjalistyczną pom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0"/>
        </w:numPr>
        <w:jc w:val="both"/>
        <w:rPr>
          <w:b/>
          <w:b/>
          <w:sz w:val="28"/>
        </w:rPr>
      </w:pPr>
      <w:r>
        <w:rPr>
          <w:sz w:val="28"/>
        </w:rPr>
        <w:t xml:space="preserve">Organem wyższego stopnia w rozumieniu Kodeksu Postępowania Administracyjnego, w stosunku do decyzji wydawanych przez Dyrektora </w:t>
        <w:br/>
        <w:t>w sprawach z zakresu obowiązku szkolnego, jest Opolski Kurator Oświ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owe informacje o szko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4"/>
        </w:numPr>
        <w:rPr>
          <w:sz w:val="28"/>
        </w:rPr>
      </w:pPr>
      <w:r>
        <w:rPr>
          <w:sz w:val="28"/>
        </w:rPr>
        <w:t>Szkoła Podstawowa Nr 15 w Opolu jest szkołą publiczną.</w:t>
      </w:r>
    </w:p>
    <w:p>
      <w:pPr>
        <w:pStyle w:val="Normal"/>
        <w:numPr>
          <w:ilvl w:val="0"/>
          <w:numId w:val="104"/>
        </w:numPr>
        <w:rPr>
          <w:sz w:val="28"/>
        </w:rPr>
      </w:pPr>
      <w:r>
        <w:rPr>
          <w:sz w:val="28"/>
        </w:rPr>
        <w:t>Siedziba Szkoły znajduje się w Opolu przy ulicy Małopolskiej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stalona nazwa Szkoły używana jest  w pełnym brzmieniu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a pieczęciach i stemplach może być używany czytelny skrót nazwy  -</w:t>
        <w:br/>
        <w:t>PSP 15 w Op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2"/>
        </w:numPr>
        <w:rPr>
          <w:sz w:val="28"/>
        </w:rPr>
      </w:pPr>
      <w:r>
        <w:rPr>
          <w:sz w:val="28"/>
        </w:rPr>
        <w:t>Organem prowadzącym Szkołę jest Miasto Opole.</w:t>
      </w:r>
    </w:p>
    <w:p>
      <w:pPr>
        <w:pStyle w:val="Normal"/>
        <w:numPr>
          <w:ilvl w:val="0"/>
          <w:numId w:val="132"/>
        </w:numPr>
        <w:rPr>
          <w:sz w:val="28"/>
        </w:rPr>
      </w:pPr>
      <w:r>
        <w:rPr>
          <w:sz w:val="28"/>
        </w:rPr>
        <w:t xml:space="preserve">Organem nadzoru pedagogicznego jest Opolski Kurator Oświat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Szkoła jest jednostką budżetową.</w:t>
      </w:r>
    </w:p>
    <w:p>
      <w:pPr>
        <w:pStyle w:val="Normal"/>
        <w:numPr>
          <w:ilvl w:val="0"/>
          <w:numId w:val="8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koła może gromadzić dochody własne i gospodarować nimi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 xml:space="preserve">Szczegółowe zasady gospodarki finansowej Szkoły regulują odrębne przepis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Szkoła używa pieczęci urzędowej, zgodnie z odrębnymi przepisami.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 xml:space="preserve">Szkoła prowadzi i przechowuje dokumentację na zasadach określonych </w:t>
        <w:br/>
        <w:t>w odrębnych 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Szkoła może mieć własny sztandar i godło.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>Szkoła ma własny ceremoniał.</w:t>
      </w:r>
    </w:p>
    <w:p>
      <w:pPr>
        <w:pStyle w:val="Normal"/>
        <w:numPr>
          <w:ilvl w:val="0"/>
          <w:numId w:val="94"/>
        </w:numPr>
        <w:rPr>
          <w:sz w:val="28"/>
        </w:rPr>
      </w:pPr>
      <w:r>
        <w:rPr>
          <w:sz w:val="28"/>
        </w:rPr>
        <w:t xml:space="preserve">Opis ceremoniału szkolnego określa załącznik nr 1 do Statut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Zasady i tryb postępowania w sprawie spełniania  obowiązku szkolnego określają odrębne przepisy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 xml:space="preserve">Na zasadach określonych w ustawie Dyrektor może zezwolić uczniowi </w:t>
        <w:br/>
        <w:t>na indywidualny tok lub program nauki albo na spełnianie obowiązku szkolnego poza szkołą, zgodnie z Wewnątrzszkolnym Systemem Oceni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426" w:hanging="142"/>
        <w:jc w:val="both"/>
        <w:rPr>
          <w:sz w:val="28"/>
        </w:rPr>
      </w:pPr>
      <w:r>
        <w:rPr>
          <w:sz w:val="28"/>
        </w:rPr>
        <w:t>Zasady oceniania, klasyfikowania i promowania oraz przeprowadzania egzaminów sprawdzających, klasyfikacyjnych oraz poprawkowych określone  są w Wewnątrzszkolnym Systemie Oceni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Uczniowie klas IV – V mogą otrzymać promocję, a uczniowie klas VI mogą ukończyć Szkołę z wyróżnieniem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Uczniowie, o których mowa w ust. 1 otrzymują świadectwo z biało-czerwonym paskiem pionowym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czeń otrzymuje świadectwo z wyróżnieniem / z paskiem/, jeżeli w wyniku klasyfikacji rocznej uzyska z 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Decyzję o przyznaniu uczniowi świadectwa z wyróżnieniem podejmuje Rada Pedagogiczn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>Czas trwania cyklu kształcenia w Szkole wynosi 6 lat.</w:t>
      </w:r>
    </w:p>
    <w:p>
      <w:pPr>
        <w:pStyle w:val="Normal"/>
        <w:numPr>
          <w:ilvl w:val="0"/>
          <w:numId w:val="119"/>
        </w:numPr>
        <w:rPr>
          <w:sz w:val="28"/>
        </w:rPr>
      </w:pPr>
      <w:r>
        <w:rPr>
          <w:sz w:val="28"/>
        </w:rPr>
        <w:t>Szkoła zapewnia możliwość korzystania z: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biblioteki,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świetlicy,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stołówki,</w:t>
      </w:r>
    </w:p>
    <w:p>
      <w:pPr>
        <w:pStyle w:val="Normal"/>
        <w:numPr>
          <w:ilvl w:val="0"/>
          <w:numId w:val="53"/>
        </w:numPr>
        <w:ind w:left="454" w:hanging="28"/>
        <w:rPr/>
      </w:pPr>
      <w:r>
        <w:rPr>
          <w:sz w:val="28"/>
        </w:rPr>
        <w:t>gabinetu pielęgniarki szkolnej,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kortu tenisowego,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sal gimnastycznych,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pracowni terapii pedagogicznej,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sali gimnastyki korekcyjno-kompensacyjnej,</w:t>
      </w:r>
    </w:p>
    <w:p>
      <w:pPr>
        <w:pStyle w:val="Normal"/>
        <w:numPr>
          <w:ilvl w:val="0"/>
          <w:numId w:val="53"/>
        </w:numPr>
        <w:ind w:left="454" w:hanging="28"/>
        <w:rPr>
          <w:sz w:val="28"/>
        </w:rPr>
      </w:pPr>
      <w:r>
        <w:rPr>
          <w:sz w:val="28"/>
        </w:rPr>
        <w:t>boiska szko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może przyjmować słuchaczy zakładów kształcenia nauczycieli oraz studentów szkół wyższych kształcących nauczycieli na praktyki pedagogiczne  na podstawie pisemnego porozumienia zawartego pomiędzy Dyrektorem Szkoły lub, za jego zgodą , z poszczególnymi nauczycielami a zakładem kształcenia nauczycieli lub szkołą wyższ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Na zasadach określonych w ustawie, w Szkole mogą działać stowarzyszenia i organizacje, z wyjątkiem partii i organizacji politycznych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Zasady funkcjonowania w szkole związków zawodowych regulu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D Z I A Ł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e i zadania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>Szkoła realizuje cele i zadania określone  w ustawie oraz przepisach wydanych na jej podstawie, koncentrując się na prowadzeniu działalności dydaktycznej, wychowawczej oraz opiekuńczej.</w:t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 xml:space="preserve">Szkoła stwarza warunki do wszechstronnego rozwoju uczniów, uwzględniając ich indywidualne zainteresowania i potrzeby oraz możliwości psychofizycz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zice i nauczyciele, na zasadach określonych w statucie współdziałają </w:t>
        <w:br/>
        <w:t>ze sobą w sprawach wychowywania i kształcenia dz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zakresie  i na zasadach określonych w Podstawie programowej kształcenia ogólnego Szkoła realizuje kształcenie zintegrowane w pierwszym etapie edukacyjnym, obejmującym klasy I - III oraz kształcenie w blokach przedmiotowych, z zastosowaniem ścieżek edukacyjnych w drugim etapie edukacyjnym, obejmującym klasy IV - 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>Szkoła realizuje podstawę programową kształcenia ogólnego ustaloną przez Ministerstwo Edukacji Narodowej.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>W zakresie działalności dydaktycznej Szkoła realizuje szkolny zestaw programów nauczania, a poprzez to w szczególności:</w:t>
      </w:r>
    </w:p>
    <w:p>
      <w:pPr>
        <w:pStyle w:val="Normal"/>
        <w:numPr>
          <w:ilvl w:val="0"/>
          <w:numId w:val="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umożliwia opanowanie umiejętności określonych w standardach </w:t>
        <w:br/>
        <w:t xml:space="preserve">   wymagań ustalonych odrębnymi przepisami,</w:t>
      </w:r>
    </w:p>
    <w:p>
      <w:pPr>
        <w:pStyle w:val="Normal"/>
        <w:numPr>
          <w:ilvl w:val="0"/>
          <w:numId w:val="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działa w kierunku rozwijania zainteresowań uczniów poprzez </w:t>
        <w:br/>
        <w:t xml:space="preserve">   organizowanie kół zainteresowań, imprez kulturalnych, imprez </w:t>
        <w:br/>
        <w:t xml:space="preserve">   sportowych  i konkursów,</w:t>
      </w:r>
    </w:p>
    <w:p>
      <w:pPr>
        <w:pStyle w:val="Normal"/>
        <w:numPr>
          <w:ilvl w:val="0"/>
          <w:numId w:val="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zapewnia wszechstronną pomoc uczniom mającym trudności </w:t>
        <w:br/>
        <w:t xml:space="preserve">   z opanowaniem treści programu nauczania.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 xml:space="preserve">Szkoła zapewnia bezpłatne nauczanie w zakresie szkolnych planów </w:t>
        <w:br/>
        <w:t xml:space="preserve">  nauczania.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 xml:space="preserve">Szkoła zatrudnia nauczycieli posiadających kwalifikacje wymagane </w:t>
        <w:br/>
        <w:t xml:space="preserve">  w odrębnych 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Szkoła wspomaga wychowawczą rolę rodziny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Szkoła realizuje własny Program Wychowawczy uchwalony przez Radę Pedagogiczna po zasięgnięciu opinii Rady Rodziców i Samorządu Uczniowskiego, stanowiący załącznik nr 2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Zmian w szkolnym Programie Wychowawczym dokonuje Rada Pedagogiczna po zasięgnięciu opinii organów, o których mowa w ust.2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W zakresie działalności wychowawczej Szkoła w szczególności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kształtuje środowisko wychowawcze sprzyjające realizacji celów i zasad </w:t>
        <w:br/>
        <w:t xml:space="preserve">  określonych w ustawie i przepisów do niej wykonawczych, </w:t>
        <w:br/>
        <w:t xml:space="preserve">  w szczególności w Statucie, stosownie do warunków szkoły i wieku </w:t>
        <w:br/>
        <w:t xml:space="preserve">  uczniów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wskazuje alternatywy dla zagrożeń społecznych młodego człowiek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upowszechnia zasady tolerancji, wolności sumienia i poczucie </w:t>
        <w:br/>
        <w:t xml:space="preserve">  sprawiedliwośc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umożliwia uczniom podtrzymanie tożsamości narodowej, etnicznej, </w:t>
        <w:br/>
        <w:t xml:space="preserve">  językowej i religijn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wdraża do dyscypliny i punktualnośc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szanuje indywidualność uczniów i ich prawo do własnej oceny </w:t>
        <w:br/>
        <w:t xml:space="preserve">  rzeczywistośc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budzi szacunek do pracy poprzez dobrze zorganizowaną pracę na rzecz </w:t>
        <w:br/>
        <w:t xml:space="preserve">   szkoły i środowisk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rozbudza uczucia przynależność do region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kształtuje postawy patriotyczne i obywatelskie ( także w wymiarze </w:t>
        <w:br/>
        <w:t xml:space="preserve">  lokalnym)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rozwija postawy proeuropejski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rozwija zachowania proekologi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 xml:space="preserve">Szkoła sprawuje opiekę nad uczniami odpowiednio do ich potrzeb oraz możliwości placówki podczas zajęć obowiązkowych, nadobowiązkowych, pozalekcyjnych, wycieczek szkolnych oraz innych zajęć, których </w:t>
        <w:br/>
        <w:t>jest organizatorem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Wykonywanie zadań opiekuńczych polega w szczególności na:</w:t>
      </w:r>
    </w:p>
    <w:p>
      <w:pPr>
        <w:pStyle w:val="Normal"/>
        <w:numPr>
          <w:ilvl w:val="0"/>
          <w:numId w:val="106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ścisłym respektowaniu obowiązujących w szkołach ogólnych przepisów </w:t>
        <w:br/>
        <w:t xml:space="preserve">   bezpieczeństwa i higieny,</w:t>
      </w:r>
    </w:p>
    <w:p>
      <w:pPr>
        <w:pStyle w:val="Normal"/>
        <w:numPr>
          <w:ilvl w:val="0"/>
          <w:numId w:val="106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sprawowaniu w formach indywidualnych opieki nad potrzebującymi </w:t>
        <w:br/>
        <w:t xml:space="preserve">    takiej opieki uczniami.</w:t>
      </w:r>
    </w:p>
    <w:p>
      <w:pPr>
        <w:pStyle w:val="Normal"/>
        <w:ind w:lef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" w:hanging="0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ind w:lef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 xml:space="preserve">Każdy oddział powierza się szczególnej opiece wychowawczej jednego </w:t>
        <w:br/>
        <w:t xml:space="preserve">  z nauczycieli prowadzących  zajęcia edukacyjne w tym oddziale.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W miarę możliwości organizacyjnych szkoły, celem zapewnienia ciągłości pracy wychowawczej i jej skuteczności, wychowawca prowadzi powierzony oddział  w ciągu całego etapu edukacyjnego.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Decyzję  w sprawie obsady stanowiska wychowawcy podejmuje Dyrektor.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Zadania wychowawcy określają dalsze postanowienia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sz w:val="28"/>
        </w:rPr>
        <w:t>Opiekę nad uczniami przebywającymi w Szkole sprawują:</w:t>
      </w:r>
    </w:p>
    <w:p>
      <w:pPr>
        <w:pStyle w:val="Normal"/>
        <w:numPr>
          <w:ilvl w:val="0"/>
          <w:numId w:val="36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odczas zajęć lekcyjnych i pozalekcyjnych - nauczyciele prowadzący </w:t>
        <w:br/>
        <w:t xml:space="preserve">    te zajęcia,</w:t>
      </w:r>
    </w:p>
    <w:p>
      <w:pPr>
        <w:pStyle w:val="Normal"/>
        <w:numPr>
          <w:ilvl w:val="0"/>
          <w:numId w:val="36"/>
        </w:numPr>
        <w:ind w:left="454" w:hanging="28"/>
        <w:jc w:val="both"/>
        <w:rPr>
          <w:sz w:val="28"/>
        </w:rPr>
      </w:pPr>
      <w:r>
        <w:rPr>
          <w:sz w:val="28"/>
        </w:rPr>
        <w:t>podczas przerw - nauczyciele pełniący dyżury.</w:t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sz w:val="28"/>
        </w:rPr>
        <w:t>Opiekę nad uczniami podczas zajęć poza terenem Szkoły, w tym w trakcie wycieczek organizowanych przez Szkołę, sprawują wyznaczeni nauczyciele oraz, za zgodą dyrektora, inne osoby dorosłe, w szczególności rodzice.</w:t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sz w:val="28"/>
        </w:rPr>
        <w:t>Obowiązki opiekunów podczas wycieczek organizowanych przez Szkołę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Plan dyżurów nauczycielskich ustala Dyrektor, uwzględniając tygodniowy rozkład zajęć i możliwości kadrowe Szkoły.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Projekt planu przygotowuje specjalnie do tego celu powołana Komisja Rady Pedagogicznej.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 xml:space="preserve">Zasady organizacyjno - porządkowe pełnienia dyżurów nauczycielskich określa Regulamin dyżurów nauczycielskich, który stanowi załącznik nr 3 </w:t>
        <w:br/>
        <w:t>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Indywidualne formy opieki nad uczniem polegają w szczególności na: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udzielaniu, w miarę możliwości finansowych Szkoły, doraźnej lub stałej </w:t>
        <w:br/>
        <w:t xml:space="preserve">    pomocy finansowej,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ystępowaniu, w razie potrzeby, do organu prowadzącego Szkołę, </w:t>
        <w:br/>
        <w:t xml:space="preserve">   Miejskiego Ośrodka Pomocy Rodzinie  i innych instytucji o udzielenie </w:t>
        <w:br/>
        <w:t xml:space="preserve">   pomocy w zakresie przekraczającym możliwości Szkoły,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>zapewnianiu możliwości korzystania z pomocy pedagoga szkolnego, psychologa i logopedy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udzielaniu organizacyjnej pomocy w korzystaniu z usług Poradni </w:t>
        <w:br/>
        <w:t xml:space="preserve">   Psychologiczno- Pedagogicznej.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u zajęć dydaktyczno – wyrównawczych,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>prowadzeniu zajęć korekcyjno – kompensacyjnych i rewalidacyjnych,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>prowadzeniu  zajęć gimnastyki korekcyjno – kompensacyjnej,</w:t>
      </w:r>
    </w:p>
    <w:p>
      <w:pPr>
        <w:pStyle w:val="Normal"/>
        <w:numPr>
          <w:ilvl w:val="0"/>
          <w:numId w:val="128"/>
        </w:numPr>
        <w:ind w:left="454" w:hanging="28"/>
        <w:jc w:val="both"/>
        <w:rPr>
          <w:sz w:val="28"/>
        </w:rPr>
      </w:pPr>
      <w:r>
        <w:rPr>
          <w:sz w:val="28"/>
        </w:rPr>
        <w:t>prowadzeniu zajęć logopedycznych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omoc finansową, o której mowa w ust. 1 pkt a, b przyznaje się na zasadach  określonych w odrębnych przepisach.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  <w:t>Wewnątrzszkolny System Oceniania</w:t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" w:hanging="0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73" w:leader="none"/>
        </w:tabs>
        <w:ind w:left="473" w:hanging="360"/>
        <w:jc w:val="both"/>
        <w:rPr>
          <w:sz w:val="28"/>
        </w:rPr>
      </w:pPr>
      <w:r>
        <w:rPr>
          <w:sz w:val="28"/>
        </w:rPr>
        <w:t>Szkoła posiada Wewnątrzszkolny System Oceniania zgodny z przepisami dotyczącymi oceniania, klasyfikowania i promowania uczniów.</w:t>
      </w:r>
    </w:p>
    <w:p>
      <w:pPr>
        <w:pStyle w:val="Normal"/>
        <w:numPr>
          <w:ilvl w:val="0"/>
          <w:numId w:val="135"/>
        </w:numPr>
        <w:jc w:val="both"/>
        <w:rPr>
          <w:sz w:val="28"/>
        </w:rPr>
      </w:pPr>
      <w:r>
        <w:rPr>
          <w:sz w:val="28"/>
        </w:rPr>
        <w:t>Wewnątrzszkolny System Oceniania stanowi załącznik nr 4 do Statut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13" w:hanging="0"/>
        <w:rPr/>
      </w:pPr>
      <w:r>
        <w:rPr/>
        <w:t>D Z I A Ł  III</w:t>
      </w:r>
    </w:p>
    <w:p>
      <w:pPr>
        <w:pStyle w:val="Normal"/>
        <w:ind w:left="113" w:hanging="0"/>
        <w:jc w:val="center"/>
        <w:rPr>
          <w:sz w:val="28"/>
        </w:rPr>
      </w:pPr>
      <w:r>
        <w:rPr>
          <w:sz w:val="28"/>
        </w:rPr>
        <w:t>ORGANY SZKOŁY</w:t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1 </w:t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  <w:t>Zagadnienia podstawowe</w:t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" w:hanging="0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Zadania i kompetencje organu prowadzącego Szkołę oraz organu sprawującego nad Szkołą nadzór pedagogiczny, w tym w szczególności zasady sprawowania nadzoru pedagogicznego oraz nadzoru nad działalnością Szkoły w sprawach administracyjnych i finansowych, określają odrębne przepisy.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Organy, o których mowa w ust.1, mogą ingerować w działalność Szkoły wyłącznie w zakresie i na zasadach określonych w ust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kołą kieruje Dyrek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gialnym organem Szkoły w zakresie  realizacji jej statutowych zadań dotyczących kształcenia, wychowania i opieki jest Rada Pedagogi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zkole działają organy Samorządu Uczniowskiego oraz Rada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ziałające w Szkole organy wzajemnie się informują o podstawowych kierunkach planowanej i prowadzonej działalnośc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yrektor wstrzymuje wykonanie uchwały Rady Rodziców, organu kolegialnego Samorządu Uczniowskiego, jeżeli uchwała jest niezgodna </w:t>
        <w:br/>
        <w:t>z przepisami prawa - wyznaczając termin na wyeliminowanie stwierdzonych uchyb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O wstrzymaniu wykonania uchwały Dyrektor niezwłocznie informuje organ sprawujący nadzór pedagogiczny nad Szkołą, a w sprawach wymienionych </w:t>
      </w:r>
      <w:r>
        <w:rPr>
          <w:color w:val="000000"/>
          <w:sz w:val="28"/>
        </w:rPr>
        <w:t>art. 34 a ust. 1 Ustawy</w:t>
      </w:r>
      <w:r>
        <w:rPr>
          <w:sz w:val="28"/>
        </w:rPr>
        <w:t xml:space="preserve"> - także organ prowadzący Szkołę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 bezskutecznym upływie terminu, o którym mowa w ust. 1, uchwała traci moc w zakresie objętym ingerencją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posób postępowania w sprawie wstrzymania uchwał Rady Pedagogicznej określa art. 41 ust. 3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owadzenie mediacji w sprawach spornych między działającymi w szkole organami oraz podejmowanie ostatecznych rozstrzygnięć w tego rodzaju sprawach należy do Dyrektor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ybu, o którym mowa w przepisach poprzedzających nie stosuje się </w:t>
        <w:br/>
        <w:t xml:space="preserve">do postępowań uregulowanych odrębnymi przepisami, w szczególności </w:t>
        <w:br/>
        <w:t>w sprawach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odpowiedzialności dyscyplinarnej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odpowiedzialności porządkowej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sporów ze stosunku pracy w zakresie objętym właściwością Sądów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0"/>
        </w:numPr>
        <w:jc w:val="both"/>
        <w:rPr>
          <w:sz w:val="28"/>
        </w:rPr>
      </w:pPr>
      <w:r>
        <w:rPr>
          <w:sz w:val="28"/>
        </w:rPr>
        <w:t>Stanowisko Dyrektora powierza i odwołuje z niego organ prowadzący szkołę.</w:t>
      </w:r>
    </w:p>
    <w:p>
      <w:pPr>
        <w:pStyle w:val="Normal"/>
        <w:numPr>
          <w:ilvl w:val="0"/>
          <w:numId w:val="140"/>
        </w:numPr>
        <w:jc w:val="both"/>
        <w:rPr>
          <w:sz w:val="28"/>
        </w:rPr>
      </w:pPr>
      <w:r>
        <w:rPr>
          <w:sz w:val="28"/>
        </w:rPr>
        <w:t>Postępowanie w sprawach, o których mowa w ust. 1,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</w:rPr>
        <w:t xml:space="preserve">Do zadań Dyrektora należy planowanie, organizowanie, kierowanie </w:t>
        <w:br/>
        <w:t>i nadzorowanie pracy Szkoły.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 xml:space="preserve">Dyrektor w szczególności zabiega o stworzenie optymalnych warunków </w:t>
        <w:br/>
        <w:t>do realizacji zadań dydaktycznych, wychowawczych i opiekuńczych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właściwości Dyrektora należy w szczególności:</w:t>
      </w:r>
    </w:p>
    <w:p>
      <w:pPr>
        <w:pStyle w:val="Normal"/>
        <w:numPr>
          <w:ilvl w:val="0"/>
          <w:numId w:val="60"/>
        </w:numPr>
        <w:rPr>
          <w:b/>
          <w:b/>
          <w:sz w:val="28"/>
        </w:rPr>
      </w:pPr>
      <w:r>
        <w:rPr>
          <w:b/>
          <w:sz w:val="28"/>
        </w:rPr>
        <w:t>W zakresie spraw bezpośrednio  związanych z działalnością podstawową Szkoły:</w:t>
      </w:r>
    </w:p>
    <w:p>
      <w:pPr>
        <w:pStyle w:val="Normal"/>
        <w:numPr>
          <w:ilvl w:val="0"/>
          <w:numId w:val="131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rzedkładanie Radzie Pedagogicznej do zatwierdzenia wyników </w:t>
        <w:br/>
        <w:t xml:space="preserve">   klasyfikacji i promocji uczniów,</w:t>
      </w:r>
    </w:p>
    <w:p>
      <w:pPr>
        <w:pStyle w:val="Normal"/>
        <w:numPr>
          <w:ilvl w:val="0"/>
          <w:numId w:val="131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odejmowanie decyzji w sprawach  realizacji obowiązku szkolnego, </w:t>
        <w:br/>
        <w:t xml:space="preserve">   przyjmowania uczniów do Szkoły, przenoszenia ich do innych klas lub </w:t>
        <w:br/>
        <w:t xml:space="preserve">   oddziałów,</w:t>
      </w:r>
    </w:p>
    <w:p>
      <w:pPr>
        <w:pStyle w:val="Normal"/>
        <w:numPr>
          <w:ilvl w:val="0"/>
          <w:numId w:val="131"/>
        </w:numPr>
        <w:ind w:left="454" w:hanging="28"/>
        <w:jc w:val="both"/>
        <w:rPr>
          <w:sz w:val="28"/>
        </w:rPr>
      </w:pPr>
      <w:r>
        <w:rPr>
          <w:sz w:val="28"/>
        </w:rPr>
        <w:t>występowanie do Kuratora Oświaty z wnioskiem o przeniesienie ucznia</w:t>
        <w:br/>
        <w:t xml:space="preserve">   do innej szkoły,</w:t>
      </w:r>
    </w:p>
    <w:p>
      <w:pPr>
        <w:pStyle w:val="Normal"/>
        <w:numPr>
          <w:ilvl w:val="0"/>
          <w:numId w:val="131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sprawowanie nadzoru pedagogicznego na zasadach określonych </w:t>
        <w:br/>
        <w:t xml:space="preserve">    w odrębnych przepisach,</w:t>
      </w:r>
    </w:p>
    <w:p>
      <w:pPr>
        <w:pStyle w:val="Normal"/>
        <w:numPr>
          <w:ilvl w:val="0"/>
          <w:numId w:val="131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realizowanie zadań związanych z oceną pracy nauczycieli oraz opieką </w:t>
        <w:br/>
        <w:t xml:space="preserve">   nad nauczycielami rozpoczynającymi pracę w zawodzie, określonych </w:t>
        <w:br/>
        <w:t xml:space="preserve">   w odrębnych przepisach, </w:t>
      </w:r>
    </w:p>
    <w:p>
      <w:pPr>
        <w:pStyle w:val="Normal"/>
        <w:numPr>
          <w:ilvl w:val="0"/>
          <w:numId w:val="131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realizowanie zadań związanych z awansem zawodowym nauczycieli </w:t>
        <w:br/>
        <w:t xml:space="preserve">   określonym w odrębnych przepisach,</w:t>
      </w:r>
    </w:p>
    <w:p>
      <w:pPr>
        <w:pStyle w:val="Normal"/>
        <w:numPr>
          <w:ilvl w:val="0"/>
          <w:numId w:val="131"/>
        </w:numPr>
        <w:ind w:left="454" w:hanging="28"/>
        <w:jc w:val="both"/>
        <w:rPr/>
      </w:pPr>
      <w:r>
        <w:rPr>
          <w:sz w:val="28"/>
        </w:rPr>
        <w:t xml:space="preserve">organizowanie warunków dla prawidłowej realizacji Konwencji </w:t>
        <w:br/>
        <w:t xml:space="preserve">    o Prawach Dziecka.</w:t>
      </w:r>
    </w:p>
    <w:p>
      <w:pPr>
        <w:pStyle w:val="Normal"/>
        <w:numPr>
          <w:ilvl w:val="0"/>
          <w:numId w:val="131"/>
        </w:numPr>
        <w:ind w:left="454" w:hanging="28"/>
        <w:jc w:val="both"/>
        <w:rPr>
          <w:sz w:val="28"/>
        </w:rPr>
      </w:pPr>
      <w:r>
        <w:rPr>
          <w:sz w:val="28"/>
        </w:rPr>
        <w:t>organizowanie doskonalenia zawodowego kadry pedagogicznej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73" w:leader="none"/>
        </w:tabs>
        <w:ind w:left="473" w:hanging="360"/>
        <w:jc w:val="both"/>
        <w:rPr/>
      </w:pPr>
      <w:r>
        <w:rPr>
          <w:b/>
          <w:sz w:val="28"/>
        </w:rPr>
        <w:t>W zakresie spraw organizacyjnych</w:t>
      </w:r>
      <w:r>
        <w:rPr>
          <w:sz w:val="28"/>
        </w:rPr>
        <w:t>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opracowanie arkusza organizacji Szkoły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przygotowywanie projektów planów pracy Szkoły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10" w:leader="none"/>
        </w:tabs>
        <w:ind w:left="510" w:hanging="84"/>
        <w:jc w:val="both"/>
        <w:rPr/>
      </w:pPr>
      <w:r>
        <w:rPr>
          <w:sz w:val="28"/>
        </w:rPr>
        <w:t>ustalenie tygodniowego rozkładu zajęć edukacyjny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73" w:leader="none"/>
        </w:tabs>
        <w:ind w:left="473" w:hanging="360"/>
        <w:jc w:val="both"/>
        <w:rPr>
          <w:sz w:val="28"/>
        </w:rPr>
      </w:pP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zakresie spraw finansowy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73" w:leader="none"/>
        </w:tabs>
        <w:ind w:left="473" w:hanging="47"/>
        <w:jc w:val="both"/>
        <w:rPr>
          <w:sz w:val="28"/>
        </w:rPr>
      </w:pPr>
      <w:r>
        <w:rPr>
          <w:sz w:val="28"/>
        </w:rPr>
        <w:t>opracowywanie planu finansowego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73" w:leader="none"/>
        </w:tabs>
        <w:ind w:left="473" w:hanging="47"/>
        <w:jc w:val="both"/>
        <w:rPr>
          <w:sz w:val="28"/>
        </w:rPr>
      </w:pPr>
      <w:r>
        <w:rPr>
          <w:sz w:val="28"/>
        </w:rPr>
        <w:t xml:space="preserve">przedstawienie projektu planu finansowego do zaopiniowania Radzie </w:t>
        <w:br/>
        <w:t xml:space="preserve">   Pedagogicz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73" w:leader="none"/>
        </w:tabs>
        <w:ind w:left="473" w:hanging="47"/>
        <w:jc w:val="both"/>
        <w:rPr>
          <w:sz w:val="28"/>
        </w:rPr>
      </w:pPr>
      <w:r>
        <w:rPr>
          <w:sz w:val="28"/>
        </w:rPr>
        <w:t xml:space="preserve">realizowanie  planu finansowego, w szczególności poprzez dysponowanie </w:t>
        <w:br/>
        <w:t xml:space="preserve">   określonymi w nim środkami, stosownie do przepisów określających </w:t>
        <w:br/>
        <w:t xml:space="preserve">    zasady gospodarki finansowej szkół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8"/>
        </w:rPr>
      </w:pPr>
      <w:r>
        <w:rPr>
          <w:b/>
          <w:sz w:val="28"/>
        </w:rPr>
        <w:t>W zakresie spraw administracyjno - gospodarczych oraz biurowych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organizacja prawidłowej działalności administracyjno - gospodarczej </w:t>
        <w:br/>
        <w:t xml:space="preserve">  Szkoł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organizowanie wyposażenia Szkoły w środki edukacyjne i sprzęt szkoln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organizowanie i nadzorowanie kancelarii Szkoł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 xml:space="preserve">nadzorowanie prawidłowego prowadzenia dokumentów przez nauczycieli </w:t>
        <w:br/>
        <w:t xml:space="preserve">  oraz prawidłowego wykorzystania druków szkol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0" w:leader="none"/>
        </w:tabs>
        <w:ind w:left="510" w:hanging="84"/>
        <w:jc w:val="both"/>
        <w:rPr/>
      </w:pPr>
      <w:r>
        <w:rPr>
          <w:sz w:val="28"/>
        </w:rPr>
        <w:t xml:space="preserve">organizowanie przeglądu technicznego obiektów szkolnych oraz  prac </w:t>
        <w:br/>
        <w:t xml:space="preserve">  konserwacyjno – remon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0" w:leader="none"/>
        </w:tabs>
        <w:ind w:left="510" w:hanging="84"/>
        <w:jc w:val="both"/>
        <w:rPr>
          <w:sz w:val="28"/>
        </w:rPr>
      </w:pPr>
      <w:r>
        <w:rPr>
          <w:sz w:val="28"/>
        </w:rPr>
        <w:t>organizowanie okresowych inwentaryzacji majątku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sz w:val="28"/>
        </w:rPr>
        <w:t>W zakresie spraw porządkowych, bhp i podobnych</w:t>
      </w:r>
      <w:r>
        <w:rPr>
          <w:sz w:val="28"/>
        </w:rPr>
        <w:t>:</w:t>
      </w:r>
    </w:p>
    <w:p>
      <w:pPr>
        <w:pStyle w:val="Normal"/>
        <w:numPr>
          <w:ilvl w:val="0"/>
          <w:numId w:val="69"/>
        </w:numPr>
        <w:ind w:left="454" w:hanging="28"/>
        <w:jc w:val="both"/>
        <w:rPr>
          <w:sz w:val="28"/>
        </w:rPr>
      </w:pPr>
      <w:r>
        <w:rPr>
          <w:sz w:val="28"/>
        </w:rPr>
        <w:t>zapewnienie odpowiedniego stanu bezpieczeństwa i higieny pracy,</w:t>
      </w:r>
    </w:p>
    <w:p>
      <w:pPr>
        <w:pStyle w:val="Normal"/>
        <w:numPr>
          <w:ilvl w:val="0"/>
          <w:numId w:val="69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egzekwowanie przestrzegania przez uczniów i pracowników ustalonego </w:t>
        <w:br/>
        <w:t xml:space="preserve">   w Szkole porządku oraz dbałości o czystość i estetykę Szkoły,</w:t>
      </w:r>
    </w:p>
    <w:p>
      <w:pPr>
        <w:pStyle w:val="Normal"/>
        <w:numPr>
          <w:ilvl w:val="0"/>
          <w:numId w:val="69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ykonywanie zadań dotyczących planowania obronnego, obrony cywilnej </w:t>
        <w:br/>
        <w:t xml:space="preserve">   i powszechnej samoobr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3"/>
        </w:numPr>
        <w:jc w:val="both"/>
        <w:rPr>
          <w:sz w:val="28"/>
        </w:rPr>
      </w:pPr>
      <w:r>
        <w:rPr>
          <w:sz w:val="28"/>
        </w:rPr>
        <w:t>Dyrektor jest kierownikiem zakładu pracy dla zatrudnionych w Szkole nauczycieli i pracowników nie będących nauczycielami.</w:t>
      </w:r>
    </w:p>
    <w:p>
      <w:pPr>
        <w:pStyle w:val="Normal"/>
        <w:numPr>
          <w:ilvl w:val="0"/>
          <w:numId w:val="133"/>
        </w:numPr>
        <w:jc w:val="both"/>
        <w:rPr>
          <w:sz w:val="28"/>
        </w:rPr>
      </w:pPr>
      <w:r>
        <w:rPr>
          <w:sz w:val="28"/>
        </w:rPr>
        <w:t xml:space="preserve">W zakresie, o którym mowa w ust. 1, </w:t>
      </w:r>
      <w:r>
        <w:rPr>
          <w:b/>
          <w:sz w:val="28"/>
        </w:rPr>
        <w:t>Dyrektor w szczególności:</w:t>
      </w:r>
    </w:p>
    <w:p>
      <w:pPr>
        <w:pStyle w:val="Normal"/>
        <w:numPr>
          <w:ilvl w:val="0"/>
          <w:numId w:val="5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decyduje o zatrudnianiu i zwalnianiu nauczycieli oraz innych </w:t>
        <w:br/>
        <w:t xml:space="preserve">   pracowników Szkoły,</w:t>
      </w:r>
    </w:p>
    <w:p>
      <w:pPr>
        <w:pStyle w:val="Normal"/>
        <w:numPr>
          <w:ilvl w:val="0"/>
          <w:numId w:val="5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decyduje o przyznaniu nagród oraz wymierzaniu kar porządkowych </w:t>
        <w:br/>
        <w:t xml:space="preserve">   nauczycielom i innym pracownikom Szkoły,</w:t>
      </w:r>
    </w:p>
    <w:p>
      <w:pPr>
        <w:pStyle w:val="Normal"/>
        <w:numPr>
          <w:ilvl w:val="0"/>
          <w:numId w:val="5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nioskuje, po zasięgnięciu opinii Rady Pedagogicznej, o odznaczenia, </w:t>
        <w:br/>
        <w:t xml:space="preserve">   nagrody i inne wyróżnienia dla nauczycieli oraz pozostałych pracowników </w:t>
        <w:br/>
        <w:t xml:space="preserve">   Szkoły,</w:t>
      </w:r>
    </w:p>
    <w:p>
      <w:pPr>
        <w:pStyle w:val="Normal"/>
        <w:numPr>
          <w:ilvl w:val="0"/>
          <w:numId w:val="5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określa zakres odpowiedzialności materialnej nauczycieli i innych </w:t>
        <w:br/>
        <w:t xml:space="preserve">   pracowników Szkoły, zgodnie z przepisami Kodeksu Pracy, po </w:t>
        <w:br/>
        <w:t xml:space="preserve">   zapewnieniu ku temu niezbędnych warunków,</w:t>
      </w:r>
    </w:p>
    <w:p>
      <w:pPr>
        <w:pStyle w:val="Normal"/>
        <w:numPr>
          <w:ilvl w:val="0"/>
          <w:numId w:val="5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spółdziała z zakładowymi organizacjami związkowymi, w zakresie </w:t>
        <w:br/>
        <w:t xml:space="preserve">   ustalonym odrębnymi przepisami,</w:t>
      </w:r>
    </w:p>
    <w:p>
      <w:pPr>
        <w:pStyle w:val="Normal"/>
        <w:numPr>
          <w:ilvl w:val="0"/>
          <w:numId w:val="5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administruje zakładowym funduszem świadczeń socjalnych, zgodnie </w:t>
        <w:br/>
        <w:t xml:space="preserve">   z ustalon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9</w:t>
      </w:r>
    </w:p>
    <w:p>
      <w:pPr>
        <w:pStyle w:val="TextBody"/>
        <w:rPr/>
      </w:pPr>
      <w:r>
        <w:rPr/>
        <w:t>Dyrektor szkoły odpowiada za:</w:t>
      </w:r>
    </w:p>
    <w:p>
      <w:pPr>
        <w:pStyle w:val="Normal"/>
        <w:numPr>
          <w:ilvl w:val="0"/>
          <w:numId w:val="109"/>
        </w:numPr>
        <w:ind w:left="360" w:firstLine="66"/>
        <w:jc w:val="both"/>
        <w:rPr>
          <w:sz w:val="28"/>
        </w:rPr>
      </w:pPr>
      <w:r>
        <w:rPr>
          <w:sz w:val="28"/>
        </w:rPr>
        <w:t>poziom uzyskiwanych przez uczniów wyników nauczania i wychowania,</w:t>
      </w:r>
    </w:p>
    <w:p>
      <w:pPr>
        <w:pStyle w:val="Normal"/>
        <w:numPr>
          <w:ilvl w:val="0"/>
          <w:numId w:val="109"/>
        </w:numPr>
        <w:ind w:left="360" w:firstLine="66"/>
        <w:jc w:val="both"/>
        <w:rPr/>
      </w:pPr>
      <w:r>
        <w:rPr>
          <w:sz w:val="28"/>
        </w:rPr>
        <w:t xml:space="preserve">zgodność funkcjonowania Szkoły z przepisami prawa oświatowego </w:t>
        <w:br/>
        <w:t xml:space="preserve">    i niniejszego Statutu,</w:t>
      </w:r>
    </w:p>
    <w:p>
      <w:pPr>
        <w:pStyle w:val="Normal"/>
        <w:numPr>
          <w:ilvl w:val="0"/>
          <w:numId w:val="109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bezpieczeństwo osób znajdujących się w obiekcie podczas zajęć </w:t>
        <w:br/>
        <w:t xml:space="preserve">    organizowanych przez Szkołę oraz za stan sanitarny i ochrony </w:t>
        <w:br/>
        <w:t xml:space="preserve">    przeciwpożarowej obiektu,</w:t>
      </w:r>
    </w:p>
    <w:p>
      <w:pPr>
        <w:pStyle w:val="Normal"/>
        <w:numPr>
          <w:ilvl w:val="0"/>
          <w:numId w:val="109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celowe i racjonalne wykorzystywanie środków finansowych </w:t>
        <w:br/>
        <w:t xml:space="preserve">     przeznaczonych na statutową działalność Szkoły,</w:t>
      </w:r>
    </w:p>
    <w:p>
      <w:pPr>
        <w:pStyle w:val="Normal"/>
        <w:numPr>
          <w:ilvl w:val="0"/>
          <w:numId w:val="109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prowadzenie dokumentacji pracowniczej i uczniowskiej zgodnie </w:t>
        <w:br/>
        <w:t xml:space="preserve">     z odrębnymi przepisami,</w:t>
      </w:r>
    </w:p>
    <w:p>
      <w:pPr>
        <w:pStyle w:val="Normal"/>
        <w:numPr>
          <w:ilvl w:val="0"/>
          <w:numId w:val="109"/>
        </w:numPr>
        <w:ind w:left="360" w:firstLine="66"/>
        <w:jc w:val="both"/>
        <w:rPr>
          <w:sz w:val="28"/>
        </w:rPr>
      </w:pPr>
      <w:r>
        <w:rPr>
          <w:sz w:val="28"/>
        </w:rPr>
        <w:t>bezpieczeństwo pieczęci i druków ścisłego zarachow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jest przedstawicielem Szkoły na zewnątrz oraz - w sprawach wynikających z ustawy - organem prowadzącym postępowanie administracyjne w rozumieniu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Dyrektor jest Przewodniczącym Rady Pedagogicznej.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Zadania związane z pełnieniem tej funkcji oraz tryb ich realizacji określają postanowienia Regulaminu działalności Rady Pedagog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W wykonywaniu swoich zadań Dyrektor współpracuje z Radą Pedagogiczną, Radą Rodziców i organami Samorządu Uczniowskiego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yrektor - poza przypadkami współdziałania w podejmowaniu czynności prawnych z podmiotami, o których mowa w ust. 1, w szczególności:</w:t>
      </w:r>
    </w:p>
    <w:p>
      <w:pPr>
        <w:pStyle w:val="Normal"/>
        <w:numPr>
          <w:ilvl w:val="0"/>
          <w:numId w:val="59"/>
        </w:numPr>
        <w:ind w:left="454" w:hanging="28"/>
        <w:jc w:val="both"/>
        <w:rPr>
          <w:color w:val="000000"/>
          <w:sz w:val="28"/>
        </w:rPr>
      </w:pPr>
      <w:r>
        <w:rPr>
          <w:color w:val="000000"/>
          <w:sz w:val="28"/>
        </w:rPr>
        <w:t>współpracuje z Radą Pedagogiczną organizując i przeprowadzając mierzenie jakości w tym badanie osiągnięć edukacyjnych uczniów</w:t>
      </w:r>
    </w:p>
    <w:p>
      <w:pPr>
        <w:pStyle w:val="Normal"/>
        <w:numPr>
          <w:ilvl w:val="0"/>
          <w:numId w:val="59"/>
        </w:numPr>
        <w:ind w:left="454" w:hanging="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edstawia raz w roku Radzie Pedagogicznej i Radzie Rodziców raport </w:t>
        <w:br/>
        <w:t>z przeprowadzonego wewnętrznego mierzenia jakości</w:t>
      </w:r>
    </w:p>
    <w:p>
      <w:pPr>
        <w:pStyle w:val="Normal"/>
        <w:numPr>
          <w:ilvl w:val="0"/>
          <w:numId w:val="59"/>
        </w:numPr>
        <w:ind w:left="454" w:hanging="28"/>
        <w:jc w:val="both"/>
        <w:rPr>
          <w:color w:val="000000"/>
          <w:sz w:val="28"/>
        </w:rPr>
      </w:pPr>
      <w:r>
        <w:rPr>
          <w:color w:val="000000"/>
          <w:sz w:val="28"/>
        </w:rPr>
        <w:t>we współdziałaniu z Radą Pedagogiczną opracowuje i wdraża wewnątrzszkolny system zapewniania jakości.</w:t>
      </w:r>
    </w:p>
    <w:p>
      <w:pPr>
        <w:pStyle w:val="Normal"/>
        <w:numPr>
          <w:ilvl w:val="0"/>
          <w:numId w:val="59"/>
        </w:numPr>
        <w:ind w:left="454" w:hanging="28"/>
        <w:rPr>
          <w:sz w:val="28"/>
        </w:rPr>
      </w:pPr>
      <w:r>
        <w:rPr>
          <w:sz w:val="28"/>
        </w:rPr>
        <w:t>udziela Radzie Rodziców informacji o działalności edukacyjnej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Szkoły współdziała ze szkołami wyższymi i zakładami kształcenia nauczycieli w organizacji studenckich praktyk pedagog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ne stanowiska  kierownic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 Szkole tworzy się następujące inne stanowiska kierownicze:</w:t>
      </w:r>
    </w:p>
    <w:p>
      <w:pPr>
        <w:pStyle w:val="Normal"/>
        <w:numPr>
          <w:ilvl w:val="0"/>
          <w:numId w:val="136"/>
        </w:numPr>
        <w:ind w:left="454" w:hanging="28"/>
        <w:rPr>
          <w:sz w:val="28"/>
        </w:rPr>
      </w:pPr>
      <w:r>
        <w:rPr>
          <w:sz w:val="28"/>
        </w:rPr>
        <w:t>Wicedyrektor,</w:t>
      </w:r>
    </w:p>
    <w:p>
      <w:pPr>
        <w:pStyle w:val="Normal"/>
        <w:numPr>
          <w:ilvl w:val="0"/>
          <w:numId w:val="136"/>
        </w:numPr>
        <w:ind w:left="454" w:hanging="28"/>
        <w:rPr/>
      </w:pPr>
      <w:r>
        <w:rPr>
          <w:sz w:val="28"/>
        </w:rPr>
        <w:t>Kierownik świetlicy szkolnej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wierzenia tych stanowisk i odwołania z nich dokonuje Dyrektor                    po zasięgnięciu opinii organu prowadzącego Szkołę oraz Rady Pedagog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Do zakresu działania Wicedyrektora należy: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</w:rPr>
      </w:pPr>
      <w:r>
        <w:rPr>
          <w:sz w:val="28"/>
        </w:rPr>
        <w:t>zastępowanie Dyrektora w czasie jego nieobecności w placówce,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wykonywanie zadań zgodnie z przydziałem czynności opracowanym </w:t>
        <w:br/>
        <w:t xml:space="preserve">     przez Dyrektora Szkoł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W sytuacji, gdy Dyrektor nie może pełnić obowiązków służbowych, zakres zastępstwa Wicedyrektora rozciąga się na wszystkie zadania i kompetencje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kresu działania Kierownika świetlicy szkolnej należy wykonywanie zadań zgodnie z przydziałem czynności opracowanym przez Dyrektora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edagog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Pedagogiczna jest kolegialnym organem Szkoły w zakresie realizacji jej statutowych zadań dotyczących kształcenia, wychowania i opie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7"/>
        </w:numPr>
        <w:jc w:val="both"/>
        <w:rPr>
          <w:sz w:val="28"/>
        </w:rPr>
      </w:pPr>
      <w:r>
        <w:rPr>
          <w:sz w:val="28"/>
        </w:rPr>
        <w:t xml:space="preserve">W skład Rady Pedagogicznej wchodzą wszyscy nauczyciele zatrudnieni </w:t>
        <w:br/>
        <w:t>w Szkole.</w:t>
      </w:r>
    </w:p>
    <w:p>
      <w:pPr>
        <w:pStyle w:val="Normal"/>
        <w:numPr>
          <w:ilvl w:val="0"/>
          <w:numId w:val="147"/>
        </w:numPr>
        <w:jc w:val="both"/>
        <w:rPr>
          <w:sz w:val="28"/>
        </w:rPr>
      </w:pPr>
      <w:r>
        <w:rPr>
          <w:sz w:val="28"/>
        </w:rPr>
        <w:t xml:space="preserve">W posiedzeniach Rady Pedagogicznej mogą - z głosem doradczym - brać udział inne osoby zaproszone przez jej Przewodniczącego za zgodą lub </w:t>
        <w:br/>
        <w:t>na wniosek Rady Pedagogicznej.</w:t>
      </w:r>
    </w:p>
    <w:p>
      <w:pPr>
        <w:pStyle w:val="Normal"/>
        <w:numPr>
          <w:ilvl w:val="0"/>
          <w:numId w:val="147"/>
        </w:numPr>
        <w:jc w:val="both"/>
        <w:rPr>
          <w:sz w:val="28"/>
        </w:rPr>
      </w:pPr>
      <w:r>
        <w:rPr>
          <w:sz w:val="28"/>
        </w:rPr>
        <w:t>Pracami Rady Pedagogicznej kieruje Dyrektor.</w:t>
      </w:r>
    </w:p>
    <w:p>
      <w:pPr>
        <w:pStyle w:val="Normal"/>
        <w:numPr>
          <w:ilvl w:val="0"/>
          <w:numId w:val="147"/>
        </w:numPr>
        <w:jc w:val="both"/>
        <w:rPr>
          <w:sz w:val="28"/>
        </w:rPr>
      </w:pPr>
      <w:r>
        <w:rPr>
          <w:sz w:val="28"/>
        </w:rPr>
        <w:t xml:space="preserve">Zasady funkcjonowania Rady Pedagogicznej określa Regulamin działalności uchwalony przez Radę, stanowiący załącznik nr 5 do Statutu,  normujący  </w:t>
        <w:br/>
        <w:t>w szczególności następujące zagadnienia:</w:t>
      </w:r>
    </w:p>
    <w:p>
      <w:pPr>
        <w:pStyle w:val="Normal"/>
        <w:numPr>
          <w:ilvl w:val="0"/>
          <w:numId w:val="79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sposób przygotowywania, zwoływania, prowadzenia i dokumentowania </w:t>
        <w:br/>
        <w:t xml:space="preserve">   posiedzeń Rady Pedagogicznej,</w:t>
      </w:r>
    </w:p>
    <w:p>
      <w:pPr>
        <w:pStyle w:val="Normal"/>
        <w:numPr>
          <w:ilvl w:val="0"/>
          <w:numId w:val="79"/>
        </w:numPr>
        <w:ind w:left="454" w:hanging="28"/>
        <w:jc w:val="both"/>
        <w:rPr>
          <w:sz w:val="28"/>
        </w:rPr>
      </w:pPr>
      <w:r>
        <w:rPr>
          <w:sz w:val="28"/>
        </w:rPr>
        <w:t>wewnętrzną organizację Rady Pedagogicznej,</w:t>
      </w:r>
    </w:p>
    <w:p>
      <w:pPr>
        <w:pStyle w:val="Normal"/>
        <w:numPr>
          <w:ilvl w:val="0"/>
          <w:numId w:val="79"/>
        </w:numPr>
        <w:ind w:left="454" w:hanging="28"/>
        <w:jc w:val="both"/>
        <w:rPr>
          <w:sz w:val="28"/>
        </w:rPr>
      </w:pPr>
      <w:r>
        <w:rPr>
          <w:sz w:val="28"/>
        </w:rPr>
        <w:t>kompetencje Przewodniczącego Rady Pedagogicznej,</w:t>
      </w:r>
    </w:p>
    <w:p>
      <w:pPr>
        <w:pStyle w:val="Normal"/>
        <w:numPr>
          <w:ilvl w:val="0"/>
          <w:numId w:val="79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zasady dopuszczania do udziału w pracach Rady Pedagogicznej osób </w:t>
        <w:br/>
        <w:t xml:space="preserve">   nie będących członkami tego organu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48"/>
        </w:numPr>
        <w:ind w:left="454" w:hanging="28"/>
        <w:rPr>
          <w:sz w:val="28"/>
        </w:rPr>
      </w:pPr>
      <w:r>
        <w:rPr>
          <w:sz w:val="28"/>
        </w:rPr>
        <w:t>zatwierdzanie planu pracy Szkoły,</w:t>
      </w:r>
    </w:p>
    <w:p>
      <w:pPr>
        <w:pStyle w:val="Normal"/>
        <w:numPr>
          <w:ilvl w:val="0"/>
          <w:numId w:val="48"/>
        </w:numPr>
        <w:ind w:left="454" w:hanging="28"/>
        <w:rPr/>
      </w:pPr>
      <w:r>
        <w:rPr>
          <w:sz w:val="28"/>
        </w:rPr>
        <w:t>zatwierdzanie wyników klasyfikacji i promocji uczniów,</w:t>
      </w:r>
    </w:p>
    <w:p>
      <w:pPr>
        <w:pStyle w:val="Normal"/>
        <w:numPr>
          <w:ilvl w:val="0"/>
          <w:numId w:val="48"/>
        </w:numPr>
        <w:ind w:left="454" w:hanging="28"/>
        <w:rPr>
          <w:sz w:val="28"/>
        </w:rPr>
      </w:pPr>
      <w:r>
        <w:rPr>
          <w:sz w:val="28"/>
        </w:rPr>
        <w:t xml:space="preserve">podejmowanie uchwał w sprawie innowacji i eksperymentów </w:t>
        <w:br/>
        <w:t xml:space="preserve">   pedagogicznych w Szkole,</w:t>
      </w:r>
    </w:p>
    <w:p>
      <w:pPr>
        <w:pStyle w:val="Normal"/>
        <w:numPr>
          <w:ilvl w:val="0"/>
          <w:numId w:val="48"/>
        </w:numPr>
        <w:ind w:left="454" w:hanging="28"/>
        <w:rPr>
          <w:sz w:val="28"/>
        </w:rPr>
      </w:pPr>
      <w:r>
        <w:rPr>
          <w:sz w:val="28"/>
        </w:rPr>
        <w:t xml:space="preserve">ustalanie organizacji wewnątrzszkolnego doskonalenia zawodowego </w:t>
        <w:br/>
        <w:t xml:space="preserve">   nauczycieli Szkoły,</w:t>
      </w:r>
    </w:p>
    <w:p>
      <w:pPr>
        <w:pStyle w:val="Normal"/>
        <w:numPr>
          <w:ilvl w:val="0"/>
          <w:numId w:val="48"/>
        </w:numPr>
        <w:ind w:left="454" w:hanging="28"/>
        <w:rPr>
          <w:sz w:val="28"/>
        </w:rPr>
      </w:pPr>
      <w:r>
        <w:rPr>
          <w:sz w:val="28"/>
        </w:rPr>
        <w:t>uchwalanie i nowelizowanie Regulaminu swojej działalnośc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1"/>
        </w:numPr>
        <w:jc w:val="both"/>
        <w:rPr>
          <w:sz w:val="28"/>
        </w:rPr>
      </w:pPr>
      <w:r>
        <w:rPr>
          <w:sz w:val="28"/>
        </w:rPr>
        <w:t>Rada Pedagogiczna opiniuje w szczególności:</w:t>
      </w:r>
    </w:p>
    <w:p>
      <w:pPr>
        <w:pStyle w:val="Normal"/>
        <w:numPr>
          <w:ilvl w:val="0"/>
          <w:numId w:val="34"/>
        </w:numPr>
        <w:ind w:left="454" w:hanging="28"/>
        <w:jc w:val="both"/>
        <w:rPr>
          <w:sz w:val="28"/>
        </w:rPr>
      </w:pPr>
      <w:r>
        <w:rPr>
          <w:sz w:val="28"/>
        </w:rPr>
        <w:t>przedłużenie powierzenia stanowiska dotychczasowemu Dyrektorowi,</w:t>
      </w:r>
    </w:p>
    <w:p>
      <w:pPr>
        <w:pStyle w:val="Normal"/>
        <w:numPr>
          <w:ilvl w:val="0"/>
          <w:numId w:val="3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owierzenie innych stanowisk kierowniczych w Szkole oraz odwoływanie </w:t>
        <w:br/>
        <w:t xml:space="preserve">   z tych stanowisk,</w:t>
      </w:r>
    </w:p>
    <w:p>
      <w:pPr>
        <w:pStyle w:val="Normal"/>
        <w:numPr>
          <w:ilvl w:val="0"/>
          <w:numId w:val="34"/>
        </w:numPr>
        <w:ind w:left="454" w:hanging="28"/>
        <w:jc w:val="both"/>
        <w:rPr/>
      </w:pPr>
      <w:r>
        <w:rPr>
          <w:sz w:val="28"/>
        </w:rPr>
        <w:t xml:space="preserve">organizację pracy Szkoły, zwłaszcza tygodniowy rozkład zajęć </w:t>
        <w:br/>
        <w:t xml:space="preserve">   lekcyjnych i pozalekcyjnych,</w:t>
      </w:r>
    </w:p>
    <w:p>
      <w:pPr>
        <w:pStyle w:val="Normal"/>
        <w:numPr>
          <w:ilvl w:val="0"/>
          <w:numId w:val="34"/>
        </w:numPr>
        <w:ind w:left="454" w:hanging="28"/>
        <w:jc w:val="both"/>
        <w:rPr>
          <w:sz w:val="28"/>
        </w:rPr>
      </w:pPr>
      <w:r>
        <w:rPr>
          <w:sz w:val="28"/>
        </w:rPr>
        <w:t>projekt planu finansowego Szkoły,</w:t>
      </w:r>
    </w:p>
    <w:p>
      <w:pPr>
        <w:pStyle w:val="Normal"/>
        <w:numPr>
          <w:ilvl w:val="0"/>
          <w:numId w:val="3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nioski Dyrektora o przyznanie nauczycielom odznaczeń, nagród </w:t>
        <w:br/>
        <w:t xml:space="preserve">   i innych wyróżnień</w:t>
      </w:r>
    </w:p>
    <w:p>
      <w:pPr>
        <w:pStyle w:val="Normal"/>
        <w:numPr>
          <w:ilvl w:val="0"/>
          <w:numId w:val="3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ropozycje Dyrektora w sprawie przydziału nauczycielom prac i zajęć </w:t>
        <w:br/>
        <w:t xml:space="preserve">   w ramach wynagrodzenia zasadniczego oraz dodatkowo płatnych zajęć </w:t>
        <w:br/>
        <w:t xml:space="preserve">   dydaktycznych, wychowawczych i opiekuńczych,</w:t>
      </w:r>
    </w:p>
    <w:p>
      <w:pPr>
        <w:pStyle w:val="Normal"/>
        <w:numPr>
          <w:ilvl w:val="0"/>
          <w:numId w:val="3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odjęcie w Szkole działalności przez stowarzyszenia i organizacje, </w:t>
        <w:br/>
        <w:t xml:space="preserve">   </w:t>
      </w:r>
      <w:r>
        <w:rPr>
          <w:color w:val="000000"/>
          <w:sz w:val="28"/>
        </w:rPr>
        <w:t>stosownie do art. 56  Ustawy.</w:t>
      </w:r>
    </w:p>
    <w:p>
      <w:pPr>
        <w:pStyle w:val="TextBody"/>
        <w:numPr>
          <w:ilvl w:val="0"/>
          <w:numId w:val="91"/>
        </w:numPr>
        <w:jc w:val="both"/>
        <w:rPr/>
      </w:pPr>
      <w:r>
        <w:rPr/>
        <w:t>Dyrektor może  wystąpić do Rady Pedagogicznej z prośbą o wydanie opinii w innej spr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Rada Pedagogiczna ponadto ma prawo do:</w:t>
      </w:r>
    </w:p>
    <w:p>
      <w:pPr>
        <w:pStyle w:val="Normal"/>
        <w:numPr>
          <w:ilvl w:val="0"/>
          <w:numId w:val="7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uchwalania programu wychowawczego Szkoły, po zasięgnięciu opinii </w:t>
        <w:br/>
        <w:t xml:space="preserve">   Rady Rodziców i Samorządu Uczniowskiego,</w:t>
      </w:r>
    </w:p>
    <w:p>
      <w:pPr>
        <w:pStyle w:val="Normal"/>
        <w:numPr>
          <w:ilvl w:val="0"/>
          <w:numId w:val="7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nioskowania o odwołanie osób zajmujących stanowiska kierownicze </w:t>
        <w:br/>
        <w:t xml:space="preserve">   w  Szkole,</w:t>
      </w:r>
    </w:p>
    <w:p>
      <w:pPr>
        <w:pStyle w:val="Normal"/>
        <w:numPr>
          <w:ilvl w:val="0"/>
          <w:numId w:val="78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delegowania swoich przedstawicieli jako reprezentantów do prac </w:t>
        <w:br/>
        <w:t xml:space="preserve">   w innych organach szkoły i do składu Komisji Konkursowej </w:t>
        <w:br/>
        <w:t xml:space="preserve">   na stanowisko dyrektora szkoły.</w:t>
      </w:r>
    </w:p>
    <w:p>
      <w:pPr>
        <w:pStyle w:val="Normal"/>
        <w:numPr>
          <w:ilvl w:val="0"/>
          <w:numId w:val="78"/>
        </w:numPr>
        <w:ind w:left="454" w:hanging="28"/>
        <w:jc w:val="both"/>
        <w:rPr>
          <w:sz w:val="28"/>
        </w:rPr>
      </w:pPr>
      <w:r>
        <w:rPr>
          <w:sz w:val="28"/>
        </w:rPr>
        <w:t>uchwalania i nowelizacji Statutu Szko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Rada Pedagogiczna wykonuje także zadania Rady Szkoły sformułowane         w przepisach prawa szkolnego- do czasu jej utworzenia w szko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wstrzymania przez Dyrektora Szkoły uchwał Rady Pedagogicznej sprawę rozstrzyga organ sprawujący nadzór pedagogiczny w porozumieniu                z organem prowadzącym Szkoł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Rodzi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 Szkole działa Rada Rodziców, stanowiąca reprezentację rodziców uczniów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sady tworzenia Rady Rodziców uchwala ogół rodziców uczniów Szkoły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zczegółowe zasady organizacji i funkcjonowania Rady Rodziców, w tym szczegółowe zasady wyznaczania przedstawicieli rodziców do pracy                                    w innych organach , określa Regulamin działalności Rady Rodziców, który stanowi załącznik nr 6 do Statutu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Regulamin. o którym mowa w ust. 3 uchwalany przez Radę Rodziców                     nie może być sprzeczny ze Statutem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Dyrektor zapewnia Radzie Rodziców organizacyjne warunki działania oraz stale współpracuje z Radą Rodziców - osobiście lub przez wyznaczonego nauczyci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kompetencji Rady Rodziców należy:</w:t>
      </w:r>
    </w:p>
    <w:p>
      <w:pPr>
        <w:pStyle w:val="Normal"/>
        <w:numPr>
          <w:ilvl w:val="0"/>
          <w:numId w:val="92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występowanie do innych organów Szkoły z wnioskami i opiniami </w:t>
        <w:br/>
        <w:t xml:space="preserve">    dotyczącymi wszystkich spraw Szkoły, </w:t>
      </w:r>
    </w:p>
    <w:p>
      <w:pPr>
        <w:pStyle w:val="Normal"/>
        <w:numPr>
          <w:ilvl w:val="0"/>
          <w:numId w:val="92"/>
        </w:numPr>
        <w:ind w:left="360" w:hanging="76"/>
        <w:jc w:val="both"/>
        <w:rPr>
          <w:sz w:val="28"/>
        </w:rPr>
      </w:pPr>
      <w:r>
        <w:rPr>
          <w:sz w:val="28"/>
        </w:rPr>
        <w:t>współudział w opracowaniu programu wychowawczego szkoły,</w:t>
      </w:r>
    </w:p>
    <w:p>
      <w:pPr>
        <w:pStyle w:val="Normal"/>
        <w:numPr>
          <w:ilvl w:val="0"/>
          <w:numId w:val="92"/>
        </w:numPr>
        <w:ind w:left="360" w:hanging="76"/>
        <w:jc w:val="both"/>
        <w:rPr>
          <w:sz w:val="28"/>
        </w:rPr>
      </w:pPr>
      <w:r>
        <w:rPr>
          <w:sz w:val="28"/>
        </w:rPr>
        <w:t>współpraca i udzielanie pomocy Samorządowi Uczniowskiemu,</w:t>
      </w:r>
    </w:p>
    <w:p>
      <w:pPr>
        <w:pStyle w:val="Normal"/>
        <w:numPr>
          <w:ilvl w:val="0"/>
          <w:numId w:val="92"/>
        </w:numPr>
        <w:ind w:left="360" w:hanging="76"/>
        <w:jc w:val="both"/>
        <w:rPr>
          <w:sz w:val="28"/>
        </w:rPr>
      </w:pPr>
      <w:r>
        <w:rPr>
          <w:sz w:val="28"/>
        </w:rPr>
        <w:t>działanie na rzecz stałej poprawy bazy szkolnej,</w:t>
      </w:r>
    </w:p>
    <w:p>
      <w:pPr>
        <w:pStyle w:val="Normal"/>
        <w:numPr>
          <w:ilvl w:val="0"/>
          <w:numId w:val="92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działania zmierzające do pełnej integracji Szkoły ze środowiskiem </w:t>
        <w:br/>
        <w:t xml:space="preserve">     loka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7"/>
        </w:numPr>
        <w:jc w:val="both"/>
        <w:rPr>
          <w:sz w:val="28"/>
        </w:rPr>
      </w:pPr>
      <w:r>
        <w:rPr>
          <w:sz w:val="28"/>
        </w:rPr>
        <w:t>Rada Rodziców może gromadzić fundusze z dobrowolnych składek rodziców i innych źródeł , przeznaczone na wspieranie statutowej działalności Szkoły  ( Fundusz Rady Rodziców).</w:t>
      </w:r>
    </w:p>
    <w:p>
      <w:pPr>
        <w:pStyle w:val="Normal"/>
        <w:numPr>
          <w:ilvl w:val="0"/>
          <w:numId w:val="137"/>
        </w:numPr>
        <w:jc w:val="both"/>
        <w:rPr>
          <w:sz w:val="28"/>
        </w:rPr>
      </w:pPr>
      <w:r>
        <w:rPr>
          <w:sz w:val="28"/>
        </w:rPr>
        <w:t>Zasady wydatkowania środków Funduszu określa Regulamin działalności Rady Rodziców.</w:t>
      </w:r>
    </w:p>
    <w:p>
      <w:pPr>
        <w:pStyle w:val="Normal"/>
        <w:numPr>
          <w:ilvl w:val="0"/>
          <w:numId w:val="137"/>
        </w:numPr>
        <w:jc w:val="both"/>
        <w:rPr>
          <w:sz w:val="28"/>
        </w:rPr>
      </w:pPr>
      <w:r>
        <w:rPr>
          <w:sz w:val="28"/>
        </w:rPr>
        <w:t>Fundusze Rady Rodziców gromadzone są na odrębnym rachunku bankow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 Uczni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cy uczniowie Szkoły, z mocy prawa, tworzą Samorząd Uczniow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sady wybierania i działania organów Samorządu Uczniowskiego określa Regulamin Samorządu Uczniowskiego, uchwalany przez ogół uczniów, który stanowi załącznik nr 7 do Statutu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Regulamin Samorządu Uczniowskiego nie może być sprzeczny ze Statu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8"/>
        </w:rPr>
        <w:t>Samorząd Uczniowski może przedstawiać Radzie Pedagogicznej                               i Dyrektorowi wnioski i opinie we wszystkich sprawach Szkoły,                            a w szczególności dotyczących takich podstawowych praw uczniów, jak:</w:t>
      </w:r>
    </w:p>
    <w:p>
      <w:pPr>
        <w:pStyle w:val="Normal"/>
        <w:numPr>
          <w:ilvl w:val="0"/>
          <w:numId w:val="9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rawo do zapoznawania się z programem nauczania, z jego treścią, celem </w:t>
        <w:br/>
        <w:t xml:space="preserve">   i stawianymi wymaganiami,</w:t>
      </w:r>
    </w:p>
    <w:p>
      <w:pPr>
        <w:pStyle w:val="Normal"/>
        <w:numPr>
          <w:ilvl w:val="0"/>
          <w:numId w:val="97"/>
        </w:numPr>
        <w:ind w:left="454" w:hanging="28"/>
        <w:jc w:val="both"/>
        <w:rPr>
          <w:sz w:val="28"/>
        </w:rPr>
      </w:pPr>
      <w:r>
        <w:rPr>
          <w:sz w:val="28"/>
        </w:rPr>
        <w:t>prawo do jawnej i umotywowanej oceny postępów w nauce i zachowaniu,</w:t>
      </w:r>
    </w:p>
    <w:p>
      <w:pPr>
        <w:pStyle w:val="Normal"/>
        <w:numPr>
          <w:ilvl w:val="0"/>
          <w:numId w:val="9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rawo do organizacji życia szkolnego, umożliwiające zachowanie </w:t>
        <w:br/>
        <w:t xml:space="preserve">   właściwych proporcji między wysiłkiem szkolnym a możliwością </w:t>
        <w:br/>
        <w:t xml:space="preserve">   rozwijania i zaspokajania zainteresowań,</w:t>
      </w:r>
    </w:p>
    <w:p>
      <w:pPr>
        <w:pStyle w:val="Normal"/>
        <w:numPr>
          <w:ilvl w:val="0"/>
          <w:numId w:val="97"/>
        </w:numPr>
        <w:ind w:left="454" w:hanging="28"/>
        <w:jc w:val="both"/>
        <w:rPr>
          <w:sz w:val="28"/>
        </w:rPr>
      </w:pPr>
      <w:r>
        <w:rPr>
          <w:sz w:val="28"/>
        </w:rPr>
        <w:t>prawo do redagowania i wydawania gazety szkolnej,</w:t>
      </w:r>
    </w:p>
    <w:p>
      <w:pPr>
        <w:pStyle w:val="Normal"/>
        <w:numPr>
          <w:ilvl w:val="0"/>
          <w:numId w:val="9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rawo organizowania działalności kulturalnej, oświatowej, sportowej oraz </w:t>
        <w:br/>
        <w:t xml:space="preserve">   rozrywkowej zgodnie z własnymi potrzebami i możliwościami </w:t>
        <w:br/>
        <w:t xml:space="preserve">  organizacyjnymi, w porozumieniu z Dyrektorem,</w:t>
      </w:r>
    </w:p>
    <w:p>
      <w:pPr>
        <w:pStyle w:val="Normal"/>
        <w:numPr>
          <w:ilvl w:val="0"/>
          <w:numId w:val="9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rawo wyboru nauczyciela pełniącego rolę opiekuna Samorządu </w:t>
        <w:br/>
        <w:t xml:space="preserve">   Uczniowskiego.</w:t>
      </w:r>
    </w:p>
    <w:p>
      <w:pPr>
        <w:pStyle w:val="Normal"/>
        <w:numPr>
          <w:ilvl w:val="0"/>
          <w:numId w:val="97"/>
        </w:numPr>
        <w:ind w:left="454" w:hanging="28"/>
        <w:jc w:val="both"/>
        <w:rPr>
          <w:sz w:val="28"/>
        </w:rPr>
      </w:pPr>
      <w:r>
        <w:rPr>
          <w:sz w:val="28"/>
        </w:rPr>
        <w:t>prawo opiniowania programu wychowawczego Szkoły.</w:t>
      </w:r>
    </w:p>
    <w:p>
      <w:pPr>
        <w:pStyle w:val="Normal"/>
        <w:ind w:left="57" w:hanging="0"/>
        <w:rPr>
          <w:sz w:val="28"/>
        </w:rPr>
      </w:pPr>
      <w:r>
        <w:rPr>
          <w:sz w:val="28"/>
        </w:rPr>
      </w:r>
    </w:p>
    <w:p>
      <w:pPr>
        <w:pStyle w:val="Heading5"/>
        <w:ind w:left="57" w:hanging="0"/>
        <w:rPr>
          <w:b/>
          <w:b/>
        </w:rPr>
      </w:pPr>
      <w:r>
        <w:rPr>
          <w:b/>
        </w:rPr>
        <w:t>Rozdział 7</w:t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  <w:t>Zasady współdziałania organów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59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e organy Szkoły współpracują w duchu porozumienia, tolerancji                   i wzajemnego szacunku umożliwiając swobodne działanie i podejmowanie decyzji w granicach swoich kompet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ada Rodziców i Samorząd Uczniowski przedstawiają swoje wnioski                 i opinie Dyrektorowi Szkoły lub  Radzie Pedagogicznej  w formie pisemnej lub ustnej podczas protokołowanych posiedzeń tych organów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nioski i opinie są rozpatrywane na najbliższych posiedzeniach plenarnych zainteresowanych organów, a w szczególnie uzasadnionych przypadkach wymagających podjęcia szybkiej decyzji w terminie 14 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 razie zaistnienia sytuacji konfliktowych pomiędzy organami Szkoły, dyrektor Szkoły powołuje komisję do rozpatrzenia i rozwiązania tego konfliktu, składającą się z przedstawicieli organów w równej liczbie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Od decyzji komisji stronom przysługuje odwołanie w ciągu 7 dni do organu prowadzącego Szkoł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Z I A Ł  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CJA SZKO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owanie działalności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Okresem przeznaczonym na realizację materiału programowego jednej klas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st rok szkoln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Terminy rozpoczynania i kończenia zajęć edukacyjnych, przerw świątecznych oraz ferii zimowych i letnich określają przepisy o organizacji roku szko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dstawę organizacji pracy Szkoły w danym roku szkolnym stanowią, ustalane przez Dyrektora i zaopiniowane przez Radę Pedagogiczną:</w:t>
      </w:r>
    </w:p>
    <w:p>
      <w:pPr>
        <w:pStyle w:val="Normal"/>
        <w:numPr>
          <w:ilvl w:val="0"/>
          <w:numId w:val="52"/>
        </w:numPr>
        <w:ind w:left="360" w:firstLine="66"/>
        <w:jc w:val="both"/>
        <w:rPr>
          <w:sz w:val="28"/>
        </w:rPr>
      </w:pPr>
      <w:r>
        <w:rPr>
          <w:sz w:val="28"/>
        </w:rPr>
        <w:t>szkolny plan nauczania,</w:t>
      </w:r>
    </w:p>
    <w:p>
      <w:pPr>
        <w:pStyle w:val="Normal"/>
        <w:numPr>
          <w:ilvl w:val="0"/>
          <w:numId w:val="52"/>
        </w:numPr>
        <w:ind w:left="360" w:firstLine="66"/>
        <w:jc w:val="both"/>
        <w:rPr>
          <w:sz w:val="28"/>
        </w:rPr>
      </w:pPr>
      <w:r>
        <w:rPr>
          <w:sz w:val="28"/>
        </w:rPr>
        <w:t>arkusz organizacji Szkoły,</w:t>
      </w:r>
    </w:p>
    <w:p>
      <w:pPr>
        <w:pStyle w:val="Normal"/>
        <w:numPr>
          <w:ilvl w:val="0"/>
          <w:numId w:val="52"/>
        </w:numPr>
        <w:ind w:left="360" w:firstLine="66"/>
        <w:jc w:val="both"/>
        <w:rPr>
          <w:sz w:val="28"/>
        </w:rPr>
      </w:pPr>
      <w:r>
        <w:rPr>
          <w:sz w:val="28"/>
        </w:rPr>
        <w:t>tygodniowy rozkład zaję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lny plan nauczania ustala się dla danego etapu edukacyjnego,                             z wyodrębnieniem każdego roku szkolnego oraz ze wskazaniem przeznaczenia godzin do dyspozycji Dyrektora, na podstawie ramowego planu nauczania, określonego w odrębnych przepisa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zczegółową organizację nauczania, wychowania i opieki określa arkus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rganizacji Szkoły opracowywany najpóźniej do dnia 30 kwietnia każdego roku, na podstawie szkolnego planu nauczania oraz z uwzględnieniem planu finansowego Szkoły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rkusz organizacji Szkoły zatwierdza organ prowadzący Szkołę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arkuszu organizacji Szkoły zamieszcza się w szczególności liczbę pracowników Szkoły, łącznie z liczbą stanowisk kierowniczych, ogólną liczbę godzin edukacyjnych finansowanych ze środków przydzielonych przez organ prowadzący Szkoł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Organizację stałych, obowiązkowych i nadobowiązkowych zajęć edukacyjnych określa tygodniowy rozkład zajęć, ustalany na podstawie zatwierdzonego arkusza organizacji z uwzględnieniem zasad ochrony zdrowia, bezpieczeństwa          i higieny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sady tworzenia, treść i sposób realizacji planu finansowego określają odrębne przepis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owe formy działalności edukac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8"/>
        </w:rPr>
        <w:t>Podstawową formą pracy Szkoły są zajęcia edukacyjne, prowadzone                 w systemie klasowo - lekcyjnym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Godzina lekcyjna trwa 45 minut, z zastrzeżeniem ust. 3 i 4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 xml:space="preserve">W uzasadnionych przypadkach Dyrektor może ustalić inny czas trwania zajęć edukacyjnych,  jednak nie dłuższy niż 60 minut i nie krótszy niż </w:t>
        <w:br/>
        <w:t xml:space="preserve">30 minut, zachowując ogólny tygodniowy czas zajęć ustalony </w:t>
        <w:br/>
        <w:t>w tygodniowym rozkładzie zajęć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W klasach I - III czas trwania poszczególnych zajęć ustala nauczyciel prowadzący te zajęcia zachowując ogólny tygodniowy czas zajęć ustalony          w tygodniowym rozkładzie zajęć.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W czasie trwania zajęć edukacyjnych organizuje się przerwy międzylekcyjne dziesięciominutowe oraz tzw. dużą przerwę – piętnastominut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Podstawową jednostką organizacyjną Szkoły jest oddział.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Oddziały są dzielone na grupy:</w:t>
      </w:r>
    </w:p>
    <w:p>
      <w:pPr>
        <w:pStyle w:val="Normal"/>
        <w:numPr>
          <w:ilvl w:val="0"/>
          <w:numId w:val="7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na zajęciach z języków obcych i informatyki, jeżeli oddział liczy powyżej </w:t>
        <w:br/>
        <w:t xml:space="preserve">  24 uczniów - w każdym przypadku,</w:t>
      </w:r>
    </w:p>
    <w:p>
      <w:pPr>
        <w:pStyle w:val="Normal"/>
        <w:numPr>
          <w:ilvl w:val="0"/>
          <w:numId w:val="7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na zajęciach, dla których z treści programu nauczania wynika konieczność </w:t>
        <w:br/>
        <w:t xml:space="preserve">   prowadzenia ćwiczeń, w tym laboratoryjnych, jeżeli oddział liczy powyżej </w:t>
        <w:br/>
        <w:t xml:space="preserve">   30 uczniów - w każdym przypadku,</w:t>
      </w:r>
    </w:p>
    <w:p>
      <w:pPr>
        <w:pStyle w:val="Normal"/>
        <w:numPr>
          <w:ilvl w:val="0"/>
          <w:numId w:val="74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na zajęciach, o których mowa w pkt. a i b jeżeli oddział liczy mniej                 </w:t>
        <w:br/>
        <w:t xml:space="preserve">   niż odpowiednio, 24 lub 30 uczniów - w miarę posiadanych przez Szkołę </w:t>
        <w:br/>
        <w:t xml:space="preserve">   środków i za zgodą organu prowadzącego Szkołę.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 xml:space="preserve">Zajęcia z wychowania fizycznego w klasach IV - VI prowadzone są </w:t>
        <w:br/>
        <w:t>w grupach liczących od 12 do 26 uczniów.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W szkole mogą być tworzone oddziały integracyjne.</w:t>
      </w:r>
    </w:p>
    <w:p>
      <w:pPr>
        <w:pStyle w:val="Normal"/>
        <w:numPr>
          <w:ilvl w:val="0"/>
          <w:numId w:val="8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ddziały integracyjne są dzielone na grupy na zajęciach z języków obcych </w:t>
        <w:br/>
        <w:t>i informatyk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8"/>
        </w:numPr>
        <w:jc w:val="both"/>
        <w:rPr>
          <w:sz w:val="28"/>
        </w:rPr>
      </w:pPr>
      <w:r>
        <w:rPr>
          <w:sz w:val="28"/>
        </w:rPr>
        <w:t>Niektóre elementy obowiązkowych zajęć edukacyjnych, zwłaszcza w ramach kształcenia zintegrowanego oraz prozdrowotnej i ekologicznej ścieżki edukacyjnej, jeżeli jest to uzasadnione celami tych zajęć, a także zajęcia nadobowiązkowe ( dodatkowe ) mogą być prowadzone poza systemem klasowo - lekcyjnym, w grupach oddziałowych, międzyoddziałowych, międzyszkolnych, a także podczas wycieczek i wyjazdów.</w:t>
      </w:r>
    </w:p>
    <w:p>
      <w:pPr>
        <w:pStyle w:val="Normal"/>
        <w:numPr>
          <w:ilvl w:val="0"/>
          <w:numId w:val="148"/>
        </w:numPr>
        <w:jc w:val="both"/>
        <w:rPr>
          <w:sz w:val="28"/>
        </w:rPr>
      </w:pPr>
      <w:r>
        <w:rPr>
          <w:sz w:val="28"/>
        </w:rPr>
        <w:t>Zajęcia, o których mowa w ust. 1 są organizowane lub współorganizowane         w ramach posiadanych przez Szkołę środków finans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1"/>
        </w:numPr>
        <w:jc w:val="both"/>
        <w:rPr/>
      </w:pPr>
      <w:r>
        <w:rPr/>
        <w:t>Religia jako szkolne zajęcia edukacyjne nieobowiązkowe jest prowadzona dla uczniów, których rodzice (prawni opiekunowie) sobie tego życzą: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życzenie wyrażane jest w najprostszej formie oświadczenia, które nie musi być ponawiane w kolejnym roku szkolnym, może natomiast zostać zmienione ( oświadczenie przyjmuje wychowawca klasy),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uczniowie nie korzystający z lekcji religii objęci są zajęciami opiekuńczo – wychowawczymi,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nauczyciel religii wchodzi w skład rady pedagogicznej, nie przejmuje jednak obowiązków wychowawcy kla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e zasady organizacji nauczania religii oraz nadzoru pedagogicznego regulują odrębne przepis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W miarę posiadanych środków Szkoła organizuje dodatkowe zajęcia edukacyjne, w formie kół i zespołów zainteresowań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Liczba uczestników kół i zespołów zainteresowań nie może być niższa              niż 15 uczniów. W razie większej liczby chętnych do udziału w zajęciach, decyduje kolejność zgłoszeń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Listę dodatkowych zajęć edukacyjnych określa corocznie Dyrektor,                   po zaopiniowaniu projektu listy przez Radę Pedagogiczną, a także w uzgodnieniu z Radą Rodziców jeśli prowadzenie zajęć ma być dofinansowane ze środków Funduszu Rady Rodziców.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wniosek Samorządu Uczniowskiego, Rady Rodziców lub rodziców, Szkoła może zorganizować dodatkowe zajęcia pozalekcyjne, pod warunkiem finansowania tych zajęć ze środków rodziców. 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sady organizacji zajęć  wymienionych w ust. 4 ustala w porozumieniu               z wnioskującym Dyrektor Szkoł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ddziały integracyjn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7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Zespół klasowy oddziału integracyjnego może liczyć od 15 do 20 osób,</w:t>
        <w:br/>
        <w:t xml:space="preserve">     w tym: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w klasie 15-osobowej do 3 uczniów z orzeczeniem niepełnosprawności,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w klasie 20-osobowej do 5 uczniów z orzeczeniem niepełnosprawności,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</w:rPr>
        <w:tab/>
        <w:t>- 75-80% klasy stanowią dzieci bez deficytów rozwojowych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2. W przypadku gdy u co najmniej jednego ucznia w klasie integracyjnej występują niepełnosprawności sprzężone, liczbę uczniów z deficytami można zmniejszyć o 2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3. W klasach integracyjnych I-III pracują: nauczyciel kształcenia zintegrowanego oraz nauczyciel posiadający specjalne przygotowanie pedagogiczne. Role obu nauczycieli mogą być wymienne, a ich działania powinny się uzupełniać.</w:t>
      </w:r>
    </w:p>
    <w:p>
      <w:pPr>
        <w:pStyle w:val="Tekstpodstawowywcity3"/>
        <w:jc w:val="both"/>
        <w:rPr/>
      </w:pPr>
      <w:r>
        <w:rPr/>
        <w:t xml:space="preserve">4. W klasach integracyjnych IV-VI pracują nauczyciele przedmiotów </w:t>
        <w:br/>
        <w:t>z przygotowaniem do kształcenia specjalnego oraz nauczyciel pedagog specjalny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5. Nauczyciele pracujący w danej klasie integracyjnej tworzą zespół dydaktyczno-wychowawczy, wspólnie dostosowują program nauczania dla danego ucznia z dysfunkcją i modyfikują w miarę potrzeb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6. Wychowawcą klasy integracyjnej IV-VI może być pedagog specjalny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7. Zajęcia rewalidacyjne prowadzone są przez nauczycieli posiadających odpowiednie przygotowanie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8. W oddziałach integracyjnych opiekę nad dziećmi mogą za zgodą rodziców sprawować opiekunowie wolontariusze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Zadaniem wolontariusza jest opieka nad dzieckiem np. w czasie lekcji, przerw, zajęć w świetlicy podczas spożywania posiłków, po lekcjach (zgodnie z potrzebami dziecka)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9. Klasa integracyjna ma charakter środowiskowy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10. Dzieci z orzeczeniami przyjmuje się do klas integracyjnych na wniosek rodziców lub prawnych opiekunów za zgodą dyrektora szkoły.</w:t>
      </w:r>
    </w:p>
    <w:p>
      <w:pPr>
        <w:pStyle w:val="Tekstpodstawowywcity2"/>
        <w:jc w:val="both"/>
        <w:rPr/>
      </w:pPr>
      <w:r>
        <w:rPr/>
        <w:t xml:space="preserve">11. Do klasy integracyjnej nie przyjmuje się uczniów z innych równoległych oddziałów, powtarzających klasę, bądź sprawiających trudności wychowawcze,  gdyż dzieci bez orzeczenia, o specyficznych trudnościach </w:t>
        <w:br/>
        <w:t>w uczeniu się mogą funkcjonować w każdym oddziale szkolnym.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12. Przy przyjęciach do klas integracyjnych uwzględnia się zarówno stopień jak i rodzaj niepełnosprawności.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13. Przy przyjęciach do klas integracyjnych uwzględnia się możliwości szkoły (przygotowanie zespołu pedagogicznego oraz adaptację pomieszczeń).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14. Informacje na temat organizacji i funkcjonowania zespołów integracyjnych przekazywane są rodzicom na spotkaniu organizacyjnym w kwietniu każdego roku.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Warunkiem przyjęcia do klas integracyjnych jest deklaracja rodziców (prawnych opiekunów) zarówno dziecka pełnosprawnego jak </w:t>
        <w:br/>
        <w:t>i niepełnosprawnego.</w:t>
      </w:r>
    </w:p>
    <w:p>
      <w:pPr>
        <w:pStyle w:val="Tekstpodstawowywcity2"/>
        <w:jc w:val="both"/>
        <w:rPr/>
      </w:pPr>
      <w:r>
        <w:rPr/>
        <w:t>16. Decyzję o przyjęciu dziecka do danego oddziału integracyjnego podejmuje Komisja Szkolna w składzie:</w:t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- dyrektor szkoły,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psycholog,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pedagog,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pedagog specjalny lub nauczyciel posiadający specjalne przygotowanie 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pedagogiczne,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nauczyciel wychowawca.</w:t>
      </w:r>
    </w:p>
    <w:p>
      <w:pPr>
        <w:pStyle w:val="Normal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W obradach komisji może brać udział przedstawiciel organu prowadzącego.</w:t>
      </w:r>
    </w:p>
    <w:p>
      <w:pPr>
        <w:pStyle w:val="Tekstpodstawowywcity2"/>
        <w:jc w:val="both"/>
        <w:rPr/>
      </w:pPr>
      <w:r>
        <w:rPr/>
        <w:t xml:space="preserve">17. W szczególnych przypadkach Komisja Szkolna podejmuje decyzję </w:t>
        <w:br/>
        <w:t xml:space="preserve">o przeniesieniu ucznia z klasy integracyjnej w trakcie trwania roku szkolnego do innego oddziału klasowego lub wnioskuje do Kuratora </w:t>
        <w:br/>
        <w:t>o przeniesienie do innej szkoł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Rozdzia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alność innowacyjna i eksperymen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Szkoła może prowadzić działalność innowacyjną  i eksperymentalną polegającą na: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modyfikacji zachowującej cele kształcenia oraz wiedzę i umiejętności ucznia określone w programach dopuszczonych do użytku szkolnego przez MENiS lub innego właściwego ministra, bądź poszerzeniu tych programów,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realizowaniu własnego, autorskiego programu nauczania zajęć edukacyjnych obowiązkowych ujętych w przepisach o ramowych planach nauczania.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wprowadzeniu do planu nauczania Szkoły dodatkowych zajęć edukacyjnych nie ujętych w przepisach o ramowych planach nauczania          ( języki obce i zajęcia wspomagające program pracy wychowawczej szkoły)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Innowacja lub eksperyment może obejmować nauczanie jednych, kilku lub wszystkich zajęć edukacyjnych, całą szkołę lub jej część ( oddział, grupy, ciąg klas lub grup)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Rozpoczęcie innowacji lub eksperymentu jest możliwe po zapewnieniu przez  Szkołę odpowiednich warunków kadrowych i organizacyjnych niezbędnych do realizacji planowanych działań innowacyjnych i eksperymentalnych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Innowacje lub eksperymenty wymagające przyznania Szkole dodatkowych środków budżetowych mogą być podjęte po wyrażeniu przez organ prowadzący zgody na finansowanie planowanych działań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Rekrutacja do oddziałów, w których prowadzona jest innowacja lub eksperyment, odbywa się na zasadzie powszechnej dostęp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e zasady działalności innowacyjnej i eksperymentalnej określają odrębne przepis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5</w:t>
      </w:r>
    </w:p>
    <w:p>
      <w:pPr>
        <w:pStyle w:val="Heading6"/>
        <w:rPr/>
      </w:pPr>
      <w:r>
        <w:rPr/>
        <w:t>Współpraca z rodzicam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76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1. Szkoła współdziała z poszczególnymi rodzicami w sprawach wychowania i kształcenia uczniów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2. Raz w miesiącu szkoła organizuje stałe spotkania z rodzicami (prawnymi opiekunami) uczniów każdej klasy w celu wymiany informacji na tematy wychowawcze i edukacyjne.</w:t>
      </w:r>
    </w:p>
    <w:p>
      <w:pPr>
        <w:pStyle w:val="Tekstpodstawowywcity3"/>
        <w:jc w:val="both"/>
        <w:rPr/>
      </w:pPr>
      <w:r>
        <w:rPr/>
        <w:t>3. Dla rodziców (opiekunów prawnych) uczniów rozpoczynających cykl kształcenia w szkole organizuje się wstępne spotkanie w celu zaznajomienia ich  z podstawowymi zadaniami obowiązującymi w szkole, a przede wszystkim: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) edukacyjno-wychowawczymi zadaniami i wymaganiami szkoły 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związanymi z określonym cyklem kształcenia,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) zasadami oceniania, klasyfikowania i promowania uczniów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4. Oprócz stałych spotkań określonych w ust.2 i 3 szkoła w każdym czasie zapewnia każdemu rodzicowi (prawnemu  opiekunowi) możliwość uzyskania: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) informacji na temat zachowania i postępów lub trudności w nauce jego 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dziecka,</w:t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2) informacji i porad w sprawach wychowania i dalszego kształcenia jego dziecka.</w:t>
      </w:r>
    </w:p>
    <w:p>
      <w:pPr>
        <w:pStyle w:val="Tekstpodstawowywcity3"/>
        <w:jc w:val="both"/>
        <w:rPr/>
      </w:pPr>
      <w:r>
        <w:rPr/>
        <w:t>5. W niecierpiących zwłoki sprawach edukacyjno-wychowawczych szkoła podejmuje działania w celu skontaktowania się z rodzicami (prawnymi opiekunami) określonego ucznia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Świetlica szkol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7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Pozalekcyjną formą wychowawczo - opiekuńczej działalności Szkoły jest świetlica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 xml:space="preserve">Ze świetlicy mogą korzystać uczniowie klas I – III, którzy ze względu </w:t>
        <w:br/>
        <w:t>na czas pracy swoich rodziców lub organizację dojazdu do Szkoły muszą dłużej przebywać w Szko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7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Do zadań świetlicy należy w szczególności: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organizowanie pomocy w nauce,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ujawnianie i rozwój zainteresowań,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organizacja gier i zabaw mających na celu prawidłowy rozwój psychofizyczny,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współdziałanie z rodzicami i nauczyciel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7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jęcia w świetlicy prowadzone są w grupach wychowawczych, liczących          w zasadzie nie więcej niż 25 uczniów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 świetlicy szkolnej uczniowie przyjmowani są na podstawie pisemnego wniosku złożonego przez rodzica (prawnego opiekuna). W pierwszej kolejności przyjmowane są dzieci rodziców pracując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Świetlica jest czynna w każdym dniu zajęć szkolnych, od godz. 6</w:t>
      </w:r>
      <w:r>
        <w:rPr>
          <w:sz w:val="28"/>
          <w:vertAlign w:val="superscript"/>
        </w:rPr>
        <w:t>45</w:t>
      </w:r>
      <w:r>
        <w:rPr>
          <w:sz w:val="28"/>
        </w:rPr>
        <w:t xml:space="preserve"> </w:t>
        <w:br/>
        <w:t>do godz. 16</w:t>
      </w:r>
      <w:r>
        <w:rPr>
          <w:sz w:val="28"/>
          <w:vertAlign w:val="superscript"/>
        </w:rPr>
        <w:t>15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Rozdzia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ołówka w Szko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koła zapewnia uczniom możliwość i higieniczne warunki spożycia                 co najmniej jednego ciepłego posiłku w stołówce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Uczniowie, nauczyciele i pozostali pracownicy Szkoły mogą korzystać           ze stołówki, prowadzonej przez inny podmiot na podstawie umowy zawartej             z Dyrektorem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Umowa, o której mowa w ust. 1, powinna określać cenę posiłków dla uczniów oraz sposób jej regulowania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Kierownik świetlicy wraz z Pedagogiem Szkolnym udzielają pomocy                w sprawie możliwości dofinansowania do posiłków przez Miejski Ośrodek Pomocy Rodzinie lub inne organizacje charytatyw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iblioteka szkol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Biblioteka szkolna jest pracownią szkolną, służącą realizacji potrzeb                    i zainteresowań uczniów, zadań edukacyjnych Szkoły, doskonaleniu warsztatu nauczycieli, popularyzowaniu wiedzy pedagogicznej wśród rodziców oraz , w miarę możliwości wiedzy o regionie.</w:t>
      </w:r>
    </w:p>
    <w:p>
      <w:pPr>
        <w:pStyle w:val="Tekstpodstawowy2"/>
        <w:jc w:val="both"/>
        <w:rPr/>
      </w:pPr>
      <w:r>
        <w:rPr/>
        <w:t xml:space="preserve">2.  Biblioteka funkcjonuje zgodnie z ustalonym sobie regulaminem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Należy do niej szczególnie: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a) udostępnianie zbiorów bibliotecznych,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) udostępnianie zgromadzonego sprzętu audiowizualnego i pomoc w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osługiwaniu się nim,</w:t>
      </w:r>
    </w:p>
    <w:p>
      <w:pPr>
        <w:pStyle w:val="Normal"/>
        <w:ind w:left="709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c) prowadzenie specjalistycznych zajęć edukacyjnych (bibliotecznych, czytelniczych),</w:t>
      </w:r>
    </w:p>
    <w:p>
      <w:pPr>
        <w:pStyle w:val="Normal"/>
        <w:ind w:left="709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d) gromadzenie i ewidencjonowanie zbiorów biblioteczn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W skład biblioteki wchodzą:</w:t>
      </w:r>
    </w:p>
    <w:p>
      <w:pPr>
        <w:pStyle w:val="Normal"/>
        <w:numPr>
          <w:ilvl w:val="0"/>
          <w:numId w:val="122"/>
        </w:numPr>
        <w:ind w:left="454" w:hanging="28"/>
        <w:rPr>
          <w:color w:val="000000"/>
          <w:sz w:val="28"/>
        </w:rPr>
      </w:pPr>
      <w:r>
        <w:rPr>
          <w:color w:val="000000"/>
          <w:sz w:val="28"/>
        </w:rPr>
        <w:t>wypożyczalnia,</w:t>
      </w:r>
    </w:p>
    <w:p>
      <w:pPr>
        <w:pStyle w:val="Normal"/>
        <w:numPr>
          <w:ilvl w:val="0"/>
          <w:numId w:val="122"/>
        </w:numPr>
        <w:ind w:left="454" w:hanging="28"/>
        <w:rPr>
          <w:color w:val="000000"/>
          <w:sz w:val="28"/>
        </w:rPr>
      </w:pPr>
      <w:r>
        <w:rPr>
          <w:color w:val="000000"/>
          <w:sz w:val="28"/>
        </w:rPr>
        <w:t>czytelnia.</w:t>
      </w:r>
    </w:p>
    <w:p>
      <w:pPr>
        <w:pStyle w:val="Normal"/>
        <w:rPr/>
      </w:pPr>
      <w:r>
        <w:rPr>
          <w:color w:val="000000"/>
          <w:sz w:val="28"/>
        </w:rPr>
        <w:t>2.</w:t>
      </w:r>
      <w:r>
        <w:rPr>
          <w:sz w:val="28"/>
        </w:rPr>
        <w:t xml:space="preserve"> Z biblioteki  mogą korzystać:</w:t>
      </w:r>
    </w:p>
    <w:p>
      <w:pPr>
        <w:pStyle w:val="Normal"/>
        <w:numPr>
          <w:ilvl w:val="0"/>
          <w:numId w:val="101"/>
        </w:numPr>
        <w:ind w:left="454" w:hanging="28"/>
        <w:rPr>
          <w:sz w:val="28"/>
        </w:rPr>
      </w:pPr>
      <w:r>
        <w:rPr>
          <w:sz w:val="28"/>
        </w:rPr>
        <w:t>uczniowie,</w:t>
      </w:r>
    </w:p>
    <w:p>
      <w:pPr>
        <w:pStyle w:val="Normal"/>
        <w:numPr>
          <w:ilvl w:val="0"/>
          <w:numId w:val="101"/>
        </w:numPr>
        <w:ind w:left="454" w:hanging="28"/>
        <w:rPr>
          <w:sz w:val="28"/>
        </w:rPr>
      </w:pPr>
      <w:r>
        <w:rPr>
          <w:sz w:val="28"/>
        </w:rPr>
        <w:t>nauczyciele i inni pracownicy Szkoły,</w:t>
      </w:r>
    </w:p>
    <w:p>
      <w:pPr>
        <w:pStyle w:val="Normal"/>
        <w:numPr>
          <w:ilvl w:val="0"/>
          <w:numId w:val="101"/>
        </w:numPr>
        <w:ind w:left="454" w:hanging="28"/>
        <w:rPr>
          <w:sz w:val="28"/>
        </w:rPr>
      </w:pPr>
      <w:r>
        <w:rPr>
          <w:sz w:val="28"/>
        </w:rPr>
        <w:t>rodzice,</w:t>
      </w:r>
    </w:p>
    <w:p>
      <w:pPr>
        <w:pStyle w:val="Normal"/>
        <w:numPr>
          <w:ilvl w:val="0"/>
          <w:numId w:val="101"/>
        </w:numPr>
        <w:ind w:left="454" w:hanging="28"/>
        <w:rPr>
          <w:sz w:val="28"/>
        </w:rPr>
      </w:pPr>
      <w:r>
        <w:rPr>
          <w:sz w:val="28"/>
        </w:rPr>
        <w:t>inne osoby - za zgodą Dyrektora.</w:t>
      </w:r>
    </w:p>
    <w:p>
      <w:pPr>
        <w:pStyle w:val="TextBody"/>
        <w:rPr/>
      </w:pPr>
      <w:r>
        <w:rPr/>
        <w:t>3. Status użytkownika biblioteki potwierdza karta biblioteczna.</w:t>
      </w:r>
    </w:p>
    <w:p>
      <w:pPr>
        <w:pStyle w:val="TextBody"/>
        <w:rPr/>
      </w:pPr>
      <w:r>
        <w:rPr/>
        <w:t>4. Ewidencję użytkowników prowadzi nauczyciel - bibliotekarz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biory Biblioteki szkolnej obejmują:</w:t>
      </w:r>
    </w:p>
    <w:p>
      <w:pPr>
        <w:pStyle w:val="Normal"/>
        <w:numPr>
          <w:ilvl w:val="0"/>
          <w:numId w:val="10"/>
        </w:numPr>
        <w:ind w:left="360" w:firstLine="66"/>
        <w:rPr>
          <w:sz w:val="28"/>
        </w:rPr>
      </w:pPr>
      <w:r>
        <w:rPr>
          <w:sz w:val="28"/>
        </w:rPr>
        <w:t>literaturę obowiązkową i uzupełniającą,</w:t>
      </w:r>
    </w:p>
    <w:p>
      <w:pPr>
        <w:pStyle w:val="Normal"/>
        <w:numPr>
          <w:ilvl w:val="0"/>
          <w:numId w:val="10"/>
        </w:numPr>
        <w:ind w:left="360" w:firstLine="66"/>
        <w:rPr>
          <w:sz w:val="28"/>
        </w:rPr>
      </w:pPr>
      <w:r>
        <w:rPr>
          <w:sz w:val="28"/>
        </w:rPr>
        <w:t>literaturę piękną – polską i obcą,</w:t>
      </w:r>
    </w:p>
    <w:p>
      <w:pPr>
        <w:pStyle w:val="Normal"/>
        <w:numPr>
          <w:ilvl w:val="0"/>
          <w:numId w:val="10"/>
        </w:numPr>
        <w:ind w:left="360" w:firstLine="66"/>
        <w:rPr>
          <w:sz w:val="28"/>
        </w:rPr>
      </w:pPr>
      <w:r>
        <w:rPr>
          <w:sz w:val="28"/>
        </w:rPr>
        <w:t xml:space="preserve">literaturę popularno – naukową, w tym czasopisma dla dzieci i młodzieży </w:t>
        <w:br/>
        <w:t xml:space="preserve">     z różnych dziedzin wiedzy,</w:t>
      </w:r>
    </w:p>
    <w:p>
      <w:pPr>
        <w:pStyle w:val="Normal"/>
        <w:numPr>
          <w:ilvl w:val="0"/>
          <w:numId w:val="10"/>
        </w:numPr>
        <w:ind w:left="360" w:firstLine="66"/>
        <w:rPr>
          <w:sz w:val="28"/>
        </w:rPr>
      </w:pPr>
      <w:r>
        <w:rPr>
          <w:sz w:val="28"/>
        </w:rPr>
        <w:t>publikacje o charakterze społecznym,</w:t>
      </w:r>
    </w:p>
    <w:p>
      <w:pPr>
        <w:pStyle w:val="Normal"/>
        <w:numPr>
          <w:ilvl w:val="0"/>
          <w:numId w:val="10"/>
        </w:numPr>
        <w:ind w:left="360" w:firstLine="66"/>
        <w:rPr>
          <w:sz w:val="28"/>
        </w:rPr>
      </w:pPr>
      <w:r>
        <w:rPr>
          <w:sz w:val="28"/>
        </w:rPr>
        <w:t xml:space="preserve">wydawnictwa ogólnoinformacyjne tj. encyklopedie, słowniki, </w:t>
        <w:br/>
        <w:t xml:space="preserve">     bibliografie, informatory, poradniki,</w:t>
      </w:r>
    </w:p>
    <w:p>
      <w:pPr>
        <w:pStyle w:val="Normal"/>
        <w:numPr>
          <w:ilvl w:val="0"/>
          <w:numId w:val="10"/>
        </w:numPr>
        <w:ind w:left="360" w:firstLine="66"/>
        <w:rPr>
          <w:sz w:val="28"/>
        </w:rPr>
      </w:pPr>
      <w:r>
        <w:rPr>
          <w:sz w:val="28"/>
        </w:rPr>
        <w:t>wydawnictwa albumowe,</w:t>
      </w:r>
    </w:p>
    <w:p>
      <w:pPr>
        <w:pStyle w:val="Normal"/>
        <w:numPr>
          <w:ilvl w:val="0"/>
          <w:numId w:val="10"/>
        </w:numPr>
        <w:ind w:left="360" w:firstLine="66"/>
        <w:rPr>
          <w:sz w:val="28"/>
        </w:rPr>
      </w:pPr>
      <w:r>
        <w:rPr>
          <w:sz w:val="28"/>
        </w:rPr>
        <w:t>taśmotekę i filmotekę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85</w:t>
      </w:r>
    </w:p>
    <w:p>
      <w:pPr>
        <w:pStyle w:val="Tekstpodstawowy2"/>
        <w:rPr/>
      </w:pPr>
      <w:r>
        <w:rPr/>
        <w:t>Biblioteka pełni funkcje:</w:t>
      </w:r>
    </w:p>
    <w:p>
      <w:pPr>
        <w:pStyle w:val="Tekstpodstawowy2"/>
        <w:rPr/>
      </w:pPr>
      <w:r>
        <w:rPr/>
        <w:t>a) kształcąco-wychowawczą poprzez:</w:t>
      </w:r>
    </w:p>
    <w:p>
      <w:pPr>
        <w:pStyle w:val="Normal"/>
        <w:numPr>
          <w:ilvl w:val="0"/>
          <w:numId w:val="45"/>
        </w:numPr>
        <w:rPr>
          <w:color w:val="000000"/>
          <w:sz w:val="28"/>
        </w:rPr>
      </w:pPr>
      <w:r>
        <w:rPr>
          <w:color w:val="000000"/>
          <w:sz w:val="28"/>
        </w:rPr>
        <w:t>rozbudzanie i rozwijanie potrzeb czytelniczych,</w:t>
      </w:r>
    </w:p>
    <w:p>
      <w:pPr>
        <w:pStyle w:val="Normal"/>
        <w:numPr>
          <w:ilvl w:val="0"/>
          <w:numId w:val="70"/>
        </w:numPr>
        <w:rPr>
          <w:color w:val="000000"/>
          <w:sz w:val="28"/>
        </w:rPr>
      </w:pPr>
      <w:r>
        <w:rPr>
          <w:color w:val="000000"/>
          <w:sz w:val="28"/>
        </w:rPr>
        <w:t>przygotowanie do korzystania z różnych źródeł informacji,</w:t>
      </w:r>
    </w:p>
    <w:p>
      <w:pPr>
        <w:pStyle w:val="Normal"/>
        <w:numPr>
          <w:ilvl w:val="0"/>
          <w:numId w:val="70"/>
        </w:numPr>
        <w:rPr>
          <w:color w:val="000000"/>
          <w:sz w:val="28"/>
        </w:rPr>
      </w:pPr>
      <w:r>
        <w:rPr>
          <w:color w:val="000000"/>
          <w:sz w:val="28"/>
        </w:rPr>
        <w:t>kształcenie kultury czytelniczej,</w:t>
      </w:r>
    </w:p>
    <w:p>
      <w:pPr>
        <w:pStyle w:val="Normal"/>
        <w:numPr>
          <w:ilvl w:val="0"/>
          <w:numId w:val="70"/>
        </w:numPr>
        <w:rPr>
          <w:color w:val="000000"/>
          <w:sz w:val="28"/>
        </w:rPr>
      </w:pPr>
      <w:r>
        <w:rPr>
          <w:color w:val="000000"/>
          <w:sz w:val="28"/>
        </w:rPr>
        <w:t>wdrażanie do poszanowania książki,</w:t>
      </w:r>
    </w:p>
    <w:p>
      <w:pPr>
        <w:pStyle w:val="Normal"/>
        <w:numPr>
          <w:ilvl w:val="0"/>
          <w:numId w:val="70"/>
        </w:numPr>
        <w:rPr>
          <w:color w:val="000000"/>
          <w:sz w:val="28"/>
        </w:rPr>
      </w:pPr>
      <w:r>
        <w:rPr>
          <w:color w:val="000000"/>
          <w:sz w:val="28"/>
        </w:rPr>
        <w:t>udzielanie pomocy nauczycielom w ich pracy i doskonaleniu zawodowym;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b) opiekuńczo-wychowawczą poprzez:</w:t>
      </w:r>
    </w:p>
    <w:p>
      <w:pPr>
        <w:pStyle w:val="Normal"/>
        <w:numPr>
          <w:ilvl w:val="0"/>
          <w:numId w:val="139"/>
        </w:numPr>
        <w:rPr>
          <w:color w:val="000000"/>
          <w:sz w:val="28"/>
        </w:rPr>
      </w:pPr>
      <w:r>
        <w:rPr>
          <w:color w:val="000000"/>
          <w:sz w:val="28"/>
        </w:rPr>
        <w:t>współdziałanie z nauczycielami,</w:t>
      </w:r>
    </w:p>
    <w:p>
      <w:pPr>
        <w:pStyle w:val="Normal"/>
        <w:numPr>
          <w:ilvl w:val="0"/>
          <w:numId w:val="139"/>
        </w:numPr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wspieranie prac mających na celu wyrównywanie różnic intelektualnych,</w:t>
      </w:r>
    </w:p>
    <w:p>
      <w:pPr>
        <w:pStyle w:val="Normal"/>
        <w:numPr>
          <w:ilvl w:val="0"/>
          <w:numId w:val="139"/>
        </w:numPr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otaczanie opieką uczniów szczególnie uzdolnionych,</w:t>
      </w:r>
    </w:p>
    <w:p>
      <w:pPr>
        <w:pStyle w:val="Normal"/>
        <w:numPr>
          <w:ilvl w:val="0"/>
          <w:numId w:val="139"/>
        </w:numPr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pomoc uczniom mającym trudności w nauce,</w:t>
      </w:r>
    </w:p>
    <w:p>
      <w:pPr>
        <w:pStyle w:val="Normal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c) kulturalno-rekreacyjną poprzez uczestniczenie w rozwijaniu życia kulturalnego.</w:t>
      </w:r>
    </w:p>
    <w:p>
      <w:pPr>
        <w:pStyle w:val="Normal"/>
        <w:ind w:left="426" w:hanging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86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/>
      </w:pPr>
      <w:r>
        <w:rPr/>
        <w:t>Do zadań i obowiązków nauczyciela bibliotekarza należy:</w:t>
      </w:r>
    </w:p>
    <w:p>
      <w:pPr>
        <w:pStyle w:val="Normal"/>
        <w:numPr>
          <w:ilvl w:val="0"/>
          <w:numId w:val="22"/>
        </w:numPr>
        <w:rPr>
          <w:color w:val="000000"/>
          <w:sz w:val="28"/>
        </w:rPr>
      </w:pPr>
      <w:r>
        <w:rPr>
          <w:color w:val="000000"/>
          <w:sz w:val="28"/>
        </w:rPr>
        <w:t>koordynowanie pracy w bibliotece:</w:t>
      </w:r>
    </w:p>
    <w:p>
      <w:pPr>
        <w:pStyle w:val="Normal"/>
        <w:numPr>
          <w:ilvl w:val="0"/>
          <w:numId w:val="149"/>
        </w:numPr>
        <w:rPr>
          <w:color w:val="000000"/>
          <w:sz w:val="28"/>
        </w:rPr>
      </w:pPr>
      <w:r>
        <w:rPr>
          <w:color w:val="000000"/>
          <w:sz w:val="28"/>
        </w:rPr>
        <w:t>opracowanie rocznych planów działalności biblioteki,</w:t>
      </w:r>
    </w:p>
    <w:p>
      <w:pPr>
        <w:pStyle w:val="Normal"/>
        <w:numPr>
          <w:ilvl w:val="0"/>
          <w:numId w:val="149"/>
        </w:numPr>
        <w:rPr>
          <w:color w:val="000000"/>
          <w:sz w:val="28"/>
        </w:rPr>
      </w:pPr>
      <w:r>
        <w:rPr>
          <w:color w:val="000000"/>
          <w:sz w:val="28"/>
        </w:rPr>
        <w:t>uzgadnianiu stanu majątkowego z księgowością,</w:t>
      </w:r>
    </w:p>
    <w:p>
      <w:pPr>
        <w:pStyle w:val="Normal"/>
        <w:numPr>
          <w:ilvl w:val="0"/>
          <w:numId w:val="149"/>
        </w:numPr>
        <w:rPr>
          <w:color w:val="000000"/>
          <w:sz w:val="28"/>
        </w:rPr>
      </w:pPr>
      <w:r>
        <w:rPr>
          <w:color w:val="000000"/>
          <w:sz w:val="28"/>
        </w:rPr>
        <w:t>projektowanie wydatków na rok kalendarzowy,</w:t>
      </w:r>
    </w:p>
    <w:p>
      <w:pPr>
        <w:pStyle w:val="Normal"/>
        <w:numPr>
          <w:ilvl w:val="0"/>
          <w:numId w:val="149"/>
        </w:numPr>
        <w:rPr>
          <w:color w:val="000000"/>
          <w:sz w:val="28"/>
        </w:rPr>
      </w:pPr>
      <w:r>
        <w:rPr>
          <w:color w:val="000000"/>
          <w:sz w:val="28"/>
        </w:rPr>
        <w:t>sprawozdania z pracy biblioteki zawierające oceny czytelnictwa,</w:t>
      </w:r>
    </w:p>
    <w:p>
      <w:pPr>
        <w:pStyle w:val="Normal"/>
        <w:numPr>
          <w:ilvl w:val="0"/>
          <w:numId w:val="149"/>
        </w:numPr>
        <w:rPr>
          <w:color w:val="000000"/>
          <w:sz w:val="28"/>
        </w:rPr>
      </w:pPr>
      <w:r>
        <w:rPr>
          <w:color w:val="000000"/>
          <w:sz w:val="28"/>
        </w:rPr>
        <w:t>odpowiedzialność za stan majątkowy i dokumentację pracy biblioteki,</w:t>
      </w:r>
    </w:p>
    <w:p>
      <w:pPr>
        <w:pStyle w:val="Normal"/>
        <w:numPr>
          <w:ilvl w:val="0"/>
          <w:numId w:val="22"/>
        </w:numPr>
        <w:rPr>
          <w:color w:val="000000"/>
          <w:sz w:val="28"/>
        </w:rPr>
      </w:pPr>
      <w:r>
        <w:rPr>
          <w:color w:val="000000"/>
          <w:sz w:val="28"/>
        </w:rPr>
        <w:t>praca pedagogiczna: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>udostępnianie zbiorów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>udzielanie informacji bibliotecznych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>rozmowy z czytelnikami o książkach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>poradnictwo w wyborach czytelniczych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>udostępnianie nauczycielom potrzebnych materiałów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>aktywny udział w realizacji ścieżki czytelniczej i medialnej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 xml:space="preserve">informowanie nauczycieli o czytelnictwie uczniów i przekazywanie </w:t>
        <w:br/>
        <w:t xml:space="preserve">  wniosków związanych z analizą czytelnictwa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>prowadzenie różnych, wizualnych form informacji o książce,</w:t>
      </w:r>
    </w:p>
    <w:p>
      <w:pPr>
        <w:pStyle w:val="Normal"/>
        <w:numPr>
          <w:ilvl w:val="0"/>
          <w:numId w:val="124"/>
        </w:numPr>
        <w:ind w:left="709" w:hanging="283"/>
        <w:rPr>
          <w:color w:val="000000"/>
          <w:sz w:val="28"/>
        </w:rPr>
      </w:pPr>
      <w:r>
        <w:rPr>
          <w:color w:val="000000"/>
          <w:sz w:val="28"/>
        </w:rPr>
        <w:t xml:space="preserve">dostosowywanie formy i treści pracy do wieku i poziomu </w:t>
        <w:br/>
        <w:t xml:space="preserve">  intelektualnego uczniów;</w:t>
      </w:r>
    </w:p>
    <w:p>
      <w:pPr>
        <w:pStyle w:val="Normal"/>
        <w:numPr>
          <w:ilvl w:val="0"/>
          <w:numId w:val="22"/>
        </w:numPr>
        <w:rPr>
          <w:color w:val="000000"/>
          <w:sz w:val="28"/>
        </w:rPr>
      </w:pPr>
      <w:r>
        <w:rPr>
          <w:color w:val="000000"/>
          <w:sz w:val="28"/>
        </w:rPr>
        <w:t>praca organizacyjna:</w:t>
      </w:r>
    </w:p>
    <w:p>
      <w:pPr>
        <w:pStyle w:val="Normal"/>
        <w:numPr>
          <w:ilvl w:val="0"/>
          <w:numId w:val="23"/>
        </w:numPr>
        <w:rPr>
          <w:color w:val="000000"/>
          <w:sz w:val="28"/>
        </w:rPr>
      </w:pPr>
      <w:r>
        <w:rPr>
          <w:color w:val="000000"/>
          <w:sz w:val="28"/>
        </w:rPr>
        <w:t>gromadzenie zbiorów oraz ich ewidencja,</w:t>
      </w:r>
    </w:p>
    <w:p>
      <w:pPr>
        <w:pStyle w:val="Normal"/>
        <w:numPr>
          <w:ilvl w:val="0"/>
          <w:numId w:val="23"/>
        </w:numPr>
        <w:rPr>
          <w:color w:val="000000"/>
          <w:sz w:val="28"/>
        </w:rPr>
      </w:pPr>
      <w:r>
        <w:rPr>
          <w:color w:val="000000"/>
          <w:sz w:val="28"/>
        </w:rPr>
        <w:t>opracowanie biblioteczne zbiorów,</w:t>
      </w:r>
    </w:p>
    <w:p>
      <w:pPr>
        <w:pStyle w:val="Normal"/>
        <w:numPr>
          <w:ilvl w:val="0"/>
          <w:numId w:val="23"/>
        </w:numPr>
        <w:rPr>
          <w:color w:val="000000"/>
          <w:sz w:val="28"/>
        </w:rPr>
      </w:pPr>
      <w:r>
        <w:rPr>
          <w:color w:val="000000"/>
          <w:sz w:val="28"/>
        </w:rPr>
        <w:t>selekcja zbiorów i ich bieżąca konserwacja,</w:t>
      </w:r>
    </w:p>
    <w:p>
      <w:pPr>
        <w:pStyle w:val="Normal"/>
        <w:numPr>
          <w:ilvl w:val="0"/>
          <w:numId w:val="23"/>
        </w:numPr>
        <w:rPr>
          <w:color w:val="000000"/>
          <w:sz w:val="28"/>
        </w:rPr>
      </w:pPr>
      <w:r>
        <w:rPr>
          <w:color w:val="000000"/>
          <w:sz w:val="28"/>
        </w:rPr>
        <w:t>organizowanie warsztatu informacyjnego,</w:t>
      </w:r>
    </w:p>
    <w:p>
      <w:pPr>
        <w:pStyle w:val="Normal"/>
        <w:numPr>
          <w:ilvl w:val="0"/>
          <w:numId w:val="23"/>
        </w:numPr>
        <w:rPr>
          <w:color w:val="000000"/>
          <w:sz w:val="28"/>
        </w:rPr>
      </w:pPr>
      <w:r>
        <w:rPr>
          <w:color w:val="000000"/>
          <w:sz w:val="28"/>
        </w:rPr>
        <w:t>prowadzenie katalogów;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d) współpraca z rodzicami i instytucjami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iblioteka   jest czynna w każdym dniu zajęć szkoln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Godziny pracy biblioteki ustala Dyrektor, dostosowując je do tygodniowego rozkładu zajęć, w szczególności w sposób umożliwiający dostęp do jej zbiorów podczas zajęć lekcyjnych i po ich zakończeni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czegółowe zasady korzystania z biblioteki określa regulamin, który stanowi załącznik nr 8 do Statut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Z I A Ł 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UCZYCIELE I INNI PRACOWNICY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podstaw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W Szkole zatrudnia się nauczycieli oraz pracowników: ekonomicznych, administracyjnych, technicznych i pracowników obsługi zgodnie                        z zatwierdzonym przez organ prowadzący szkołę arkuszem organizacji Szkoły.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szkole zatrudnia się dodatkowo nauczycieli posiadających specjalne przygotowanie pedagogiczne do pracy w oddziałach integracyjnych oraz specjalistów prowadzących zajęcia rewalidacyjn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 uzasadnionych przypadkach można zatrudnić pomoc nauczyciela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Zasady zatrudniania nauczycieli i innych pracowników Szkoły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alifikacje nauczycieli i innych pracowników Szkoły oraz zasady ich wynagradzania określają odrębne przepis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kres zadań nauczyci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3"/>
        </w:numPr>
        <w:jc w:val="both"/>
        <w:rPr>
          <w:sz w:val="28"/>
        </w:rPr>
      </w:pPr>
      <w:r>
        <w:rPr>
          <w:sz w:val="28"/>
        </w:rPr>
        <w:t>Nauczyciel w swoich działaniach dydaktycznych, wychowawczych                        i opiekuńczych ma obowiązek kierowania się dobrem uczniów, troską                    o ich zdrowie a także o szanowanie godności osobistej uczniów.</w:t>
      </w:r>
    </w:p>
    <w:p>
      <w:pPr>
        <w:pStyle w:val="Normal"/>
        <w:numPr>
          <w:ilvl w:val="0"/>
          <w:numId w:val="143"/>
        </w:numPr>
        <w:jc w:val="both"/>
        <w:rPr>
          <w:sz w:val="28"/>
        </w:rPr>
      </w:pPr>
      <w:r>
        <w:rPr>
          <w:sz w:val="28"/>
        </w:rPr>
        <w:t>Obowiązkiem każdego nauczyciela jest bezstronne i obiektywne ocenianie oraz sprawiedliwe traktowanie wszystkich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8"/>
        </w:numPr>
        <w:jc w:val="both"/>
        <w:rPr>
          <w:sz w:val="28"/>
        </w:rPr>
      </w:pPr>
      <w:r>
        <w:rPr>
          <w:sz w:val="28"/>
        </w:rPr>
        <w:t>Nauczyciel prowadzi pracę dydaktyczną, wychowawczą i opiekuńczą jest odpowiedzialny za jakość i wyniki tej pracy oraz bezpieczeństwo powierzonych jego opiece uczniów.</w:t>
      </w:r>
    </w:p>
    <w:p>
      <w:pPr>
        <w:pStyle w:val="Normal"/>
        <w:numPr>
          <w:ilvl w:val="0"/>
          <w:numId w:val="108"/>
        </w:numPr>
        <w:jc w:val="both"/>
        <w:rPr>
          <w:sz w:val="28"/>
        </w:rPr>
      </w:pPr>
      <w:r>
        <w:rPr>
          <w:sz w:val="28"/>
        </w:rPr>
        <w:t>W ramach realizacji zadań pedagogicznych nauczyciel przede wszystkim:</w:t>
      </w:r>
    </w:p>
    <w:p>
      <w:pPr>
        <w:pStyle w:val="Normal"/>
        <w:numPr>
          <w:ilvl w:val="0"/>
          <w:numId w:val="146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sprawuje opiekę  nad powierzonymi mu uczniami oraz odpowiada, </w:t>
        <w:br/>
        <w:t xml:space="preserve">   na zasadach określonych w przepisach odrębnych, za ich życie, zdrowie </w:t>
        <w:br/>
        <w:t xml:space="preserve">   i bezpieczeństwo.</w:t>
      </w:r>
    </w:p>
    <w:p>
      <w:pPr>
        <w:pStyle w:val="Normal"/>
        <w:numPr>
          <w:ilvl w:val="0"/>
          <w:numId w:val="146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zapewnia prawidłowy przebieg procesu edukacyjnego, w szczególności </w:t>
        <w:br/>
        <w:t xml:space="preserve">   poprzez: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realizację obowiązujących programów nauczani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tosowanie właściwych metod nauczania,</w:t>
      </w:r>
    </w:p>
    <w:p>
      <w:pPr>
        <w:pStyle w:val="Normal"/>
        <w:numPr>
          <w:ilvl w:val="0"/>
          <w:numId w:val="150"/>
        </w:numPr>
        <w:jc w:val="both"/>
        <w:rPr>
          <w:sz w:val="28"/>
        </w:rPr>
      </w:pPr>
      <w:r>
        <w:rPr>
          <w:sz w:val="28"/>
        </w:rPr>
        <w:t>systematyczne przygotowywanie się do zajęć,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pełne wykorzystanie czasu przeznaczonego na prowadzenie zajęć,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 xml:space="preserve">właściwe prowadzenie pozostającej w jego gestii dokumentacji </w:t>
        <w:br/>
        <w:t>działalności pedagogicznej,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 xml:space="preserve">przekazywanie informacji rodzicom i pracownikom szkoły </w:t>
        <w:br/>
        <w:t>o osiągnięciach uczniów</w:t>
      </w:r>
    </w:p>
    <w:p>
      <w:pPr>
        <w:pStyle w:val="Normal"/>
        <w:numPr>
          <w:ilvl w:val="0"/>
          <w:numId w:val="146"/>
        </w:numPr>
        <w:ind w:left="454" w:hanging="28"/>
        <w:jc w:val="both"/>
        <w:rPr>
          <w:sz w:val="28"/>
        </w:rPr>
      </w:pPr>
      <w:r>
        <w:rPr>
          <w:sz w:val="28"/>
        </w:rPr>
        <w:t>dba o pomoce edukacyjne i sprzęt szkolny,</w:t>
      </w:r>
    </w:p>
    <w:p>
      <w:pPr>
        <w:pStyle w:val="Normal"/>
        <w:numPr>
          <w:ilvl w:val="0"/>
          <w:numId w:val="146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spiera rozwój psychofizyczny uczniów, ich zdolności oraz </w:t>
        <w:br/>
        <w:t xml:space="preserve">   zainteresowania,</w:t>
      </w:r>
    </w:p>
    <w:p>
      <w:pPr>
        <w:pStyle w:val="Normal"/>
        <w:numPr>
          <w:ilvl w:val="0"/>
          <w:numId w:val="146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udziela uczniom pomocy w przezwyciężaniu niepowodzeń szkolnych,                    </w:t>
        <w:br/>
        <w:t xml:space="preserve">   w oparciu o rozpoznane potrzeby uczni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Nauczyciele uczestniczą w pracach Rady Pedagogicznej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Nauczyciele zobowiązani są do zachowania tajemnicy posiedzeń Rady Pedagogicz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Do podstawowych zadań każdego nauczyciela należy zapoznawanie się </w:t>
        <w:br/>
        <w:t>z aktualnym stanem prawnym w oświacie, ustawiczne doskonalenie umiejętności dydaktycznych oraz podnoszenie poziomu wiedzy merytorycznej, w szczególności poprzez:</w:t>
      </w:r>
    </w:p>
    <w:p>
      <w:pPr>
        <w:pStyle w:val="Normal"/>
        <w:numPr>
          <w:ilvl w:val="0"/>
          <w:numId w:val="123"/>
        </w:numPr>
        <w:ind w:left="454" w:hanging="28"/>
        <w:rPr>
          <w:sz w:val="28"/>
        </w:rPr>
      </w:pPr>
      <w:r>
        <w:rPr>
          <w:sz w:val="28"/>
        </w:rPr>
        <w:t xml:space="preserve">pracę własną, </w:t>
      </w:r>
    </w:p>
    <w:p>
      <w:pPr>
        <w:pStyle w:val="Normal"/>
        <w:numPr>
          <w:ilvl w:val="0"/>
          <w:numId w:val="123"/>
        </w:numPr>
        <w:ind w:left="454" w:hanging="28"/>
        <w:rPr>
          <w:sz w:val="28"/>
        </w:rPr>
      </w:pPr>
      <w:r>
        <w:rPr>
          <w:sz w:val="28"/>
        </w:rPr>
        <w:t>udział w pracach zespołów nauczycielskich,</w:t>
      </w:r>
    </w:p>
    <w:p>
      <w:pPr>
        <w:pStyle w:val="Normal"/>
        <w:numPr>
          <w:ilvl w:val="0"/>
          <w:numId w:val="123"/>
        </w:numPr>
        <w:ind w:left="454" w:hanging="28"/>
        <w:rPr>
          <w:sz w:val="28"/>
        </w:rPr>
      </w:pPr>
      <w:r>
        <w:rPr>
          <w:sz w:val="28"/>
        </w:rPr>
        <w:t>korzystanie z pozaszkolnych form wspierania działalności pedagogicznej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zczegółowy zakres zadań nauczycieli zgodnie z obowiązującymi przepisami ustala Dyrektor Szkoły w przydziale czyn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ady i tryb sprawowania nadzoru pedagogicznego oraz oceniania pracy nauczycieli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Nauczyciele prowadzący zajęcia w danym oddziale tworzą Zespół Oddziałowy.</w:t>
      </w:r>
    </w:p>
    <w:p>
      <w:pPr>
        <w:pStyle w:val="Normal"/>
        <w:numPr>
          <w:ilvl w:val="0"/>
          <w:numId w:val="129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Przewodniczącym Zespołu Oddziałowego jest wychowawca danego </w:t>
        <w:br/>
        <w:t xml:space="preserve">    oddziału,</w:t>
      </w:r>
    </w:p>
    <w:p>
      <w:pPr>
        <w:pStyle w:val="Normal"/>
        <w:numPr>
          <w:ilvl w:val="0"/>
          <w:numId w:val="129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zebrania całego Zespołu odbywają się co najmniej trzy razy w roku </w:t>
        <w:br/>
        <w:t xml:space="preserve">    szkolnym: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na początku roku, przy ustalaniu planu pracy wychowawczej,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przed zakończeniem każdego semestru, celem podsumowania działań wychowawczych i ustalenia ocen z zachowania, zgodnie                                       z Wewnątrzszkolnym Systemem Oceniania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Nauczyciele danego przedmiotu edukacyjnego lub nauczyciele grupy przedmiotów pokrewnych tworzą Zespół Przedmiotowy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Pracą poszczególnych zespołów, o których mowa w ust. 2, kieruje powołany przez Dyrektora , przewodniczący Zespołu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Zespoły pracują według planu sporządzonego na dany rok szkolny, zgodnie  z ustaleniami planu pracy Szkoły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Cele i zadania Zespołów obejmują w szczególności:</w:t>
      </w:r>
    </w:p>
    <w:p>
      <w:pPr>
        <w:pStyle w:val="Normal"/>
        <w:numPr>
          <w:ilvl w:val="0"/>
          <w:numId w:val="46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zorganizowanie współpracy nauczycieli dla ustalenia szkolnego zestawu </w:t>
        <w:br/>
        <w:t xml:space="preserve">    programów nauczania, uzgadnianie sposobów realizacji tych programów </w:t>
        <w:br/>
        <w:t xml:space="preserve">    oraz korelowania treści nauczania,</w:t>
      </w:r>
    </w:p>
    <w:p>
      <w:pPr>
        <w:pStyle w:val="Normal"/>
        <w:numPr>
          <w:ilvl w:val="0"/>
          <w:numId w:val="46"/>
        </w:numPr>
        <w:ind w:left="360" w:firstLine="66"/>
        <w:jc w:val="both"/>
        <w:rPr>
          <w:sz w:val="28"/>
        </w:rPr>
      </w:pPr>
      <w:r>
        <w:rPr>
          <w:sz w:val="28"/>
        </w:rPr>
        <w:t>wspólne opracowanie szczegółowych kryteriów oceniania uczniów oraz</w:t>
        <w:br/>
        <w:t xml:space="preserve">    sposobów badania osiągnięć edukacyjnych uczniów,</w:t>
      </w:r>
    </w:p>
    <w:p>
      <w:pPr>
        <w:pStyle w:val="Normal"/>
        <w:numPr>
          <w:ilvl w:val="0"/>
          <w:numId w:val="46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organizowanie wewnątrzszkonego doskonalenia zawodowego oraz </w:t>
        <w:br/>
        <w:t xml:space="preserve">    doradztwa metodycznego dla nauczycieli rozpoczynających pracę </w:t>
        <w:br/>
        <w:t xml:space="preserve">    zawodową,</w:t>
      </w:r>
    </w:p>
    <w:p>
      <w:pPr>
        <w:pStyle w:val="Normal"/>
        <w:numPr>
          <w:ilvl w:val="0"/>
          <w:numId w:val="46"/>
        </w:numPr>
        <w:ind w:left="360" w:firstLine="66"/>
        <w:jc w:val="both"/>
        <w:rPr>
          <w:sz w:val="28"/>
        </w:rPr>
      </w:pPr>
      <w:r>
        <w:rPr>
          <w:sz w:val="28"/>
        </w:rPr>
        <w:t>współdziałanie w organizowaniu pracowni przedmiotowych,</w:t>
      </w:r>
    </w:p>
    <w:p>
      <w:pPr>
        <w:pStyle w:val="Normal"/>
        <w:numPr>
          <w:ilvl w:val="0"/>
          <w:numId w:val="46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wspólne opiniowanie przygotowywanych w szkole lub proponowanych                   </w:t>
        <w:br/>
        <w:t xml:space="preserve">    do realizacji programów autorskich, innowacji i eksperymentów </w:t>
        <w:br/>
        <w:t xml:space="preserve">    pedagog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realizacji celów i zadań o charakterze interdyscyplinarnym Rada Pedagogiczna może utworzyć zespół problemowo - zadaniowy, określając szczegółowy zakres jego działania. Przepisy § 96  ust.  3 stosuje się odpowiedni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działań wychow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9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4"/>
        </w:numPr>
        <w:jc w:val="both"/>
        <w:rPr>
          <w:sz w:val="28"/>
        </w:rPr>
      </w:pPr>
      <w:r>
        <w:rPr>
          <w:sz w:val="28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72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tworzenie warunków wspomagających rozwój ucznia, proces jego </w:t>
        <w:br/>
        <w:t xml:space="preserve">   edukacji oraz przygotowania do życia w rodzinie i społeczeństwie,</w:t>
      </w:r>
    </w:p>
    <w:p>
      <w:pPr>
        <w:pStyle w:val="Normal"/>
        <w:numPr>
          <w:ilvl w:val="0"/>
          <w:numId w:val="72"/>
        </w:numPr>
        <w:ind w:left="454" w:hanging="28"/>
        <w:jc w:val="both"/>
        <w:rPr>
          <w:sz w:val="28"/>
        </w:rPr>
      </w:pPr>
      <w:r>
        <w:rPr>
          <w:sz w:val="28"/>
        </w:rPr>
        <w:t>inspirowanie i wspomaganie działań zespołowych uczniów,</w:t>
      </w:r>
    </w:p>
    <w:p>
      <w:pPr>
        <w:pStyle w:val="Normal"/>
        <w:numPr>
          <w:ilvl w:val="0"/>
          <w:numId w:val="72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odejmowanie działań umożliwiających rozwiązywanie konfliktów </w:t>
        <w:br/>
        <w:t xml:space="preserve">   w zespole uczniów oraz pomiędzy uczniami a innymi członkami </w:t>
        <w:br/>
        <w:t xml:space="preserve">   społeczności szkolnej.</w:t>
      </w:r>
    </w:p>
    <w:p>
      <w:pPr>
        <w:pStyle w:val="Normal"/>
        <w:numPr>
          <w:ilvl w:val="0"/>
          <w:numId w:val="144"/>
        </w:numPr>
        <w:jc w:val="both"/>
        <w:rPr>
          <w:sz w:val="28"/>
        </w:rPr>
      </w:pPr>
      <w:r>
        <w:rPr>
          <w:sz w:val="28"/>
        </w:rPr>
        <w:t>Wychowawca, w celu realizacji zadań, o których mowa w ust. 1: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8"/>
        </w:rPr>
      </w:pPr>
      <w:r>
        <w:rPr>
          <w:sz w:val="28"/>
        </w:rPr>
        <w:t>otacza indywidualną opieką każdego ucznia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8"/>
        </w:rPr>
      </w:pPr>
      <w:r>
        <w:rPr>
          <w:sz w:val="28"/>
        </w:rPr>
        <w:t>wspólnie z uczniami i ich rodzicami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planuje i organizuje różne formy życia zespołowego, rozwijające </w:t>
        <w:br/>
        <w:t xml:space="preserve">      jednostki i  integrujące zespół uczniowski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ustala treści i formy zajęć tematycznych na godzinach </w:t>
        <w:br/>
        <w:t xml:space="preserve">      do dyspozycji wychowawcy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zapoznaje rodziców i uczniów z obowiązującymi w Szkole zasadami </w:t>
        <w:br/>
        <w:t xml:space="preserve">    oceniania, klasyfikowania i promowania uczniów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współdziała z nauczycielami uczącymi w jego klasie, uzgadniając z nimi </w:t>
        <w:br/>
        <w:t xml:space="preserve">     i koordynując ich działania wychowawcze wobec ogółu uczniów, a także </w:t>
        <w:br/>
        <w:t xml:space="preserve">     wobec tych uczniów, którym z racji szczególnych uzdolnień albo </w:t>
        <w:br/>
        <w:t xml:space="preserve">     z powodu napotykanych trudności i niepowodzeń  szkolnych, potrzebne </w:t>
        <w:br/>
        <w:t xml:space="preserve">     jest zapewnienie indywidualnej opieki,</w:t>
      </w:r>
    </w:p>
    <w:p>
      <w:pPr>
        <w:pStyle w:val="Normal"/>
        <w:numPr>
          <w:ilvl w:val="0"/>
          <w:numId w:val="62"/>
        </w:numPr>
        <w:ind w:left="360" w:firstLine="66"/>
        <w:jc w:val="both"/>
        <w:rPr>
          <w:sz w:val="28"/>
        </w:rPr>
      </w:pPr>
      <w:r>
        <w:rPr>
          <w:sz w:val="28"/>
        </w:rPr>
        <w:t>utrzymuje kontakty z rodzicami w celu:</w:t>
      </w:r>
    </w:p>
    <w:p>
      <w:pPr>
        <w:pStyle w:val="Normal"/>
        <w:numPr>
          <w:ilvl w:val="0"/>
          <w:numId w:val="98"/>
        </w:numPr>
        <w:jc w:val="both"/>
        <w:rPr>
          <w:sz w:val="28"/>
        </w:rPr>
      </w:pPr>
      <w:r>
        <w:rPr>
          <w:sz w:val="28"/>
        </w:rPr>
        <w:t>poznania i ustalenia potrzeb opiekuńczo – wychowawczych ich dziec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kazywania pomocy w ich działaniach wychowawczych oraz otrzymywania od rodziców pomocy dla swoich działań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włączania ich w sprawy życia klasy i Szkoły,</w:t>
      </w:r>
    </w:p>
    <w:p>
      <w:pPr>
        <w:pStyle w:val="Normal"/>
        <w:numPr>
          <w:ilvl w:val="0"/>
          <w:numId w:val="62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współpracuje z pedagogiem szkolnym i innymi specjalistami </w:t>
        <w:br/>
        <w:t xml:space="preserve">     świadczącymi kwalifikowaną pomoc w rozpoznawaniu potrzeb </w:t>
        <w:br/>
        <w:t xml:space="preserve">     i trudności (także zdrowotnych) oraz szczególnych uzdolnień uczniów,</w:t>
      </w:r>
    </w:p>
    <w:p>
      <w:pPr>
        <w:pStyle w:val="Normal"/>
        <w:numPr>
          <w:ilvl w:val="0"/>
          <w:numId w:val="62"/>
        </w:numPr>
        <w:ind w:left="360" w:hanging="76"/>
        <w:jc w:val="both"/>
        <w:rPr>
          <w:sz w:val="28"/>
        </w:rPr>
      </w:pPr>
      <w:r>
        <w:rPr>
          <w:sz w:val="28"/>
        </w:rPr>
        <w:t>prowadzi dokumentację szkolną, a w szczególności:</w:t>
        <w:br/>
        <w:t>- systematycznie prowadzi dokumentację klasy i każdego ucznia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przygotowuje dokumentację do skierowania ucznia na badania </w:t>
        <w:br/>
        <w:t xml:space="preserve">     specjalistyczne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</w:rPr>
        <w:t>3.</w:t>
      </w:r>
      <w:r>
        <w:rPr>
          <w:sz w:val="28"/>
        </w:rPr>
        <w:t xml:space="preserve"> Organizację i formy udzielania na terenie Szkoły pomocy, o której mowa         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w ust. 2 pkt. f, określają przepisy w sprawie zasad udzielania uczniom pomocy psychologicznej i pedagogicznej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Do obowiązków wychowawcy klasy integracyjnej należy ponadto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) opracowanie lub współudział w opracowaniu programu nauczania,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) wdrażanie programu w procesie kształcenia i wychowania,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c) realizacja programu w ramach przedmiotu,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) korelacja pracy nauczycieli uczących w zakresie programów nauczania,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) wnioskowanie do dyrektora szkoły w sprawie usprawnień pracy oraz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oszukiwanie źródeł do realizacji zamierzonych celów,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f) analiza efektów pracy dydaktyczno-wychowawczej i opiekuńczej, jej </w:t>
        <w:br/>
        <w:t xml:space="preserve">    wpływ na rozwój dzieci, stawianie wniosków do dalszej pracy.</w:t>
      </w:r>
    </w:p>
    <w:p>
      <w:pPr>
        <w:pStyle w:val="Normal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Realizując swoje zadania, wychowawca  organizuje spotkania z rodzicami uczniów, nie rzadziej niż raz w miesiącu.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Terminy spotkań, o których mowa w ust. 1 ustalane są na dany rok szkolny          i zamieszczone w Kalendarzu Roku Szkolnego.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Informację o spotkaniu przekazuje się zainteresowanym w formie pisemnej, za pośrednictwem uczniów co najmniej na 2 dni przed planowanym terminem spotkania.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W spotkaniach z rodzicami mogą też uczestniczyć nauczyciele niebędący wychowawc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chowawcy oddziałów na poszczególnych etapach edukacyjnych tworzą zespół wychowawcz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cą zespołu wychowawczego kieruje powołany przez Dyrektora przewodniczący zespoł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espół wychowawczy ma za zadanie organizowanie wzajemnej współpracy  i doradztwa w zakresie tworzenia planów wychowawczych i współpracy            w zakresie ich realizowania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zadań pedagoga szko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 zakresu działania pedagoga szkolnego należy w szczególności: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rozpoznawanie indywidualnych potrzeb uczniów oraz analizowanie </w:t>
        <w:br/>
        <w:t xml:space="preserve">    przyczyn niepowodzeń szkolnych,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określanie form i sposobów udzielania uczniom, w tym uczniom </w:t>
        <w:br/>
        <w:t xml:space="preserve">     z wybitnymi uzdolnieniami, pomocy psychologiczno – pedagogicznej, </w:t>
        <w:br/>
        <w:t xml:space="preserve">     odpowiednio do rozpoznanych potrzeb,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organizowanie i prowadzenie różnych form pomocy psychologiczno – </w:t>
        <w:br/>
        <w:t xml:space="preserve">     pedagogicznej dla uczniów, rodziców i nauczycieli ,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podejmowanie działań profilaktyczno – wychowawczych wynikających  </w:t>
        <w:br/>
        <w:t xml:space="preserve">    z programu wychowawczego szkoły w stosunku do uczniów, z udziałem </w:t>
        <w:br/>
        <w:t xml:space="preserve">    rodziców i nauczycieli,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wspieranie działań opiekuńczo – wychowawczych nauczycieli, </w:t>
        <w:br/>
        <w:t xml:space="preserve">    wynikających z programu wychowawczego szkoły,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planowanie i koordynowanie zadań realizowanych przez szkołę na rzecz </w:t>
        <w:br/>
        <w:t xml:space="preserve">    uczniów, rodziców i nauczycieli w zakresie wyboru przez uczniów </w:t>
        <w:br/>
        <w:t xml:space="preserve">    kierunku kształcenia,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diagnozowanie sytuacji wychowawczych w celu wspierania rozwoju </w:t>
        <w:br/>
        <w:t xml:space="preserve">    ucznia, określenia odpowiednich form pomocy psychologiczno – </w:t>
        <w:br/>
        <w:t xml:space="preserve">    pedagogicznej, w tym działań profilaktycznych, mediacyjnych </w:t>
        <w:br/>
        <w:t xml:space="preserve">    i interwencyjnych wobec uczniów, rodziców i nauczycieli,</w:t>
      </w:r>
    </w:p>
    <w:p>
      <w:pPr>
        <w:pStyle w:val="Normal"/>
        <w:numPr>
          <w:ilvl w:val="0"/>
          <w:numId w:val="11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działanie na rzecz zorganizowania opieki i pomocy materialnej uczniom </w:t>
        <w:br/>
        <w:t xml:space="preserve">    znajdującym się w trudnej sytuacji życiowej.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Pedagog szkolny opracowuje na każdy rok szkolny plan pracy, obejmujący także zasady współdziałania Szkoły z Poradnią Psychologiczno- Pedagogiczną, zatwierdzany przez Dyrektora po zasięgnięciu opinii Rady Pedagogicznej.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Pod koniec każdego semestru pedagog szkolny składa sprawozdanie                       ze swojej pracy.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</w:rPr>
        <w:t>Pedagog szkolny dokumentuje swoją działalność na zasadach określonych          w odrębnych 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>W ramach realizacji swoich zadań pedagog szkolny ściśle współpracuje              z właściwą miejscowo Poradnią Psychologiczno - Pedagogiczną, szczególnie w indywidualnych przypadkach uczniów, którym udzielenie pomocy przez poradnię ocenia jako niezbędne.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>Za zgodą Dyrektora, pedagog szkolny może współpracować w realizacji swoich zadań z innymi instytucjami świadczącymi poradnictwo                               i specjalistyczną pomoc dzieciom i rodzinie.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>Do uprawnień pedagoga szkolnego należy ponadto w szczególności:</w:t>
      </w:r>
    </w:p>
    <w:p>
      <w:pPr>
        <w:pStyle w:val="Normal"/>
        <w:numPr>
          <w:ilvl w:val="0"/>
          <w:numId w:val="50"/>
        </w:numPr>
        <w:ind w:left="454" w:hanging="28"/>
        <w:jc w:val="both"/>
        <w:rPr>
          <w:sz w:val="28"/>
        </w:rPr>
      </w:pPr>
      <w:r>
        <w:rPr>
          <w:sz w:val="28"/>
        </w:rPr>
        <w:t>przeprowadzanie wywiadów środowiskowych,</w:t>
      </w:r>
    </w:p>
    <w:p>
      <w:pPr>
        <w:pStyle w:val="Normal"/>
        <w:numPr>
          <w:ilvl w:val="0"/>
          <w:numId w:val="50"/>
        </w:numPr>
        <w:ind w:left="454" w:hanging="28"/>
        <w:jc w:val="both"/>
        <w:rPr>
          <w:sz w:val="28"/>
        </w:rPr>
      </w:pPr>
      <w:r>
        <w:rPr>
          <w:sz w:val="28"/>
        </w:rPr>
        <w:t>korzystanie z dokumentów pozostających w gestii Szkoły,</w:t>
      </w:r>
    </w:p>
    <w:p>
      <w:pPr>
        <w:pStyle w:val="Normal"/>
        <w:numPr>
          <w:ilvl w:val="0"/>
          <w:numId w:val="50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współdziałanie z odpowiednimi placówkami oświatowymi, organami </w:t>
        <w:br/>
        <w:t xml:space="preserve">   sądowymi, policją i innymi podmiotami, zwłaszcza jeżeli stan zagrożenia </w:t>
        <w:br/>
        <w:t xml:space="preserve">   dobra ucznia uzasadnia takie współdziałanie,</w:t>
      </w:r>
    </w:p>
    <w:p>
      <w:pPr>
        <w:pStyle w:val="Normal"/>
        <w:numPr>
          <w:ilvl w:val="0"/>
          <w:numId w:val="50"/>
        </w:numPr>
        <w:ind w:left="454" w:hanging="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dzorowanie realizacji obowiązku szkolnego przez uczniów szkoły oraz sześciolatki w oddziałach przedszkolnych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zadań innych pracowników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Zakres zadań pracowników administracyjnych, ekonomicznych i pracowników obsługi ustala Dyrektor Szkoły w przydziałach czynnośc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 Z I A Ł 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ZNI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rzyjmowania uczniów do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koła przeprowadza rekrutację uczniów w oparciu o zasadę powszechnej dostępnoś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czbę uczniów, którzy mają być przyjęci do klas pierwszych określa,                 w porozumieniu z Dyrektorem, organ prowadzący Szkoł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Obowiązek szkolny dziecka rozpoczyna się z początkiem roku szkolnego </w:t>
        <w:br/>
        <w:t>w tym roku kalendarzowym, w którym dziecko kończy 6 lat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Dziecko jest zapisywane do Szkoły z rocznym wyprzedzeniem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O przyjęciu uczniów do wszystkich klas decyduje Dyrektor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Do Szkoły przyjmuje się:</w:t>
      </w:r>
    </w:p>
    <w:p>
      <w:pPr>
        <w:pStyle w:val="Normal"/>
        <w:numPr>
          <w:ilvl w:val="0"/>
          <w:numId w:val="17"/>
        </w:numPr>
        <w:ind w:left="454" w:hanging="28"/>
        <w:jc w:val="both"/>
        <w:rPr>
          <w:sz w:val="28"/>
        </w:rPr>
      </w:pPr>
      <w:r>
        <w:rPr>
          <w:sz w:val="28"/>
        </w:rPr>
        <w:t>z urzędu - dzieci zamieszkałe w obwodzie Szkoły,</w:t>
      </w:r>
    </w:p>
    <w:p>
      <w:pPr>
        <w:pStyle w:val="Normal"/>
        <w:numPr>
          <w:ilvl w:val="0"/>
          <w:numId w:val="17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na prośbę rodziców - dzieci zamieszkałe poza obwodem Szkoły, </w:t>
        <w:br/>
        <w:t xml:space="preserve">   jeśli w odpowiedniej klasie są wolne miejsca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zyjęcie do Szkoły dziecka spoza obwodu, o którym mowa w ust. 3 pkt b, wymaga zawiadomienia dyrektora szkoły, w której obwodzie dziecko mieszka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Na wniosek rodziców naukę w szkole podstawowej może rozpocząć dziecko, które przed  dniem 1 września kończy 6 lat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Decyzję w sprawie realizacji obowiązku szkolnego z rocznym wyprzedzeniem podejmuje Dyrektor po zasięgnięciu opinii Poradni Psychologiczno – Pedagogicznej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czeń może być zwolniony z realizacji obowiązku szkolnego na mocy odrębnych przepisów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czeń może być zwolniony przez Dyrektora z realizacji niektórych obowiązkowych przedmiotów nauczania na podstawie odrębnych przepisów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czeń zwolniony, zgodnie z ust. 9 z wychowania fizycznego, w czasie trwania zajęć dydaktycznych pozostaje pod opieką nauczyciela przedmiotu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czeń, o którym mowa w ust. 9 może opuścić teren szkoły wyłącznie na podstawie pisemnego wniosku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Uczeń może być zwolniony z obowiązkowych zajęć lekcyjnych w ciągu dnia, za zgodą wychowawcy klasy na podstawie pisemnego wniosku rodziców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W wypadku konieczności zwolnienia ucznia z obowiązkowych zajęć lekcyjnych w ciągu dnia, wychowawca klasy zobowiązany jest                              do niezwłocznego poinformowania o zaistniałej sytuacji rodziców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W wypadku choroby, uczeń może być zwolniony z obowiązkowych zajęć lekcyjnych i odprowadzony do lekarza lub do domu pod opieką pracownika szkoły. O chorobie ucznia wychowawca klasy zobowiązany jest poinformować niezwłocznie rodziców ucz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wa i obowiązki ucz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>Uczeń ma w szczególności prawo do: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właściwie zorganizowanego procesu edukacji, zgodnie z zasadami </w:t>
        <w:br/>
        <w:t xml:space="preserve">    higieny pracy umysłowej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opieki wychowawczej i warunków pobytu w Szkole zapewniających </w:t>
        <w:br/>
        <w:t xml:space="preserve">     bezpieczeństwo, ochronę przed wszelkimi formami przemocy fizycznej </w:t>
        <w:br/>
        <w:t xml:space="preserve">     bądź psychicznej, uzależnieniami, demoralizacją oraz innymi przejawami </w:t>
        <w:br/>
        <w:t xml:space="preserve">     patologii społecznej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>ochrony i poszanowania jego godności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korzystania z pomocy stypendialnej bądź doraźnej, zgodnie z odrębnymi </w:t>
        <w:br/>
        <w:t xml:space="preserve">     przepisami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>życzliwego, podmiotowego traktowania w procesie edukacyjnym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swobody wyrażania myśli i przekonań, w szczególności dotyczących </w:t>
        <w:br/>
        <w:t xml:space="preserve">     życia Szkoły a także światopoglądowych i religijnych - jeśli nie narusza </w:t>
        <w:br/>
        <w:t xml:space="preserve">     tym dobra innych osób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>rozwijania zainteresowań, zdolności, talentów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sprawiedliwej, obiektywnej i jawnej oceny oraz ustalonych sposobów </w:t>
        <w:br/>
        <w:t xml:space="preserve">     kontroli postępów w nauce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>pomocy w przypadku trudności w nauce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>korzystania z poradnictwa psychologiczno - pedagogicznego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korzystania z pomieszczeń szkolnych, sprzętu, środków edukacyjnych, </w:t>
        <w:br/>
        <w:t xml:space="preserve">     księgozbioru biblioteki podczas zajęć pozalekcyjnych,</w:t>
      </w:r>
    </w:p>
    <w:p>
      <w:pPr>
        <w:pStyle w:val="Normal"/>
        <w:numPr>
          <w:ilvl w:val="0"/>
          <w:numId w:val="58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wpływania na życie Szkoły przez działalność samorządową oraz </w:t>
        <w:br/>
        <w:t xml:space="preserve">     zrzeszanie się w organizacjach działających w Sz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czeń  ze względu na stan zdrowia ma prawo w szczególnych przypadkach </w:t>
        <w:br/>
        <w:t xml:space="preserve">     orzeczonych przez lekarza i poradnię psychologiczno – pedagogiczną, </w:t>
        <w:br/>
        <w:t xml:space="preserve">     do nauczania indywidu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W przypadku naruszenia praw ucznia skargi mogą złożyć:</w:t>
      </w:r>
    </w:p>
    <w:p>
      <w:pPr>
        <w:pStyle w:val="Normal"/>
        <w:numPr>
          <w:ilvl w:val="0"/>
          <w:numId w:val="44"/>
        </w:numPr>
        <w:ind w:left="360" w:hanging="76"/>
        <w:jc w:val="both"/>
        <w:rPr/>
      </w:pPr>
      <w:r>
        <w:rPr>
          <w:color w:val="000000"/>
          <w:sz w:val="28"/>
        </w:rPr>
        <w:t>uczeń do samorządu uczniowskiego, wychowawcy, pedagoga, rzecznika praw ucznia, Dyrektora,</w:t>
      </w:r>
    </w:p>
    <w:p>
      <w:pPr>
        <w:pStyle w:val="Normal"/>
        <w:numPr>
          <w:ilvl w:val="1"/>
          <w:numId w:val="44"/>
        </w:numPr>
        <w:ind w:left="108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>rodzic (prawny opiekun) do wychowawcy, pedagoga, Dyrektora,</w:t>
      </w:r>
    </w:p>
    <w:p>
      <w:pPr>
        <w:pStyle w:val="Normal"/>
        <w:numPr>
          <w:ilvl w:val="0"/>
          <w:numId w:val="44"/>
        </w:numPr>
        <w:ind w:left="36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>wychowawca do pedagoga, Dyrektora,</w:t>
      </w:r>
    </w:p>
    <w:p>
      <w:pPr>
        <w:pStyle w:val="Normal"/>
        <w:numPr>
          <w:ilvl w:val="1"/>
          <w:numId w:val="44"/>
        </w:numPr>
        <w:ind w:left="108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>pedagog do dyrektora,</w:t>
      </w:r>
    </w:p>
    <w:p>
      <w:pPr>
        <w:pStyle w:val="Normal"/>
        <w:numPr>
          <w:ilvl w:val="0"/>
          <w:numId w:val="44"/>
        </w:numPr>
        <w:ind w:left="360" w:hanging="76"/>
        <w:jc w:val="both"/>
        <w:rPr/>
      </w:pPr>
      <w:r>
        <w:rPr>
          <w:color w:val="000000"/>
          <w:sz w:val="28"/>
        </w:rPr>
        <w:t xml:space="preserve">członkowie Samorządu Uczniowskiego do opiekuna Samorządu </w:t>
        <w:br/>
        <w:t xml:space="preserve">     Uczniowskiego, pedagoga, rzecznika praw ucznia, Dyrektora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Składanie skarg odbywa się w formie:</w:t>
      </w:r>
    </w:p>
    <w:p>
      <w:pPr>
        <w:pStyle w:val="Normal"/>
        <w:numPr>
          <w:ilvl w:val="0"/>
          <w:numId w:val="120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ustnej (organy odwoławcze sporządzają notatkę z przeprowadzonej rozmowy),</w:t>
      </w:r>
    </w:p>
    <w:p>
      <w:pPr>
        <w:pStyle w:val="Normal"/>
        <w:numPr>
          <w:ilvl w:val="0"/>
          <w:numId w:val="1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isemnej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Tryb postępowania w przypadku naruszenia praw ucznia.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680" w:leader="none"/>
        </w:tabs>
        <w:ind w:left="360" w:hanging="76"/>
        <w:jc w:val="both"/>
        <w:rPr/>
      </w:pPr>
      <w:r>
        <w:rPr>
          <w:color w:val="000000"/>
          <w:sz w:val="28"/>
        </w:rPr>
        <w:t xml:space="preserve">skargi rozpatruje dyrektor wraz z powołanym zespołem, w skład </w:t>
        <w:br/>
        <w:t xml:space="preserve">     którego wchodzą: Dyrektor (wicedyrektor), pedagog, opiekun </w:t>
        <w:br/>
        <w:t xml:space="preserve">     Samorządu Uczniowskiego lub rzecznik praw ucznia</w:t>
      </w:r>
    </w:p>
    <w:p>
      <w:pPr>
        <w:pStyle w:val="Normal"/>
        <w:numPr>
          <w:ilvl w:val="1"/>
          <w:numId w:val="66"/>
        </w:numPr>
        <w:ind w:left="108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przypadku stwierdzenia naruszenia praw ucznia stosowną decyzję </w:t>
        <w:br/>
        <w:t xml:space="preserve">     podejmuje Dyrektor,</w:t>
      </w:r>
    </w:p>
    <w:p>
      <w:pPr>
        <w:pStyle w:val="Normal"/>
        <w:numPr>
          <w:ilvl w:val="0"/>
          <w:numId w:val="66"/>
        </w:numPr>
        <w:ind w:left="360" w:hanging="76"/>
        <w:jc w:val="both"/>
        <w:rPr/>
      </w:pPr>
      <w:r>
        <w:rPr>
          <w:color w:val="000000"/>
          <w:sz w:val="28"/>
        </w:rPr>
        <w:t xml:space="preserve">Dyrektor szkoły udziela osobie skarżącej lub osobie przez nią </w:t>
        <w:br/>
        <w:t xml:space="preserve">     upoważnionej odpowiedzi ustnej lub pisemnej w terminie 14 dni od daty </w:t>
        <w:br/>
        <w:t xml:space="preserve">     przyjęcia skargi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Uczeń jest w szczególności zobowiązany do: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>przestrzegania obowiązujących w Szkole przepisów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zachowania się w każdej sytuacji w sposób godny młodego obywatela </w:t>
        <w:br/>
        <w:t xml:space="preserve">     i ucznia Szkoły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systematycznego przygotowywania się i aktywnego uczestnictwa </w:t>
        <w:br/>
        <w:t xml:space="preserve">     w zajęciach edukacyjnych i życiu Szkoły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przestrzegania zasad kultury współżycia w odniesieniu do kolegów, </w:t>
        <w:br/>
        <w:t xml:space="preserve">    nauczycieli i innych pracowników Szkoły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>dbania o własne życie, zdrowie, higienę rozwój oraz stosowny wygląd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unikania agresywnych zachowań i nie prowokowania sytuacji </w:t>
        <w:br/>
        <w:t xml:space="preserve">    konfliktowych, dbania o wspólne dobro, ład i porządek w szkole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>naprawienia wyrządzonej szkody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>dbania o honor i tradycję Szkoły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podporządkowania się zaleceniom i zarządzeniom Dyrektora </w:t>
        <w:br/>
        <w:t xml:space="preserve">     i nauczycieli, Rady Pedagogicznej oraz ustaleniom Samorządu </w:t>
        <w:br/>
        <w:t xml:space="preserve">    Uczniowskiego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okazywania szacunku nauczycielom, wychowawcom, pracownikom </w:t>
        <w:br/>
        <w:t xml:space="preserve">     Szkoły i ludziom starszym poprzez społecznie akceptowane formy,</w:t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przestrzegania regulaminów pomieszczeń szkolnych wynikających </w:t>
        <w:br/>
        <w:t xml:space="preserve">     ze specyfiki ich przeznaczenia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ł) zmiany obuwia i zostawiania obuwia zmiennego oraz okrycia wierzchniego </w:t>
        <w:br/>
        <w:t xml:space="preserve">   w szat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) punktualnego przychodzenia na zajęcia zgodnie z planem lekcji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Ucznia obowiązuje zakaz picia alkoholu, palenia tytoniu, używania narkotyków oraz innych środków odurza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grody i ka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Ucznia można nagradzać za:</w:t>
      </w:r>
    </w:p>
    <w:p>
      <w:pPr>
        <w:pStyle w:val="Normal"/>
        <w:numPr>
          <w:ilvl w:val="0"/>
          <w:numId w:val="47"/>
        </w:numPr>
        <w:ind w:left="454" w:hanging="28"/>
        <w:rPr>
          <w:sz w:val="28"/>
        </w:rPr>
      </w:pPr>
      <w:r>
        <w:rPr>
          <w:sz w:val="28"/>
        </w:rPr>
        <w:t>rzetelną naukę i pracę społeczną,</w:t>
      </w:r>
    </w:p>
    <w:p>
      <w:pPr>
        <w:pStyle w:val="Normal"/>
        <w:numPr>
          <w:ilvl w:val="0"/>
          <w:numId w:val="47"/>
        </w:numPr>
        <w:ind w:left="454" w:hanging="28"/>
        <w:rPr>
          <w:sz w:val="28"/>
        </w:rPr>
      </w:pPr>
      <w:r>
        <w:rPr>
          <w:sz w:val="28"/>
        </w:rPr>
        <w:t>wzorową i koleżeńską postawę,</w:t>
      </w:r>
    </w:p>
    <w:p>
      <w:pPr>
        <w:pStyle w:val="Normal"/>
        <w:numPr>
          <w:ilvl w:val="0"/>
          <w:numId w:val="47"/>
        </w:numPr>
        <w:ind w:left="454" w:hanging="28"/>
        <w:jc w:val="both"/>
        <w:rPr>
          <w:sz w:val="28"/>
        </w:rPr>
      </w:pPr>
      <w:r>
        <w:rPr>
          <w:sz w:val="28"/>
        </w:rPr>
        <w:t>osiąganie bardzo dobrych wyników w konkursach, olimpiadach, turniejach, zawodach,</w:t>
      </w:r>
    </w:p>
    <w:p>
      <w:pPr>
        <w:pStyle w:val="Normal"/>
        <w:numPr>
          <w:ilvl w:val="0"/>
          <w:numId w:val="47"/>
        </w:numPr>
        <w:ind w:left="454" w:hanging="28"/>
        <w:rPr>
          <w:sz w:val="28"/>
        </w:rPr>
      </w:pPr>
      <w:r>
        <w:rPr>
          <w:sz w:val="28"/>
        </w:rPr>
        <w:t>organizację i udział w wewnętrznym życiu szkoły,</w:t>
      </w:r>
    </w:p>
    <w:p>
      <w:pPr>
        <w:pStyle w:val="Normal"/>
        <w:numPr>
          <w:ilvl w:val="0"/>
          <w:numId w:val="47"/>
        </w:numPr>
        <w:ind w:left="454" w:hanging="28"/>
        <w:rPr>
          <w:sz w:val="28"/>
        </w:rPr>
      </w:pPr>
      <w:r>
        <w:rPr>
          <w:sz w:val="28"/>
        </w:rPr>
        <w:t>aktywną działalność na rzecz środowiska lokalneg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Nagrodami, o których mowa w ust. 1 są:</w:t>
      </w:r>
    </w:p>
    <w:p>
      <w:pPr>
        <w:pStyle w:val="Normal"/>
        <w:numPr>
          <w:ilvl w:val="0"/>
          <w:numId w:val="55"/>
        </w:numPr>
        <w:ind w:left="454" w:hanging="28"/>
        <w:jc w:val="both"/>
        <w:rPr>
          <w:sz w:val="28"/>
        </w:rPr>
      </w:pPr>
      <w:r>
        <w:rPr>
          <w:sz w:val="28"/>
        </w:rPr>
        <w:t>pochwała ucznia przez  wychowawcę wobec całej klasy,</w:t>
      </w:r>
    </w:p>
    <w:p>
      <w:pPr>
        <w:pStyle w:val="Normal"/>
        <w:numPr>
          <w:ilvl w:val="0"/>
          <w:numId w:val="55"/>
        </w:numPr>
        <w:ind w:left="454" w:hanging="28"/>
        <w:jc w:val="both"/>
        <w:rPr>
          <w:sz w:val="28"/>
        </w:rPr>
      </w:pPr>
      <w:r>
        <w:rPr>
          <w:sz w:val="28"/>
        </w:rPr>
        <w:t xml:space="preserve">pochwała ucznia przez wychowawcę lub Dyrektora wobec uczniów </w:t>
        <w:br/>
        <w:t xml:space="preserve">   Szkoły,</w:t>
      </w:r>
    </w:p>
    <w:p>
      <w:pPr>
        <w:pStyle w:val="Normal"/>
        <w:numPr>
          <w:ilvl w:val="0"/>
          <w:numId w:val="55"/>
        </w:numPr>
        <w:ind w:left="454" w:hanging="28"/>
        <w:jc w:val="both"/>
        <w:rPr>
          <w:sz w:val="28"/>
        </w:rPr>
      </w:pPr>
      <w:r>
        <w:rPr>
          <w:sz w:val="28"/>
        </w:rPr>
        <w:t>list pochwalny wychowawcy lub Dyrektora do rodziców,</w:t>
      </w:r>
    </w:p>
    <w:p>
      <w:pPr>
        <w:pStyle w:val="Normal"/>
        <w:numPr>
          <w:ilvl w:val="0"/>
          <w:numId w:val="55"/>
        </w:numPr>
        <w:ind w:left="454" w:hanging="28"/>
        <w:jc w:val="both"/>
        <w:rPr>
          <w:sz w:val="28"/>
        </w:rPr>
      </w:pPr>
      <w:r>
        <w:rPr>
          <w:sz w:val="28"/>
        </w:rPr>
        <w:t>dyplom uznania od Dyrektora,</w:t>
      </w:r>
    </w:p>
    <w:p>
      <w:pPr>
        <w:pStyle w:val="Normal"/>
        <w:numPr>
          <w:ilvl w:val="0"/>
          <w:numId w:val="55"/>
        </w:numPr>
        <w:ind w:left="454" w:hanging="28"/>
        <w:jc w:val="both"/>
        <w:rPr>
          <w:sz w:val="28"/>
        </w:rPr>
      </w:pPr>
      <w:r>
        <w:rPr>
          <w:sz w:val="28"/>
        </w:rPr>
        <w:t>nagroda rzeczowa od wychowawcy lub Dyrektora,</w:t>
      </w:r>
    </w:p>
    <w:p>
      <w:pPr>
        <w:pStyle w:val="Normal"/>
        <w:numPr>
          <w:ilvl w:val="0"/>
          <w:numId w:val="55"/>
        </w:numPr>
        <w:ind w:left="454" w:hanging="28"/>
        <w:jc w:val="both"/>
        <w:rPr>
          <w:sz w:val="28"/>
        </w:rPr>
      </w:pPr>
      <w:r>
        <w:rPr>
          <w:sz w:val="28"/>
        </w:rPr>
        <w:t>zapis do kroniki szkolnej,</w:t>
      </w:r>
    </w:p>
    <w:p>
      <w:pPr>
        <w:pStyle w:val="Normal"/>
        <w:numPr>
          <w:ilvl w:val="0"/>
          <w:numId w:val="55"/>
        </w:numPr>
        <w:ind w:left="454" w:hanging="28"/>
        <w:rPr>
          <w:sz w:val="28"/>
        </w:rPr>
      </w:pPr>
      <w:r>
        <w:rPr>
          <w:sz w:val="28"/>
        </w:rPr>
        <w:t>nadanie tytułu:</w:t>
        <w:br/>
        <w:t xml:space="preserve">   kl. I – III „Talencik ........... rok”</w:t>
        <w:br/>
        <w:t xml:space="preserve">   kl. IV – VI „Talent ............rok”</w:t>
      </w:r>
    </w:p>
    <w:p>
      <w:pPr>
        <w:pStyle w:val="Normal"/>
        <w:numPr>
          <w:ilvl w:val="0"/>
          <w:numId w:val="55"/>
        </w:numPr>
        <w:ind w:left="454" w:hanging="28"/>
        <w:jc w:val="both"/>
        <w:rPr>
          <w:sz w:val="28"/>
        </w:rPr>
      </w:pPr>
      <w:r>
        <w:rPr>
          <w:sz w:val="28"/>
        </w:rPr>
        <w:t>nadanie tytułu „Prymusa szkoły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Wychowawca lub Dyrektor, po zasięgnięciu opinii Rady Pedagogicznej, może postanowić o przyznaniu nagrody w innej formie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Z tego samego tytułu może przyznać więcej niż jedną nagrodę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Z wnioskiem o przyznanie nagrody może wystąpić każdy członek społeczności szkolnej, z tym, że wniosek taki nie ma charakteru wiążącego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Szkoła informuje rodziców o przyznanej nagro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>Za nieprzestrzeganie postanowień Statutu, a w szczególności uchybianie obowiązkom, o których mowa w § 109 uczeń może zostać ukarany: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sz w:val="28"/>
        </w:rPr>
      </w:pPr>
      <w:r>
        <w:rPr>
          <w:sz w:val="28"/>
        </w:rPr>
        <w:t>upomnieniem przez wychowawcę klasy,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sz w:val="28"/>
        </w:rPr>
      </w:pPr>
      <w:r>
        <w:rPr>
          <w:sz w:val="28"/>
        </w:rPr>
        <w:t>pozbawieniem przez wychowawcę pełnionych w klasie funkcji,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sz w:val="28"/>
        </w:rPr>
      </w:pPr>
      <w:r>
        <w:rPr>
          <w:sz w:val="28"/>
        </w:rPr>
        <w:t>upomnieniem lub naganą udzieloną przez Dyrektora,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sz w:val="28"/>
        </w:rPr>
      </w:pPr>
      <w:r>
        <w:rPr>
          <w:sz w:val="28"/>
        </w:rPr>
        <w:t>pozbawieniem pełnionych funkcji w strukturach Szkoły,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sz w:val="28"/>
        </w:rPr>
      </w:pPr>
      <w:r>
        <w:rPr>
          <w:sz w:val="28"/>
        </w:rPr>
        <w:t>zawieszeniem na czas oznaczony prawa do udziału: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ab/>
        <w:t xml:space="preserve">-  we wszystkich lub określonych zajęciach prowadzonych w systemie  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zalekcyjnym,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ab/>
        <w:t xml:space="preserve">- w wycieczkach, z wyjątkiem tych, podczas których realizowane są 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ab/>
        <w:t xml:space="preserve">   elementy obowiązkowych zajęć edukacyjnych,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- w reprezentowaniu Szkoły w konkursach, przeglądach, zawodach i </w:t>
      </w:r>
    </w:p>
    <w:p>
      <w:pPr>
        <w:pStyle w:val="Normal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innych tego typu imprezach,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sz w:val="28"/>
        </w:rPr>
      </w:pPr>
      <w:r>
        <w:rPr>
          <w:sz w:val="28"/>
        </w:rPr>
        <w:t>obniżeniem oceny z zachowania - do najniższej włącznie,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sz w:val="28"/>
        </w:rPr>
      </w:pPr>
      <w:r>
        <w:rPr>
          <w:sz w:val="28"/>
        </w:rPr>
        <w:t>przeniesieniem do równoległej klasy,</w:t>
      </w:r>
    </w:p>
    <w:p>
      <w:pPr>
        <w:pStyle w:val="Normal"/>
        <w:numPr>
          <w:ilvl w:val="0"/>
          <w:numId w:val="20"/>
        </w:numPr>
        <w:ind w:left="454" w:hanging="28"/>
        <w:jc w:val="both"/>
        <w:rPr>
          <w:color w:val="000000"/>
          <w:sz w:val="28"/>
        </w:rPr>
      </w:pPr>
      <w:r>
        <w:rPr>
          <w:color w:val="000000"/>
          <w:sz w:val="28"/>
        </w:rPr>
        <w:t>przeniesieniem do innej szkoły (zgodnie z przepisami).</w:t>
      </w:r>
    </w:p>
    <w:p>
      <w:pPr>
        <w:pStyle w:val="Tekstpodstawowy2"/>
        <w:numPr>
          <w:ilvl w:val="0"/>
          <w:numId w:val="130"/>
        </w:numPr>
        <w:jc w:val="both"/>
        <w:rPr/>
      </w:pPr>
      <w:r>
        <w:rPr/>
        <w:t>Wychowawca klasy informuje niezwłocznie rodziców (prawnych opiekunów) ucznia o zastosowaniu wobec niego kary, oraz trybie odwołania się od niej.</w:t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 xml:space="preserve">Zastosowana kara powinna być adekwatna do popełnionego uchybienia. </w:t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 xml:space="preserve">Wyżej wymienione kary należy stopniować, jednakże w wyjątkowych okolicznościach (wnoszenie lub zażywanie alkoholu, narkotyków, brutalne pobicie, wandalizm, stwarzanie sytuacji uniemożliwiających pracę szkoły, demoralizację innych uczniów, zachowania agresywne w stosunku </w:t>
        <w:br/>
        <w:t>do nauczycieli, pracowników) pomija się kolejność stosowania kar.</w:t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>Kary nie mogą być stosowane w sposób naruszający nietykalność i godność osobistą ucznia.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color w:val="000000"/>
          <w:sz w:val="28"/>
        </w:rPr>
        <w:t xml:space="preserve">Kary, z wyjątkiem wymienionych w ust. 1 pkt a, b i h , nakłada Dyrektor </w:t>
        <w:br/>
        <w:t xml:space="preserve">    n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wniosek nauczyciela, wychowawcy lub rady pedagogicznej.</w:t>
      </w:r>
    </w:p>
    <w:p>
      <w:pPr>
        <w:pStyle w:val="Normal"/>
        <w:numPr>
          <w:ilvl w:val="0"/>
          <w:numId w:val="13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ary wymienionej w ust.1 pkt h udziela Kurator  Oświaty na wniosek Dyrektora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Wniosek o przeniesienie ucznia do innej szkoły dyrektor kieruje </w:t>
        <w:br/>
        <w:t xml:space="preserve">w przypadku, gdy uczeń permanentnie naruszał postanowienia statutu lub wewnętrznych regulaminów szkoły, a podjęte środki wychowawcze </w:t>
        <w:br/>
        <w:t>i zastosowane uprzednio kary nie przyniosły rezultatów w postaci poprawy za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Kara, o której mowa w ust. 7 stosowana jest za szczególnie rażące narusz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ucznia obowiązków szkolnych a w szczególności gdy 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otrzymał po raz drugi najniższą ocenę z zachowania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uczęszczając do szkoły wywierał demoralizujący wpływ na uczniów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wykazywał się szczególną agresją wobec innych osób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popełnił czyn zabroniony przez prawo, a zwłaszcza umyślnie spowodował uszkodzenie ciała u osób drugich lub popełnił kradzież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uczestniczył w zajęciach organizowanych przez Szkołę w stanie nietrzeźwym lub pod wpływem narkotyków, albo innych środków odurzających.</w:t>
      </w:r>
    </w:p>
    <w:p>
      <w:pPr>
        <w:pStyle w:val="TextBody"/>
        <w:jc w:val="both"/>
        <w:rPr/>
      </w:pPr>
      <w:r>
        <w:rPr/>
        <w:t xml:space="preserve">9. Można odstąpić od wystąpienia o przeniesienie ucznia do innej szkoły, </w:t>
        <w:br/>
        <w:t xml:space="preserve">    za poręczeniem właściwego zachowania ucznia, udzielonym przez </w:t>
        <w:br/>
        <w:t xml:space="preserve">    nauczyciela lub Samorząd Uczniowski.</w:t>
      </w:r>
    </w:p>
    <w:p>
      <w:pPr>
        <w:pStyle w:val="TextBody"/>
        <w:jc w:val="both"/>
        <w:rPr/>
      </w:pPr>
      <w:r>
        <w:rPr/>
        <w:t xml:space="preserve">10. Uczeń Szkoły może być skreślony z listy uczniów jedynie z równoczesnym </w:t>
        <w:br/>
        <w:t xml:space="preserve">      przeniesieniem go do innej szkoły po wcześniejszym uzyskaniu zgody </w:t>
        <w:br/>
        <w:t xml:space="preserve">      Dyrektora innej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Tryb odwołania się od kary: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czeń, jego rodzice (prawni opiekunowie), wychowawca lub Samorząd </w:t>
        <w:br/>
        <w:t xml:space="preserve">     Uczniowski mają prawo odwołania się od wymierzonej kary, o której </w:t>
        <w:br/>
        <w:t xml:space="preserve">     mowa w § 111 w terminie 7 dni od jej ogłoszenia do osoby bądź organu, </w:t>
        <w:br/>
        <w:t xml:space="preserve">     który nałożył karę,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dwołanie się od kary następuje w drodze pisemnego wniosku wraz </w:t>
        <w:br/>
        <w:t xml:space="preserve">    z uzasadnieniem, 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8"/>
        </w:rPr>
      </w:pPr>
      <w:r>
        <w:rPr>
          <w:sz w:val="28"/>
        </w:rPr>
        <w:t xml:space="preserve">od kary nałożonej przez wychowawcę przysługuje odwołanie </w:t>
        <w:br/>
        <w:t xml:space="preserve">    do Dyrektora, którego rozstrzygnięcie jest ostateczne,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d kar nakładanych przez Dyrektora przysługuje wniosek o ponowne </w:t>
        <w:br/>
        <w:t xml:space="preserve">     rozpatrzenie sprawy. Przepisy ust.1 pkt a) – c) stosuje się odpowiednio </w:t>
        <w:br/>
        <w:t xml:space="preserve">    z zastrzeżeniem, iż przed podjęciem rozstrzygnięcia Dyrektor zasięga </w:t>
        <w:br/>
        <w:t xml:space="preserve">    opinii Rady Pedagogicznej</w:t>
      </w:r>
    </w:p>
    <w:p>
      <w:pPr>
        <w:pStyle w:val="Tekstpodstawowy2"/>
        <w:rPr/>
      </w:pPr>
      <w:r>
        <w:rPr/>
        <w:t>2. W toku postępowania odwoławczego następuje:</w:t>
      </w:r>
    </w:p>
    <w:p>
      <w:pPr>
        <w:pStyle w:val="Normal"/>
        <w:numPr>
          <w:ilvl w:val="0"/>
          <w:numId w:val="141"/>
        </w:numPr>
        <w:ind w:left="36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ozpatrzenie wniosku odwoławczego i przeanalizowanie zasadności kary </w:t>
        <w:br/>
        <w:t xml:space="preserve">    w świetle przepisów prawa, w szczególności Statutu,</w:t>
      </w:r>
    </w:p>
    <w:p>
      <w:pPr>
        <w:pStyle w:val="Normal"/>
        <w:numPr>
          <w:ilvl w:val="0"/>
          <w:numId w:val="141"/>
        </w:numPr>
        <w:ind w:left="36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dzielenie pisemnej odpowiedzi o utrzymaniu bądź uchyleniu kary </w:t>
        <w:br/>
        <w:t xml:space="preserve">     w terminie 14 dni od daty wpłynięcia wniosku odwoławczego,</w:t>
      </w:r>
    </w:p>
    <w:p>
      <w:pPr>
        <w:pStyle w:val="Normal"/>
        <w:numPr>
          <w:ilvl w:val="0"/>
          <w:numId w:val="141"/>
        </w:numPr>
        <w:ind w:left="360" w:hanging="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przypadku uchylenia kary rozstrzygnięcie ogłasza uczniowi osoba </w:t>
        <w:br/>
        <w:t xml:space="preserve">    orzekająca uprzednio karę, w obecności tych samych osób oraz </w:t>
        <w:br/>
        <w:t xml:space="preserve">    w podobnych okolicznościa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O zamiarze ukarania ucznia oraz nałożonych karach informuje się pedagoga szkolnego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Przepisu poprzedzającego, w części dotyczącej informowania o zamiarze ukarania ucznia, nie stosuje się w wypadku upomnień udzielanych w trybie natychmias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Z I A 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wiązywanie spo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Spory wynikłe pomiędzy wychowankami rozstrzygają wychowawcy klas               po zasięgnięciu opinii Samorządu Uczniowskiego, a w razie ich nie rozstrzygnięcia – pedagog szkolny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Spory wynikłe pomiędzy wychowankami a pracownikami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strzyga doraźnie powołana Komisja Rozjemcza, w skład której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chodzą przedstawiciele wszystkich organów ( po 3 osoby z każd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ganu)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Spory wynikłe pomiędzy rodzicami a pracownikami Szkoły rozstrzyg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raźnie powołana Komisja Rozjemcza, w skład której wchodzą: Dyrekt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koły i przedstawiciele Rady Rodziców (  3 osoby), przedstawiciele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dagogicznej (  3 osoby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Spory wynikłe pomiędzy nauczycielami a innymi pracownikami Szkoł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strzyga Dyrektor szkoły po zasięgnięciu opinii związków zawod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ających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pory wynikłe pomiędzy pracownikami a Dyrektorem Szkoły rozstrzyga 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Rada Pedagogiczn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Rozstrzygnięcia, o których mowa w ust. 1-2 są ostateczne w wewnętrznym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trybie postępowania w Szkole.</w:t>
      </w:r>
    </w:p>
    <w:p>
      <w:pPr>
        <w:pStyle w:val="Tekstpodstawowy2"/>
        <w:jc w:val="both"/>
        <w:rPr/>
      </w:pPr>
      <w:r>
        <w:rPr/>
        <w:t xml:space="preserve">7. Od rozstrzygnięć, o których mowa w ust. 3 – 5 strony mają prawo w ciągu </w:t>
        <w:br/>
        <w:t xml:space="preserve">    7 dni, w formie pisemnej odwołać się za pośrednictwem Dyrektora do organu </w:t>
        <w:br/>
        <w:t xml:space="preserve">    prowadzącego lub nadzorującego w zależności od przedmiotu sp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 Z I A Ł  V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Dokonywanie zmian w Statucie odbywa się w trybie właściwym dla jego uchwalenia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Zasady postępowania w sprawie uchylenia Statutu lub niektórych jego postanowień określa ustawa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Załączniki stanowią integralną część Statutu. Przepisy ust.1 i ust. 2 stosuje się odpowiedn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rektor zapewnia możliwość zapoznania się ze Statutem wszystkim członkom społeczności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em wejścia w życie Statutu traci moc Statut Publicznej Szkoły Podstawowej nr 15 w Opolu z dnia 22.05 2001 r z późniejszymi zmia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Statut wchodzi w życie 17.03.2005 r.</w:t>
      </w:r>
    </w:p>
    <w:p>
      <w:pPr>
        <w:pStyle w:val="Normal"/>
        <w:rPr>
          <w:sz w:val="28"/>
        </w:rPr>
      </w:pPr>
      <w:r>
        <w:rPr>
          <w:sz w:val="28"/>
        </w:rPr>
        <w:t>Postanowienia  niniejszego Statutu zostały pozytywnie zaopiniowane i przyjęte do realizacji uchwałą  Rady Pedagogicznej z dnia 16.03.2005 r.</w:t>
      </w:r>
    </w:p>
    <w:p>
      <w:pPr>
        <w:pStyle w:val="Tekstpodstawowy2"/>
        <w:rPr/>
      </w:pPr>
      <w:r>
        <w:rPr/>
        <w:t xml:space="preserve">                                    </w:t>
      </w:r>
      <w:r>
        <w:rPr/>
        <w:t>Samorządu Uczniowskiego z dnia 16.03.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Przewodniczącego Rady Pedagogicznej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przewodniczącego Samorządu Uczniowskiego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92875</wp:posOffset>
              </wp:positionH>
              <wp:positionV relativeFrom="paragraph">
                <wp:posOffset>-21590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5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70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8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8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9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454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2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3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08"/>
        </w:tabs>
        <w:ind w:left="454" w:hanging="397"/>
      </w:pPr>
      <w:rPr>
        <w:i w:val="false"/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color w:val="00000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8:00Z</dcterms:created>
  <dc:creator>Publiczna Szkoła Podstawowa nr 15</dc:creator>
  <dc:description/>
  <cp:keywords/>
  <dc:language>en-US</dc:language>
  <cp:lastModifiedBy>sekretariat</cp:lastModifiedBy>
  <cp:lastPrinted>2005-06-14T10:56:00Z</cp:lastPrinted>
  <dcterms:modified xsi:type="dcterms:W3CDTF">2007-02-28T13:18:00Z</dcterms:modified>
  <cp:revision>2</cp:revision>
  <dc:subject/>
  <dc:title>D Z I A Ł    I</dc:title>
</cp:coreProperties>
</file>