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PUBLICZNEJ SZKOŁY PODSTAWOWEJ NR 15 W OPOLU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120650</wp:posOffset>
                </wp:positionV>
                <wp:extent cx="155448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9.5pt;width:122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YREK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35560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8pt" to="296.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3556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8pt" to="490.6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812800</wp:posOffset>
                </wp:positionV>
                <wp:extent cx="0" cy="3840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4pt" to="361.1pt,36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456184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59.2pt" to="361.1pt,3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30073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36.8pt" to="37.1pt,2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30073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36.8pt" to="123.5pt,2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6210</wp:posOffset>
                </wp:positionH>
                <wp:positionV relativeFrom="paragraph">
                  <wp:posOffset>300736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36.8pt" to="512.3pt,2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210</wp:posOffset>
                </wp:positionH>
                <wp:positionV relativeFrom="paragraph">
                  <wp:posOffset>355600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80pt" to="512.3pt,2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6210</wp:posOffset>
                </wp:positionH>
                <wp:positionV relativeFrom="paragraph">
                  <wp:posOffset>410464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323.2pt" to="512.3pt,3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2050</wp:posOffset>
                </wp:positionH>
                <wp:positionV relativeFrom="paragraph">
                  <wp:posOffset>300736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36.8pt" to="591.5pt,2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2050</wp:posOffset>
                </wp:positionH>
                <wp:positionV relativeFrom="paragraph">
                  <wp:posOffset>38303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01.6pt" to="591.5pt,3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163195</wp:posOffset>
                </wp:positionV>
                <wp:extent cx="1939290" cy="75057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WIĄZKI ZAWO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2.85pt;mso-position-vertical-relative:text;margin-left:65.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WIĄZKI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163195</wp:posOffset>
                </wp:positionV>
                <wp:extent cx="2030730" cy="75057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12.85pt;mso-position-vertical-relative:text;margin-left:489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74115</wp:posOffset>
                </wp:positionV>
                <wp:extent cx="897001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ION DYDAKTYCZNO – WYCHOWAWCZY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ION ADMINISTRACYJNO - OBSŁU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3pt;height:29.5pt;mso-wrap-distance-left:9.05pt;mso-wrap-distance-right:9.05pt;mso-wrap-distance-top:0pt;mso-wrap-distance-bottom:0pt;margin-top:92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>PION DYDAKTYCZNO – WYCHOWAWCZY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>PION ADMINISTRACYJNO - OBSŁU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1626235</wp:posOffset>
                </wp:positionV>
                <wp:extent cx="1110615" cy="1390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CE-      DYREKTORZY SZKOŁ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09.5pt;mso-wrap-distance-left:9.05pt;mso-wrap-distance-right:9.05pt;mso-wrap-distance-top:0pt;mso-wrap-distance-bottom:0pt;margin-top:128.05pt;mso-position-vertical-relative:text;margin-left:-1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CE-      DYREKTORZY SZKOŁ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7565</wp:posOffset>
                </wp:positionH>
                <wp:positionV relativeFrom="paragraph">
                  <wp:posOffset>1626235</wp:posOffset>
                </wp:positionV>
                <wp:extent cx="933450" cy="1390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DAG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28.05pt;mso-position-vertical-relative:text;margin-left:165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DAG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725</wp:posOffset>
                </wp:positionH>
                <wp:positionV relativeFrom="paragraph">
                  <wp:posOffset>1626235</wp:posOffset>
                </wp:positionV>
                <wp:extent cx="933450" cy="1390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-NIK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28.05pt;mso-position-vertical-relative:text;margin-left:86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EROW-NIK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26235</wp:posOffset>
                </wp:positionV>
                <wp:extent cx="933450" cy="1390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BLIOTE-KA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28.05pt;mso-position-vertical-relative:text;margin-left:252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IBLIOTE-K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2205</wp:posOffset>
                </wp:positionH>
                <wp:positionV relativeFrom="paragraph">
                  <wp:posOffset>1626235</wp:posOffset>
                </wp:positionV>
                <wp:extent cx="933450" cy="1390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28.05pt;mso-position-vertical-relative:text;margin-left:389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R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9485</wp:posOffset>
                </wp:positionH>
                <wp:positionV relativeFrom="paragraph">
                  <wp:posOffset>1626235</wp:posOffset>
                </wp:positionV>
                <wp:extent cx="933450" cy="13906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-NIK ADMINIS-TRACYJNO – GOSPO-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28.05pt;mso-position-vertical-relative:text;margin-left:475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EROW-NIK ADMINIS-TRACYJNO – GOSPO-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5325</wp:posOffset>
                </wp:positionH>
                <wp:positionV relativeFrom="paragraph">
                  <wp:posOffset>1626235</wp:posOffset>
                </wp:positionV>
                <wp:extent cx="933450" cy="1390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28.05pt;mso-position-vertical-relative:text;margin-left:554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2605</wp:posOffset>
                </wp:positionH>
                <wp:positionV relativeFrom="paragraph">
                  <wp:posOffset>1626235</wp:posOffset>
                </wp:positionV>
                <wp:extent cx="933450" cy="1390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 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28.05pt;mso-position-vertical-relative:text;margin-left:641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ENT 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4735195</wp:posOffset>
                </wp:positionV>
                <wp:extent cx="1756410" cy="933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PEKTOR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ŁECZNY INSPEKTOR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372.85pt;mso-position-vertical-relative:text;margin-left:28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PEKTOR ds. B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ŁECZNY INSPEKTOR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20</wp:posOffset>
                </wp:positionH>
                <wp:positionV relativeFrom="paragraph">
                  <wp:posOffset>3455035</wp:posOffset>
                </wp:positionV>
                <wp:extent cx="1316355" cy="10248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CHOWAWCY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0.7pt;mso-wrap-distance-left:9.05pt;mso-wrap-distance-right:9.05pt;mso-wrap-distance-top:0pt;mso-wrap-distance-bottom:0pt;margin-top:272.05pt;mso-position-vertical-relative:text;margin-left:-22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YCHOWAWCY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725</wp:posOffset>
                </wp:positionH>
                <wp:positionV relativeFrom="paragraph">
                  <wp:posOffset>3455035</wp:posOffset>
                </wp:positionV>
                <wp:extent cx="1116330" cy="1024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UCZYCIELE wg arkus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0.7pt;mso-wrap-distance-left:9.05pt;mso-wrap-distance-right:9.05pt;mso-wrap-distance-top:0pt;mso-wrap-distance-bottom:0pt;margin-top:272.05pt;mso-position-vertical-relative:text;margin-left:86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UCZYCIELE wg arku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3089275</wp:posOffset>
                </wp:positionV>
                <wp:extent cx="175641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G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Ź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43.25pt;mso-position-vertical-relative:text;margin-left:410.7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G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Ź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6525</wp:posOffset>
                </wp:positionH>
                <wp:positionV relativeFrom="paragraph">
                  <wp:posOffset>4186555</wp:posOffset>
                </wp:positionV>
                <wp:extent cx="1756410" cy="476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329.65pt;mso-position-vertical-relative:text;margin-left:41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6525</wp:posOffset>
                </wp:positionH>
                <wp:positionV relativeFrom="paragraph">
                  <wp:posOffset>3637915</wp:posOffset>
                </wp:positionV>
                <wp:extent cx="175641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SERWA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86.45pt;mso-position-vertical-relative:text;margin-left:41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SERWA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5325</wp:posOffset>
                </wp:positionH>
                <wp:positionV relativeFrom="paragraph">
                  <wp:posOffset>3363595</wp:posOffset>
                </wp:positionV>
                <wp:extent cx="1756410" cy="476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64.85pt;mso-position-vertical-relative:text;margin-left:554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5325</wp:posOffset>
                </wp:positionH>
                <wp:positionV relativeFrom="paragraph">
                  <wp:posOffset>4003675</wp:posOffset>
                </wp:positionV>
                <wp:extent cx="1756410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ŁATNIK (REFEREN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315.25pt;mso-position-vertical-relative:text;margin-left:554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ŁATNIK (REFERE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7:00Z</dcterms:created>
  <dc:creator>sp15</dc:creator>
  <dc:description/>
  <cp:keywords/>
  <dc:language>en-US</dc:language>
  <cp:lastModifiedBy>sekretariat</cp:lastModifiedBy>
  <cp:lastPrinted>2004-02-23T07:39:00Z</cp:lastPrinted>
  <dcterms:modified xsi:type="dcterms:W3CDTF">2007-02-28T13:17:00Z</dcterms:modified>
  <cp:revision>2</cp:revision>
  <dc:subject/>
  <dc:title>SCHEMAT ORGANIZACYJNY PUBLICZNEJ SZKOŁY PODSTAWOWEJ NR 15 W OPOLU</dc:title>
</cp:coreProperties>
</file>