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0"/>
        </w:rPr>
      </w:pPr>
      <w:r>
        <w:rPr>
          <w:sz w:val="140"/>
        </w:rPr>
      </w:r>
    </w:p>
    <w:p>
      <w:pPr>
        <w:pStyle w:val="Heading"/>
        <w:rPr>
          <w:sz w:val="140"/>
        </w:rPr>
      </w:pPr>
      <w:r>
        <w:rPr>
          <w:sz w:val="140"/>
        </w:rPr>
        <w:t>REGULAMIN PRACY</w:t>
      </w:r>
    </w:p>
    <w:p>
      <w:pPr>
        <w:pStyle w:val="Heading"/>
        <w:rPr>
          <w:sz w:val="140"/>
        </w:rPr>
      </w:pPr>
      <w:r>
        <w:rPr>
          <w:sz w:val="140"/>
        </w:rPr>
      </w:r>
    </w:p>
    <w:p>
      <w:pPr>
        <w:pStyle w:val="Heading"/>
        <w:jc w:val="left"/>
        <w:rPr>
          <w:sz w:val="140"/>
        </w:rPr>
      </w:pPr>
      <w:r>
        <w:rPr>
          <w:sz w:val="14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dstawa prawn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wa z dnia 26 czerwca 1974 r– Kodeks pracy (Dz. U. z 1998 r. Nr 21, poz. 94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 późniejszymi zmianami)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wa z dnia 14 listopada 2003 r. – Kodeks pracy oraz o zmianie niektórych innych ustaw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Dz. U. Nr 213, poz. 2081)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wa z dnia 26 stycznia 1982 r. – Karta Nauczyciela (Dz. U. z 2003 r. Nr 118, poz.1112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 późniejszymi zmianami)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wa z dnia 22 marca 1990 r. o pracownikach samorządowych (Dz. U. Nr 21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 późniejszymi zmianami)</w:t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b w:val="false"/>
          <w:sz w:val="24"/>
        </w:rPr>
        <w:t xml:space="preserve">Ustawa z dnia 18.01.1951 r. o dniach wolnych od pracy (Dz. U. Nr 4, poz. 28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 późniejszymi zmianami)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wa z dnia 31 maja 2001 r. o związkach zawodowych (tekst jednolity: Dz. U. Nr 79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oz. 854 z późniejszymi zmianami)</w:t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b w:val="false"/>
          <w:sz w:val="24"/>
        </w:rPr>
        <w:t xml:space="preserve">Rozporządzenie Ministra Pracy i Polityki Socjalnej z dnia 15 maja 1996 r. (Dz. U. Nr 60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oz. 281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Przepisy wstęp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Regulamin pracy wprowadzony na podstawie art. 104 Kodeksu pracy przez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pracodawcę w uzgodnieniu z zakładowymi organizacjami związkowymi zwany </w:t>
      </w:r>
    </w:p>
    <w:p>
      <w:pPr>
        <w:pStyle w:val="TextBodyIndent"/>
        <w:rPr/>
      </w:pPr>
      <w:r>
        <w:rPr/>
        <w:t xml:space="preserve">      </w:t>
      </w:r>
      <w:r>
        <w:rPr/>
        <w:t>dalej regulaminem, obowiązuje w Publicznej Szkole Podstawowej Nr 15 w Opolu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Regulamin ustala organizację i porządek w procesie pracy i związane z ty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owiązki i prawa pracodawcy i pracowników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Ilekroć w regulaminie jest mowa o pracodawcy należy przez to rozumieć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bliczną Szkołę Podstawową Nr 15 w Opolu reprezentowaną przez dyrekto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zkoły. 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>Ilekroć w regulaminie jest mowa o nauczycielach rozumie się przez to pracowników podlegających przepisom ustawy Karta Nauczyciel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pisy regulaminu obowiązują wszystkich pracowników zatrudnionych w zakładzie </w:t>
      </w:r>
    </w:p>
    <w:p>
      <w:pPr>
        <w:pStyle w:val="Normal"/>
        <w:rPr>
          <w:sz w:val="24"/>
        </w:rPr>
      </w:pPr>
      <w:r>
        <w:rPr>
          <w:sz w:val="24"/>
        </w:rPr>
        <w:t>na podstawie umowy o pracę (i innych umów cywilnoprawnych powodujących zatrudnienie) bez względu na rodzaj wykonywanej pracy i zajmowane stanowisko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1068" w:hanging="1068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1068" w:hanging="106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racodawca jest obowiązany zapoznać każdego pracownika, w tym również nowo </w:t>
      </w:r>
    </w:p>
    <w:p>
      <w:pPr>
        <w:pStyle w:val="TextBody"/>
        <w:rPr/>
      </w:pPr>
      <w:r>
        <w:rPr/>
        <w:t>przyjętego do pracy, przed dopuszczeniem do wykonywania pracy, z treścią tego regulaminu,</w:t>
      </w:r>
    </w:p>
    <w:p>
      <w:pPr>
        <w:pStyle w:val="TextBody"/>
        <w:rPr/>
      </w:pPr>
      <w:r>
        <w:rPr/>
        <w:t>na dowód czego pracownik składa odpowiednie oświadczenie na piśmie wobec pracodawcy,</w:t>
      </w:r>
    </w:p>
    <w:p>
      <w:pPr>
        <w:pStyle w:val="TextBody"/>
        <w:rPr/>
      </w:pPr>
      <w:r>
        <w:rPr/>
        <w:t xml:space="preserve">które zostaje dołączone do jego akt osobowych, a wzór tego oświadczenia stanowi załącznik </w:t>
      </w:r>
    </w:p>
    <w:p>
      <w:pPr>
        <w:pStyle w:val="TextBody"/>
        <w:rPr/>
      </w:pPr>
      <w:r>
        <w:rPr/>
        <w:t>nr 1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68" w:hanging="1068"/>
        <w:rPr/>
      </w:pPr>
      <w:r>
        <w:rPr/>
        <w:t>II. Organizacja pracy</w:t>
      </w:r>
    </w:p>
    <w:p>
      <w:pPr>
        <w:pStyle w:val="Normal"/>
        <w:ind w:left="1068" w:hanging="10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8" w:hanging="106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1068" w:hanging="1068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41"/>
        </w:numPr>
        <w:rPr/>
      </w:pPr>
      <w:r>
        <w:rPr/>
        <w:t>Publiczna Szkoła Podstawowa Nr 15 jest jednostką budżetową, mającą siedzibę w Opolu przy ul. Małopolskiej 2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Pracodawca ma następujące szczególne obowiązki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zaznajomić pracowników podejmujących pracę z zakresem ich obowiązków,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sobem wykonywania pracy na wyznaczonych stanowiskach oraz z ich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stawowymi uprawnieniami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rganizować pracę w sposób zapewniający pełne wykorzystanie czasu pracy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k również osiąganie przez pracowników, przy wykorzystaniu ich uzdolnień </w:t>
      </w:r>
    </w:p>
    <w:p>
      <w:pPr>
        <w:pStyle w:val="Normal"/>
        <w:ind w:left="1062" w:firstLine="3"/>
        <w:rPr>
          <w:sz w:val="24"/>
        </w:rPr>
      </w:pPr>
      <w:r>
        <w:rPr>
          <w:sz w:val="24"/>
        </w:rPr>
        <w:t>i kwalifikacji, wysokiej wydajności i należytej jakości pracy,</w:t>
      </w:r>
    </w:p>
    <w:p>
      <w:pPr>
        <w:pStyle w:val="Tekstpodstawowywcity3"/>
        <w:numPr>
          <w:ilvl w:val="0"/>
          <w:numId w:val="28"/>
        </w:numPr>
        <w:rPr/>
      </w:pPr>
      <w:r>
        <w:rPr/>
        <w:t>zapewnić bezpieczne i higieniczne warunki pracy oraz prowadzić systematyczne              szkolenie pracowników w zakresie bezpieczeństwa i higieny pracy i ochrony przeciwpożarowej,</w:t>
      </w:r>
    </w:p>
    <w:p>
      <w:pPr>
        <w:pStyle w:val="Tekstpodstawowywcity3"/>
        <w:numPr>
          <w:ilvl w:val="0"/>
          <w:numId w:val="28"/>
        </w:numPr>
        <w:rPr/>
      </w:pPr>
      <w:r>
        <w:rPr/>
        <w:t xml:space="preserve">oceniać i dokumentować ryzyko zawodowe związane z wykonywaną pracą </w:t>
      </w:r>
    </w:p>
    <w:p>
      <w:pPr>
        <w:pStyle w:val="Tekstpodstawowywcity3"/>
        <w:ind w:left="705" w:hanging="0"/>
        <w:rPr/>
      </w:pPr>
      <w:r>
        <w:rPr/>
        <w:t xml:space="preserve">      </w:t>
      </w:r>
      <w:r>
        <w:rPr/>
        <w:t>oraz stosować niezbędne środki profilaktyczne zmniejszające ryzyko zawodowe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terminowo i prawidłowo wypłacać pracownikom wynagrodzenie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łatwiać pracownikom podnoszenie kwalifikacji zawodowych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twarzać pracownikom podejmującym zatrudnienie po raz pierwszy po ukończeniu</w:t>
      </w:r>
    </w:p>
    <w:p>
      <w:pPr>
        <w:pStyle w:val="Normal"/>
        <w:ind w:left="705" w:hanging="0"/>
        <w:rPr/>
      </w:pPr>
      <w:r>
        <w:rPr>
          <w:sz w:val="24"/>
        </w:rPr>
        <w:t xml:space="preserve">      </w:t>
      </w:r>
      <w:r>
        <w:rPr>
          <w:sz w:val="24"/>
        </w:rPr>
        <w:t>szkoły warunki sprzyjające przystosowaniu się do należytego wykonywania pracy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stosownie do możliwości i warunków, i w miarę posiadanych środków, zaspokajać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towe, kulturalne i socjalne potrzeby pracowników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stosować obiektywne i sprawiedliwe kryteria oceny pracowników oraz wyników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ch pracy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owadzić dokumentację w sprawach związanych ze stosunkiem pracy oraz akt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sobowe pracowników, a w razie rozwiązania albo wygaśnięcia stosunku pracy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racownikiem niezwłocznie wydać pracownikowi świadectwo pracy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w przypadku rozwiązania lub wygaśnięcia umowy o pracę z pracownikiem, </w:t>
      </w:r>
    </w:p>
    <w:p>
      <w:pPr>
        <w:pStyle w:val="Normal"/>
        <w:ind w:left="1134" w:hanging="42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którym dotychczasowy pracodawca nawiązuje kolejną umowę o pracę </w:t>
      </w:r>
    </w:p>
    <w:p>
      <w:pPr>
        <w:pStyle w:val="Normal"/>
        <w:ind w:left="1134" w:hanging="42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ezpośrednio po rozwiązaniu lub wygaśnięciu poprzedniej umowy o pracę, </w:t>
      </w:r>
    </w:p>
    <w:p>
      <w:pPr>
        <w:pStyle w:val="Normal"/>
        <w:ind w:left="1134" w:hanging="429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acodawca jest obowiązany wydać pracownikowi świadectwo pracy, </w:t>
      </w:r>
    </w:p>
    <w:p>
      <w:pPr>
        <w:pStyle w:val="Normal"/>
        <w:ind w:left="1134" w:hanging="42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ylko na jego żądanie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wpływać na kształtowanie w zakładzie zasad współżycia społecznego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zapewnić pracownikom przydział i wykonywanie pracy zgodnie z treścią zawartej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y o pracę oraz wydawać pracownikom potrzebne narzędzia i materiały, ja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ównież środki ochrony osobistej, odzież i obuwie robocze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zeciwdziałać dyskryminacji w zatrudnieniu, w szczególności ze względu na płeć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ek, niepełnosprawność, rasę, religię, narodowość, przekonania polityczne,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należność związkową, pochodzenie etniczne, wyznanie, orientację seksualną,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także ze względu na zatrudnienie na czas określony lub nieokreślony albo w pełny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niepełnym wymiarze czasu pracy,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udostępniać przepisy dotyczące równego traktowania w zatrudnieniu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informować pracowników o możliwości zatrudnienia w pełnym wymiarz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asu pracy, a pracowników zatrudnionych na czas określony o wolnych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ach pracy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zeciwdziałać mobbingow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acownik jest obowiązany wykonywać pracę sumiennie i starannie oraz stosować się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leceń przełożonych, które dotyczą pracy, jeżeli nie są one sprzeczne z przepisami pra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umową o pracę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cownik jest obowiązany w szczególności: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przestrzegać czasu pracy ustalonego w zakładzie pracy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rzestrzegać regulaminu pracy i ustalonego w zakładzie pracy porządku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przestrzegać przepisów i zasad bezpieczeństwa i higieny pracy oraz przestrzegać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pisów przeciwpożarowych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dbać o dobro zakładu pracy – pracodawcy i chronić jego mienie oraz zachować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w tajemnicy informacje, które stanowią tajemnicę zakładu, a których ujawnienie        mogłoby narazić pracodawcę na szkodę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rzestrzegać w zakładzie zasad współżycia społecznego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dbać o porządek i czystość na stanowisku pracy, w jego sąsiedztwie i zabezpieczyć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 po zakończeniu pracy,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pracownik wychodzący z zakładu pracy po uprzednim uzyskaniu zgody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łożonego zobowiązany jest odnotować swoje wyjście i przyjście w zeszyci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jść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Pracownikowi zabrania się:</w:t>
      </w:r>
    </w:p>
    <w:p>
      <w:pPr>
        <w:pStyle w:val="TextBodyIndent"/>
        <w:numPr>
          <w:ilvl w:val="0"/>
          <w:numId w:val="40"/>
        </w:numPr>
        <w:rPr/>
      </w:pPr>
      <w:r>
        <w:rPr/>
        <w:t>opuszczania stanowiska pracy w czasie pracy bez zgody bezpośredniego</w:t>
      </w:r>
    </w:p>
    <w:p>
      <w:pPr>
        <w:pStyle w:val="TextBodyIndent"/>
        <w:rPr/>
      </w:pPr>
      <w:r>
        <w:rPr/>
        <w:t xml:space="preserve">      </w:t>
      </w:r>
      <w:r>
        <w:rPr/>
        <w:t>przełożonego,</w:t>
      </w:r>
    </w:p>
    <w:p>
      <w:pPr>
        <w:pStyle w:val="TextBodyIndent"/>
        <w:numPr>
          <w:ilvl w:val="0"/>
          <w:numId w:val="40"/>
        </w:numPr>
        <w:rPr/>
      </w:pPr>
      <w:r>
        <w:rPr/>
        <w:t xml:space="preserve">wnoszenia i spożywania na terenie zakładu napoi alkoholowych bądź też </w:t>
      </w:r>
    </w:p>
    <w:p>
      <w:pPr>
        <w:pStyle w:val="TextBodyIndent"/>
        <w:rPr/>
      </w:pPr>
      <w:r>
        <w:rPr/>
        <w:t xml:space="preserve">      </w:t>
      </w:r>
      <w:r>
        <w:rPr/>
        <w:t>przebywania w pracy po ich spożyciu, jak również wchodzenia do zakładu po ich</w:t>
      </w:r>
    </w:p>
    <w:p>
      <w:pPr>
        <w:pStyle w:val="TextBodyIndent"/>
        <w:rPr/>
      </w:pPr>
      <w:r>
        <w:rPr/>
        <w:t xml:space="preserve">      </w:t>
      </w:r>
      <w:r>
        <w:rPr/>
        <w:t>spożyciu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wynoszenia z zakładu pracy jakichkolwiek dokumentów i przedmiotów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nowiących własność pracodawcy bez pisemnej zgody pracodawcy lub osoby 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>upoważnionej przez pracodawcę,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korzystania z prywatnych dyskietek i programów komputerowych – złamani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azu stanowi ciężkie naruszenie obowiązków pracownik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dawca ma następujące prawa: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do korzystania z wyników pracy wykonywanej przez pracowników zgodni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reścią stosunku pracy (zawartej umowy o pracę),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w ramach uprawnień kierowniczych wobec pracowników do wydawan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cownikom wiążących poleceń służbowych i zarządzeń dotyczących pracy,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óre nie powinny być sprzeczne z przepisami prawa lub umową o pracę, oraz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wo do ustalania zakresu obowiązków, zadań i czynności pracowników oraz ich 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gzekwowani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wnik ma następujące prawa: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do zatrudnienia na stanowisku pracy zgodnie z rodzajem pracy wynikającym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reści zawartej umowy o pracę i zgodnie z posiadanymi kwalifikacjami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do wynagrodzenia za pracę zgodnie z podpisaną umową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do wypoczynku, który zapewniają przepisy o czasie pracy, dniach wolnych od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y oraz o urlopach wypoczynkowych,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do bezpiecznych i higienicznych warunków pracy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do równouprawnienia, czyli do równego traktowania kobiet i mężczyzn w zakresi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y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do tworzenia organizacji pracowników i przystępowania do nich, które to</w:t>
      </w:r>
    </w:p>
    <w:p>
      <w:pPr>
        <w:pStyle w:val="Normal"/>
        <w:ind w:left="705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rganizacje – związki zawodowe mają prawo do reprezentowania i obrony praw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interesów pracowników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do świadczeń socjalnych zgodnie z ustawą o zakładowym funduszu świadczeń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cjalnych na zasadach określonych regulaminem ZFŚS obowiązującym w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cówce oraz z ustawą Karta Nauczyciel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Porządek w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Pracownik winien stawić się do pracy w takim czasie, by w godzinach rozpoczęcia pracy</w:t>
      </w:r>
    </w:p>
    <w:p>
      <w:pPr>
        <w:pStyle w:val="TextBody"/>
        <w:rPr/>
      </w:pPr>
      <w:r>
        <w:rPr/>
        <w:t xml:space="preserve"> </w:t>
      </w:r>
      <w:r>
        <w:rPr/>
        <w:t>znajdował się na stanowisku prac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acownik administracji i obsługi potwierdza fakt przyjścia i wyjścia z pracy poprzez </w:t>
      </w:r>
    </w:p>
    <w:p>
      <w:pPr>
        <w:pStyle w:val="Normal"/>
        <w:rPr>
          <w:sz w:val="24"/>
        </w:rPr>
      </w:pPr>
      <w:r>
        <w:rPr>
          <w:sz w:val="24"/>
        </w:rPr>
        <w:t>złożenie podpisu na liście obec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3.Nauczyciel potwierdza obecność w pracy poprzez złożenie podpisu w dzienniku lekcyjnym </w:t>
      </w:r>
    </w:p>
    <w:p>
      <w:pPr>
        <w:pStyle w:val="Normal"/>
        <w:rPr>
          <w:sz w:val="24"/>
        </w:rPr>
      </w:pPr>
      <w:r>
        <w:rPr>
          <w:sz w:val="24"/>
        </w:rPr>
        <w:t>lub dzienniku zaję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 razie niemożności stawienia się do pracy, gdy przyczyna jest z góry znana,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acownik winien uprzedzić o tym pracodawcę przed dniem przewidywanej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obecności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 razie zaistnienia przyczyn uniemożliwiających stawienie się do pracy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cownik obowiązany jest niezwłocznie  powiadomić pracodawcę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przyczynie nieobecności w pracy i przewidywanym czasie jej trwania,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później jednak niż w drugim dniu nieobecności w pracy.  Zawiadomienia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go może pracownik dokonać osobiście, przez inną osobę, telefoniczni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za pośrednictwem innego środka łączności, w tym poczty, i wówczas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datę zawiadomienia uważa się datę stempla pocztowego przesyłki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 informacją.</w:t>
      </w:r>
    </w:p>
    <w:p>
      <w:pPr>
        <w:pStyle w:val="Tekstpodstawowywcity3"/>
        <w:numPr>
          <w:ilvl w:val="0"/>
          <w:numId w:val="18"/>
        </w:numPr>
        <w:rPr/>
      </w:pPr>
      <w:r>
        <w:rPr/>
        <w:t>Niedotrzymanie terminu przewidzianego w ust. 1 może być usprawiedliwione        szczególnymi okolicznościami uniemożliwiającymi pracownikowi terminowe</w:t>
      </w:r>
    </w:p>
    <w:p>
      <w:pPr>
        <w:pStyle w:val="Tekstpodstawowywcity3"/>
        <w:ind w:left="705" w:hanging="0"/>
        <w:rPr/>
      </w:pPr>
      <w:r>
        <w:rPr/>
        <w:t xml:space="preserve">      </w:t>
      </w:r>
      <w:r>
        <w:rPr/>
        <w:t>dopełnienie obowiązku określonego w tym przepisie, zwłaszcza jego obłożną</w:t>
      </w:r>
    </w:p>
    <w:p>
      <w:pPr>
        <w:pStyle w:val="Tekstpodstawowywcity3"/>
        <w:ind w:left="705" w:hanging="0"/>
        <w:rPr/>
      </w:pPr>
      <w:r>
        <w:rPr/>
        <w:t xml:space="preserve">      </w:t>
      </w:r>
      <w:r>
        <w:rPr/>
        <w:t>chorobą, połączoną z nieobecnością domowników, albo z innym zdarzeniem</w:t>
      </w:r>
    </w:p>
    <w:p>
      <w:pPr>
        <w:pStyle w:val="Tekstpodstawowywcity3"/>
        <w:ind w:left="705" w:hanging="0"/>
        <w:rPr/>
      </w:pPr>
      <w:r>
        <w:rPr/>
        <w:t xml:space="preserve">      </w:t>
      </w:r>
      <w:r>
        <w:rPr/>
        <w:t xml:space="preserve">losowym. Przepis ust. 2 stosuje się odpowiednio po ustaniu przyczyn </w:t>
      </w:r>
    </w:p>
    <w:p>
      <w:pPr>
        <w:pStyle w:val="Tekstpodstawowywcity3"/>
        <w:ind w:left="705" w:hanging="0"/>
        <w:rPr/>
      </w:pPr>
      <w:r>
        <w:rPr/>
        <w:t xml:space="preserve">      </w:t>
      </w:r>
      <w:r>
        <w:rPr/>
        <w:t xml:space="preserve">uniemożliwiających terminowe zawiadomienie pracodawcy o przyczynie i okresie  </w:t>
      </w:r>
    </w:p>
    <w:p>
      <w:pPr>
        <w:pStyle w:val="Tekstpodstawowywcity3"/>
        <w:ind w:left="705" w:hanging="0"/>
        <w:rPr/>
      </w:pPr>
      <w:r>
        <w:rPr/>
        <w:t xml:space="preserve">      </w:t>
      </w:r>
      <w:r>
        <w:rPr/>
        <w:t>nieobecności pracownika w pra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/>
      </w:pPr>
      <w:r>
        <w:rPr/>
        <w:t>Spóźnienie lub opuszczenie pracy usprawiedliwiają następujące przyczyny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czasowa niezdolność do pracy spowodowana chorobą pracownika lub opiek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d chorym członkiem rodziny, pod warunkiem przedłożenia zaświadczenia lekarskieg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czasowej niezdolności do pracy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,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konieczność sprawowania osobistej opieki nad zdrowym dzieckiem w wieku do lat 8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powodu nieprzewidzianego zamknięcia żłobka, przedszkola lub szkoły, do której 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ko uczęszcza, pod warunkiem złożenia przez pracownika odpowiedniego</w:t>
      </w:r>
    </w:p>
    <w:p>
      <w:pPr>
        <w:pStyle w:val="Normal"/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>pisemnego oświadczenia o tym fakcie, odpowiednio potwierdzonego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imienne wezwanie pracownika do osobistego stawienia się wystosowane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łaściwy organ w sprawie powszechnego obowiązku obrony przez orga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dministracji rządowej lub samorządu terytorialnego, sąd, prokuraturę, policję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 prowadzący postępowanie w sprawach o wykroczenia w charakterze strony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wiadka w postępowaniu prowadzonym przed tymi organami, pod warunkiem że na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ezwaniu zostanie uczyniona adnotacja potwierdzająca stawienie się pracownika na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wezwanie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odbycie podróży służbowej w godzinach nocnych, zakończenie w takim czasie, że do rozpoczęcia pracy nie upłynęło 8 godzin, pod warunkiem że podróż odbywała się 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arunkach uniemożliwiających odpoczynek nocny oraz że pracownik złożył    odpowiednie pisemne oświadczenie w tej sprawie.</w:t>
      </w:r>
    </w:p>
    <w:p>
      <w:pPr>
        <w:pStyle w:val="TextBody"/>
        <w:numPr>
          <w:ilvl w:val="0"/>
          <w:numId w:val="16"/>
        </w:numPr>
        <w:rPr/>
      </w:pPr>
      <w:r>
        <w:rPr/>
        <w:t>Dowody usprawiedliwiające nieobecność w pracy pracownik jest obowiązany złożyć pracodawcy najpóźniej w dniu przystąpienia do pracy po okresie nieobecności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świadczenie lekarskie o czasowej niezdolności do pracy pracownik jest obowiązany dostarczyć pracodawcy nie później niż w ciągu 7 dni od daty jego otrzymania. Niedopełnienie tego obowiązku powoduje obniżenie o 25 % wysokości zasiłku przysługującego za okres od 8 dnia orzeczonej niezdolności do pracy do dnia dostarczenia zaświadczenia lekarskiego chyba, że niedostarczenie zaświadczenia nastąpiło z przyczyn niezależnych od prac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Udzielanie pracownikowi zwolnień od pracy regulują przepisy rozporządzenia Ministra Pracy i Polityki Socjalnej z dnia 15 maja 1996 r. w sprawie sposobu usprawiedliwiania nieobecności w pracy oraz udzielania pracownikom zwolnień od pracy (Dz. U. Nr 60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. 281)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Zasady postępowania w sprawach wypłaty zasiłków za czas choroby regulują przepisy ustawy z dnia 25.06.1999 r. o świadczeniach pieniężnych z ubezpieczenia społeczneg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razie choroby i macierzyństwa (Dz. U. Nr 60, poz. 63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acownik może przebywać na terenie zakładu pracy poza godzinami pracy lub w dniu wolnym od pracy tylko w uzasadnionych przypadkach, po uzyskaniu pisemnej zgody bezpośredniego przełożonego lub na jego polecen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9"/>
        </w:numPr>
        <w:rPr/>
      </w:pPr>
      <w:r>
        <w:rPr/>
        <w:t>Pracownicy są obowiązani dbać o czystość i porządek na stanowisku pracy i w jego najbliższym otoczeniu. Po zakończeniu pracy są obowiązani do należytego zabezpieczenia maszyn, narzędzi i urządzeń, akt i dokumentów, do wyłączenia z ruchu pracujących maszyn</w:t>
      </w:r>
    </w:p>
    <w:p>
      <w:pPr>
        <w:pStyle w:val="TextBody"/>
        <w:rPr/>
      </w:pPr>
      <w:r>
        <w:rPr/>
        <w:t xml:space="preserve">      </w:t>
      </w:r>
      <w:r>
        <w:rPr/>
        <w:t xml:space="preserve">i poboru prądu elektrycznego na stanowisku i w pomieszczeniu pracy, do wygaszenia światła  </w:t>
      </w:r>
    </w:p>
    <w:p>
      <w:pPr>
        <w:pStyle w:val="TextBody"/>
        <w:rPr/>
      </w:pPr>
      <w:r>
        <w:rPr/>
        <w:t xml:space="preserve">      </w:t>
      </w:r>
      <w:r>
        <w:rPr/>
        <w:t>i zamknięcia okien i pomieszczenia pra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rządkowanie stanowiska pracy pracownik winien wykonać po zakończeniu pracy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Wprowadza się zakaz palenia tytoniu na terenie całego zakładu z wyjątkiem miejsc wydzielonych do palenia tytoniu, odpowiednio oznaczonych i wyposażo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Za nieprzestrzeganie przez pracownika ustalonej organizacji i  porządku w procesie pracy, </w:t>
      </w:r>
    </w:p>
    <w:p>
      <w:pPr>
        <w:pStyle w:val="TextBody"/>
        <w:rPr/>
      </w:pPr>
      <w:r>
        <w:rPr/>
        <w:t xml:space="preserve">      </w:t>
      </w:r>
      <w:r>
        <w:rPr/>
        <w:t>przepisów bhp i przeciwpożarowych , a także przyjętego sposobu potwierdzania przybycia</w:t>
      </w:r>
    </w:p>
    <w:p>
      <w:pPr>
        <w:pStyle w:val="TextBody"/>
        <w:rPr/>
      </w:pPr>
      <w:r>
        <w:rPr/>
        <w:t xml:space="preserve">      </w:t>
      </w:r>
      <w:r>
        <w:rPr/>
        <w:t xml:space="preserve">i obecności w pracy oraz usprawiedliwiania nieobecności w pracy pracodawca może  </w:t>
      </w:r>
    </w:p>
    <w:p>
      <w:pPr>
        <w:pStyle w:val="TextBody"/>
        <w:rPr/>
      </w:pPr>
      <w:r>
        <w:rPr/>
        <w:t xml:space="preserve">      </w:t>
      </w:r>
      <w:r>
        <w:rPr/>
        <w:t>stosować wobec pracownik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rę upomnieni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rę nagany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a nieprzestrzeganie przez pracownika przepisów bhp i przeciwpożarowych, opuszczenie pracy bez usprawiedliwienia, stawienie się do pracy w stanie nietrzeźwości lub spożywanie alkoholu w czasie pracy lub na terenie zakładu pracodawca może również stosować wobec pracownika karę pieniężną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Kara pieniężna zarówno za jedno przekroczenie, jak i za każdy dzień nieusprawiedliwionej nieobecności nie może być wyższa od jednodniowego wynagrodzenia pracownika, a łącznie kary pieniężne nie mogą przewyższać dziesiątej części wynagrodzenia przypadającego pracownikowi do wypłaty po dokonaniu ustawowych potrąceń z art. 87 § 1 pkt 1-3 k.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pływy z kar pieniężnych przeznacza się na cele socjalne (fundusz świadczeń socjalnych)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4"/>
        </w:rPr>
        <w:t>Kara może być zastosowana tylko po uprzednim wysłuchaniu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ryb nakładania kar porządkowych, ich przedawnienie, tryb odwoławczy od orzeczonej kary </w:t>
      </w:r>
    </w:p>
    <w:p>
      <w:pPr>
        <w:pStyle w:val="TextBody"/>
        <w:rPr/>
      </w:pPr>
      <w:r>
        <w:rPr/>
        <w:t>i uznanie kary za niebyłą regulują art. 108-113 k.p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zas prac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Czasem pracy jest czas, w którym pracownik pozostaje w dyspozycji pracodawcy </w:t>
      </w:r>
    </w:p>
    <w:p>
      <w:pPr>
        <w:pStyle w:val="TextBody"/>
        <w:rPr/>
      </w:pPr>
      <w:r>
        <w:rPr/>
        <w:t xml:space="preserve">      </w:t>
      </w:r>
      <w:r>
        <w:rPr/>
        <w:t>w zakładzie lub w innym miejscu wyznaczonym do wykonywania pracy.</w:t>
      </w:r>
    </w:p>
    <w:p>
      <w:pPr>
        <w:pStyle w:val="TextBody"/>
        <w:numPr>
          <w:ilvl w:val="0"/>
          <w:numId w:val="11"/>
        </w:numPr>
        <w:rPr/>
      </w:pPr>
      <w:r>
        <w:rPr/>
        <w:t>Czas pracy powinien być wyłącznie wykorzystany przez każdego pracownika na wykonywanie obowiązków pracowniczych (służbowych).</w:t>
      </w:r>
    </w:p>
    <w:p>
      <w:pPr>
        <w:pStyle w:val="TextBody"/>
        <w:numPr>
          <w:ilvl w:val="0"/>
          <w:numId w:val="11"/>
        </w:numPr>
        <w:rPr/>
      </w:pPr>
      <w:r>
        <w:rPr/>
        <w:t>Pracodawca prowadzi ewidencję czasu pracy, z wyjątkiem czasu pracy nauczycieli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Czas pracy pracowników nie będących nauczycielami nie może przekraczać 8 godzin </w:t>
      </w:r>
    </w:p>
    <w:p>
      <w:pPr>
        <w:pStyle w:val="TextBody"/>
        <w:rPr/>
      </w:pPr>
      <w:r>
        <w:rPr/>
        <w:t xml:space="preserve">      </w:t>
      </w:r>
      <w:r>
        <w:rPr/>
        <w:t xml:space="preserve">na dobę i przeciętnie 40 godzin  w tygodniu w przyjętym okresie rozliczeniowym    </w:t>
      </w:r>
    </w:p>
    <w:p>
      <w:pPr>
        <w:pStyle w:val="TextBody"/>
        <w:rPr/>
      </w:pPr>
      <w:r>
        <w:rPr/>
        <w:t xml:space="preserve">      </w:t>
      </w:r>
      <w:r>
        <w:rPr/>
        <w:t>nie przekraczającym 4 miesięc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niami wolnymi od pracy dla pracowników administracji i obsługi zatrudnionych w szkole oprócz niedziel i świąt są wszystkie soboty. W przypadku gdy zachodzi konieczność odpracowania innego dnia pracy, dopuszczalna jest praca w sobotę, przy czym nie jest to praca wykonywana w godzinach nadliczbow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Pracowników pedagogicznych obowiązuje czas pracy zgodnie z Kartą Nauczyciela </w:t>
      </w:r>
    </w:p>
    <w:p>
      <w:pPr>
        <w:pStyle w:val="TextBody"/>
        <w:rPr/>
      </w:pPr>
      <w:r>
        <w:rPr/>
        <w:t xml:space="preserve">      </w:t>
      </w:r>
      <w:r>
        <w:rPr/>
        <w:t>w okresie rozliczeniowym trwającym od 1 września do 31 sierpnia roku następn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Czas pracy pracowników nie będących nauczycielami zatrudnionych w niepełnym wymiarze czasu pracy ustalają strony, tj. pracodawca i pracownik, w indywidualnych umowach o pracę.</w:t>
      </w:r>
    </w:p>
    <w:p>
      <w:pPr>
        <w:pStyle w:val="TextBody"/>
        <w:numPr>
          <w:ilvl w:val="0"/>
          <w:numId w:val="9"/>
        </w:numPr>
        <w:rPr/>
      </w:pPr>
      <w:r>
        <w:rPr/>
        <w:t>Pracownicy, których dobowy wymiar czasu pracy wynosi co najmniej 6 godzin, mogą korzystać 15-minutowej przerwy w pracy. Czas rozpoczęcia i zakończenia tej przerwy śniadaniowej ustalają pracodawca w porozumieniu z pracownikam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Ustala się następujący rozkład czasu pracy w zakładzie:</w:t>
      </w:r>
    </w:p>
    <w:p>
      <w:pPr>
        <w:pStyle w:val="TextBody"/>
        <w:numPr>
          <w:ilvl w:val="0"/>
          <w:numId w:val="42"/>
        </w:numPr>
        <w:rPr/>
      </w:pPr>
      <w:r>
        <w:rPr/>
        <w:t xml:space="preserve">Rozkład czasu pracy pracowników pedagogicznych jest uregulowany szczegółowo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w obowiązującym planie zajęć.</w:t>
      </w:r>
    </w:p>
    <w:p>
      <w:pPr>
        <w:pStyle w:val="TextBody"/>
        <w:numPr>
          <w:ilvl w:val="0"/>
          <w:numId w:val="42"/>
        </w:numPr>
        <w:rPr/>
      </w:pPr>
      <w:r>
        <w:rPr/>
        <w:t xml:space="preserve">Rozkład czasu pracy pracowników nie będących nauczycielami, a w szczególności        początek i koniec pracy dla każdego pracownika oraz wprowadzenie zmian ustala dyrektor placówki. </w:t>
      </w:r>
    </w:p>
    <w:p>
      <w:pPr>
        <w:pStyle w:val="TextBody"/>
        <w:numPr>
          <w:ilvl w:val="0"/>
          <w:numId w:val="42"/>
        </w:numPr>
        <w:rPr/>
      </w:pPr>
      <w:r>
        <w:rPr/>
        <w:t>Praca w godzinach nadliczbowych jest dopuszczalna w razie konieczności prowadzenia akcji ratowniczej dla ochrony życia lub zdrowia ludzkiego, ochrony mienia lub środowiska albo usunięcia awarii, a także szczególnych potrzeb pracodawcy niemożliwych wcześniej do przewidzenia.</w:t>
      </w:r>
    </w:p>
    <w:p>
      <w:pPr>
        <w:pStyle w:val="TextBody"/>
        <w:numPr>
          <w:ilvl w:val="0"/>
          <w:numId w:val="42"/>
        </w:numPr>
        <w:rPr/>
      </w:pPr>
      <w:r>
        <w:rPr/>
        <w:t>W zamian za czas przepracowany w godzinach nadliczbowych pracodawca, na pisemny wniosek pracownika może udzielić mu w tym samym wymiarze czasu wolnego od pracy, w tym przypadku nie przysługuje pracownikowi dodatek za pracę w godzinach nadliczbow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ora nocna obejmuje czas pracy w wymiarze 8 godz. od godziny 22 wieczorem do </w:t>
      </w:r>
    </w:p>
    <w:p>
      <w:pPr>
        <w:pStyle w:val="TextBody"/>
        <w:rPr/>
      </w:pPr>
      <w:r>
        <w:rPr/>
        <w:t xml:space="preserve">      </w:t>
      </w:r>
      <w:r>
        <w:rPr/>
        <w:t>godziny 6 rano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a pracę w niedziele i święta uważa się pracę wykonywaną od godziny 6 rano w niedzielę </w:t>
      </w:r>
    </w:p>
    <w:p>
      <w:pPr>
        <w:pStyle w:val="TextBody"/>
        <w:rPr/>
      </w:pPr>
      <w:r>
        <w:rPr/>
        <w:t xml:space="preserve">      </w:t>
      </w:r>
      <w:r>
        <w:rPr/>
        <w:t>lub w święto do godziny 6 rano dnia następneg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 Bezpieczeństwo i higiena pracy, ochrona przeciwpożarow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racodawca i pracownicy zobowiązani są do przestrzegania przepisów bezpieczeństwa </w:t>
      </w:r>
    </w:p>
    <w:p>
      <w:pPr>
        <w:pStyle w:val="TextBody"/>
        <w:ind w:left="426" w:hanging="0"/>
        <w:rPr/>
      </w:pPr>
      <w:r>
        <w:rPr/>
        <w:t>i higieny pracy oraz przepisów o ochronie przeciwpożarowej określonych w Kodeksie    pracy oraz przepisach wykonawcz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Pracodawca jest obowiązany chronić życie i zdrowie pracowników przez zapewnienie im bezpiecznych i higienicznych warunków pracy, zabezpieczyć ich przed wypadkami przy pracy, chorobami zawodowymi i innymi chorobami związanymi z warunkami środowiska pracy.</w:t>
      </w:r>
    </w:p>
    <w:p>
      <w:pPr>
        <w:pStyle w:val="TextBody"/>
        <w:rPr/>
      </w:pPr>
      <w:r>
        <w:rPr/>
        <w:t>Obowiązany jest w szczególności: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organizować pracę i stanowiska pracy w sposób zapewniający bezpieczne </w:t>
      </w:r>
    </w:p>
    <w:p>
      <w:pPr>
        <w:pStyle w:val="TextBody"/>
        <w:ind w:left="705" w:hanging="0"/>
        <w:rPr/>
      </w:pPr>
      <w:r>
        <w:rPr/>
        <w:t xml:space="preserve">      </w:t>
      </w:r>
      <w:r>
        <w:rPr/>
        <w:t>i higieniczne warunki pracy,</w:t>
      </w:r>
    </w:p>
    <w:p>
      <w:pPr>
        <w:pStyle w:val="TextBody"/>
        <w:numPr>
          <w:ilvl w:val="0"/>
          <w:numId w:val="20"/>
        </w:numPr>
        <w:rPr/>
      </w:pPr>
      <w:r>
        <w:rPr/>
        <w:t>zapoznawać pracowników z przepisami i zasadami bhp i z przepisami o ochronie przeciwpożarowej i w tym celu i w zakresie prowadzić systematyczne szkolenie pracowników,</w:t>
      </w:r>
    </w:p>
    <w:p>
      <w:pPr>
        <w:pStyle w:val="TextBody"/>
        <w:numPr>
          <w:ilvl w:val="0"/>
          <w:numId w:val="20"/>
        </w:numPr>
        <w:rPr/>
      </w:pPr>
      <w:r>
        <w:rPr/>
        <w:t>kierować pracowników na badania lekarskie,</w:t>
      </w:r>
    </w:p>
    <w:p>
      <w:pPr>
        <w:pStyle w:val="TextBody"/>
        <w:numPr>
          <w:ilvl w:val="0"/>
          <w:numId w:val="20"/>
        </w:numPr>
        <w:rPr/>
      </w:pPr>
      <w:r>
        <w:rPr/>
        <w:t>dbać o bezpieczny i higieniczny stan pomieszczeń pracy i wyposażenia technicznego pracy oraz o sprawność środków ochrony zbiorowej i indywidualnej pracowników i ich stosowanie zgodnie z przeznaczeniem,</w:t>
      </w:r>
    </w:p>
    <w:p>
      <w:pPr>
        <w:pStyle w:val="TextBody"/>
        <w:numPr>
          <w:ilvl w:val="0"/>
          <w:numId w:val="20"/>
        </w:numPr>
        <w:rPr/>
      </w:pPr>
      <w:r>
        <w:rPr/>
        <w:t>wydawać pracownikom przed rozpoczęciem pracy odzież i obuwie robocze, środki ochrony indywidualnej i higieny osobistej,</w:t>
      </w:r>
    </w:p>
    <w:p>
      <w:pPr>
        <w:pStyle w:val="TextBody"/>
        <w:numPr>
          <w:ilvl w:val="0"/>
          <w:numId w:val="20"/>
        </w:numPr>
        <w:rPr/>
      </w:pPr>
      <w:r>
        <w:rPr/>
        <w:t>wskazać i zapewnić pracownikom odpowiednio zabezpieczone miejsca na przechowanie odzieży i obuwia roboczego, własnego ubrania i wyposażenia osobistego oraz przydzielonych narzędzi pracy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Podstawowym obowiązkiem pracownika jest przestrzeganie przepisów i zasad bhp </w:t>
      </w:r>
    </w:p>
    <w:p>
      <w:pPr>
        <w:pStyle w:val="TextBody"/>
        <w:jc w:val="both"/>
        <w:rPr/>
      </w:pPr>
      <w:r>
        <w:rPr/>
        <w:t>i przepisów przeciwpożarowych, a w szczególności pracownik jest obowiązany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 xml:space="preserve">znać przepisy i zasady bhp i ochrony przeciwpożarowej, brać udział w szkoleniu </w:t>
      </w:r>
    </w:p>
    <w:p>
      <w:pPr>
        <w:pStyle w:val="TextBody"/>
        <w:ind w:left="993" w:hanging="0"/>
        <w:jc w:val="both"/>
        <w:rPr/>
      </w:pPr>
      <w:r>
        <w:rPr/>
        <w:t xml:space="preserve"> </w:t>
      </w:r>
      <w:r>
        <w:rPr/>
        <w:t>i instruktażu z tego zakresu oraz poddawać się wymaganym egzaminom sprawdzającym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wykonywać pracę w sposób zgodny z przepisami i zasadami bhp oraz stosować się do wydawanych w tym zakresie poleceń i wskazówek przełożonych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 xml:space="preserve">dbać o należyty stan maszyn, urządzeń, narzędzi i sprzętu oraz o porządek i ład </w:t>
      </w:r>
    </w:p>
    <w:p>
      <w:pPr>
        <w:pStyle w:val="TextBody"/>
        <w:ind w:left="708" w:hanging="0"/>
        <w:jc w:val="both"/>
        <w:rPr/>
      </w:pPr>
      <w:r>
        <w:rPr/>
        <w:t xml:space="preserve">      </w:t>
      </w:r>
      <w:r>
        <w:rPr/>
        <w:t>w miejscu (stanowisku) pracy,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stosować środki ochrony zbiorowej, a także używać przydzielone środki ochrony indywidualnej oraz odzież i obuwie robocze zgodnie z ich przeznaczeniem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poddawać się wstępnym, okresowym i kontrolnym oraz innym zaleconym badaniom lekarskim i stosować się do wskazań lekarskich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niezwłocznie zawiadomić przełożonego o zauważonym w zakładzie wypadku albo zagrożeniu życia lub zdrowia ludzkiego oraz ostrzec współpracowników, a także inne osoby znajdujące się w rejonie zagrożenia, o grożącym im niebezpieczeństwie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współdziałać z pracodawcą i przełożonymi w wypełnianiu obowiązków dotyczących bhp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Zapoznać się z instrukcją bhp przy pracach administracyjno – biurowych i na stanowisku pracy z komputerem zamieszczonych w dostępnym miejscu w szkole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brania się pracownikom: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uruchamiania i posługiwania się maszynami, urządzeniami i narzędziami nie związanymi bezpośrednio z wykonywaniem zleconych pracownikowi obowiązków i czynności,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samowolnego demontowania maszyn, urządzeń i narzędzi i ich naprawy bez specjalnego upoważnienia pracodawcy lub przełożonego,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samowolnego usuwania osłon i zabezpieczeń maszyn, urządzeń i narzędzi i ich naprawy i czyszczenia, gdy pozostają w ruchu lub pod napięciem elektrycznym.</w:t>
      </w:r>
    </w:p>
    <w:p>
      <w:pPr>
        <w:pStyle w:val="TextBody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 Pracodawca dopuści pracownika do wykonywania pracy, gdy posiada on wymagane kwalifikacje zawodowe, po odbyciu wymaganego szkolenia wstępnego (instruktaż ogólny i instruktaż stanowiskowy) w zakresie bhp, ochrony przeciwpożarowej i po wyposażeniu w środki ochrony indywidualnej oraz w ubranie i odzież roboczą.</w:t>
      </w:r>
    </w:p>
    <w:p>
      <w:pPr>
        <w:pStyle w:val="TextBody"/>
        <w:jc w:val="both"/>
        <w:rPr/>
      </w:pPr>
      <w:r>
        <w:rPr/>
        <w:t>2. W razie niespełnienia tych wymogów pracownik nie zostanie dopuszczony do pracy i jego . nieobecność w pracy zostanie uznana za nieusprawiedliwion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Środki ochrony indywidualnej niezbędne do stosowania na określonych stanowiskach pracy określa tabela środków ochrony indywidualnej na poszczególnych stanowiskach pracy stanowiąca załącznik nr 2 do regulamin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dzież i obuwie robocze przysługujące pracownikom na określonych stanowiskach pracy i okresy ich użytkowania określa tabela odzieży i obuwia roboczego przysługujących pracownikom oraz okresy ich użytkowania, stanowiąca załącznik nr 3 do regulamin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dbiór środków i przedmiotów wymienionych w ust. 1 i 2 pracownik potwierdza na piśmie z obowiązkiem wyliczenia się z nich na zasadach odpowiedzialności materialnej za mienie powierzon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acodawca zapewnia możliwość prania odzieży roboczej. Pracodawca zapewnia pracownikom ręczniki jednorazowe i mydło w pomieszczeniach higieniczno - sanitarnych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acodawca zapewnia pracownikom środki do udzielania pierwszej pomoc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Ilość, usytuowanie i wyposażenie apteczek ustalana jest w porozumieniu z lekarzem sprawującym profilaktyczną opiekę zdrowotną nad pracownikami z uwzględnieniem rodzajów i nasilenia występujących zagrożeń.</w:t>
      </w:r>
    </w:p>
    <w:p>
      <w:pPr>
        <w:pStyle w:val="TextBody"/>
        <w:ind w:left="360" w:hanging="0"/>
        <w:jc w:val="both"/>
        <w:rPr/>
      </w:pPr>
      <w:r>
        <w:rPr/>
        <w:t>Wykaz miejsc, w których umieszcza się apteczki stanowi załącznik nr 4 do regulamin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W razie gdy warunki pracy nie odpowiadają przepisom bhp i stwarzają bezpośrednie zagrożenie dla zdrowia lub życia pracownika albo wykonywana przez niego praca grozi takim niebezpieczeństwem innym osobom, pracownik ma prawo powstrzymać się od wykonywania pracy, zawiadamiając o tym niezwłocznie przełożo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 xml:space="preserve">Jeżeli powstrzymanie się od wykonania pracy nie usuwa zagrożenia, o którym mowa </w:t>
      </w:r>
    </w:p>
    <w:p>
      <w:pPr>
        <w:pStyle w:val="TextBody"/>
        <w:ind w:left="426" w:hanging="426"/>
        <w:jc w:val="both"/>
        <w:rPr/>
      </w:pPr>
      <w:r>
        <w:rPr/>
        <w:t xml:space="preserve">      </w:t>
      </w:r>
      <w:r>
        <w:rPr/>
        <w:t>w ust.1, pracownik ma prawo oddalić się z miejsca zagrożenia, zawiadamiając o tym     niezwłocznie przełożonego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 xml:space="preserve">Za czas powstrzymania się od wykonania pracy lub oddalenia się z miejsca zagrożenia </w:t>
      </w:r>
    </w:p>
    <w:p>
      <w:pPr>
        <w:pStyle w:val="TextBody"/>
        <w:ind w:left="426" w:hanging="426"/>
        <w:jc w:val="both"/>
        <w:rPr/>
      </w:pPr>
      <w:r>
        <w:rPr/>
        <w:t xml:space="preserve">      </w:t>
      </w:r>
      <w:r>
        <w:rPr/>
        <w:t>w przypadku, o którym mowa w ust. 1 i 2, pracownik zachowuje prawo do   wynagrodzenia.</w:t>
      </w:r>
    </w:p>
    <w:p>
      <w:pPr>
        <w:pStyle w:val="TextBody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ie wolno zatrudniać kobiet przy pracach szczególnie uciążliwych lub szkodliwych dla zdrow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odzaje zabronionych prac występujących w placówce określa tabela stanowiąca załącznik nr 5 do regulaminu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VI. Wypłata wynagrodzenia</w:t>
      </w:r>
    </w:p>
    <w:p>
      <w:pPr>
        <w:pStyle w:val="TextBody"/>
        <w:ind w:left="426" w:hanging="426"/>
        <w:jc w:val="center"/>
        <w:rPr>
          <w:sz w:val="28"/>
        </w:rPr>
      </w:pPr>
      <w:r>
        <w:rPr/>
        <w:t xml:space="preserve"> </w:t>
      </w:r>
    </w:p>
    <w:p>
      <w:pPr>
        <w:pStyle w:val="TextBody"/>
        <w:ind w:left="426" w:hanging="426"/>
        <w:jc w:val="center"/>
        <w:rPr/>
      </w:pPr>
      <w:r>
        <w:rPr/>
        <w:t>§ 29</w:t>
      </w:r>
    </w:p>
    <w:p>
      <w:pPr>
        <w:pStyle w:val="TextBody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Nauczycielom wynagrodzenie za pracę wypłaca się miesięcznie z góry w pierwszym dniu miesiąca przelewem na konto pracownika. Jeżeli dzień ten jest dniem ustawowo wolnym od pracy, wynagrodzenie wypłaca się w dniu następnym, roboczym.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racownikom nie będącym nauczycielami wynagrodzenie za pracę wypłaca się miesięcznie z dołu w ostatnim dniu miesiąca przelewem na konto pracownika. Jeżeli dzień ten jest dniem ustawowo wolnym od pracy, wynagrodzenie wypłaca się w dniu poprzedzającym dzień wolny.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Wypłata wynagrodzenia na konto bankowe pracownika następuje po uzyskaniu jego zgody na piśm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czegółowe zasady wynagradzania pracowników i udzielania im świadczeń socjalnych reguluje w zakładzie oddzielny regulamin wynagradzania i oddzielny regulamin funduszu świadczeń socjalnych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VII. Urlopy i zwolnienia od pracy</w:t>
      </w:r>
    </w:p>
    <w:p>
      <w:pPr>
        <w:pStyle w:val="TextBody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426"/>
        <w:jc w:val="center"/>
        <w:rPr/>
      </w:pPr>
      <w:r>
        <w:rPr/>
        <w:t>§ 31</w:t>
      </w:r>
    </w:p>
    <w:p>
      <w:pPr>
        <w:pStyle w:val="TextBody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Urlopu wypoczynkowego udziela się zgodnie z planem urlopów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lan urlopów ustala pracodawca biorąc pod uwagę wnioski pracowników i konieczność zapewnienia normalnego toku pracy do dnia 30 stycznia na każdy rok kalendarz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lan urlopów podaje się do wiadomości pracowników przez wyłożenie go w sekretariacie szkoły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lanem urlopów nie obejmuje się części urlopu udzielonego pracownikowi zgodnie z art. 167</w:t>
      </w:r>
      <w:r>
        <w:rPr>
          <w:vertAlign w:val="superscript"/>
        </w:rPr>
        <w:t>2</w:t>
      </w:r>
      <w:r>
        <w:rPr/>
        <w:t xml:space="preserve"> kodeksu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awo do pierwszego i kolejnych urlopów oraz jego wymiar regulują przepisy Kodeksu Pracy w odniesieniu do pracowników nie będących nauczycielami, przepisy Karty Nauczyciela w odniesieniu do pracowników pedagogicznych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acownik może rozpocząć urlop wyłącznie po uzyskaniu pisemnej zgody pracodawcy wyrażonej w odpowiedzi na jego prośbę na karcie urlopow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Urlop o którym mowa w art. 167</w:t>
      </w:r>
      <w:r>
        <w:rPr>
          <w:vertAlign w:val="superscript"/>
        </w:rPr>
        <w:t>2</w:t>
      </w:r>
      <w:r>
        <w:rPr/>
        <w:t xml:space="preserve"> k.p. może być udzielony pracownikowi nie będącemu nauczycielem na jego żądanie zgłoszone najpóźniej w dniu rozpoczęcia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Pracownik przyjmujący zgłoszenie sporządza informację na piśmie, której wzór stanowi załącznik nr 6 do regulaminu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Do przyjmowania zgłoszeń upoważnieni są: pracownik kadr, a w razie jego nieobecności kierownik administracyjno – gospodarczy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Bezpośrednio po powrocie z urlopu pracownik potwierdza na piśmie jego wykorzystan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acownikowi na jego prośbę może być udzielony urlop bezpłatn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asady udzielenia urlopu bezpłatnego dla nauczycieli określa Karta Nauczyciela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dla pozostałych pracowników Kodeks Prac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Pracownicy korzystają ze zwolnień z pracy na zasadach określonych w Kodeksie Prac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 przepisach szczególnych i wykonawczych a pracownicy pedagogiczni również w oparciu o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episy Karty Nauczyciel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 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Funkcję pracodawcy w zakładzie wykonuje dyrektor szkoły a w razie jego nieobecności jest zastępowany przez zastępcę lub innego wyznaczonego pracowni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dawca przyjmuje pracowników w sprawach wniosków, skarg, zażaleń w wyznaczonych terminach, które podaje się do wiadomości pracowników przez wywieszenie na tablicy ogłoszeń i zamieszczenie informacji w sekretaria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czasie nieobecności pracownika jego bezpośredni przełożony wyznacza na ten okres zastępstwo innego pracownika lub rozdziela czynności nieobecnego pracownika pomiędzy innych pracowników, a gdy jest to niemożliwe do wykonania, zgłasza ten fakt pracodawcy, który podejmuje decyzję w tym zakres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acownik wykonuje polecenia wydane przez bezpośredniego przełożonego. W razie wydania polecenia przez przełożonego wyższego stopnia pracownik wykonuje to polecenie po zawiadomieniu bezpośredniego przełożo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Przepisy regulaminu nie naruszają postanowień umów o pracę zawartych  z poszczególnymi pracownik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W sprawach nieuregulowanych w regulaminie mają zastosowanie przepisy Kodeksu Pracy, Karty Nauczyciela, przepisy wykonawcze do tych ustaw i inne przepisy prawa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Informacje istotne dla ogółu pracowników będą wywieszane na tablicy ogłoszeń (na pierwszym piętrze). Wywieszenie tych informacji traktowane będzie jako spełnienie przez pracodawcę obowiązku zapoznania z nimi pracowni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W sekretariacie i bibliotece szkolnej udostępnione będą pracownikom do wglądu i do wypożyczenia nowe akty i inne nowe uregulowania pra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Regulamin wchodzi w życie po upływie 14 dni od dnia podania do wiadomości pracowników tj. od dnia 17.01.2005r. na czas nieokreślo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Z tym dniem przestaje obowiązywać dotychczas obowiązujący regulamin z dnia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01. 05. 2003  rok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§ 3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Regulamin może być zmieniany lub uzupełniany w formie aneksu uzgodnionego z </w:t>
      </w:r>
    </w:p>
    <w:p>
      <w:pPr>
        <w:pStyle w:val="TextBody"/>
        <w:rPr/>
      </w:pPr>
      <w:r>
        <w:rPr/>
        <w:t xml:space="preserve">     </w:t>
      </w:r>
      <w:r>
        <w:rPr/>
        <w:t>zakładowymi organizacjami związkowymi.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39890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Uzgodniono ze związkami zawodowymi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Związek Nauczycielstwa Polskieg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rząd Oddziału </w:t>
      </w:r>
    </w:p>
    <w:p>
      <w:pPr>
        <w:pStyle w:val="Normal"/>
        <w:spacing w:before="260" w:after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755775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85420</wp:posOffset>
                </wp:positionV>
                <wp:extent cx="22860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ind w:lef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Związek Nauczycielstwa Polskiego </w:t>
                            </w:r>
                            <w:r>
                              <w:rPr>
                                <w:color w:val="FF0000"/>
                                <w:spacing w:val="20"/>
                                <w:sz w:val="18"/>
                              </w:rPr>
                              <w:t>Zarząd Oddziału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ul. Żeromskiego 3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45-053 Opole 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el. 4542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pt;mso-wrap-distance-left:9.05pt;mso-wrap-distance-right:9.05pt;mso-wrap-distance-top:0pt;mso-wrap-distance-bottom:0pt;margin-top:14.6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ind w:lef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 xml:space="preserve">Związek Nauczycielstwa Polskiego </w:t>
                      </w:r>
                      <w:r>
                        <w:rPr>
                          <w:color w:val="FF0000"/>
                          <w:spacing w:val="20"/>
                          <w:sz w:val="18"/>
                        </w:rPr>
                        <w:t>Zarząd Oddziału</w:t>
                      </w:r>
                    </w:p>
                    <w:p>
                      <w:pPr>
                        <w:pStyle w:val="FR2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ul. Żeromskiego 3</w:t>
                      </w:r>
                    </w:p>
                    <w:p>
                      <w:pPr>
                        <w:pStyle w:val="FR2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 xml:space="preserve">45-053 Opole </w:t>
                      </w:r>
                    </w:p>
                    <w:p>
                      <w:pPr>
                        <w:pStyle w:val="FR2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el. 4542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00" w:after="0"/>
        <w:ind w:left="360" w:right="400" w:hanging="360"/>
        <w:rPr>
          <w:sz w:val="24"/>
        </w:rPr>
      </w:pPr>
      <w:r>
        <w:rPr>
          <w:sz w:val="24"/>
        </w:rPr>
        <w:t>2. Komisja Zakładowa Międzyzakładowej Organizacji Związkowej Pracowników Oświaty i Wychowania NSZZ „Solidarność" w Op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728980</wp:posOffset>
                </wp:positionV>
                <wp:extent cx="24384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Komisja Zakładow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ędzyzakładowej Organizacji Związkowej Pracowników Oświaty i Wychowania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NSZZ "Solidarność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45-064 OPOLE, ul. Damrota 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6pt;mso-wrap-distance-left:9.05pt;mso-wrap-distance-right:9.05pt;mso-wrap-distance-top:0pt;mso-wrap-distance-bottom:0pt;margin-top:57.4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Komisja Zakładow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Międzyzakładowej Organizacji Związkowej Pracowników Oświaty i Wychowania</w:t>
                      </w:r>
                    </w:p>
                    <w:p>
                      <w:pPr>
                        <w:pStyle w:val="Normal"/>
                        <w:spacing w:lineRule="auto" w:line="218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NSZZ "Solidarność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45-064 OPOLE, ul. Damrota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4">
                <wp:simplePos x="0" y="0"/>
                <wp:positionH relativeFrom="page">
                  <wp:posOffset>4814570</wp:posOffset>
                </wp:positionH>
                <wp:positionV relativeFrom="paragraph">
                  <wp:posOffset>273050</wp:posOffset>
                </wp:positionV>
                <wp:extent cx="6299835" cy="754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100" w:after="0"/>
                              <w:ind w:left="360" w:right="40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4692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77" r="-3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9" w:before="100" w:after="0"/>
                              <w:ind w:left="360" w:right="40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9.4pt;mso-wrap-distance-left:4pt;mso-wrap-distance-right:4pt;mso-wrap-distance-top:3pt;mso-wrap-distance-bottom:3pt;margin-top:21.5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100" w:after="0"/>
                        <w:ind w:left="360" w:right="400"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4692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77" r="-3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9" w:before="100" w:after="0"/>
                        <w:ind w:left="360" w:right="40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>Załącznik nr l - Oświadczenie dot. zapoznania się z treścią Regulaminu Pracy</w:t>
      </w:r>
    </w:p>
    <w:p>
      <w:pPr>
        <w:pStyle w:val="Normal"/>
        <w:rPr>
          <w:sz w:val="24"/>
        </w:rPr>
      </w:pPr>
      <w:r>
        <w:rPr>
          <w:sz w:val="24"/>
        </w:rPr>
        <w:t>Załącznik nr 2 - Tabela środków wyposażenia ochronnego</w:t>
      </w:r>
    </w:p>
    <w:p>
      <w:pPr>
        <w:pStyle w:val="Normal"/>
        <w:rPr>
          <w:sz w:val="24"/>
        </w:rPr>
      </w:pPr>
      <w:r>
        <w:rPr>
          <w:sz w:val="24"/>
        </w:rPr>
        <w:t>Załącznik nr 3 - Tabela odzieży i obuwia roboczego</w:t>
      </w:r>
    </w:p>
    <w:p>
      <w:pPr>
        <w:pStyle w:val="Normal"/>
        <w:rPr>
          <w:sz w:val="24"/>
        </w:rPr>
      </w:pPr>
      <w:r>
        <w:rPr>
          <w:sz w:val="24"/>
        </w:rPr>
        <w:t>Załącznik nr 4 - Wykaz usytuowania i wyposażenia apteczek</w:t>
      </w:r>
    </w:p>
    <w:p>
      <w:pPr>
        <w:pStyle w:val="Normal"/>
        <w:rPr>
          <w:sz w:val="24"/>
        </w:rPr>
      </w:pPr>
      <w:r>
        <w:rPr>
          <w:sz w:val="24"/>
        </w:rPr>
        <w:t>Załącznik nr 5 - Wykaz prac wzbronionych kobietom</w:t>
      </w:r>
    </w:p>
    <w:p>
      <w:pPr>
        <w:pStyle w:val="TextBody"/>
        <w:rPr/>
      </w:pPr>
      <w:r>
        <w:rPr/>
        <w:t>Załącznik nr 6 - Wzór pisma dot. urlopu na żądanie</w:t>
      </w:r>
    </w:p>
    <w:p>
      <w:pPr>
        <w:sectPr>
          <w:type w:val="continuous"/>
          <w:pgSz w:w="11906" w:h="1682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10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068" w:hanging="1068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285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2960" w:hanging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18"/>
      <w:jc w:val="center"/>
    </w:pPr>
    <w:rPr>
      <w:color w:val="FF0000"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00" w:hanging="12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02:00Z</dcterms:created>
  <dc:creator>sp15</dc:creator>
  <dc:description/>
  <cp:keywords/>
  <dc:language>en-US</dc:language>
  <cp:lastModifiedBy>XPHOMESP2PL</cp:lastModifiedBy>
  <cp:lastPrinted>2006-02-02T10:25:00Z</cp:lastPrinted>
  <dcterms:modified xsi:type="dcterms:W3CDTF">2006-02-02T09:41:00Z</dcterms:modified>
  <cp:revision>28</cp:revision>
  <dc:subject/>
  <dc:title>REGULAMIN PRACY</dc:title>
</cp:coreProperties>
</file>