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OR-I-0151-463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 dnia 12 września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OR-I-0151-463/20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 dnia 12 września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4"/>
        <w:rPr/>
      </w:pPr>
      <w:r>
        <w:rPr>
          <w:sz w:val="24"/>
        </w:rPr>
        <w:t>OTWARTEGO KONKURSU OFERT NA REALIZACJĘ ZADANIA</w:t>
      </w:r>
    </w:p>
    <w:p>
      <w:pPr>
        <w:pStyle w:val="Heading4"/>
        <w:rPr>
          <w:sz w:val="24"/>
        </w:rPr>
      </w:pPr>
      <w:r>
        <w:rPr>
          <w:sz w:val="24"/>
        </w:rPr>
        <w:t>Z ZAKRESU POMOCY SPOŁECZNEJ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Organizacje pozarządowe, prowadzące działalność w zakresie pomocy społecznej.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prawne i jednostki organizacyjne działające na podstawie przepisów o stosunku Państwa do Kościoła Katolickiego w Rzeczypospolitej Polskiej, stosunku Państwa do innych kościołów i związków wyznaniowych oraz o gwarancji wolności sumienia i wyznania, jeżeli ich cele statutowe obejmują prowadzenie działalności    w zakresie pomocy społecznej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dania i wysokość środków przeznaczonych na ich realizację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. Organizacja i świadczenie  specjalistycznych usług opiekuńczych dla dzieci autystycznych </w:t>
      </w:r>
    </w:p>
    <w:p>
      <w:pPr>
        <w:pStyle w:val="Tekstpodstawowy3"/>
        <w:jc w:val="left"/>
        <w:rPr/>
      </w:pPr>
      <w:r>
        <w:rPr>
          <w:bCs/>
        </w:rPr>
        <w:t xml:space="preserve">      </w:t>
      </w:r>
      <w:r>
        <w:rPr>
          <w:bCs/>
        </w:rPr>
        <w:t>w okresie od  daty podpisania umowy do dnia 31.12.2007r. w wymiarze ok. 680 godzin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Wysokość środków przeznaczonych na realizację zadania</w:t>
      </w:r>
      <w:r>
        <w:rPr>
          <w:rFonts w:cs="Times New Roman" w:ascii="Times New Roman" w:hAnsi="Times New Roman"/>
          <w:b/>
          <w:sz w:val="24"/>
        </w:rPr>
        <w:t xml:space="preserve">:  13.600,00 zł   </w:t>
      </w:r>
    </w:p>
    <w:p>
      <w:pPr>
        <w:pStyle w:val="Tekstpodstawowy3"/>
        <w:rPr>
          <w:bCs/>
        </w:rPr>
      </w:pPr>
      <w:r>
        <w:rPr>
          <w:bCs/>
        </w:rPr>
        <w:t xml:space="preserve">      </w:t>
      </w:r>
      <w:r>
        <w:rPr>
          <w:bCs/>
        </w:rPr>
        <w:t>(słownie: trzynaście tysięcy sześćset złotych  00/100)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jc w:val="left"/>
        <w:rPr/>
      </w:pPr>
      <w:r>
        <w:rPr>
          <w:bCs/>
        </w:rPr>
        <w:t xml:space="preserve"> </w:t>
      </w:r>
      <w:r>
        <w:rPr>
          <w:bCs/>
        </w:rPr>
        <w:t>2. Organizacja i świadczenie  specjalistycznych usług opiekuńczych dla osób z zaburzeniami</w:t>
      </w:r>
    </w:p>
    <w:p>
      <w:pPr>
        <w:pStyle w:val="Tekstpodstawowy3"/>
        <w:ind w:left="360" w:right="-284" w:hanging="360"/>
        <w:jc w:val="left"/>
        <w:rPr/>
      </w:pPr>
      <w:r>
        <w:rPr>
          <w:bCs/>
        </w:rPr>
        <w:t xml:space="preserve">      </w:t>
      </w:r>
      <w:r>
        <w:rPr>
          <w:bCs/>
        </w:rPr>
        <w:t xml:space="preserve">psychicznymi w miejscu zamieszkania podopiecznych Miejskiego Ośrodka Pomocy Rodzinie w Opolu w okresie od daty podpisania umowy do dnia 31.12.2007r. w wymiarze </w:t>
      </w:r>
    </w:p>
    <w:p>
      <w:pPr>
        <w:pStyle w:val="Tekstpodstawowy3"/>
        <w:ind w:left="360" w:right="-284" w:hanging="36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ok. 1783 godzin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Wysokość środków przeznaczonych na realizację zadania:  </w:t>
      </w:r>
      <w:r>
        <w:rPr>
          <w:rFonts w:cs="Times New Roman" w:ascii="Times New Roman" w:hAnsi="Times New Roman"/>
          <w:b/>
          <w:sz w:val="24"/>
        </w:rPr>
        <w:t xml:space="preserve">18.900,00 zł  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(słownie: osiemnaście tysięcy dziewięćset złotych 00/100)</w:t>
      </w:r>
    </w:p>
    <w:p>
      <w:pPr>
        <w:pStyle w:val="TextBodyIndent"/>
        <w:spacing w:lineRule="auto" w:line="240"/>
        <w:rPr>
          <w:rFonts w:eastAsia="Century Gothic"/>
        </w:rPr>
      </w:pPr>
      <w:r>
        <w:rPr>
          <w:rFonts w:eastAsia="Century Gothic"/>
        </w:rPr>
        <w:t xml:space="preserve"> 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Zawartość oferty konkursowej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Treść oferty 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>
          <w:rFonts w:cs="Times New Roman" w:ascii="Times New Roman" w:hAnsi="Times New Roman"/>
          <w:sz w:val="24"/>
        </w:rPr>
        <w:tab/>
        <w:t>a)</w:t>
        <w:tab/>
        <w:t>szczegółowy zakres rzeczowy zadania zawierający opis planowanego dział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 xml:space="preserve">informację o terminie i miejscu realizacji zadania, </w:t>
      </w:r>
    </w:p>
    <w:p>
      <w:pPr>
        <w:pStyle w:val="Tekstpodstawowy2"/>
        <w:numPr>
          <w:ilvl w:val="0"/>
          <w:numId w:val="2"/>
        </w:numPr>
        <w:ind w:left="1260" w:right="-11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kulację przewidywanych kosztów realizacji zadania, w tym – cenę 1 godziny</w:t>
      </w:r>
    </w:p>
    <w:p>
      <w:pPr>
        <w:pStyle w:val="Tekstpodstawowy2"/>
        <w:ind w:left="900" w:right="-11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60 min.) usługi 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4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informację o posiadanych zasobach rzeczowych i kadrowych zapewniających realizację zadania, w tym kopie dokumentów, potwierdzone za zgodność                    z oryginałem, poświadczających przygotowanie fachowe pracowników realizujących zadanie (zaświadczenia o ukończonych kursach – zad. 2,                    a w przypadku zad. 1 – dyplom psychologa, pedagoga, logopedy) 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ę  o  wysokości  środków  finansowych  własnych  albo  pozyskanych  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 innych źródeł na realizację zadania,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ozdanie finansowe i merytoryczne za ubiegły rok, a w przypadku 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tychczasowej  krótszej działalności – za  okres tej działalności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Oferta powinna być podpisana przez osobę lub osoby uprawnione na podstawie aktualnych pełnomocnictw do składania oświadczeń woli w imieniu oferent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ymagane załączniki do oferty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kserokopia aktualnego statutu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4"/>
        </w:rPr>
        <w:t>b)</w:t>
        <w:tab/>
        <w:t>aktualny wyciąg z właściwego rejestru lub ewidencji (ważny 3 miesiące od daty uzyskania) albo inne dokumenty potwierdzające status prawny oferenta                         i umocowanie osób go reprezentujących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>oświadczenie oferenta o zapoznaniu się z warunkami przystąpienia do konkursu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zaświadczenie z Urzędu Skarbowego i Zakładu Ubezpieczeń Społecznych o nie zaleganiu oferenta z zapłatą składek ubezpieczeniowych oraz obowiązkowych należności publicznoprawnych.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pisemne oświadczenie osób upoważnionych do składania oświadczeń woli          o wykorzystaniu zgodnie z przeznaczeniem ewentualnych dotacji na realizację zadań publicznych w ostatnich 3 latach wraz z wykazem instytucji, od których oferent otrzymał dotacje.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900" w:hanging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</w:t>
        <w:tab/>
        <w:t xml:space="preserve"> Kserokopie dokumentów powinny być potwierdzone z zgodność z oryginałem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2 do Zarządzenia PMO nr OR-I-0151-463/07 z dnia 12 września 2007 r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0:00Z</dcterms:created>
  <dc:creator>Urząd Miasta Opola Urząd Mias</dc:creator>
  <dc:description/>
  <cp:keywords/>
  <dc:language>en-US</dc:language>
  <cp:lastModifiedBy>Magdalena Guła</cp:lastModifiedBy>
  <cp:lastPrinted>2007-09-11T14:20:00Z</cp:lastPrinted>
  <dcterms:modified xsi:type="dcterms:W3CDTF">2007-10-01T06:40:00Z</dcterms:modified>
  <cp:revision>2</cp:revision>
  <dc:subject/>
  <dc:title>PREZYDENT MIASTA OPOLA </dc:title>
</cp:coreProperties>
</file>