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Heading4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    </w:t>
        <w:tab/>
        <w:t xml:space="preserve">      Załącznik Nr 1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do Zarządzenia Nr OR.I-0171-463/07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Prezydenta Miasta Opola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z dnia 12 września 2007 r.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realizację przez organizacje pozarządowe i inne uprawnione podmioty </w:t>
      </w:r>
    </w:p>
    <w:p>
      <w:pPr>
        <w:pStyle w:val="Heading4"/>
        <w:rPr/>
      </w:pPr>
      <w:r>
        <w:rPr/>
        <w:t>zadań z zakresu pomocy społecznej pn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left="284" w:right="-284" w:hanging="284"/>
        <w:rPr/>
      </w:pPr>
      <w:r>
        <w:rPr>
          <w:b/>
          <w:bCs/>
          <w:sz w:val="22"/>
        </w:rPr>
        <w:t>1. Organizacja i świadczenie specjalistycznych usług opiekuńczych dla dzieci autystycznych             w okresie  od daty podpisania umowy do dnia 31.12.2007r. w wymiarze ok. 680 godzin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sokość środków przeznaczonych na realizację zadania:  13.600,00 zł  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słownie: trzynaście tysięcy sześćset złotych 00/100)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Organizacja i świadczenie  specjalistycznych usług opiekuńczych dla osób z zaburzeniami  </w:t>
      </w:r>
    </w:p>
    <w:p>
      <w:pPr>
        <w:pStyle w:val="Tekstpodstawowy3"/>
        <w:ind w:left="284" w:right="-284" w:hanging="284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sychicznymi w miejscu zamieszkania podopiecznych Miejskiego Ośrodka Pomocy Rodzinie    w Opolu w okresie od daty podpisania umowy do dnia 31.12.2007r. w wymiarze ok. 1783 godzin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sokość środków przeznaczonych na realizację zadania: 18.900,00 zł  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słownie: osiemnaście tysięcy  dziewięćset złotych 00/100)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. Warunki przyznawania dotacji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rzy wyborze oferty będą brane pod uwagę następujące kryteria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ocena możliwości realizacji zadania przez podmiot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znaczenie zadania dla wyznaczonych priorytetów zadań publicznych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ocena przewidywanych efektów realizowanego zadania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doświadczenie podmiotu w realizacji wybranego typu zadań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atrakcyjność ofert i celowość wybranego programu dla realizowanej w Opolu polityki społecznej.</w:t>
      </w:r>
    </w:p>
    <w:p>
      <w:pPr>
        <w:pStyle w:val="Tekstpodstawowy2"/>
        <w:ind w:left="284" w:hanging="284"/>
        <w:rPr/>
      </w:pPr>
      <w:r>
        <w:rPr>
          <w:rFonts w:cs="Times New Roman" w:ascii="Times New Roman" w:hAnsi="Times New Roman"/>
          <w:sz w:val="22"/>
        </w:rPr>
        <w:t>6) ocena przedstawionej kalkulacji kosztów realizacji zadania, w tym w odniesieniu do zakresu  rzeczowego zadania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wysokość środków publicznych przeznaczonych na realizację zadania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dotychczasowa współpraca z lokalnym samorządem, opinie i rekomendacje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Rozpatrywane będą wyłącznie oferty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przygotowane na formularzu zgodnym z obowiązującymi przepisami,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prawidłowo wypełnione,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zawierające komplet niezbędnych załączników,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złożone w terminie określonym w ogłoszeniu konkursowym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Konkurs zostanie rozstrzygnięty także w przypadku, gdy wpłynie jedna oferta.</w:t>
      </w:r>
    </w:p>
    <w:p>
      <w:pPr>
        <w:pStyle w:val="Tekstpodstawowy2"/>
        <w:ind w:left="42" w:hanging="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II. Termin i warunki realizacji zadania. </w:t>
      </w:r>
    </w:p>
    <w:p>
      <w:pPr>
        <w:pStyle w:val="Tekstpodstawowy2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realizacja zadania powinna nastąpić w okresie od dnia podpisania umowy do dnia 31 grudnia       2007 r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beneficjenci zadań: osoby bezdomne, o niskich dochodach, przewlekle  chorzy,  niepełnosprawni,  </w:t>
      </w:r>
    </w:p>
    <w:p>
      <w:pPr>
        <w:pStyle w:val="Tekstpodstawowy2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osoby wymagające opieki innych osób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) miejsce realizacji zadania: miasto Opole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88" w:hanging="0"/>
        <w:jc w:val="both"/>
        <w:rPr>
          <w:b/>
          <w:b/>
          <w:sz w:val="22"/>
        </w:rPr>
      </w:pPr>
      <w:r>
        <w:rPr>
          <w:b/>
          <w:sz w:val="22"/>
        </w:rPr>
        <w:t>Termin składania ofert:  oferty należy składać w nieprzekraczalnym terminie 30 dni od daty ukazania się ogłoszenia o konkursie w prasie lokalnej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I. Termin, tryb i kryteria stosowane przy wyborze ofert.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Postępowanie konkursowe odbywać się będzie z uwzględnieniem zasad określonych w ustawie z dnia 12 marca 2004 r. o pomocy społecznej ( Dz. U. Nr 64, poz. 593 z późn. zm)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strzygnięcie konkursu nastąpi w ciągu 30 dni od daty ostatecznego terminu składania ofert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eny i przedłożenia propozycji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y sporządzone wadliwie albo niekompletnie co do wymaganego zestawu dokumentów lub informacji pozostają bez rozpatrzenia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wyborze ofert i wysokości przyznanej dotacji podmioty zostaną powiadomione pisemnie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sta podmiotów, które otrzymają dotację na realizację zadania zostanie opublikowana  na stronie internetowej Urzędu Miasta Opola </w:t>
      </w:r>
      <w:hyperlink r:id="rId2">
        <w:r>
          <w:rPr>
            <w:rStyle w:val="InternetLink"/>
            <w:sz w:val="22"/>
          </w:rPr>
          <w:t>www.opole.pl</w:t>
        </w:r>
      </w:hyperlink>
      <w:r>
        <w:rPr>
          <w:rFonts w:cs="Times New Roman" w:ascii="Times New Roman" w:hAnsi="Times New Roman"/>
          <w:sz w:val="22"/>
          <w:u w:val="single"/>
        </w:rPr>
        <w:t>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płaty dotacji jest umowa zawarta pomiędzy podmiotem, a Prezydentem Miasta Opola, która określi szczegółowe zasady realizacji i rozliczenia zadania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 decyzji Prezydenta Miasta Opola podmiotowi biorącemu udział w konkursie nie przysługuje odwołanie.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>Wypełnione oferty wraz z załącznikam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leży w zaklejonych kopertach składać lub przesłać listem poleconym na adres:</w:t>
      </w:r>
      <w:r>
        <w:rPr>
          <w:rFonts w:cs="Times New Roman" w:ascii="Times New Roman" w:hAnsi="Times New Roman"/>
          <w:b/>
          <w:sz w:val="22"/>
        </w:rPr>
        <w:t xml:space="preserve"> Miejski Ośrodek Pomocy Rodzinie w Opolu ul. Armii Krajowej 36, 45-071 Opole - sekretariat</w:t>
      </w:r>
      <w:r>
        <w:rPr>
          <w:rFonts w:cs="Times New Roman" w:ascii="Times New Roman" w:hAnsi="Times New Roman"/>
          <w:sz w:val="22"/>
        </w:rPr>
        <w:t xml:space="preserve"> z dopiskiem „KONKURS Z ZAKRESU POMOCY SPOŁECZNEJ”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zór oferty na realizację  zadań z zakresu pomocy społecznej określa rozporządzenie Ministra Polityki Społecznej z dnia 8 marca 2005 r. w sprawie określenia wzoru oferty podmiotu uprawnionego (Dz. U. Nr 44, poz. 427)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</w:rPr>
        <w:t>IV. Informacja o realizacji ww. zadań z zakresu pomocy społecznej w roku 2006 i w roku 2007.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1. Organizacja i świadczenie  specjalistycznych usług opiekuńczych dla rodzin z dziećmi autystycznymi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latach ubiegłych zadanie nie było realizowane.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2. Organizacja i świadczenie  specjalistycznych usług opiekuńczych dla osób z zaburzeniami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sychicznymi w miejscu zamieszkania podopiecznych Miejskiego Ośrodka Pomocy Rodzinie w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polu.</w:t>
      </w:r>
    </w:p>
    <w:p>
      <w:pPr>
        <w:pStyle w:val="Normal"/>
        <w:ind w:right="-284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danie realizował  Polski Czerwony Krzyż Opolski Zarząd Okręgowy</w:t>
      </w:r>
    </w:p>
    <w:p>
      <w:pPr>
        <w:pStyle w:val="Normal"/>
        <w:ind w:left="300" w:right="-284" w:hanging="0"/>
        <w:jc w:val="both"/>
        <w:rPr>
          <w:sz w:val="22"/>
        </w:rPr>
      </w:pPr>
      <w:r>
        <w:rPr>
          <w:sz w:val="22"/>
        </w:rPr>
        <w:t>- wysokość przyznanej dotacji w roku 2006: 89.000,00 zł</w:t>
      </w:r>
    </w:p>
    <w:p>
      <w:pPr>
        <w:pStyle w:val="Normal"/>
        <w:ind w:left="300" w:right="-284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 słownie: osiemdziesiąt dziewięć tysięcy złotych).</w:t>
      </w:r>
    </w:p>
    <w:p>
      <w:pPr>
        <w:pStyle w:val="Normal"/>
        <w:ind w:left="30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</w:rPr>
        <w:t xml:space="preserve">Ogłoszenie o konkursie ofert i Regulamin konkursu znajduje się na stronie internetowej Urzędu Miasta Opola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www.opole.pl</w:t>
        </w:r>
      </w:hyperlink>
      <w:r>
        <w:rPr>
          <w:rFonts w:cs="Times New Roman" w:ascii="Times New Roman" w:hAnsi="Times New Roman"/>
          <w:b/>
          <w:sz w:val="22"/>
        </w:rPr>
        <w:t>, jak również na tablicy ogłoszeń w budynku Urzędu Miasta Opola, ul. Budowlanych 4 oraz w budynku Miejskiego Ośrodka Pomocy Rodzinie w Opolu ul. Armii Krajowej 36.</w:t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Załącznik nr 1 do Zarządzenia PMO nr OR-I-0151-463/07  z dnia 12 września 2007 r. </w:t>
      <w:tab/>
      <w:t xml:space="preserve">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6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>
      <w:rFonts w:ascii="Century Gothic" w:hAnsi="Century Gothic" w:cs="Century Gothic"/>
      <w:sz w:val="22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4:00Z</dcterms:created>
  <dc:creator>MOPS Opole</dc:creator>
  <dc:description/>
  <cp:keywords/>
  <dc:language>en-US</dc:language>
  <cp:lastModifiedBy>Magdalena Guła</cp:lastModifiedBy>
  <cp:lastPrinted>2007-09-05T12:19:00Z</cp:lastPrinted>
  <dcterms:modified xsi:type="dcterms:W3CDTF">2007-10-01T06:44:00Z</dcterms:modified>
  <cp:revision>2</cp:revision>
  <dc:subject/>
  <dc:title>Miejski Ośrodek Pomocy Rodzinie w Opolu zaprasza organizacje pozarządowe do składania ofert na realizację zadania:</dc:title>
</cp:coreProperties>
</file>