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Załącznik Nr 1</w:t>
      </w:r>
    </w:p>
    <w:p>
      <w:pPr>
        <w:pStyle w:val="Heading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>do Zarządzenia Nr OR-0151-471/07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18.09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jc w:val="both"/>
        <w:rPr>
          <w:szCs w:val="22"/>
        </w:rPr>
      </w:pPr>
      <w:r>
        <w:rPr/>
        <w:t>na realizację przez organizacje pozarządowe i inne uprawnione podmioty zadań z zakresu pomocy społecznej pn.: „Rozwój profilaktyki niedostosowania społecznego i przeciwdziałanie przestępczości wśród dzieci i młodzieży poprzez tworzenie i umacnianie środowiskowych form pomocy dzieciom i rodzinie w świetlicach środowiskowych w mieście Opolu”, „Pomoc psychologiczno-społeczna dziecku i rodzinie wykluczonej społecznie”.</w:t>
      </w:r>
    </w:p>
    <w:p>
      <w:pPr>
        <w:pStyle w:val="Normal"/>
        <w:ind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ierowany do:</w:t>
      </w:r>
    </w:p>
    <w:p>
      <w:pPr>
        <w:pStyle w:val="Normal"/>
        <w:ind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w zakresie pomocy społecznej.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  <w:t>I. Nazwy zadań i wysokość środków finansowych przeznaczonych na ich realizację w 2007 roku:</w:t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) Rozwój profilaktyki niedostosowania społecznego i przeciwdziałanie przestępczości wśród dzieci         i młodzieży poprzez tworzenie i umacnianie środowiskowych form pomocy dzieciom i rodzinie                 w świetlicach środowiskowych w mieście Opolu – 90.000,00 zł (słownie: dziewięćdziesiąt tysięcy złotych 10/100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moc psychologiczno-społeczna dziecku i rodzinie wykluczonej społecznie - 10.000,00 zł (słownie: dziesięć tysięcy złotych 00/100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Warunki przyznania dotacji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y wyborze oferty będą brane pod uwagę następujące kryteria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cena możliwości realizacji zadania przez podmiot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naczenie zadania dla wyznaczonych priorytetów zadań publicznych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cena przewidywanych efektów realizowan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oświadczenie podmiotu w realizacji wybranego typu zadań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  <w:szCs w:val="22"/>
        </w:rPr>
        <w:t>5) atrakcyjność ofert i celowość wybranego programu dla realizowanej w Opolu polityki społecznej.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cena przedstawionej kalkulacji kosztów realizacji zadania, w tym w odniesieniu do zakresu  rzeczow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ysokość środków publicznych przeznaczonych na realizację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  <w:szCs w:val="22"/>
        </w:rPr>
        <w:t>8) dotychczasowa współpraca z lokalnym samorządem, opinie i rekomendacje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ozpatrywane będą wyłącznie oferty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ygotowane na formularzu zgodnym z obowiązującymi przepisami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prawidłowo wypełnione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wierające komplet niezbędnych załączników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łożone w terminie określonym w ogłoszeniu konkursowym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nkurs zostanie rozstrzygnięty także w przypadku, gdy wpłynie jedna ofert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 W przypadku przyznania dotacji w wysokości mniejszej niż wnioskowana przez podmiot, przeprowadzone zostaną negocjacje dotyczące zmiany zakresu rzeczowego i finansowego dotowan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III. Termin i warunki realizacji zadania. </w:t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Realizacja zadania powinna nastąpić w okresie </w:t>
      </w:r>
      <w:r>
        <w:rPr>
          <w:rFonts w:cs="Times New Roman" w:ascii="Times New Roman" w:hAnsi="Times New Roman"/>
          <w:b/>
          <w:sz w:val="22"/>
          <w:szCs w:val="22"/>
        </w:rPr>
        <w:t>od dnia podpisania umowy do dnia 15 grudnia 2007 roku.</w:t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odmiot składający ofertę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mierza realizować zadanie na rzecz mieszkańców miasta Opol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konuje zadanie samodzielnie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3) prowadzi działalność statutową w dziedzinie objętej konkursem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osiada kadrę i zaplecze odpowiednie do realizacji zadani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siada doświadczenie w realizacji określonego typu zadani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możliwi organowi zlecającemu sprawowanie kontroli realizacji zadani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 szczegółowy program realizacji zadania zawierający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harmonogram działań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przewidywane efekty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przewidywane ryzyko i sposób jego eliminowania,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zobowiąże się do wyodrębnienia w ewidencji księgowej środków otrzymanych na realizację umowy i rozliczenia dotacji zgodnie z ustalonymi warunkami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składania ofert: 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>w nieprzekraczalnym terminie 30 dni od daty ukazania się ogłoszenia</w:t>
      </w:r>
      <w:r>
        <w:rPr>
          <w:sz w:val="22"/>
          <w:szCs w:val="22"/>
        </w:rPr>
        <w:t xml:space="preserve">                         o konkursie w prasie lokal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Termin, tryb i kryteria stosowane przy wyborze ofert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                     w ustawie z dnia 12 marca 2004 r. o pomocy społecznej ( Dz. U. Nr 64, poz. 593 z późn. zm)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i przedłożenia propozycji co do wyboru ofert dokona Zespół Opiniujący powołany przez Prezydenta Miasta Opola. Propozycje zawarte w protokole z prac Zespołu Opiniującego, po zatwierdzeniu przez Prezydenta Miasta Opola, są ostateczne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przysługuje odwołanie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Informacja o realizacji ww. zadań z zakresu pomocy społecznej w 2006 i 2007 roku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latach 2006-2007 zadania nie były realizowane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ypełnione oferty wraz z kompletem załączników należy składać lub przesłać listem poleconym na adres:</w:t>
      </w:r>
      <w:r>
        <w:rPr>
          <w:rFonts w:cs="Times New Roman" w:ascii="Times New Roman" w:hAnsi="Times New Roman"/>
          <w:b/>
          <w:sz w:val="22"/>
          <w:szCs w:val="22"/>
        </w:rPr>
        <w:t xml:space="preserve"> Urząd Miasta Opola Wydział Polityki Społeczne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5-005 Opole,                         ul. Budowlanych 4</w:t>
      </w:r>
      <w:r>
        <w:rPr>
          <w:rFonts w:cs="Times New Roman" w:ascii="Times New Roman" w:hAnsi="Times New Roman"/>
          <w:sz w:val="22"/>
          <w:szCs w:val="22"/>
        </w:rPr>
        <w:t>, z dopiskiem „KONKURS Z ZAKRESU POMOCY SPOŁECZNEJ”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ab/>
        <w:t>Wzór oferty na realizację zadań z zakresu pomocy społecznej określa rozporządzenie Ministra Polityki Społecznej z dnia 8 marca 2005 r. w sprawie określenia wzoru oferty podmiotu uprawnionego (Dz. U. Nr 44, poz. 427)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Ogłoszenie o konkursie ofert i Regulamin konkursu znajduje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b/>
          <w:sz w:val="22"/>
          <w:szCs w:val="22"/>
        </w:rPr>
        <w:t>, jak również na tablicy ogłoszeń w budynku Urzędu Miasta, ul. Budowlanych 4.</w:t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Prezydent Miasta Opola zastrzega sobie prawo odwołania konkursu w części lub całości bez podania przyczyn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Załącznik nr 1 do Zarządzenia nr OR-I-0151-471/2007 PMO z dnia 18.09.2007r.</w:t>
      <w:tab/>
      <w:t xml:space="preserve">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4:00Z</dcterms:created>
  <dc:creator>MOPS Opole</dc:creator>
  <dc:description/>
  <cp:keywords/>
  <dc:language>en-US</dc:language>
  <cp:lastModifiedBy>Magdalena Guła</cp:lastModifiedBy>
  <cp:lastPrinted>2007-09-11T09:42:00Z</cp:lastPrinted>
  <dcterms:modified xsi:type="dcterms:W3CDTF">2007-09-28T12:14:00Z</dcterms:modified>
  <cp:revision>2</cp:revision>
  <dc:subject/>
  <dc:title>Miejski Ośrodek Pomocy Rodzinie w Opolu zaprasza organizacje pozarządowe do składania ofert na realizację zadania:</dc:title>
</cp:coreProperties>
</file>