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16"/>
          <w:szCs w:val="16"/>
          <w:shd w:fill="FFFFFF" w:val="clear"/>
          <w:lang w:bidi="zxx"/>
        </w:rPr>
      </w:pPr>
      <w:r>
        <w:rPr>
          <w:rFonts w:cs="Tahoma" w:ascii="Verdana" w:hAnsi="Verdana"/>
          <w:sz w:val="16"/>
          <w:szCs w:val="16"/>
          <w:shd w:fill="FFFFFF" w:val="clear"/>
          <w:lang w:bidi="zxx"/>
        </w:rPr>
        <w:t>Załącznik nr 1 do sprawozdania</w:t>
      </w:r>
    </w:p>
    <w:p>
      <w:pPr>
        <w:pStyle w:val="Normal"/>
        <w:rPr>
          <w:rFonts w:ascii="Verdana" w:hAnsi="Verdana" w:cs="Tahoma"/>
          <w:sz w:val="16"/>
          <w:szCs w:val="16"/>
          <w:shd w:fill="FFFFFF" w:val="clear"/>
          <w:lang w:bidi="zxx"/>
        </w:rPr>
      </w:pPr>
      <w:r>
        <w:rPr>
          <w:rFonts w:cs="Tahoma" w:ascii="Verdana" w:hAnsi="Verdana"/>
          <w:sz w:val="16"/>
          <w:szCs w:val="16"/>
          <w:shd w:fill="FFFFFF" w:val="clear"/>
          <w:lang w:bidi="zxx"/>
        </w:rPr>
        <w:t>Tabela ocen pracowniczych</w:t>
      </w:r>
    </w:p>
    <w:p>
      <w:pPr>
        <w:pStyle w:val="Normal"/>
        <w:rPr>
          <w:rFonts w:ascii="Verdana" w:hAnsi="Verdana" w:cs="Tahoma"/>
          <w:sz w:val="16"/>
          <w:szCs w:val="16"/>
          <w:shd w:fill="FFFFFF" w:val="clear"/>
          <w:lang w:bidi="zxx"/>
        </w:rPr>
      </w:pPr>
      <w:r>
        <w:rPr>
          <w:rFonts w:cs="Tahoma" w:ascii="Verdana" w:hAnsi="Verdana"/>
          <w:sz w:val="16"/>
          <w:szCs w:val="16"/>
          <w:shd w:fill="FFFFFF" w:val="clear"/>
          <w:lang w:bidi="zxx"/>
        </w:rPr>
      </w:r>
    </w:p>
    <w:tbl>
      <w:tblPr>
        <w:tblW w:w="150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5"/>
        <w:gridCol w:w="3969"/>
        <w:gridCol w:w="4961"/>
        <w:gridCol w:w="44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Wy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Ocena z 200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Ocena z 2006r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Stan faktyczny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F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Zwiększenie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Zwiększenie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7.09.06r.(podwyżk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Zwiększenie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Zwiększenie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6.02.07r.(dodatek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samodzielnego referenta wraz z podwyżką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2.07.05r.(awans)</w:t>
            </w:r>
          </w:p>
          <w:p>
            <w:pPr>
              <w:pStyle w:val="TextBody"/>
              <w:spacing w:before="0" w:after="120"/>
              <w:rPr>
                <w:rFonts w:ascii="Verdana" w:hAnsi="Verdana" w:cs="Tahoma"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shd w:fill="FFFFFF" w:val="clear"/>
                <w:lang w:bidi="zxx"/>
              </w:rPr>
              <w:t>23.10.06r.(podwyżk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pod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stanowisko inspektora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2.07.05r.(awans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Zwiększenie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Zwiększenie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0.08.06r.(podwyżk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samodzielnego referenta wraz z podwyżką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podinspektora wraz z podwyżką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08.05r.(awans na sam. ref.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Verdana" w:hAnsi="Verdana"/>
                <w:sz w:val="16"/>
                <w:szCs w:val="16"/>
                <w:shd w:fill="FFFFFF" w:val="clear"/>
                <w:lang w:bidi="zxx"/>
              </w:rPr>
              <w:t>01.11.06r.(awans na podinspektor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7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KSi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8.02.07r.(podwyżk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8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OŚ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możliwości awansu z powodu braku wykształcenia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9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 xml:space="preserve">Awans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0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 xml:space="preserve">Awans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stanowisko kierownicze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1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stanowisko kierownicze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7.10.06r.(awans na inspektor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2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Mianowanie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podstaw prawnych w Urzędzie Miasta Opol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3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ZKOLiS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 xml:space="preserve">Awans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, zwiększenie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6-27.10.06r.(szkolenie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4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 xml:space="preserve">Awans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, zwiększenie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5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6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Zwiększyć zada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Zmiana zakresu zadań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7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F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kierownika referatu, naczelnik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8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kierownika referatu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9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S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specjalistę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podinspektor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6.11.06r.(awans na podinspektor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0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 uzupełnieniu studiów magisterskich 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zupełnienie egzaminu i uzyskanie dyplomu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1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 uzupełnieniu studiów magisterskich awans na głównego specjalistę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zupełnienie wykształcenia o studia magisterskie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2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EiP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stanowisko kierownicz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wyższe stanowisko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10.05r.(awans)</w:t>
            </w:r>
          </w:p>
          <w:p>
            <w:pPr>
              <w:pStyle w:val="TextBody"/>
              <w:spacing w:before="0" w:after="120"/>
              <w:rPr>
                <w:rFonts w:ascii="Verdana" w:hAnsi="Verdana" w:cs="Tahoma"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shd w:fill="FFFFFF" w:val="clear"/>
                <w:lang w:bidi="zxx"/>
              </w:rPr>
              <w:t>09.01.06r.,20-21.03.06r., 06-07.04.06r., 20-21.04.06r., 07-08.06.06r., 19-20.06.06r., 16.10.06r.(szkoleni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3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 i przyznanie nagrod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7.12.06r.(nagrod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5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 i przyznanie nagrody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7.12.06r.(nagrod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6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stanowisko inspektora po uzupełnieniu wykształc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 i przyznanie nagrod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7.12.06r.(nagroda)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8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 i przyznanie nagrody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7.12.06r.(nagrod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9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, 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7.12.06r.(nagrod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0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, 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7.12.06r.(nagrod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1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, 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9.03.07r.(podwyżk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2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, 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7.12.06r.(nagroda)</w:t>
            </w:r>
          </w:p>
          <w:p>
            <w:pPr>
              <w:pStyle w:val="TextBody"/>
              <w:spacing w:before="0" w:after="120"/>
              <w:rPr>
                <w:rFonts w:ascii="Verdana" w:hAnsi="Verdana" w:cs="Tahoma"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shd w:fill="FFFFFF" w:val="clear"/>
                <w:lang w:bidi="zxx"/>
              </w:rPr>
              <w:t>26.10.06r.(szkoleni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3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, 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7.12.06r.(nagroda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Verdana" w:hAnsi="Verdana"/>
                <w:sz w:val="16"/>
                <w:szCs w:val="16"/>
                <w:shd w:fill="FFFFFF" w:val="clear"/>
                <w:lang w:bidi="zxx"/>
              </w:rPr>
              <w:t>10-13.05.06r.,19 i 26.10.06r., 09 i 16.11.06r., 23.11.06r.(szkoleni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4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racownik nie zgadza się z ocen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racownik przeszedł na emeryturę w 2005r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5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G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kierownika referatu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 w szkoleniach, 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08.05r.(awans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6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, 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13.02.06r.(awans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7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GNGi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rzedłużyć umowę na czas nieokreślon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Rozwiązanie umowy z upływem czasu, na który była zawarta.(w 2005r.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8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5.02.07r.(awans)</w:t>
            </w:r>
          </w:p>
          <w:p>
            <w:pPr>
              <w:pStyle w:val="TextBody"/>
              <w:spacing w:before="0" w:after="120"/>
              <w:rPr>
                <w:rFonts w:ascii="Verdana" w:hAnsi="Verdana" w:cs="Tahoma"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shd w:fill="FFFFFF" w:val="clear"/>
                <w:lang w:bidi="zxx"/>
              </w:rPr>
              <w:t>18-20.10.06r.(szkolenie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39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 xml:space="preserve">Awans na inspektora z podwyżką wynagrodzen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07.05r.(awans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0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pod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7.12.05r.(awans na podinspektor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1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S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, poszerzenie wiedzy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2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WKWi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02.07r.(awans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3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Referat NSP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pod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podinspektora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12.06r.(awans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4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Z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podinspektor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5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referen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referent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6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11.06r.(awan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 z podwyżką wynagrodzen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08.06r.(podwyżk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8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, 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49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, 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0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5.02.07r.(podwyżk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1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racownik rozwiązał</w:t>
            </w:r>
          </w:p>
          <w:p>
            <w:pPr>
              <w:pStyle w:val="TextBody"/>
              <w:spacing w:before="0" w:after="120"/>
              <w:rPr>
                <w:rFonts w:ascii="Verdana" w:hAnsi="Verdana" w:cs="Tahoma"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shd w:fill="FFFFFF" w:val="clear"/>
                <w:lang w:bidi="zxx"/>
              </w:rPr>
              <w:t>umowę o pracę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2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3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4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5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O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/pod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03.06r.(awans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6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AB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7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, 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możliwości awansu z powodu braku wykształcenia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8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, 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, 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59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0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kierownika Referatu Planowania, 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1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, 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, podwyżka wynagrodzenia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10.05r.(podwyżka)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2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10.05r.(podwyżk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3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6-27.10.06r.(szkolenie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4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OŚ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inspektora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Brak wniosku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5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, kierownika referatu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5.01.06r., 12.05.06r., 21-24.08.06r., 26-29.09.06r.(szkoleni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6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, kierownika referatu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, awans na głównego specjalistę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2.09.06r., 02.10.06r.(szkolenia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7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22-24.05.06r.(szkolenie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8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, kierownika referatu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Awans na głównego specjalistę, kierownika referatu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7-08.11.06r.(szkolenie)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69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Podwyżka wynagrodzenia, uczestnictwo w szkoleniach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Times New Roman" w:cs="Verdana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FFFFFF" w:val="clear"/>
                <w:lang w:eastAsia="ar-SA"/>
              </w:rPr>
              <w:t>01.08.06r.(podwyżka)</w:t>
            </w:r>
          </w:p>
          <w:p>
            <w:pPr>
              <w:pStyle w:val="TextBody"/>
              <w:spacing w:before="0" w:after="120"/>
              <w:rPr>
                <w:rFonts w:ascii="Verdana" w:hAnsi="Verdana" w:cs="Tahoma"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Tahoma" w:ascii="Verdana" w:hAnsi="Verdana"/>
                <w:sz w:val="16"/>
                <w:szCs w:val="16"/>
                <w:shd w:fill="FFFFFF" w:val="clear"/>
                <w:lang w:bidi="zxx"/>
              </w:rPr>
              <w:t>25.01.06r., 25.04.06r., 06.12.06r.(szkolenia)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shd w:fill="FFFFFF" w:val="clear"/>
          <w:lang w:bidi="zxx"/>
        </w:rPr>
      </w:pPr>
      <w:r>
        <w:rPr>
          <w:rFonts w:cs="Tahoma" w:ascii="Verdana" w:hAnsi="Verdana"/>
          <w:sz w:val="16"/>
          <w:szCs w:val="16"/>
          <w:shd w:fill="FFFFFF" w:val="clear"/>
          <w:lang w:bidi="zxx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2:00Z</dcterms:created>
  <dc:creator>zywicki</dc:creator>
  <dc:description/>
  <cp:keywords/>
  <dc:language>en-US</dc:language>
  <cp:lastModifiedBy>zywicki</cp:lastModifiedBy>
  <cp:lastPrinted>2113-01-01T00:00:00Z</cp:lastPrinted>
  <dcterms:modified xsi:type="dcterms:W3CDTF">2007-08-29T07:41:00Z</dcterms:modified>
  <cp:revision>3</cp:revision>
  <dc:subject/>
  <dc:title>Załączniknr 1 do KBA</dc:title>
</cp:coreProperties>
</file>