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łącznik do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>Zarządzenia Nr OR.I-0151- 487/07 PMO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 dnia 28 września 2007 r.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Remiza OSP ul. Wrocławska 190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k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s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la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ch Alfre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in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gmu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ń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jnicz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rw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kiewicz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dn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łamar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igó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łko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gorzel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g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z siedzibą w Publicznej Szkole Podstawowej Nr 14 - Opole, ul. Szymona Koszyka 21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od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ólik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m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łap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łożn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mł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(wejście główne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op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choń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ra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tal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eli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m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łap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łożn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czmar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klej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Budowlanych - Opole, ul. Niemodlińska 4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gm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ereczy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udzi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raz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pla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k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r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hmidt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8 - Opole, ul. Księdza Norberta Bonczyka 1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la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ga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och-Bor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aj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udzi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ń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e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boro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walec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ni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od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wulicz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Miejskiej Bibliotece Publicznej - Opole, Plac Józefa Piłsudskiego 5-6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de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omi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a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mi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i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sile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chol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t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kiewicz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k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ga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mia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l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k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n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rgi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tasz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tna-Wasz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l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etli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arn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7 - Opole, ul. Budowlanych 4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ytl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t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e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be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yno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chn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a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Gimnazjum Nr 7 - Opole, ul. Oleska 6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64"/>
        <w:gridCol w:w="1551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e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na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sta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de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e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cki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ndzia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Budynku Politechniki Opolskiej - Opole, ul. Luboszycka 9a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strzy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ecień-Kraw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-Wójc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bu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mi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bol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yho-Bałaz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śnia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dołowicz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cy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rzedszkolu Publicznym Integracyjnym 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t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ty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eszczy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ż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ńdz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 - Krau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cz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śni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s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i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leń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ert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aśni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iman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ż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ch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ert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go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s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ż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erdynus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szl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i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len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ody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uszy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ksenburg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yz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ba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p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w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te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zkow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d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eszczy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ewski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śpiech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4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tk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so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szczad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chman-Koni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jo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łat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ć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wończy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jn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at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ec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ke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zyszy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4 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ge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c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ćko-Kowcuń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zyszy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eliń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5 </w:t>
        <w:br/>
        <w:t>z siedzibą w Wojewódzkim Zakładzie Doskonalenia Zawodowego ul.  Małopolska 1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mi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cuń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ó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ar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łobi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WODOWA KOMISJA WYBORCZA NR 2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siedzibą w Zakładzie Zarządzania Nieruchomościami „Odnowa” Sp. z o.o. – Opole, </w:t>
        <w:br/>
        <w:t>ul. Wapie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49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oł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ong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mia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muł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czewska-Podsiadl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o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ła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udaj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ch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len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iu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8 </w:t>
        <w:br/>
        <w:t xml:space="preserve">z siedzibą w Publicznej Szkole Podstawowej Stowarzyszenia Przyjaciół Szkół Katolickich 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ot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elecka - Chrom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ngri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ys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sar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9 </w:t>
        <w:br/>
        <w:t xml:space="preserve">z siedzibą w Miejskim Ośrodku Kultury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59"/>
        <w:gridCol w:w="1556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iw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eb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ęcioł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mił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l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do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et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c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pu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ł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l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et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1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n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a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c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ewnicka-Skorup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czy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prowsk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2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61"/>
        <w:gridCol w:w="1554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r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żdż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3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26"/>
        <w:gridCol w:w="1589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czy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udaj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r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4 </w:t>
        <w:br/>
        <w:t>z siedzibą w Przedszkolu Publicznym Nr 16 – Opole, Al. Przyjaźni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52"/>
        <w:gridCol w:w="1563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cj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rlu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isz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ód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s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as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nik-Kukiel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5 </w:t>
        <w:br/>
        <w:t>z siedzibą w Publicznym Gimnazjum Nr 2 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ra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in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ka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era-Stań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yc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teł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el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aj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muł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ęgrzy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ń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rska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yc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7 </w:t>
        <w:br/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cchett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ł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dorowska-Baruch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rupi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d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kar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mber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zior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ł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udy-Lewcz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t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jz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9 </w:t>
        <w:br/>
        <w:t xml:space="preserve">z siedzibą w Zespole Szkolno – Przedszkolnym Nr 1 Publiczna Szkoła Podstawowa Nr 28 </w:t>
        <w:br/>
        <w:t>– Opole, ul. Bogumiła Wyszomirskiego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ześni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gi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rzgal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piń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0 </w:t>
        <w:br/>
        <w:t>z siedzibą w Publicznej Szkole Podstawowej Nr 10 – Opole, 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ch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st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w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żyn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ładec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BWODOWA KOMISJA WYBORCZA NR 41</w:t>
        <w:br/>
        <w:t>z siedzibą w Publicznej Szkole Podstawowej Nr 10 – Opole, ul. Walerego Wróblewskiego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aj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ni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tu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eck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j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b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2 </w:t>
        <w:br/>
        <w:t>z siedzibą w Publicznym Gimnazjum Nr 3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licz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he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3 </w:t>
        <w:br/>
        <w:t>z siedzibą w Klubie „FENIKS” – Opole, ul. Alojzego Dambonia 2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brdal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tma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uczwa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ław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etli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pigro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ur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4 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s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an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ot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uczwa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hr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5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dur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s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sta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n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atr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6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zd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ód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t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giel-Mizi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elez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ka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gmu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nier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7 </w:t>
        <w:br/>
        <w:t>z siedzibą w Publicznej Szkole Podstawowej Nr 1 – Opole, Pl. Ignacego Daszyń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chor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z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ichn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yd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kuł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8 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ont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opa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sta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zi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nczare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chol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lc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af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nier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n-Bara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u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ła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ar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b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ół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nit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0 </w:t>
        <w:br/>
        <w:t>z siedzibą w Przedszkolu Publicznym Nr 25 – Opole, Pl. Teatralny 1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 - Lewand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ugał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as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aręz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przy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e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kos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oń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1 </w:t>
        <w:br/>
        <w:t xml:space="preserve">z siedzibą w Publicznym Liceum Ogólnokształcącym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ę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de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e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uch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ołądź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ową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miołkow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2 </w:t>
        <w:br/>
        <w:t xml:space="preserve">z siedzibą w Opolskim Przedsiębiorstwie Budownictwa Przemysłowego Nr 1 „JEDYNKA” </w:t>
        <w:br/>
        <w:t>– Opole, ul. Augustyna Kośnego 7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czewska-Kos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snodęb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wuszo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buraczy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ęcko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r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3 </w:t>
        <w:br/>
        <w:t>z siedzibą w Przedszkolu Publicznym Nr 21 – Opole, ul. Wojciecha Drzymały 2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8"/>
        <w:gridCol w:w="1626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ą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icka-Mamczu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k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bcowska-Tomzi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4 </w:t>
        <w:br/>
        <w:t xml:space="preserve">z siedzibą w Publicznej Szkole Podstawowej Nr 5 z Oddziałami Integracyjnymi – Opole, </w:t>
        <w:br/>
        <w:t>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etel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dni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ęsi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cigaj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soł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5 </w:t>
        <w:br/>
        <w:t>z siedzibą w Politechnice Opolskiej Budynek Rektoratu – Opole, ul. Stanisława Mikołajczyka 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63"/>
        <w:gridCol w:w="1552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ładec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śni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jca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p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plaga-Wo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6 </w:t>
        <w:br/>
        <w:t>z siedzibą w Pawilonie Nr 56 – Opole, ul. Jana Bytnara Rudego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i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ste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droń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lon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uka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7 </w:t>
        <w:br/>
        <w:t>z siedzibą w MOPR – Dom Dziennego Pobytu – Opole ul. Majora Hubala 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ni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z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grodz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lach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le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iń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8 </w:t>
        <w:br/>
        <w:t>z siedzibą w Publicznym Gimnazjum Nr 1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ni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o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ody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lewska-Szlach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iń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9 </w:t>
        <w:br/>
        <w:t>z siedzibą w Młodzieżowym Domu Kultury filia ZWM – Opole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herf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migie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c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zon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miele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ś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ewsk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wor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usz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nz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o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sze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szczu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czan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et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ska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r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cza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mczy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od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and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ją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nip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omag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u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3 </w:t>
        <w:br/>
        <w:t>z siedzibą w Areszcie Śledczym – Opole, ul. Sądowa 4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ch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e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szcząt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e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ńciów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iń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4 </w:t>
        <w:br/>
        <w:t xml:space="preserve">z siedzibą w Samodzielnym Specjalistycznym Zespole Opieki Zdrowotnej nad Matką </w:t>
        <w:br/>
        <w:t>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klewicz-Stry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an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rb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rup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msel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cz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o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5 </w:t>
        <w:br/>
        <w:t xml:space="preserve">z siedzibą w Publicznym Samodzielnym ZOZ – Wojewódzkie Centrum Medyczne – Opole, </w:t>
        <w:br/>
        <w:t>Al. Wincentego Witosa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z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ncz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rot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kitn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wist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ba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rb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o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pkiewicz-Tokar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rzyń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dk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ba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chor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go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łobi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8 </w:t>
        <w:br/>
        <w:t>z siedzibą w Zakładzie Karnym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54"/>
        <w:gridCol w:w="1561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osiel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sz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rb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cha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ic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gawa-Krzyży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żuj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9 </w:t>
        <w:br/>
        <w:t>z siedzibą w Domu Pomocy Społecznej dla Kombatantów – Opole, ul. Chmielowick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64"/>
        <w:gridCol w:w="1551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i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n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s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tal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briel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st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dwik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lichar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palenia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łęziow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do zarządzenia Nr OR.I-0151- 487/07 PMO z dnia 28 września 2007 r. </w:t>
      <w:tab/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6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8.8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0:00Z</dcterms:created>
  <dc:creator>ja</dc:creator>
  <dc:description/>
  <cp:keywords/>
  <dc:language>en-US</dc:language>
  <cp:lastModifiedBy>Magdalena Guła</cp:lastModifiedBy>
  <cp:lastPrinted>2007-09-28T13:55:00Z</cp:lastPrinted>
  <dcterms:modified xsi:type="dcterms:W3CDTF">2007-10-02T10:20:00Z</dcterms:modified>
  <cp:revision>2</cp:revision>
  <dc:subject/>
  <dc:title>PROTOKÓŁ</dc:title>
</cp:coreProperties>
</file>