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do Zarządzenia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Opola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r OR.I-0151-494/2007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z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3 października 2007 r.</w:t>
      </w:r>
    </w:p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 xml:space="preserve">REGULAMIN 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ORGANIZACYJNY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OMU DZIECK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W OPOL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72"/>
        </w:rPr>
      </w:pPr>
      <w:r>
        <w:rPr>
          <w:rFonts w:cs="Arial" w:ascii="Arial" w:hAnsi="Arial"/>
          <w:b/>
          <w:sz w:val="3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2"/>
        <w:rPr>
          <w:rFonts w:ascii="Arial" w:hAnsi="Arial" w:cs="Arial"/>
        </w:rPr>
      </w:pPr>
      <w:r>
        <w:rPr/>
        <w:t>I.  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kreśla zasady działania i organizację Domu Dziecka w Opol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regulaminie jest mowa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u – rozumie się przez to Dom Dziecka z siedzibą w Opolu przy                    ul. Powstańców Śląskich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ze – rozumie się przez to Dyrektora Domu Dziecka w Opol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om jest jednostką pomocy społecznej prowadzoną w formie jednostki budżet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jest placówką opiekuńczo – wychowawczą typu socjalizacyj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dzór nad działalnością Domu sprawuje Prezydent Miasta Op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struktury organizacyjnej Domu stanowi załącznik do niniejszego regulam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/>
        <w:t>II.  SPECYFIKA  I  RODZAJ  SPRAWOWANEJ  OPIE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przeznaczony jest dla dzieci od 3 do 18 roku ży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stawowe zadania Do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pokajanie potrzeb dzieci na poziomie obowiązującego standardu opieki            i wychow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kształcenia dostosowanego do ich wieku i możliwości rozwojowych oraz wyrównywanie ich opóźnień rozwojowych i szkol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rodzinami dzieci oraz podejmowanie działań mających na celu powrót dzieci do rodziny naturalnej, znalezienie dla nich rodziny przysposabiającej lub umieszczenie ich w rodzinnych formach opieki zastęp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rzygotowanie dzieci do samodzielnego życia w społeczeńst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owaniem przez pracowników Domu standardu opieki i wychowania sprawuje Dyrek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cesie opieki i wychowania uczestniczą wszyscy pracownicy Do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/>
        <w:t>III.  ZASADY  DZIAŁANIA  I  ORGANIZACJA  DOM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Dom przyjmuje dzieci na podstawie skierowania wydanego z upoważnienia Prezydenta Miasta Opola przez dyrektora Miejskiego Ośrodka Pomocy Rodzinie       w Opol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2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omu jest 30 miejsc socjalizacyjnych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564"/>
        <w:rPr/>
      </w:pPr>
      <w:r>
        <w:rPr>
          <w:b/>
        </w:rPr>
        <w:t>IV.  ZADANIA  I  KOMPETENCJE DYREKTOR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3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" w:hanging="0"/>
        <w:rPr/>
      </w:pPr>
      <w:r>
        <w:rPr>
          <w:rFonts w:cs="Arial" w:ascii="Arial" w:hAnsi="Arial"/>
          <w:sz w:val="24"/>
          <w:szCs w:val="24"/>
        </w:rPr>
        <w:t>Do kompetencji Dyrektora należ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czynności w sprawach z zakresu prawa pracy wobec pracowników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organizacji pracy i realizacji zadań wszystkich pracownik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nadzoru pedagogicznego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samodzielne ustalanie priorytetów, zasad i procedur dotyczących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rekrutacji pracowników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pracowników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a wynagrodzeń w ramach posiadanych środków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nia, awansowania i zwalniania pracowników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y i wielkości zatrudnienia po uzyskaniu akceptacji Prezydenta Miasta Opola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owania uprawnień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Domu na zewnątrz i prowadzenie negocjacji w sprawach dotyczących Dom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nadzorowanie realizacji budżetu Dom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wewnętrznych regulaminów, zarządzeń i pism dotyczących funkcjonowania Dom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zadań w zakresie polityki informacyjnej Dom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zadań zastrzeżonych dla Dyrektora przez przepisy praw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.  OGÓLNE  ZASADY  SPRAWOWANIA  KONTROL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4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Podstawowe zadania działalności kontrolnej Dyrektora Domu obejmuj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badanie zgodności kontrolowanego postępowania pracowników                           z obowiązującymi ich zakresami obowiąz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badanie prawidłowości realizacji zadań i efektywności działania na poszczególnych stanowiskach prac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badanie i ocenę przebiegu realizacji efektów operacji finansowych oraz procesów opiekuńczo – wychowawczy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awnianie nieprawidłowości, marnotrawstwa, niedbalstwa, zagrożeń dla życia      i zdrowia dzieci oraz pracow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przyczyn i skutków negatywnych odchyleń od stanu prawidłowego oraz wskazywanie pracowników odpowiedzialnych za powstanie nieprawidłowośc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wskazywanie sposobów i środków umożliwiających likwidację nieprawidłowości oraz stosowanie sankcji w stosunku do pracowników odpowiedzialnych za ich występowa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ę i promowanie innowacyjnych działań pracowniczych poprawiających organizację i efektywność pracy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5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unormowania spraw związanych z kontrolą wewnętrzną Dyrektora są zawarte w Regulaminie Kontroli Wewnętrznej Dom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VI.  TRYB  ZAŁATWIANIA  SKARG  I  WNIOSKÓW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6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Dyrektor przyjmuje interesantów w każdy poniedziałek, w godzinach od 9°°        do 14°°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iat i pozostali pracownicy przyjmują interesantów codziennie w godzinach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pracy, tj. od 8°° do 16°°.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7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Skargi i wnioski ewidencjonowane są w rejestrze skarg i wniosków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jestr skarg i wniosków prowadzi samodzielny referent administracyjn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gi i wnioski rozpatruje Dyrektor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>VII.  POSTANOWIENIA  KOŃCOW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W razie nieobecności Dyrektora zastępuje go pedagog lub inny wyznaczony pracownik 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obecności Dyrektora w sprawach finansowych zastępuje go główny księgowy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9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kresy czynności pracowników Domu określa Dyrektor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potwierdza własnoręcznym podpisem przyjęcie powierzonego zakresu czynności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czynności podlega włączeniu do akt osobowych pracownik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20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Domu są zobowiązani do zachowania tajemnicy państwowej i służbowej, jak również ochrony danych osobowych zgodnie z obowiązującymi przepisami praw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21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Regulaminie dokonywane są w trybie właściwym dla jego wprowadzenia.</w:t>
      </w:r>
    </w:p>
    <w:p>
      <w:pPr>
        <w:pStyle w:val="TextBodyInden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Załącznik do Zarządzenia Nr OR.I-0151-       /2007 Prezydenta Miasta Opola z dni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2:00Z</dcterms:created>
  <dc:creator>Kadry</dc:creator>
  <dc:description/>
  <cp:keywords/>
  <dc:language>en-US</dc:language>
  <cp:lastModifiedBy>Magdalena Guła</cp:lastModifiedBy>
  <cp:lastPrinted>2007-08-06T14:57:00Z</cp:lastPrinted>
  <dcterms:modified xsi:type="dcterms:W3CDTF">2007-10-11T12:22:00Z</dcterms:modified>
  <cp:revision>2</cp:revision>
  <dc:subject/>
  <dc:title>R E G U L A M I N</dc:title>
</cp:coreProperties>
</file>