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31 lipca 2007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WiA-I-0914/4/0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TextBody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sz Kwiatkow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tępca Prezydenta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asta Opo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okresie od 10.04.2007r. do 16.05.2007r. przeprowadzono w </w:t>
      </w:r>
      <w:r>
        <w:rPr>
          <w:rFonts w:cs="Arial" w:ascii="Arial" w:hAnsi="Arial"/>
          <w:b/>
          <w:bCs/>
          <w:sz w:val="22"/>
        </w:rPr>
        <w:t>Domu Pomocy Społecznej dla Kombatantów w Opolu</w:t>
      </w:r>
      <w:r>
        <w:rPr>
          <w:rFonts w:cs="Arial" w:ascii="Arial" w:hAnsi="Arial"/>
          <w:sz w:val="22"/>
        </w:rPr>
        <w:t xml:space="preserve"> postępowanie kontrolne nr 6/07 obejmujące następujący zakres tematyczn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kadrow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środkami publicz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kta kadr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badano wszystkie akta osobowe pracowników pod kątem zgodności z obowiązującymi wymogami prawny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ono następujące nieprawidłowoś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aktualnych badań lekarskich (13%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informacji wymaganej zgodnie z art. 29 § 3 Kodeksu pracy (64%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kompletność poszczególnych części akt osobowych w Części A (45%), B (62%), C (77%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prawidłowa numeracja akt w Części A (42%), B (62%), C (76%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umenty ułożone w niewłaściwej części akt (dot. wszystkich przypadków z Części C- 95%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kumenty  wymieniane we wszystkich  wykazach były nieidentyfikowaln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serokopie   nie potwierdzone za zgodność z oryginałem (92%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aktach osobowych znajdują się oryginalne dokumenty (10%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k chronologii (20%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ek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pisano aneksy do umów o pracę , które naruszały obowiązujące przepisy prawne lub nie należały do materii objętej umową o pracę, bądź ustalenia wyraźnie ingerujące w prawa              i wolności pracownika, naruszające jego prywat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trudnianie specjalistów i prem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analizy zatrudnienia 3 specjalistów. Nie stwierdzono nieprawidłowości w zakresie zapłaty za usługi. (Tab. 1 Protokołu kontrol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badania umów stwierdzono problemy z realizacją świadczenia dl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e były efektem wewnętrznych  personalnych nieporozumień pomiędzy kierownictwem Domu. Podobna sytuację stwierdzono przy zatrudnieniu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trudniony na umowę o prac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odnotowywał swojej obecności w listopadzie 2006r. na liście obecności. Nie ustalono godzin pracy oraz nie opracowano zakresu czynności. Z akt wynika, ze nie wypracował wymaganej normy miesięcznej oraz wykorzystał urlop w ilości dni przekraczających urlop należny. W aktach osobowych stwierdzono brak karty urlopowej, pomimo wykorzystania urlop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 za miesiąc grudzień 2006r. zostały przyznane 3 osobom, które zgodnie                             z obowiązującym Regulaminem premiowania nie kwalifikowały się do jej o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premiowe za grudzień 2006r. zostały zatwierdzone po wypłacie pierwszej transzy premi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zas pra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stwierd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iezgodne z ogólnymi przepisami  prawnymi uregulowania Regulaminu pracy, bo dopuszczające przekroczenie ustalonego wymiaru czasu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równoważnego czasu pracy dla pielęgniarek i opiekunów, pomimo braku stosownych uregulowań wewnętrznych w tym względz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osowano rygorów prawnych związanych z równoważnym czasem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 harmonogramów czasu pracy dla każdego pracow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e rozkłady pracy i rozliczenia godzin pracy uniemożliwiają kontrolę czasu pra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Biorąc pod uwagę dokumentację dot. czasu pracy nie istnieje w ogóle możliwość sprawdzenia, czy wnioski o nadgodziny były zasadne, czy prawidłowo naliczono godziny nadliczbowe oraz czy istniała konieczność zlecania pracy w godzinach nadliczbowych</w:t>
      </w:r>
      <w:r>
        <w:rPr>
          <w:rFonts w:cs="Arial" w:ascii="Arial" w:hAnsi="Arial"/>
          <w:bCs/>
          <w:sz w:val="22"/>
        </w:rPr>
        <w:t xml:space="preserve"> (Tab. nr 2 Protokołu kontroli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waż   przedstawione  do  skontrolowania   dokumenty  z  zakresu  czasu   pracy (rozkłady  pracy i rozliczenia godzin pracy pielęgniarek, opiekunów i pokojowych) prowadzone są  w całości nieprawidłowo nie było możliwości kontroli  rozliczenia czasu pracy ( w tym rozliczenia nadgodzin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/>
          <w:szCs w:val="24"/>
        </w:rPr>
        <w:t xml:space="preserve">Przekazywanie stanowisk pracy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cownik n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rzed odejściem z pracy (do 31.03.2007r.) nie przekazał dokumentacji. Powyższe uczynił dopiero w dniu 8.05.2007r. po zatrudnieniu przez pracodawcę innego pracowni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dodatkowego zatrudnienia na czas sporządzenia list płac za kwiecień nie rejestrował swojej obecności w zakładzie pracy, przebywał także po godzinach pracy administracji w jednost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eczka ubezpieczeniowa dla jednego z pracowników DPS została wydana dopiero po upływie 1,5 miesiąca od dnia złożenia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ęps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u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od dnia 12.05.2007r. do dnia 12.07.2007r. nie było obsady do pełnego zakresu obowiązków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kol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dzielanie urlopów szkoleniowych odbywało się bezumow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yzje dyrektora o przyznaniu urlopu przekazywano ust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zas wykorzystany na urlop szkoleniowy był płatny przez pracodawcę, co jest niezgodnie             z obowiązującymi przepisami, nakazującymi traktować ten urlop jako bezpłat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yrektor nie wymagał zaświadczeń o odbywaniu nau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ewidencji osób korzystających z dofinansow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pracownik poinformował, że otrzymał urlop dopiero po skardze do prezydenta Miasta Opola, natomiast inny pracownik otrzymał decyzje o urlopie już po zakończeniu szko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y komputer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15.03.2007r. DPS zapłacił  fakturę za nowy program  kadrowo-płacowy na kwotę 10.797,00 zł. Nie podpisano umowy licencyjnej na korzystanie z tego program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lefony służb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hanging="0"/>
        <w:rPr/>
      </w:pPr>
      <w:r>
        <w:rPr/>
        <w:t xml:space="preserve">W DPS dyrektor 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posiadają telefony służbow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umów na korzystanie z telefonów służbowyc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oświadczył, że reguluje rachunki za wykonane z telefonu służbowego rozmowy prywa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ochód służb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orzystanie przez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 z samochodu służbowego następuje wyłącznie na podstawie umowy o pracę. Nie istnieją żadne dodatkowe umowy w tym względz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sób korzystania z samochodu służbowego nie został w żaden sposób uregulowany                w DP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ty pojazdu prowadzono do kwietnia 2005r., a następnie od stycznia 2006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lipca 2006r. dyrektor wprowadził obowiązek sporządzania miesięcznych raportów dyspozytorskich za korzystanie z samochodu służbowego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 bałagan w rozliczaniu samochodu służboweg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pojazdu prowadzone były nierzeteln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ospodarka finans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w § 4300 -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- usługi konserwatorskie            i naprawy środków transportu, konserwacje dźwigów i instalacji gazowej oraz remonty bieżące maszyn i sprzętu. Zgodnie z obowiązująca klasyfikacją paragrafów winny być rozliczane w § 4270 – </w:t>
      </w:r>
      <w:r>
        <w:rPr>
          <w:rFonts w:cs="Arial" w:ascii="Arial" w:hAnsi="Arial"/>
          <w:i/>
          <w:sz w:val="22"/>
          <w:szCs w:val="22"/>
        </w:rPr>
        <w:t>zakup usług remont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zakupione książki w § 4210 – </w:t>
      </w:r>
      <w:r>
        <w:rPr>
          <w:rFonts w:cs="Arial" w:ascii="Arial" w:hAnsi="Arial"/>
          <w:i/>
          <w:sz w:val="22"/>
          <w:szCs w:val="22"/>
        </w:rPr>
        <w:t>zakup materiałów i wyposażenia</w:t>
      </w:r>
      <w:r>
        <w:rPr>
          <w:rFonts w:cs="Arial" w:ascii="Arial" w:hAnsi="Arial"/>
          <w:sz w:val="22"/>
          <w:szCs w:val="22"/>
        </w:rPr>
        <w:t xml:space="preserve">. Zgodnie z obowiązującymi w tym zakresie przepisami winny być ewidencjonowane w § 4240 – </w:t>
      </w:r>
      <w:r>
        <w:rPr>
          <w:rFonts w:cs="Arial" w:ascii="Arial" w:hAnsi="Arial"/>
          <w:i/>
          <w:sz w:val="22"/>
          <w:szCs w:val="22"/>
        </w:rPr>
        <w:t>zakup pomocy nauk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cany tytułem  używania auta prywatnego do celów służbowych ryczałt był nieprawidłowo ewidencjonowany w  § 4300 –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. Zgodnie z przepisami winien być ewidencjonowany w § 4410 – </w:t>
      </w:r>
      <w:r>
        <w:rPr>
          <w:rFonts w:cs="Arial" w:ascii="Arial" w:hAnsi="Arial"/>
          <w:i/>
          <w:sz w:val="22"/>
          <w:szCs w:val="22"/>
        </w:rPr>
        <w:t>podróże służbowe kraj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 tytułu odsetek, które zgodnie z obowiązującymi przepisami winny być ewidencjonowane w § 092 – </w:t>
      </w:r>
      <w:r>
        <w:rPr>
          <w:rFonts w:cs="Arial" w:ascii="Arial" w:hAnsi="Arial"/>
          <w:i/>
          <w:sz w:val="22"/>
          <w:szCs w:val="22"/>
        </w:rPr>
        <w:t>pozostałe odsetki</w:t>
      </w:r>
      <w:r>
        <w:rPr>
          <w:rFonts w:cs="Arial" w:ascii="Arial" w:hAnsi="Arial"/>
          <w:sz w:val="22"/>
          <w:szCs w:val="22"/>
        </w:rPr>
        <w:t xml:space="preserve">, były ewidencjonowane w § 083 – </w:t>
      </w:r>
      <w:r>
        <w:rPr>
          <w:rFonts w:cs="Arial" w:ascii="Arial" w:hAnsi="Arial"/>
          <w:i/>
          <w:sz w:val="22"/>
          <w:szCs w:val="22"/>
        </w:rPr>
        <w:t xml:space="preserve">wpływ z usłu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tytułu otrzymanych darowizn pieniężnych były ewidencjonowane w § 083 – </w:t>
      </w:r>
      <w:r>
        <w:rPr>
          <w:rFonts w:cs="Arial" w:ascii="Arial" w:hAnsi="Arial"/>
          <w:i/>
          <w:sz w:val="22"/>
          <w:szCs w:val="22"/>
        </w:rPr>
        <w:t>wpływy z usług</w:t>
      </w:r>
      <w:r>
        <w:rPr>
          <w:rFonts w:cs="Arial" w:ascii="Arial" w:hAnsi="Arial"/>
          <w:sz w:val="22"/>
          <w:szCs w:val="22"/>
        </w:rPr>
        <w:t xml:space="preserve">. Zgodnie z przepisami winny być ewidencjonowane w § 096 – </w:t>
      </w:r>
      <w:r>
        <w:rPr>
          <w:rFonts w:cs="Arial" w:ascii="Arial" w:hAnsi="Arial"/>
          <w:i/>
          <w:sz w:val="22"/>
          <w:szCs w:val="22"/>
        </w:rPr>
        <w:t xml:space="preserve">otrzymane spadki, zapisy i darowizny w postaci pienięż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analizy rocznego sprawozdania RB-28S za 2006 r. stwierdzono, że w § 4220 nastąpiło przekroczenie planu o kwotę 381,16 zł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posiadała dwa rachunki bankowe dotyczące zakładowego funduszu świadczeń socjalnych, co jest niezgodne z art. 6 ustawy z dnia 4 marca 1994 r. o zakładowym funduszu świadczeń socj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terminowo przekazywano środki na zakładowy fundusz świadczeń socjalnych. W terminie do 31 maja 2006 r. przekazano na dwa rachunki bankowe łącznie 20.000,00 zł. Ustalono, że winno być przelane 75 % równowartości odpisu, czyli 37.500,00 zł. Takie postępowanie jest niezgodne z art. 6 ust. 2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zakładowego funduszu  świadczeń socjalnych dokonano wydatku na zakup kwiatów, co jest niezgodne z art. 2 pkt. 1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 xml:space="preserve">Dokonano przedpłat tytułem przyszłych usług oraz zakupu towarów na łączną kwotę 39.154,41 zł. Operacje te były wykonane bez żadnego dokumentu (faktury, rachunku, noty). Postępowanie takie jest nieprawidłowe, ponieważ zgodnie z art. 35 ust. 3 pkt 3 ustawy o finansach publicznych wydatki publiczne powinny być dokonywane w wysokościach i terminach wynikających z wcześniej zaciągniętych zobowiązań. W tym przypadku przekazanie środków budżetowych kontrahentom nastąpiło bez uprzednio zaciągniętych zobowiązań oraz bez uprzedniego wykonania usług. Postępowanie takie naraziło jednostkę na możliwość poniesienia strat w przypadku niewykonania usługi przez danego kontrahenta bądź zaprzestania przez niego działalnoś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2"/>
        </w:rPr>
        <w:t xml:space="preserve">W dniu 28.11.2006 r. dyrektor DPS-u zawarł umowę z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>tytułem ochrony obiektu.  Zgodnie z § 3 pkt. 3 zawartej umowy wykonawca wystawia fakturę VAT za wykonaną usługę jeden raz w miesiącu, natomiast DPS jest zobowiązany do zapłaty faktury w terminie 30 dni po jej otrzymaniu. W wyniku kontroli dokumentów księgowych stwierdzono, że w miesiącu grudniu 2006 r. firma ochroniarska wystawiła dwie fak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04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12.2006 r. na kwotę 5.359,02 zł (za ochronę obiektu w miesiącu grudniu 200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04" w:right="-142" w:hanging="360"/>
        <w:jc w:val="both"/>
        <w:rPr/>
      </w:pPr>
      <w:r>
        <w:rPr>
          <w:rFonts w:cs="Arial" w:ascii="Arial" w:hAnsi="Arial"/>
          <w:sz w:val="22"/>
        </w:rPr>
        <w:t xml:space="preserve">z dnia 30.12.2006 r. na kwotę 6.000,00 zł (tytułem zaliczki na poczet usług ochrony, </w:t>
      </w:r>
      <w:r>
        <w:rPr>
          <w:rFonts w:cs="Arial" w:ascii="Arial" w:hAnsi="Arial"/>
          <w:sz w:val="22"/>
          <w:u w:val="single"/>
        </w:rPr>
        <w:t>które miały być wykonane dopiero w styczniu i lutym 2007 r</w:t>
      </w:r>
      <w:r>
        <w:rPr>
          <w:rFonts w:cs="Arial" w:ascii="Arial" w:hAnsi="Arial"/>
          <w:sz w:val="22"/>
        </w:rPr>
        <w:t xml:space="preserve">.)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Środki za ww. faktury zostały przelane w dniu 28.12.2006 r. W przypadku faktury na kwotę 6.000,00 zł środki przekazano </w:t>
      </w:r>
      <w:r>
        <w:rPr>
          <w:rFonts w:cs="Arial" w:ascii="Arial" w:hAnsi="Arial"/>
          <w:sz w:val="22"/>
          <w:u w:val="single"/>
        </w:rPr>
        <w:t>na dwa dni przed wystawieniem faktur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wierdzono, że w czterech przypadkach zostało przekroczone </w:t>
      </w:r>
      <w:r>
        <w:rPr>
          <w:rFonts w:cs="Arial" w:ascii="Arial" w:hAnsi="Arial"/>
          <w:i/>
          <w:sz w:val="22"/>
          <w:szCs w:val="22"/>
        </w:rPr>
        <w:t>„pogotowie kasowe”</w:t>
      </w:r>
      <w:r>
        <w:rPr>
          <w:rFonts w:cs="Arial" w:ascii="Arial" w:hAnsi="Arial"/>
          <w:sz w:val="22"/>
          <w:szCs w:val="22"/>
        </w:rPr>
        <w:t xml:space="preserve"> , które zostało ustalone zarządzeniem Dyrektora DPS-u w wysokości 4.0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terminowość rozliczania pobranych zaliczek gotówkowych. Ustalono, że w kontrolowanej jednostce nie ma opracowanej procedury dotyczącej zaliczek. W 2006 r. zostało wypłaconych sześć zaliczek, z czego dwie zaliczki były stałe. W dwóch przypadkach znacznie przekroczono termin rozliczenia zaliczki, natomiast w pozostałych dwóch na wniosku o zaliczkę brak było wskazania terminu rozliczenia. Zaliczki były ujmowane w księgach rachunkowych pod jednym wspólnym kontem rozrachunkowym 234, co jest niezgodne z zapisem art. 17 ustawy ust. 1 pkt. 3 o rachunkowości, który stanowi, iż konta ksiąg pomocniczych prowadzi się w szczególności dla rozrachunków z pracowni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trolowano terminowość wypłaty wynagrodzeń. W zakresie tym nieprawidłowości nie stwierdzono.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 pokontrolne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4 ustawy o finansach publicznych odpowiedzialnym za całość gospodarki finansowej jest kierownik jednostki. Stwierdzone w trakcie kontroli istotne nieprawidłowości, w tym także w zakresie gospodarowania środkami budżetowymi, świadczą o braku należytego sprawowania nadzoru nad działalnością kontrolowanej jednostki. Charakter i zakres stwierdzonych nieprawidłowości stanowi podstawę do wyciągnięcia konsekwencji służbowych łącznie z rozważeniem możliwości odwołania dyrektora z pełnionej funkcj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roszę o przygotowanie wniosku dot. konsekwencji służbowych wobec dyrektora Domu Pomocy Społecznej dla Kombatantów – pana Leszka Krzyżanowskiego.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Wystąpienie  pokontrolne 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 kontroli DPS nr 6/07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 dnia 31.07.2007r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5:00Z</dcterms:created>
  <dc:creator>UM Opole</dc:creator>
  <dc:description/>
  <cp:keywords/>
  <dc:language>en-US</dc:language>
  <cp:lastModifiedBy>UM Opole</cp:lastModifiedBy>
  <dcterms:modified xsi:type="dcterms:W3CDTF">2007-08-17T11:39:00Z</dcterms:modified>
  <cp:revision>5</cp:revision>
  <dc:subject/>
  <dc:title/>
</cp:coreProperties>
</file>