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le, dnia 17 lipca 2007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4/4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TANOWISKO ZESPOŁU KONTROLUJĄC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r. w sprawie zmiany Regulaminu Kontroli Urzędu Miasta Opola oraz zarządzeniem nr OR.I-0152-42/2004 Prezydenta Miasta Opola z dnia 29.10.2004 r. w sprawie zmiany Regulaminu Kontroli Urzędu Miasta Opola przedstawiamy stanowisko Zespołu Kontrolnego wobec zastrzeżeń do protokołu kontroli nr 6/07 z dnia 29.06.2007r., wniesionych w dniu 9.07.2007r. przez dyrektora Domu Pomocy Społecznej dla Kombatantów w Opolu – pana Leszka Krzyżanow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d 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Testy, które są ilościowym zestawieniem danych, były prowadzone. Zostały podpisane przez merytorycznych pracowników. Urząd nie odpowiada za brak komunikacji pomiędzy dyrektorem a jego pracownikami.</w:t>
      </w:r>
    </w:p>
    <w:p>
      <w:pPr>
        <w:pStyle w:val="TextBody"/>
        <w:rPr/>
      </w:pPr>
      <w:r>
        <w:rPr/>
        <w:t>Obszary objęte testa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a osobowe pracowników DPS – test wykonany w konsultacji z  pracownikiem ds. kad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ksy do umów o pracę - test wykonany w konsultacji z  pracownikiem pracownika ds. kad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y za telefony służbowe w 2005 i 2006r. – test wykonany w konsultacji z   głównym księg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pojazdu samochodu służbowego w 2005r. - test wykonany w konsultacji                         z  kierownikiem administracyj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Karty pojazdu samochodu służbowego w 2006r. - test wykonany w konsultacji                         z  kierownikiem administracyjny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/>
      </w:pPr>
      <w:r>
        <w:rPr/>
        <w:t>Ad IV.3.  Aneks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westii aneksów kontrolujący oparli się na niezależnej opinii prawnej, z którą całkowicie się zgadzają. Dyrektor odpowiada za organizację pracy a sposób tej organizacji nie może opierać się na łamaniu prawa i praw podległych pracowni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/>
      </w:pPr>
      <w:r>
        <w:rPr/>
        <w:t>Ad IV.4.  Zatrudnianie specjalis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Z notatki pracownika socjalnego wynika wprost, że załatwianie tej sprawy następowało z pominięciem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. Autor notatki dwukrotnie w notatce przepraszał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za załatwienie sprawy bez zgod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>: „</w:t>
      </w:r>
      <w:r>
        <w:rPr>
          <w:i/>
          <w:iCs/>
        </w:rPr>
        <w:t xml:space="preserve">Próbowałam wyjaśnić dlaczego sprawa tak była załatwiona, a za fakt , że nie pytałam o zgodę na powyższe działani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i/>
          <w:iCs/>
        </w:rPr>
        <w:t xml:space="preserve"> przepraszam”, „Ponownie w obecności dyrektora przeprosiłam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i/>
          <w:iCs/>
        </w:rPr>
        <w:t xml:space="preserve"> za swoje działania (...)</w:t>
      </w:r>
      <w:r>
        <w:rPr/>
        <w:t xml:space="preserve">”. </w:t>
      </w:r>
    </w:p>
    <w:p>
      <w:pPr>
        <w:pStyle w:val="TextBody"/>
        <w:ind w:firstLine="708"/>
        <w:rPr/>
      </w:pPr>
      <w:r>
        <w:rPr/>
        <w:t xml:space="preserve">Ponadto autorka notatki potwierdziła, że w czasie załatwiania tej sprawy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nie było, a osoby wymienione, które brały udział w tym procesie to: dyrektor,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oraz autorka notatki.</w:t>
      </w:r>
    </w:p>
    <w:p>
      <w:pPr>
        <w:pStyle w:val="TextBody"/>
        <w:ind w:firstLine="708"/>
        <w:rPr/>
      </w:pPr>
      <w:r>
        <w:rPr/>
        <w:t xml:space="preserve">Na podstawie akt sprawy ustalono, że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nie parafowała umowy 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. Poza twierdzeniem dyrektora brak dowodów na jakiekolwiek uczestnictwo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Nieobecność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w konkretnym dniu pracy nie tłumaczy faktu braku podpisu zatwierdzającego rachunek do zapłaty. Powyższe dowodzi, ż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podczas swojej nieobecności nie jest zastępowany, co jest niedopuszczalne. </w:t>
      </w:r>
    </w:p>
    <w:p>
      <w:pPr>
        <w:pStyle w:val="TextBody"/>
        <w:ind w:firstLine="708"/>
        <w:rPr/>
      </w:pPr>
      <w:r>
        <w:rPr/>
        <w:t xml:space="preserve">Ponadto kontrolujący nie kwestionowali potrzeby zatrudnieni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, a jedynie badali kwestie formalne. Dziwi także fakt, że skoro zdaniem dyrektora wszystko było w porządku z zatrudnieniem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, to dlaczego tę umowę rozwiązano i dlaczego dyrektor naraził mieszkańca na brak fachowej opieki. Dyrektor sam uczestniczył w procesie zatrudniani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i wymuszanie n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>, który sprawy nie znał,  podpisania rachunku było nieuprawnion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rPr/>
      </w:pPr>
      <w:r>
        <w:rPr/>
        <w:t xml:space="preserve">Dot. zatrudnieni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/>
        <w:t xml:space="preserve">Informację, że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wykonywała bezumownie swoje czynności w październiku kontrolujący </w:t>
      </w:r>
      <w:r>
        <w:rPr>
          <w:b/>
          <w:bCs/>
        </w:rPr>
        <w:t>powzięli bezpośrednio od dyrektora</w:t>
      </w:r>
      <w:r>
        <w:rPr/>
        <w:t xml:space="preserve">. Informacje te zostały spisane w protokole, </w:t>
      </w:r>
      <w:r>
        <w:rPr>
          <w:b/>
          <w:bCs/>
        </w:rPr>
        <w:t>który dyrektor osobiście podpisał</w:t>
      </w:r>
      <w:r>
        <w:rPr/>
        <w:t>. Dowodem na powyższe jest protokół przyjęcia w dniu 20.04.2007r. ustnych wyjaśnień od dyrektora jednostki (Akta kontroli nr 07/06/I/27). Zarzut zatem jest niezrozumiały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 umowy z pani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e dyrektora zawarte w zastrzeżeniach są niezgodne z ustnymi wyjaśnieniami (podpisanymi przez dyrektora w dniu 20.04.2007r.). W dniu 20.04.2007r. dyrektor stwierdził, że 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 nie posiadała zakresu czynności, o czym on wcześniej nie wiedział. W dniu 10.11.2006r. tj. po 10 dniach od zatrudnienia przedstawił pracownik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 celu ustalenia godzin pracy. Z powyższego wynika, że przez 10 dni pracownik nie miał ustalonych godzin pracy, zatem nie mógł wykonywać swojego podstawowego obowiązku określonego w art. 100 § 2 pkt 1, który stanowi,  że pracownik jest obowiązany przestrzegać czasu pracy ustalonego w zakładzie pracy. Z tego też zapewne powodu pracownik nie potwierdzał w miesiącu listopadzie swojej obecności, a powyższe stanowi naruszenie obowiązków pracowniczych i odpowiedzialność porządkową. Nie jest zatem prawdą, jak twierdzi dyrektor, że w dniu 10.11.2006r. ustalono godziny pracy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bowiem, jak stwierdził w dniu 20.04.2007r. w tym dniu dopiero to zadanie zlecił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Informacje dyrektora zawarte w zastrzeżeniach dot. zwiększenia przez pani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premii dla pani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 xml:space="preserve">za miesiąc listopad są nieprawdziwe. Kontrolujący sprawdzali wnioski premiowe w oryginale, uzyskali także kserokopie tych wniosków od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który potwierdził zgodność kserokopii z oryginałem. Niestety we wniosku za listopad wnioskodawca, czyli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podwyższała premii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Należy dodać, ze ten wniosek premiowy był zatwierdzany przez dyrektora, zatem trudno w tym momencie ustalić jakim dokumentem posługiwał się dyrektor, gdy pisał zastrzeż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ismo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do dyrektora z dnia 19.02.2007r. o którym wspomina dyrektor w zastrzeżeniach znajduje się w aktach kontroli. Nie wnosi ono nic do sprawy, ponieważ                z protokołu i akt kontroli nie wynika, że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kwestionowała przybycie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do pracy we wrześniu. Wręcz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sama udostępniła kontrolującym zeszyt , w którym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odnotowała swoje godziny pracy w dniach: 10, 23, 25, 28 listopada 2006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/>
      </w:pPr>
      <w:r>
        <w:rPr/>
        <w:t xml:space="preserve">W kwestii pisma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z dnia 23.04.2007r. (s. 5 Protokołu kontroli) zarzuty dyrektora są bezzasadne. W aktach kontroli (akta kontroli nr 07/06/I/30) znajduje się notatka służbowa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sporządzona w dniu 23.04.2007r., w której wskazuje 8 osób z nazwiska, o zatrudnieniu których nic nie wiedział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ismo z dnia 23.04.2007r., które przedstawił dyrektor wraz z odpowiedzią z dnia 26.04.2007r. potwierdza zarzut przeciwko dyrektorowi, ze nie informował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o zatrudnionych pracownikach, bowiem, w dniu 26.04.2007r. dyrektor pisemnie odpowiedział do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(wcześniej sporządzona została podobna notatka na piśmie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) , że o zatrudnieniu pan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ie jego bezpośredni przełożon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Informacje zawarte w zastrzeżeniach  na str. 5 dot. zakresu obowiązków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są zgodne z informacjami podanymi i podpisanymi przez dyrektora w dniu 20.04.2007r.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miała zajmować si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tylko z pracownikami, </w:t>
      </w:r>
      <w:r>
        <w:rPr>
          <w:rFonts w:cs="Arial" w:ascii="Arial" w:hAnsi="Arial"/>
          <w:sz w:val="22"/>
          <w:u w:val="single"/>
        </w:rPr>
        <w:t>ale i mieszkańcami</w:t>
      </w:r>
      <w:r>
        <w:rPr>
          <w:rFonts w:cs="Arial" w:ascii="Arial" w:hAnsi="Arial"/>
          <w:sz w:val="22"/>
        </w:rPr>
        <w:t xml:space="preserve"> (dane z dnia 20.04.2007r.) i to była zasadnicza różnica, a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przydzielono tylko pracowników, którzy mieli stać się leaderami. W zastrzeżeniach dyrektor poinformował, że p.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 xml:space="preserve">miała prowadzić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tylko z pracownik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Protokole kontroli istnieje błąd w dacie pisma. Wskazane pismo z data 15.07.2007r. ma datę </w:t>
      </w:r>
      <w:r>
        <w:rPr>
          <w:rFonts w:cs="Arial" w:ascii="Arial" w:hAnsi="Arial"/>
          <w:sz w:val="22"/>
          <w:u w:val="single"/>
        </w:rPr>
        <w:t>15.01.2007r</w:t>
      </w:r>
      <w:r>
        <w:rPr>
          <w:rFonts w:cs="Arial" w:ascii="Arial" w:hAnsi="Arial"/>
          <w:sz w:val="22"/>
        </w:rPr>
        <w:t>.  Błąd w dacie nie ma wpływu na usta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daty uwzględniono w protok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Z pism dołączonych do zastrzeżeń z dnia 20.04.2007r. oraz 26.04.2007r. wynika, ż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miała bieżącej wiedzy o stanie zatrudnienia pracowników jej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W swoim piśmie z dnia 20.04.2007r. zwraca się do dyrektora o aktualny wykaz pielęgniarek i sposób ich zatrudniania, którym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Dyrektor w dniu 26.04.2007r. udziela takiej informacji, zatem przyjmuje do wiadomości brak podstawowej wiedzy kierownika o stanie zatrudnienia w podległym jej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Powyższe potwierdza zarzut p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obec dyrektora, że nie informował jej na bieżąco o zatrudnianych pracownikach jej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Podobna sytuacja miała miejsce w miesiącu marcu b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ybory samorządowe w 2006r. odbywały się w dniach 12 i 26  listopada (niedziela). Nie może być zatem prawdziwe stwierdzenie dyrektora, że podczas kampanii wyborczej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osobiście lub telefonicznie odwoływała pani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która miała być gotowa do pracy. Zespół kontrolujący przypomina, że z wyjaśnień dyrektora z dnia 20.04.2007r. wynika, że pierwszy raz przedstawił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 dniu 10.11.2007r. (piątek). W tym dniu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ykonała pracę w wymiarze 6 godzin. Zatem zdarzenie, o którym mowa mogło nastąpić w sobotę w dniu 11.11.2007r. (cisza wyborcza i święto państwowe). Przed II turą wyborów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ykonywała pracę w dniach: 23 listopada ( 3 godziny), 25 listopada (7 godzin). Na ten dzień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miała przepracowanych 16 godzin tj. 40% ustalonego wymiaru czasu pracy, wyłączając pierwsze  9 dni miesiąca, kiedy to pomimo trwania umowy o pracę, pracy tej nie świadczyła. W kwestii wpisów do zeszytu, skoro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dokonała wpisów w dniach: 10, 23,25 i 28 listopad, zatem informacja, że nie miała dostępu do zeszytu </w:t>
      </w:r>
      <w:r>
        <w:rPr>
          <w:rFonts w:cs="Arial" w:ascii="Arial" w:hAnsi="Arial"/>
          <w:b/>
          <w:bCs/>
          <w:sz w:val="22"/>
          <w:u w:val="single"/>
        </w:rPr>
        <w:t>nie może być prawdziwa</w:t>
      </w:r>
      <w:r>
        <w:rPr>
          <w:rFonts w:cs="Arial" w:ascii="Arial" w:hAnsi="Arial"/>
          <w:sz w:val="22"/>
        </w:rPr>
        <w:t xml:space="preserve">.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od 9.11.2006r. była obecna w pracy we wszystkie dni robocze, także w dniu 30.11.2006r., kiedy to zdaniem dyrektora być może p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była w pracy, choć w zeszycie brak potwierdzenia tego faktu. Ponadto należy dodać, że zeszyt musiał być dostępny dla p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ponieważ w dniu 25.11.2006r.(sobota) dokonała ona wpisu pomimo nieobecności p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 pracy. Z powyższego trudno wnioskować, że to pani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 xml:space="preserve">utrudniała wykonywanie pracy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ismo z 23.04.2007r. (notatka służbowa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>) znajduje się w aktach sprawy i potwierdza informacje zawarte w protokole kontroli zarówno na stronie 5, jak i 6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yjaśnienia dyrektora w kwestii premii za grudzień 2006r. nie tłumaczą przyznania premii pracownikom nieuprawnionym, jak i wymuszanie na kierownikach działów podpisywanie wniosków premiowych na premie, które częściowo już zostały wypłacone              (w grudniu z informacji uzyskanych w jednostce premie wypłacano w dwóch ratach:                 w pierwszej i drugiej połowie miesiąca grudnia 2006r.).Z  wyjaśnieni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z dnia 28.05.2007r. wynika wyraźnie, że wnioski przekazano kierownikom do podpisania dopiero w dniu 27.012.2007r., tj. po dokonaniu wypłaty pierwszej transzy premii. Z wyjaśnień dyrektora z dnia 18.04.2007r. (podpisanych przez dyrektora) wynika, że wnioski premiowe zatwierdził ustnie, przed dokonaniem wypłaty, zatem musiało to nastąpić przed podpisaniem wniosków przez kierowników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Informacje dot. błędu wpisu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a grudniowej liście obecności nie maja znaczenia, bowiem w tym zakresie nie postawiono żadnych zarzutów. Kontrolujący stwierdzili, że w grudniu ww. osoba złożyła podpis na liście obecności w przeciwieństwie do listop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/>
      </w:pPr>
      <w:r>
        <w:rPr/>
        <w:t xml:space="preserve">Z akt kontroli wynika, że informacje o urlopie pani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/>
        <w:t xml:space="preserve">uzyskano na podstawie wniosku urlopowego, ponieważ brak w aktach osobowych karty urlopowej. W protokole kontroli zostanie skorygowana ta informacja. Ostatnie zdanie na stronie 6 Protokołu otrzymuje brzmienie: „ </w:t>
      </w:r>
      <w:r>
        <w:rPr>
          <w:u w:val="single"/>
        </w:rPr>
        <w:t>Na żądanie kontrolujących dot. wglądu do karty urlopowej dyrektor stwierdził, że takowej nie posiada. Informacje o urlopie uzyskano jedynie  z wniosku urlopowego</w:t>
      </w:r>
      <w:r>
        <w:rPr/>
        <w:t>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 uwzględniono w protok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3"/>
        <w:rPr/>
      </w:pPr>
      <w:r>
        <w:rPr/>
        <w:t>Ad IV.5. Czas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 przeprowadzona w 2007r. w Domu Pomocy Społecznej dla Kombatantów  w Opolu, dotycząca między innymi  przestrzegania przepisów z zakresu czasu pracy była kontrolą niezależną i nie związaną z kontrolą przeprowadzoną w ww. jednostce na przełomie czerwca i lipca  2006r.  przez  inspektorów  Państwowej Inspekcji Pracy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ane w protokole nieprawidłowości, dotyczące między innymi sporządzania rozkładów czasu pracy dla poszczególnych pracowników, stanowią jedynie potwierdzenie faktu nieprawidłowego sporządzania dokumentacji z tego zakresu przez pracowników Domu Pomocy Społecznej dla Kombatantów. Poza tym wykazane nieprawidłowości nie dotyczą tylko okresu objętego kontrolą przez PIP (dot. miesiąca lipca 2006r.), ale przede wszystkim okresu późniejszego. W tabeli zostały podane jedynie przykłady nieprawidłowości jakie znajdują się w kontrolowanych dokument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pis dotyczący zatwierdzenia przez dyrektora do realizacji grafiku rozkładu pracy pracowników zatrudnionych na stanowiskach opiekunów na listopad, z datą 31.11.2007r.,  jak wynika z oświadczenia dyrektora DPS dla Kombatantów jest oczywistą omyłką. Ponieważ rozliczenie godzin pracy w miesiącu listopadzie sporządzone zostało 21 listopada 2006r. (zbyt wcześnie - co z dziewięcioma dniami tego miesiąca) można przyjąć,                        że faktycznie zatwierdzenie grafiku nastąpiło 31.10.2006r., tym bardziej, że jak wynika                  z pisma dyrektora jednostki zatwierdzenie grafiku do realizacji odbywa się w obecnośc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 W świetle powyższych wyjaśnień data listopadowa mogła być omyłk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 powyższym w Tab. nr 2 w pkt 7 i 8 Protokołu kontroli dodaje się następujące zdanie: </w:t>
      </w:r>
      <w:r>
        <w:rPr>
          <w:rFonts w:cs="Arial" w:ascii="Arial" w:hAnsi="Arial"/>
          <w:sz w:val="22"/>
          <w:szCs w:val="22"/>
          <w:u w:val="single"/>
        </w:rPr>
        <w:t>„Zgodnie z oświadczeniem dyrektora jednostki zapis daty 31.11.2006r. jest błędem, który traktować należy jako oczywistą omyłkę pisarską – niejako błąd techniczn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 uwzględniono w protok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kwestii treści pisma z dnia 27.12.2006r.  zespół informuje, że w protokole kontroli podano informacje zgodną z treścią zawartą w wymienionym piśmie. Ponadto należy dodać, że wymowa pisma jest jednoznaczna, a przede wszystkim niezgodna z zakresem obowiązków i odpowiedzialnośc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któremu dyrektor tym pismem ograniczył możliwość wpływania na jakość prac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pomimo utrzymania obowiązku odpowiedzialności za tę jakość. </w:t>
      </w:r>
    </w:p>
    <w:p>
      <w:pPr>
        <w:pStyle w:val="TextBody"/>
        <w:rPr/>
      </w:pPr>
      <w:r>
        <w:rPr/>
        <w:t xml:space="preserve">Zakres czynności pani 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zobowiązuje ją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lanowania i organizacj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>, a w tym przydzielanie zadań, czynności                     i zakresu odpowiedzialności stanowisk pracy, opracowywanie procedur, przestrzeganie racjonalnej organizacji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dpowiedzialne zarządzanie powierzonym zasobem ludzkim tworzącym zespół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za właściwe rozmieszczenie zasobów kadr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nia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3"/>
        <w:rPr/>
      </w:pPr>
      <w:r>
        <w:rPr/>
        <w:t>Ad IV.6. Przekazywanie stanowi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 xml:space="preserve">W kwestii wydania legitymacji ubezpieczeniowej, należy wyjaśnić, że w protokole zawarto informację o miejscu złożenia wniosku podaną przez pracownika. Faktu tego zespół kontrolujący nie ustalał, ponieważ nie jest to możliwe. Jak wynika z wyjaśnień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osoba odpowiedzialna za wydanie legitymacji od dnia 1.04.2007r. nie pracowała już w DPS, a dokumentację ze swojego stanowiska pracy przekazała dopiero w dniu 8.05.2007r. Sprawą legitymacj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zainteresował się w dniu 24.04.2007r. po telefonicznej interwencji p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. W aktach, któr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odnalazł znajdował się wniosek p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. Legitymacja została wydana niezwłocznie, po interwencji. O powyższym poinformował i potwierdził w dniu 15.05.2007r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kontrolowanej jednost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kwestii sprawy zgłoszonej przez pani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dot. rozliczenia PIT kontrolujący nie stwierdzili nieprawidłowości, zatem formułowanie w tym zakresie zastrzeżeń jest niezrozumiałe. Sprawa była badana na prośbę pani.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 nie uwzględniono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/>
          <w:b w:val="false"/>
          <w:bCs w:val="false"/>
          <w:i/>
          <w:iCs/>
          <w:sz w:val="22"/>
        </w:rPr>
      </w:r>
    </w:p>
    <w:p>
      <w:pPr>
        <w:pStyle w:val="Heading3"/>
        <w:rPr/>
      </w:pPr>
      <w:r>
        <w:rPr/>
        <w:t>Ad IV.7. Zastępstw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Zdanie pierwsze części IV.7. otrzymuje brzmienie: „</w:t>
      </w:r>
      <w:r>
        <w:rPr>
          <w:u w:val="single"/>
        </w:rPr>
        <w:t xml:space="preserve">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u w:val="single"/>
        </w:rPr>
        <w:t xml:space="preserve"> nie pełni funkcji kierownika od 12.02.2007r.</w:t>
      </w:r>
      <w:r>
        <w:rPr/>
        <w:t>”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 uwzględniono w protokole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nformacje dot. sposobu podziału zadań p.</w:t>
      </w:r>
      <w:r>
        <w:rPr>
          <w:rFonts w:cs="Verdana" w:ascii="Verdana" w:hAnsi="Verdana"/>
          <w:sz w:val="16"/>
          <w:szCs w:val="16"/>
        </w:rPr>
        <w:t xml:space="preserve"> 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były kwestionowane przez kontrolujących, a jedynie nierówne traktowanie w kwestii przyznania dodatku funkcyjnego oraz braku umowy dla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od 13.05.2007r.</w:t>
      </w:r>
    </w:p>
    <w:p>
      <w:pPr>
        <w:pStyle w:val="TextBodyIndent"/>
        <w:rPr/>
      </w:pPr>
      <w:r>
        <w:rPr/>
        <w:t xml:space="preserve">W kwestii zakresu czynności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Zespół kontrolujący wyjaśnia, że podane przez dyrektora ustępy w Części II zakresu czynności nie potwierdzają, iż w tym zakresie wskazane były czynności, które wykonywała dotychczasow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. Zakres czynności znajdujący się w aktach kontroli został potwierdzony za zgodność z oryginałem przez pracownika jednostki. 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3"/>
        <w:ind w:firstLine="708"/>
        <w:rPr/>
      </w:pPr>
      <w:r>
        <w:rPr>
          <w:b w:val="false"/>
          <w:bCs w:val="false"/>
        </w:rPr>
        <w:t xml:space="preserve">We wszystkich częściach protokołu zastępuje się pojęcia </w:t>
      </w:r>
      <w:r>
        <w:rPr>
          <w:b w:val="false"/>
          <w:bCs w:val="false"/>
          <w:u w:val="single"/>
        </w:rPr>
        <w:t>„Sekcja medyczna” pojęcie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„Sekcja pielęgniarek, opiekunów i pokojowych</w:t>
      </w:r>
      <w:r>
        <w:rPr>
          <w:b w:val="false"/>
          <w:bCs w:val="false"/>
        </w:rPr>
        <w:t>”</w:t>
      </w:r>
      <w:r>
        <w:rPr/>
        <w:t xml:space="preserve">, </w:t>
      </w:r>
      <w:r>
        <w:rPr>
          <w:b w:val="false"/>
          <w:bCs w:val="false"/>
        </w:rPr>
        <w:t xml:space="preserve">zgodnie z Regulaminem Organizacyjnym, pomimo, że wnioski premiowe zatwierdzane przez dyrektora w 2006r. dotyczyły Sekcji Medycznej, a nie Sekcji pielęgniarek, opiekunów i pokojowych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nazwy uwzględniono w protok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kwestii zdania na stronie 12 Protokołu nastąpił błąd w dacie.  Prawidłowe zdanie brzmi: </w:t>
      </w:r>
      <w:r>
        <w:rPr>
          <w:rFonts w:cs="Arial" w:ascii="Arial" w:hAnsi="Arial"/>
          <w:sz w:val="22"/>
          <w:u w:val="single"/>
        </w:rPr>
        <w:t>„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u w:val="single"/>
        </w:rPr>
        <w:t xml:space="preserve"> po dniu 12.05.2007r. nie m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u w:val="single"/>
        </w:rPr>
        <w:t xml:space="preserve"> do pełnego zakresu swoich działań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daty uwzględniono w protok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Wykreśla się część zdania na stronie 12 akapit 5 pozostawiając zdanie: </w:t>
      </w:r>
      <w:r>
        <w:rPr>
          <w:u w:val="single"/>
        </w:rPr>
        <w:t xml:space="preserve">„Ponadto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u w:val="single"/>
        </w:rPr>
        <w:t xml:space="preserve"> została poinformowana przez dyrektora w ww. piśmie o rezygnacji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u w:val="single"/>
        </w:rPr>
        <w:t>”.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 uwzględniono w protokole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/>
          <w:b w:val="false"/>
          <w:bCs w:val="false"/>
          <w:i/>
          <w:iCs/>
          <w:sz w:val="22"/>
        </w:rPr>
      </w:r>
    </w:p>
    <w:p>
      <w:pPr>
        <w:pStyle w:val="Heading3"/>
        <w:rPr/>
      </w:pPr>
      <w:r>
        <w:rPr/>
        <w:t>Ad IV.8. Szkoleni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owe brzmienie otrzymuje zdanie na str. 13 Protokołu </w:t>
      </w:r>
      <w:r>
        <w:rPr>
          <w:rFonts w:cs="Arial" w:ascii="Arial" w:hAnsi="Arial"/>
          <w:sz w:val="22"/>
          <w:u w:val="single"/>
        </w:rPr>
        <w:t xml:space="preserve">„Pracownicy, którzy otrzymali urlop szkoleniowy (wszystkie osoby, które złożyły wniosek) potwierdzili ustnie do protokołu, że nie są zawierane żadne umowy, że wszelkie działania w tym zakresie mają charakter ustny.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u w:val="single"/>
        </w:rPr>
        <w:t xml:space="preserve"> poinformowała, że otrzymała urlop szkolny dopiero po złożeniu skargi do Prezydenta. Stwierdziła, że wcześniej dyrektor utrudniał  tej osobie naukę, pomimo, że sam zobowiązał pracownika do podnoszenia kwalifikacji </w:t>
      </w:r>
      <w:r>
        <w:rPr>
          <w:rFonts w:cs="Arial" w:ascii="Arial" w:hAnsi="Arial"/>
          <w:b/>
          <w:bCs/>
          <w:sz w:val="22"/>
          <w:u w:val="single"/>
        </w:rPr>
        <w:t>(Akta kontroli 07/6/I/s. 183-187)</w:t>
      </w:r>
      <w:r>
        <w:rPr>
          <w:rFonts w:cs="Arial" w:ascii="Arial" w:hAnsi="Arial"/>
          <w:sz w:val="22"/>
          <w:u w:val="single"/>
        </w:rPr>
        <w:t xml:space="preserve">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 uwzględniono w protok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kwestii urlopu szkolnego dla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zespół kontrolujący przyjął oświadczenie dyrektora, jednakże nie zmienia to faktu, że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otrzymała urlop szkoleniowy po zakończeniu nauki. Wszelkie rozmowy prowadzone przez dyrekcję z pani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w czerwcu br. w tym zakresie były bezprzedmiotowe, ponieważ ww. naukę zakończyła w kwietniu 2007r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nie uwzględniono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/>
          <w:b w:val="false"/>
          <w:bCs w:val="false"/>
          <w:i/>
          <w:iCs/>
          <w:sz w:val="22"/>
        </w:rPr>
      </w:r>
    </w:p>
    <w:p>
      <w:pPr>
        <w:pStyle w:val="Heading3"/>
        <w:rPr/>
      </w:pPr>
      <w:r>
        <w:rPr/>
        <w:t>Ad IV.9. Programy komputer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 xml:space="preserve">Informacje podane w zastrzeżeniach nie są sprzeczne z ustaleniami w protoko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3"/>
        <w:rPr/>
      </w:pPr>
      <w:r>
        <w:rPr/>
        <w:t>Ad IV.10. Telefony służb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 xml:space="preserve">Pozycja 3  w Tab. nr 4 w Kolumnie </w:t>
      </w:r>
      <w:r>
        <w:rPr>
          <w:u w:val="single"/>
        </w:rPr>
        <w:t>„Kwota do zapłaty wg faktury” otrzymuje brzmienie: „242,49”, a w podsumowaniu: „3.476,55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mianę kwot  uwzględniono w protokol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firstLine="708"/>
        <w:rPr/>
      </w:pPr>
      <w:r>
        <w:rPr/>
        <w:t xml:space="preserve">W zestawieniu Tab. nr 4 i 3 wiadomo, że wskazane wpłaty na rachunku pokazują kwotę za dwa telefony. Po stronie wpłat umieszczono jedynie dyrektora, bowiem drugi pracownik korzystający z telefonu służbowego nie dokonał żadnej wpłaty.  Wszystkie wpłaty podane w zastrzeżeniach zostały uwidocznione w Tab. nr 4. Zespół kontrolujący nie kwestionował wysokości rozmów prywatnych dyrektora. </w:t>
      </w:r>
      <w:r>
        <w:rPr>
          <w:u w:val="single"/>
        </w:rPr>
        <w:t xml:space="preserve">Dodaje się komentarz pod Tabelą  nr 5 „Z wyjaśnienia dyrektora wynika, że dyrektor w większości wykonywał rozmowy służbowe, a rozmowy prywatne opłacał”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nie uwzględni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3"/>
        <w:rPr/>
      </w:pPr>
      <w:r>
        <w:rPr/>
        <w:t>Ad IV.11. Samochód służbowy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Kontrolujący nie przyjmują do wiadomości wyjaśnienia dot. braku dostępności dyrektora do dokumentacji jednostki publicznej pod nieobecność pracownika podległemu dyrektorowi. Powyższe świadczy o braku kontroli kompleksowej nad działalnością jednost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 xml:space="preserve">Niezrozumiałe jest także stwierdzenie dyrektora, że „Braki w prowadzonych kartach drogowych i ich niedbałe rozliczenie jest spowodowane zmianą kadry zarządzającej w latach 2003-2004”.  Zespół kontrolujący przypomina, ze badał karty drogowe od 2005r. i to w 2005r. podjęto decyzje o zaniechaniu ich prowadzenia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Fakt obciążenia pracą pracowników jednostki nie jest wystarczającym argumentem do zaniedbań w innych obszarach niż reorganizowane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yjaśnienia dot. wycofania się w 2005r. z prowadzenia kart drogowych                             są niezrozumiałe, zwłaszcza w obliczu ponownego wprowadzenia tego obowiązku z dniem 1.01.2006r. oraz w obliczu wyjaśnień dyrektora do protokołu  z dnia 20.04.2007r., że dyrektor uważa, że karty drogowe należy prowadzić oraz, że nic nie wiedział o zaniechaniu tych czynności </w:t>
      </w:r>
      <w:r>
        <w:rPr>
          <w:b/>
          <w:bCs/>
        </w:rPr>
        <w:t>(Akta kontroli: 07/06/I/244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strzeżeń nie uwzględniono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firstLine="708"/>
        <w:rPr/>
      </w:pPr>
      <w:r>
        <w:rPr/>
        <w:t xml:space="preserve">W kwestii zakupu i wykorzystania paliwa w 2005 i 2006r. dyrektor nie wniósł zastrzeżeń, a jedynie wskazywał na okoliczności usprawiedliwiające przedstawiony                    w protokole stan sprawy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d IV.12. Gospodarka finansow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kwestii gospodarki finansowej nie wniesiono zastrzeżeń, a jedynie wyjaśnienia. Dyrektor poinformował,  że od czasu ujawnienia błędów prowadzenie finansów uwzględnia uwagi zespołu kontrolującego.</w:t>
      </w:r>
    </w:p>
    <w:p>
      <w:pPr>
        <w:pStyle w:val="TextBody"/>
        <w:ind w:firstLine="708"/>
        <w:rPr/>
      </w:pPr>
      <w:r>
        <w:rPr/>
        <w:t xml:space="preserve">W kwestii pogotowia kasowego zespół kontrolujący wyjaśnia, że informacje zawarte     w wyjaśnieniu dyrektora dot. odprowadzenia różnicy przekroczenia pogotowia kasowego                       w następnym miesiącu znajdują się w Tab. nr 9 protokołu kontroli w poz. 6, 26, 38, 40,                   o czym świadczy różnica pomiędzy przychodem a rozchodem kasy w wysokości wcześniejszego przekroczenia pogotowia.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westii podsumowania zawartego w piśmie dyrektora z dnia 3.07.2007r.                    dot. zastrzeżeń do wyników kontro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ut dot. tendencyjności postępowania zespołu kontrolującego jest nieuzasadniony, zwłaszcza w obliczu stwierdzonego bałaganu w jednostce i uchybień powstałych z tego powodu. Nie uwzględniono żadnego zastrzeżenia dyrektora, a jedynie dokonano sprostowania kilku błędów pisarskich. Wszystkie zastrzeżenia omówiono i uzasadniono odmowę ich uwzględnienia. Interpretacja faktów przez dyrektora jest niezgodna                               z dokumentacja, którą dysponuje zespół, potwierdzona za zgodność z oryginałem przez pracowników jednostki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tychczasowe kontrole i badania skarg prowadzone przez Wydział Kontroli Wewnętrznej i Audytu w DPS były rzetelne, co zostało potwierdzone wieloma sprawami przegranymi przez dyrektora w sądzie prac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</w:rPr>
      <w:t xml:space="preserve">Stanowisko Zespołu Kontrolującego </w:t>
      <w:tab/>
      <w:tab/>
      <w:tab/>
      <w:tab/>
      <w:tab/>
      <w:tab/>
      <w:tab/>
      <w:t xml:space="preserve">      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8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 dnia 17 lipca 2007 roku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nak: KWiA-I-0914/4/07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3:00Z</dcterms:created>
  <dc:creator>UM Opole</dc:creator>
  <dc:description/>
  <cp:keywords/>
  <dc:language>en-US</dc:language>
  <cp:lastModifiedBy>UM Opole</cp:lastModifiedBy>
  <dcterms:modified xsi:type="dcterms:W3CDTF">2007-08-17T11:11:00Z</dcterms:modified>
  <cp:revision>5</cp:revision>
  <dc:subject/>
  <dc:title/>
</cp:coreProperties>
</file>