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88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</w:t>
      </w:r>
      <w:r>
        <w:rPr>
          <w:rFonts w:cs="Arial" w:ascii="Arial" w:hAnsi="Arial"/>
          <w:szCs w:val="22"/>
        </w:rPr>
        <w:t>KWiA – I – 0914/5/07                                                Opole, 12 lipca 2007 r.</w:t>
      </w:r>
    </w:p>
    <w:p>
      <w:pPr>
        <w:pStyle w:val="TextBody"/>
        <w:ind w:right="-288" w:hanging="0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ind w:right="-288" w:hanging="0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88" w:hanging="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</w:t>
      </w:r>
    </w:p>
    <w:p>
      <w:pPr>
        <w:pStyle w:val="TextBody"/>
        <w:ind w:right="-28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ind w:right="-288" w:hanging="0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b/>
          <w:szCs w:val="22"/>
        </w:rPr>
        <w:t xml:space="preserve">Pani </w:t>
      </w:r>
    </w:p>
    <w:p>
      <w:pPr>
        <w:pStyle w:val="TextBody"/>
        <w:ind w:right="-288" w:hanging="0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b/>
          <w:szCs w:val="22"/>
        </w:rPr>
        <w:t>Barbara Lachowicz</w:t>
      </w:r>
    </w:p>
    <w:p>
      <w:pPr>
        <w:pStyle w:val="TextBody"/>
        <w:ind w:left="2832" w:right="-288" w:hanging="0"/>
        <w:rPr/>
      </w:pPr>
      <w:r>
        <w:rPr>
          <w:rFonts w:eastAsia="Arial" w:cs="Arial" w:ascii="Arial" w:hAnsi="Arial"/>
          <w:b/>
          <w:szCs w:val="22"/>
        </w:rPr>
        <w:t xml:space="preserve">                           </w:t>
      </w:r>
      <w:r>
        <w:rPr>
          <w:rFonts w:cs="Arial" w:ascii="Arial" w:hAnsi="Arial"/>
          <w:b/>
          <w:szCs w:val="22"/>
        </w:rPr>
        <w:t>Dyrektor Zespołu Szkół Zawodowych</w:t>
      </w:r>
    </w:p>
    <w:p>
      <w:pPr>
        <w:pStyle w:val="TextBody"/>
        <w:ind w:right="-288" w:hanging="0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b/>
          <w:szCs w:val="22"/>
        </w:rPr>
        <w:t>im. Stanisława Staszica</w:t>
      </w:r>
    </w:p>
    <w:p>
      <w:pPr>
        <w:pStyle w:val="TextBody"/>
        <w:ind w:right="-288" w:hanging="0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b/>
          <w:szCs w:val="22"/>
        </w:rPr>
        <w:t>w Opolu</w:t>
      </w:r>
    </w:p>
    <w:p>
      <w:pPr>
        <w:pStyle w:val="TextBody"/>
        <w:ind w:right="-288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ind w:right="-288" w:hanging="0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ind w:right="-288" w:hanging="0"/>
        <w:jc w:val="center"/>
        <w:rPr>
          <w:rFonts w:ascii="Arial" w:hAnsi="Arial" w:cs="Arial"/>
          <w:b/>
          <w:b/>
          <w:spacing w:val="24"/>
          <w:szCs w:val="22"/>
          <w:u w:val="single"/>
        </w:rPr>
      </w:pPr>
      <w:r>
        <w:rPr>
          <w:rFonts w:cs="Arial" w:ascii="Arial" w:hAnsi="Arial"/>
          <w:b/>
          <w:spacing w:val="24"/>
          <w:szCs w:val="22"/>
          <w:u w:val="single"/>
        </w:rPr>
        <w:t xml:space="preserve">Stanowisko Zespołu Kontrolnego </w:t>
      </w:r>
    </w:p>
    <w:p>
      <w:pPr>
        <w:pStyle w:val="TextBody"/>
        <w:ind w:right="-288" w:hanging="0"/>
        <w:jc w:val="center"/>
        <w:rPr>
          <w:rFonts w:ascii="Arial" w:hAnsi="Arial" w:cs="Arial"/>
          <w:b/>
          <w:b/>
          <w:spacing w:val="24"/>
          <w:szCs w:val="22"/>
          <w:u w:val="single"/>
        </w:rPr>
      </w:pPr>
      <w:r>
        <w:rPr>
          <w:rFonts w:cs="Arial" w:ascii="Arial" w:hAnsi="Arial"/>
          <w:b/>
          <w:spacing w:val="24"/>
          <w:szCs w:val="22"/>
          <w:u w:val="single"/>
        </w:rPr>
      </w:r>
    </w:p>
    <w:p>
      <w:pPr>
        <w:pStyle w:val="TextBody"/>
        <w:ind w:right="-288" w:hanging="0"/>
        <w:rPr>
          <w:rFonts w:ascii="Arial" w:hAnsi="Arial" w:cs="Arial"/>
          <w:spacing w:val="24"/>
          <w:szCs w:val="22"/>
        </w:rPr>
      </w:pPr>
      <w:r>
        <w:rPr>
          <w:rFonts w:eastAsia="Arial" w:cs="Arial" w:ascii="Arial" w:hAnsi="Arial"/>
          <w:szCs w:val="22"/>
        </w:rPr>
        <w:t xml:space="preserve">             </w:t>
      </w:r>
      <w:r>
        <w:rPr>
          <w:rFonts w:cs="Arial" w:ascii="Arial" w:hAnsi="Arial"/>
          <w:szCs w:val="22"/>
        </w:rPr>
        <w:t>w sprawie zastrzeżeń do ustaleń zawartych w protokole kontroli Nr 7/07</w:t>
      </w:r>
    </w:p>
    <w:p>
      <w:pPr>
        <w:pStyle w:val="Normal"/>
        <w:ind w:right="-28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ind w:right="-288" w:hanging="567"/>
        <w:rPr/>
      </w:pPr>
      <w:r>
        <w:rPr>
          <w:rFonts w:cs="Arial" w:ascii="Arial" w:hAnsi="Arial"/>
          <w:szCs w:val="22"/>
        </w:rPr>
        <w:tab/>
        <w:tab/>
        <w:t xml:space="preserve">Na podstawie § 40 Regulaminu Kontroli Urzędu Miasta Opola stanowiącego załącznik do zarządzenia nr OR.II-0152/18/2003 Prezydenta Miasta Opola z dnia 9 czerwca 2003 r. w sprawie Regulaminu Kontroli Urzędu Miasta Opola zmienionego zarządzeniem nr OR.I-152-32/2004 Prezydenta Miasta Opola z dnia 24.08.2004 r. w sprawie zmiany Regulaminu Kontroli Urzędu Miasta Opola oraz zarządzeniem nr OR.I-0152-42/2004 Prezydenta Miasta Opola z dnia 29.10.2004 r. w sprawie zmiany Regulaminu Kontroli Urzędu Miasta Opola przedstawiam stanowisko Zespołu Kontrolnego wobec zastrzeżeń do protokołu kontroli nr 7/07. </w:t>
      </w:r>
    </w:p>
    <w:p>
      <w:pPr>
        <w:pStyle w:val="Normal"/>
        <w:ind w:right="-2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ół kontroli doręczono kierownikowi jednostki kontrolowanej w dniu 29.06.2007 r. Zastrzeżenia do ustaleń zawartych w protokole kontroli zostały złożone w Wydziale Kontroli Wewnętrznej i Audytu w dniu 09.07.2007 r.</w:t>
      </w:r>
    </w:p>
    <w:p>
      <w:pPr>
        <w:pStyle w:val="Normal"/>
        <w:ind w:right="-28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8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               </w:t>
      </w:r>
      <w:r>
        <w:rPr>
          <w:rFonts w:cs="Arial" w:ascii="Arial" w:hAnsi="Arial"/>
          <w:b/>
          <w:sz w:val="22"/>
          <w:szCs w:val="22"/>
          <w:u w:val="single"/>
        </w:rPr>
        <w:t>Streszczenie wniesionych zastrzeżeń</w:t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right="-28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W piśmie z dnia 06 lipca 2007 r. dyrektor szkoły zwróciła się z prośbą o uwzględnienie pisemnych wyjaśnień głównej księgowej stanowiących załącznik do powyższego pisma.</w:t>
      </w:r>
    </w:p>
    <w:p>
      <w:pPr>
        <w:pStyle w:val="Normal"/>
        <w:ind w:left="360" w:right="-28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-288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yjaśnienia głównej księgowej dotyczyły ustaleń kontroli w sprawie:</w:t>
      </w:r>
    </w:p>
    <w:p>
      <w:pPr>
        <w:pStyle w:val="Normal"/>
        <w:ind w:left="180" w:right="-288" w:hanging="1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 błędnej klasyfikacji budżetowej wykazanej w sprawozdaniu Rb-28S,</w:t>
      </w:r>
    </w:p>
    <w:p>
      <w:pPr>
        <w:pStyle w:val="Normal"/>
        <w:ind w:left="180" w:right="-288" w:hanging="1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 przekroczenia kwoty zaplanowanej na nagrody,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- przyjęcia na konto dochodów własnych szkoły kwoty 597,98 zł. zwróconej przez pracowników za prywatne rozmowy telefoniczne. </w:t>
      </w:r>
    </w:p>
    <w:p>
      <w:pPr>
        <w:pStyle w:val="Normal"/>
        <w:ind w:left="180" w:right="-288" w:hanging="1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dnosząc się do poszczególnych ustaleń główna księgowa wyjaśniła, ze:</w:t>
      </w:r>
    </w:p>
    <w:p>
      <w:pPr>
        <w:pStyle w:val="Normal"/>
        <w:ind w:left="180" w:right="-288" w:hanging="1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ujęcie błędnej klasyfikacji budżetowej było wynikiem pospiechu i niedopatrzenia,</w:t>
      </w:r>
    </w:p>
    <w:p>
      <w:pPr>
        <w:pStyle w:val="Normal"/>
        <w:ind w:left="540" w:right="-288" w:hanging="5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planowana w sierpniu 2005 r. kwota nagród była obliczona od wynagrodzeń bez     podwyżek, po uwzględnieniu których faktyczna kwota wynagrodzeń była wyższa o 1,5% i o taki procent wzrosła również kwota na nagrody, co zostało wykazane w załączniku nr 4b do planu finansowego na 2006 r.</w:t>
      </w:r>
    </w:p>
    <w:p>
      <w:pPr>
        <w:pStyle w:val="Normal"/>
        <w:ind w:left="540" w:right="-288" w:hanging="5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- ze środków dochodów własnych (w tym także z kwot wpłaconych przez pracowników za prywatne rozmowy telefoniczne) opłacono w grudniu 2006 r. fakturę nr FKA 08193759/012/06 za usługi telefoniczne na kwotę 980,73 zł.  </w:t>
      </w:r>
    </w:p>
    <w:p>
      <w:pPr>
        <w:pStyle w:val="Normal"/>
        <w:ind w:left="540" w:right="-288" w:hanging="54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right="-288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 wyniku przeprowadzonej analizy uznano, że na uwzględnienie zasługują zastrzeżenia dotyczące przekroczenia kwoty zaplanowanej na nagrody. Ponadto postanowiono protokół kontroli uzupełnić o wyjaśnienie dotyczące przyczyn ujęcia błędnej klasyfikacji budżetowej w sprawozdaniu R-28S oraz o wyjaśnienia dotyczące księgowania kwoty 597,98 zł wpłaconej przez pracowników za prywatne rozmowy telefoniczne.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strzeżeń w tym zakresie nie uwzględniono, ponieważ zwroty kwot dotyczą miesięcy, w których opłat za usługi telefoniczne dokonywano w całości ze środków budżetowych, natomiast wpłaty od pracowników przyjmowane były na konto dochodów własnych.</w:t>
      </w:r>
    </w:p>
    <w:p>
      <w:pPr>
        <w:pStyle w:val="Normal"/>
        <w:ind w:left="180" w:right="-288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8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W związku z powyższym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-2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80" w:right="-28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ół kontroli na stronie 8 dotyczący sprawozdania Rb-28S uzupełnia się o treść:</w:t>
      </w:r>
    </w:p>
    <w:p>
      <w:pPr>
        <w:pStyle w:val="Normal"/>
        <w:ind w:left="120" w:right="-2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-288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Na powyższą okoliczność główna księgowa oświadczyła, że błędna klasyfikacja budżetowa –przedszkola zamiast szkoły - jest wynikiem pospiechu i niedopatrzenia. </w:t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right="-288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2. protokół kontroli na stronie 9 dotyczący nagród dla nauczycieli uzupełnia się o treść:</w:t>
      </w:r>
    </w:p>
    <w:p>
      <w:pPr>
        <w:pStyle w:val="Normal"/>
        <w:ind w:right="-288" w:firstLine="69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right="-288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Na powyższą okoliczność główna księgowa złożyła wyjaśnienie, następującej treści:  „Kwota nagród planowana w sierpniu 2005 r. na rok 2006 wynosiła istotnie 19.666 zł, uwzględniając jednakże podwyżkę, dokonaną zgodnie z Zarządzeniem Nr OR.I-0151-338/2005 Prezydenta Miasta Opola z dnia 11 lipca 2005 r. należało ją powiększyć o 1,5%, jak też całą ogólną kwotę wydatków na wynagrodzenia. A więc 19.666 zł x 1,5% = 294,99 zł. Ogólna kwota na nagrody powiększona została tym samym do 19.960,60 zł. Wydatkowano natomiast 19.950,80 zł. Zmianę kwot uwzględniono w załączniku Nr 4b do planu finansowego na rok 2006”.</w:t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360" w:right="-288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3. protokół kontroli na stronie 12 dotyczący księgowania kwoty 597,98 zł wpłaconej przez pracowników za prywatne rozmowy telefoniczne uzupełnia się o treść:</w:t>
      </w:r>
    </w:p>
    <w:p>
      <w:pPr>
        <w:pStyle w:val="Normal"/>
        <w:ind w:left="180" w:right="-288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left="360" w:right="-288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Na powyższą okoliczność główna księgowa złożyła wyjaśnienie, następującej treści:  „Wpłaty pracowników, na kwotę 597,98 zł, za rozmowy prywatne z telefonu służbowego nie zaksięgowano jako zmniejszenie kosztów i wydatków, gdyż fakturę za usługi telekomunikacyjne ( Nr FKA 08193759/012/06) na kwotę 980,73 zł w miesiącu grudniu opłacono ze środków dochodów własnych. Moim zdaniem z tego względu nie można traktować wpłat pracowników jako dochód. Należało je potraktować jako zmniejszenie kosztów. Tak tez postąpiono”.</w:t>
      </w:r>
    </w:p>
    <w:p>
      <w:pPr>
        <w:pStyle w:val="Normal"/>
        <w:ind w:left="360" w:right="-28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8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8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8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288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Cs w:val="22"/>
        </w:rPr>
        <w:t>Zespół kontrol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  <w:szCs w:val="20"/>
      </w:rPr>
      <w:t xml:space="preserve">Stanowisko do zastrzeżeń ustaleń kontroli nr 7/07                                                                           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0:07:00Z</dcterms:created>
  <dc:creator>UM Opole</dc:creator>
  <dc:description/>
  <cp:keywords/>
  <dc:language>en-US</dc:language>
  <cp:lastModifiedBy>UM Opole</cp:lastModifiedBy>
  <dcterms:modified xsi:type="dcterms:W3CDTF">2007-08-14T10:07:00Z</dcterms:modified>
  <cp:revision>2</cp:revision>
  <dc:subject/>
  <dc:title/>
</cp:coreProperties>
</file>