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WiA-I-0914/9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.07.2007 rok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i pokontrol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07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-11 czerwca 2007 roku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ka Poradnia Psychologiczno-Pedagogiczna w Opolu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Nazwisko oraz stanowisko służbowe kierownika Jednostki Kontrolowanej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na Ka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zabela Dziewulska-Gaj – główny specjal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nieszka Lisiecka - inspekt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Streszc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ona kontrola obejmowała ocenę realizacji zaleceń pokontrolnych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wagi i wnioski do ustaleń kontro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7 grudnia 2005r. do 6 stycznia 2006r. przeprowadzono w Miejskiej Poradni Psychologiczno-Pedagogicznej w Opolu postępowanie kontrolne, w wyniku którego wydano  14 zaleceń pokontrol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sprawdzająca wykazała wykonanie większości zaleceń pokontrolnych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rzypadku pracowników pedagogicznych – należy dostosować druk decyzji dyrektora o przyznanym dodatku motywacyjnym do obowiązujących przepisów, uwzględniając okresy przyznawania tego dodat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lecenie zostało wykonane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stosować obowiązujące procedury kontroli do standardów określonych przez Ministra Finans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enie zostało wykona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Ściśle przestrzegać obowiązujące procedury dot. obiegu dokumentów księgowych w celu uniknięcia uchybień opisanych  w Tab. nr 4 Protokołu kontro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lecenie zostało wykonane.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Uzupełnić instrukcję obiegu dokumentów o szczegółowe zapisy dotyczące umieszczania na dokumentach źródłowych opisów merytorycznych, adnotacji o trybie dokonywania zakupów i stwierdzania zapła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lecenie zostało wykonane.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upełnić statut o wymagania określone w obowiązujących przepisach,                           a  w szczególności  w zakresi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stawy prawn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ań i celów poradn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resu wydawania opini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ań zespołów orzekając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alności w ramach wolontariat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lecenie zostało wykonane.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288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 względu na duże zapotrzebowanie środowiska, w tym szkół i przedszkoli                        na specjalistyczną, fachową pomoc Miejskiej Poradni Psychologiczno – Pedagogicznej  w Opolu opracować sprawny system dokumentowania pracy środowiskowej specjalistów, który umożliwi uzyskanie informacji zwrotnej                    o realizacji zadania i jego jakości.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lecenie zostało wykonane.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288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racować nowe zasady i kryteria przyznawania dofinansowania form doskonalenia zawodowego nauczycieli uwzględniając szczegółowe zasady i tryb przyznawania dofinansowania, a także  przypadki  ewentualnego  jego zwrotu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lecenie zostało wykonane.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288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ołać w Poradni komisję opiniującą wnioski nauczycieli na dofinansowanie dokształcania.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lecenie zostało wykonane.   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288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osować wzór umowy zawieranej z nauczycielem do zaleceń organu prowadzącego ( pismo nr Oś.O.VII.4390-3/05 z dnia 20 września 2005 r.),                        w szczególności wprowadzić: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pis dotyczący form i specjalności, na które nauczyciel otrzymuje dofinansowanie oraz na jaki okres zawierana jest umowa,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is zobowiązujący pracownika do przedstawienia zaświadczenia potwierdzającego kontynuowanie podjętej nauki oraz do przedłożenia kopii świadectwa i dyplomu ukończenia dofinansowanej formy kształcenia.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lecenie zostało wykonane.  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itorować na bieżąco największe pozycje wydatków, aby w przypadku przekroczenia progu 6 000 Euro zastosować ustawę z dnia 29.01.2004 r. Prawo zamówień publicznych oraz dokumentować czynności wyboru wykonawcy przy zamówieniach poniżej 6 000 Eur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ecenie zostało wykonane.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pewnić właściwe stosowanie postanowień rozporządzenia Ministra Spraw Wewnętrznych i Administracji z dnia 29 kwietnia 2004r. </w:t>
      </w:r>
      <w:r>
        <w:rPr>
          <w:rFonts w:cs="Arial" w:ascii="Arial" w:hAnsi="Arial"/>
          <w:b/>
          <w:bCs/>
          <w:i/>
          <w:iCs/>
          <w:sz w:val="22"/>
          <w:szCs w:val="22"/>
        </w:rPr>
        <w:t>w sprawie dokumentacji przetwarzania danych osobowych oraz warunków technicznych                                       i organizacyjnych, jakim powinny odpowiadać urządzenia i systemy informatyczne służące do przetwarzania danych osobowych</w:t>
      </w:r>
      <w:r>
        <w:rPr>
          <w:rFonts w:cs="Arial" w:ascii="Arial" w:hAnsi="Arial"/>
          <w:b/>
          <w:bCs/>
          <w:sz w:val="22"/>
          <w:szCs w:val="22"/>
        </w:rPr>
        <w:t xml:space="preserve"> (Dz. U. Nr 100, poz. 1024), a w szczególności niezrealizowanych postanowień § 5, o czym mowa                 w Tab. nr 3 Protokołu kontrol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enie zostało częściowo wykonane. Stwierdzono niewykonanie zaleceń dotycząc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a  do przetwarzania da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ewidencji osób upoważnionych do przetwarzania da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a protokołów kontroli przetwarzania danych przez administrator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u struktury zbiorów danych wskazujących zawartość poszczególnych pól informacyjnych i powiązań między ni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a informacji o sposobie przepływu danych pomiędzy poszczególnymi systemam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onywać pomiaru wilgotności i temperatury powietrza we wszystkich pomieszczeniach archiwaln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lecenie zostało wykonane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stosować archiwum zakładowe do wymagań określonych w Instrukcji organizacji i działania archiwum zakładowego obowiązującej w Miejskiej Poradni Psychologiczno-Pedagogicznej, a w szczególności w kwestii braków wskazanych w Tab. nr 6 Protokołu kontrol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lecenie zostało  wykonane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djąć czynności zmierzające do zamontowania ognioodpornych drzwi do pomieszczeń, w których przechowywane są dokumenty osobowe i płacowe oraz uruchomienia łącza sieciowego pomiędzy komórką płacową a komórką kadr.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lecenie zostało wykonane.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y odpowiedzia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Hanna Kanik – dyrektor Miejskiej Poradni Psychologiczno-Pedagogicznej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4"/>
        <w:numPr>
          <w:ilvl w:val="0"/>
          <w:numId w:val="3"/>
        </w:numPr>
        <w:rPr>
          <w:szCs w:val="22"/>
        </w:rPr>
      </w:pPr>
      <w:r>
        <w:rPr>
          <w:szCs w:val="22"/>
        </w:rPr>
        <w:t>Zalec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ygotować upoważnienia  do przetwarzania danych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Prowadzić ewidencję osób upoważnionych do przetwarzania danych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Sporządzać każdorazowo protokoły kontroli przetwarzania danych przez administrator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Opisać struktury zbiorów danych wskazujących zawartość poszczególnych pól informacyjnych i powiązań między nim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Sporządzić informację o sposobie przepływu danych pomiędzy poszczególnymi systemam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min wykonania zalecenia: </w:t>
      </w:r>
      <w:r>
        <w:rPr>
          <w:rFonts w:cs="Arial" w:ascii="Arial" w:hAnsi="Arial"/>
          <w:b/>
          <w:i/>
          <w:sz w:val="22"/>
          <w:szCs w:val="22"/>
        </w:rPr>
        <w:t>niezwłocznie, do dnia 15 września 2007rok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ci wystąpienia pokontrolne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i Hanna Kanik – dyrektor Miejskiej Poradni Psychologiczno-Pedagogicznej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rządzi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Kontrolując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awdzi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Główny Specjalist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czelnik Wydziału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Heading2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Uwagi Naczelnika WKWiA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uję wnioski i zalec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ezyden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wagi Prezydenta: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33:00Z</dcterms:created>
  <dc:creator>UM Opole</dc:creator>
  <dc:description/>
  <cp:keywords/>
  <dc:language>en-US</dc:language>
  <cp:lastModifiedBy>UM Opole</cp:lastModifiedBy>
  <dcterms:modified xsi:type="dcterms:W3CDTF">2007-08-14T09:37:00Z</dcterms:modified>
  <cp:revision>3</cp:revision>
  <dc:subject/>
  <dc:title/>
</cp:coreProperties>
</file>