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Opole, 27.07.2007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ystyna Pamuła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znego Przedszkola nr 20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dniach od 4 do 27 czerwca 2007 r. na podstawie zarządzenia Nr OR.I-0152/79/2007 Prezydenta Miasta Opola z dnia 4 czerwca 2007 r., w Publicznym Przedszkolu nr 20 zostało przeprowadzone przez Wydział Kontroli Wewnętrznej i Audytu postępowanie kontrolne.</w:t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2"/>
          <w:szCs w:val="22"/>
        </w:rPr>
        <w:t>Przeprowadzona kontrola obejmowała następujący zakres tematyczny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gospodarka finansowa,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zakładowy fundusz świadczeń socjalnych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system kontroli wewnętrznej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 wykonanych czynności kontrolnych sporządzono protokół kontroli, który został Pani doręczony w dniu 28.06.2007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związku z tym, że w wyniku kontroli nie stwierdzono nieprawidłowości, postanowiłem odstąpić od wydania zaleceń pokontrolnych.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12:00Z</dcterms:created>
  <dc:creator>UM Opole</dc:creator>
  <dc:description/>
  <cp:keywords/>
  <dc:language>en-US</dc:language>
  <cp:lastModifiedBy>UM Opole</cp:lastModifiedBy>
  <dcterms:modified xsi:type="dcterms:W3CDTF">2007-08-14T09:12:00Z</dcterms:modified>
  <cp:revision>2</cp:revision>
  <dc:subject/>
  <dc:title/>
</cp:coreProperties>
</file>