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SCHEMAT ORGANIZACYJNY PUBLICZNEJ SZKOŁY PODSTAWOWEJ NR  14 W OPOLU  –02.09.2014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25146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YREKTOR            SZKOŁ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8.4pt;width:19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YREKTOR            SZKOŁ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pt" to="31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</w:rPr>
        <w:t>PION STANOWISK URZĘDNICZYCH, POMOCNICZYCH</w:t>
      </w:r>
    </w:p>
    <w:p>
      <w:pPr>
        <w:pStyle w:val="Normal"/>
        <w:rPr/>
      </w:pPr>
      <w:r>
        <w:rPr>
          <w:b/>
          <w:bCs/>
          <w:sz w:val="22"/>
        </w:rPr>
        <w:t xml:space="preserve">PION DYDAKTYCZNO-WYCHOWAWCZY </w:t>
      </w: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0900</wp:posOffset>
                </wp:positionH>
                <wp:positionV relativeFrom="paragraph">
                  <wp:posOffset>12001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.45pt" to="567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>
          <w:b/>
          <w:bCs/>
        </w:rPr>
        <w:t>I OBSŁUGI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7315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pt" to="593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9400</wp:posOffset>
                </wp:positionH>
                <wp:positionV relativeFrom="paragraph">
                  <wp:posOffset>13716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.8pt" to="522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43800</wp:posOffset>
                </wp:positionH>
                <wp:positionV relativeFrom="paragraph">
                  <wp:posOffset>13716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.8pt" to="64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2960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0.8pt" to="683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8pt" to="26.95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0</wp:posOffset>
                </wp:positionH>
                <wp:positionV relativeFrom="paragraph">
                  <wp:posOffset>137160</wp:posOffset>
                </wp:positionV>
                <wp:extent cx="0" cy="1485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8pt" to="-45pt,1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pt" to="27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43800</wp:posOffset>
                </wp:positionH>
                <wp:positionV relativeFrom="paragraph">
                  <wp:posOffset>13716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.8pt" to="594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86800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0.8pt" to="684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8pt" to="243pt,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8pt" to="315pt,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715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8pt" to="-27.05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0" cy="2057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8pt" to="243pt,17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pt" to="243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68680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6pt" to="684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pt" to="27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2pt" to="31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120015</wp:posOffset>
                </wp:positionV>
                <wp:extent cx="1162050" cy="4762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OPE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9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GOPE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19975</wp:posOffset>
                </wp:positionH>
                <wp:positionV relativeFrom="paragraph">
                  <wp:posOffset>120015</wp:posOffset>
                </wp:positionV>
                <wp:extent cx="933450" cy="4762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ŁÓWNY KSIĘGOW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9.45pt;mso-position-vertical-relative:text;margin-left:584.2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GŁÓWNY KSIĘGOW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48675</wp:posOffset>
                </wp:positionH>
                <wp:positionV relativeFrom="paragraph">
                  <wp:posOffset>120015</wp:posOffset>
                </wp:positionV>
                <wp:extent cx="1047750" cy="4762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PECJALISTA Ds. KADR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9.45pt;mso-position-vertical-relative:text;margin-left:665.2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PECJALISTA Ds. KADR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48375</wp:posOffset>
                </wp:positionH>
                <wp:positionV relativeFrom="paragraph">
                  <wp:posOffset>120015</wp:posOffset>
                </wp:positionV>
                <wp:extent cx="1047750" cy="5905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SEKRETARZ SZKOŁY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9.45pt;mso-position-vertical-relative:text;margin-left:476.2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SEKRETARZ SZKOŁY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5175</wp:posOffset>
                </wp:positionH>
                <wp:positionV relativeFrom="paragraph">
                  <wp:posOffset>120015</wp:posOffset>
                </wp:positionV>
                <wp:extent cx="1847850" cy="4762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ER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OSPODARCZY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9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ERO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OSPODARCZY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59055</wp:posOffset>
                </wp:positionV>
                <wp:extent cx="1504950" cy="5905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WICEDYREKTOR  Ds. DYDAKTYCZNYCH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4.65pt;mso-position-vertical-relative:text;margin-left:-27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WICEDYREKTOR  Ds. DYDAKTYCZNYCH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pt" to="242.9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7620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6pt" to="440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00700</wp:posOffset>
                </wp:positionH>
                <wp:positionV relativeFrom="paragraph">
                  <wp:posOffset>7620</wp:posOffset>
                </wp:positionV>
                <wp:extent cx="0" cy="342900"/>
                <wp:effectExtent l="5080" t="0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6pt" to="441pt,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007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6pt" to="458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29300</wp:posOffset>
                </wp:positionH>
                <wp:positionV relativeFrom="paragraph">
                  <wp:posOffset>7620</wp:posOffset>
                </wp:positionV>
                <wp:extent cx="0" cy="1600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6pt" to="459pt,1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0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.8pt" to="630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8pt" to="333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070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8pt" to="441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700</wp:posOffset>
                </wp:positionH>
                <wp:positionV relativeFrom="paragraph">
                  <wp:posOffset>60960</wp:posOffset>
                </wp:positionV>
                <wp:extent cx="0" cy="4000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8pt" to="441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43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9pt" to="602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581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pt" to="67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43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9pt" to="59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72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9pt" to="67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59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5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2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04775</wp:posOffset>
                </wp:positionV>
                <wp:extent cx="1162050" cy="47625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YCHOL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8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SYCHO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571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2pt" to="242.9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5675</wp:posOffset>
                </wp:positionH>
                <wp:positionV relativeFrom="paragraph">
                  <wp:posOffset>158115</wp:posOffset>
                </wp:positionV>
                <wp:extent cx="1047750" cy="47625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PECJALISTA Ds. PŁA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2.45pt;mso-position-vertical-relative:text;margin-left:57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PECJALISTA Ds. PŁA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48675</wp:posOffset>
                </wp:positionH>
                <wp:positionV relativeFrom="paragraph">
                  <wp:posOffset>158115</wp:posOffset>
                </wp:positionV>
                <wp:extent cx="933450" cy="47625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KSIĘGOW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2.4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KSIĘGOW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158115</wp:posOffset>
                </wp:positionV>
                <wp:extent cx="1047750" cy="47625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PECJALISTA BH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2.45pt;mso-position-vertical-relative:text;margin-left:25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PECJALISTA BH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158115</wp:posOffset>
                </wp:positionV>
                <wp:extent cx="1162050" cy="59055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PERATOR           SPRZĘTU          AUDIOWIZU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2.4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PERATOR           SPRZĘTU          AUDIOWIZU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8375</wp:posOffset>
                </wp:positionH>
                <wp:positionV relativeFrom="paragraph">
                  <wp:posOffset>158115</wp:posOffset>
                </wp:positionV>
                <wp:extent cx="1162050" cy="47625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KONSERWATOR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2.4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KONSERWATOR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2425</wp:posOffset>
                </wp:positionH>
                <wp:positionV relativeFrom="paragraph">
                  <wp:posOffset>43815</wp:posOffset>
                </wp:positionV>
                <wp:extent cx="1504950" cy="64389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CEDYREKTOR  D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YCHOWAWCZ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0.7pt;mso-wrap-distance-left:9.05pt;mso-wrap-distance-right:9.05pt;mso-wrap-distance-top:0pt;mso-wrap-distance-bottom:0pt;margin-top:3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ICEDYREKTOR  D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YCHOWAWCZYCH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6pt" to="-27.0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1162050" cy="53721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EDAGOG SZKOLNY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2.3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PEDAGOG SZKOLNY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pt" to="242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0" cy="1371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243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6675</wp:posOffset>
                </wp:positionH>
                <wp:positionV relativeFrom="paragraph">
                  <wp:posOffset>81915</wp:posOffset>
                </wp:positionV>
                <wp:extent cx="1390650" cy="36195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T.WOŹN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6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T.WOŹ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45pt" to="440.95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05475</wp:posOffset>
                </wp:positionH>
                <wp:positionV relativeFrom="paragraph">
                  <wp:posOffset>21590</wp:posOffset>
                </wp:positionV>
                <wp:extent cx="1162050" cy="47625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OMOC NAUCZYCIELA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.7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POMOC NAUCZYCIELA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135890</wp:posOffset>
                </wp:positionV>
                <wp:extent cx="1390650" cy="41529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UCZYCIELE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.7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UCZYCIELE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6675</wp:posOffset>
                </wp:positionH>
                <wp:positionV relativeFrom="paragraph">
                  <wp:posOffset>13970</wp:posOffset>
                </wp:positionV>
                <wp:extent cx="1390650" cy="36195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OŹNA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.1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OŹNA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571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5pt" to="242.95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05pt" to="440.9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120650</wp:posOffset>
                </wp:positionV>
                <wp:extent cx="1390650" cy="52959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UCZYCIEL WSPOMAGAJĄCY 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1.7pt;mso-wrap-distance-left:9.05pt;mso-wrap-distance-right:9.05pt;mso-wrap-distance-top:0pt;mso-wrap-distance-bottom:0pt;margin-top:9.5pt;mso-position-vertical-relative:text;margin-left:89.2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UCZYCIEL WSPOMAGAJĄCY </w:t>
                      </w:r>
                    </w:p>
                    <w:p>
                      <w:pPr>
                        <w:pStyle w:val="Tekstpodstawowy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0" cy="11430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5pt" to="243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571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5pt" to="242.95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76675</wp:posOffset>
                </wp:positionH>
                <wp:positionV relativeFrom="paragraph">
                  <wp:posOffset>52070</wp:posOffset>
                </wp:positionV>
                <wp:extent cx="1390650" cy="47625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NSERW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4.1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ONSERW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05pt" to="440.95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3475</wp:posOffset>
                </wp:positionH>
                <wp:positionV relativeFrom="paragraph">
                  <wp:posOffset>105410</wp:posOffset>
                </wp:positionV>
                <wp:extent cx="1390650" cy="59055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AUCZYCIEL-BIBLIOTEK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8.3pt;mso-position-vertical-relative:text;margin-left:8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AUCZYCIEL-BIBLIOTEK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53975</wp:posOffset>
                </wp:positionV>
                <wp:extent cx="5715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5pt" to="242.95pt,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6675</wp:posOffset>
                </wp:positionH>
                <wp:positionV relativeFrom="paragraph">
                  <wp:posOffset>97790</wp:posOffset>
                </wp:positionV>
                <wp:extent cx="1390650" cy="36195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PRZĄTACZKA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7.7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PRZĄTACZK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210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65pt" to="440.95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389255</wp:posOffset>
                </wp:positionV>
                <wp:extent cx="5715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.65pt" to="242.95pt,3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57800</wp:posOffset>
                </wp:positionH>
                <wp:positionV relativeFrom="paragraph">
                  <wp:posOffset>160655</wp:posOffset>
                </wp:positionV>
                <wp:extent cx="342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65pt" to="440.95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3475</wp:posOffset>
                </wp:positionH>
                <wp:positionV relativeFrom="paragraph">
                  <wp:posOffset>90170</wp:posOffset>
                </wp:positionV>
                <wp:extent cx="1390650" cy="59055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NAUCZYCIEL ŚWIETLICY SZKOLNEJ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7.1pt;mso-position-vertical-relative:text;margin-left:8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NAUCZYCIEL ŚWIETLICY SZKOLNEJ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57800</wp:posOffset>
                </wp:positionH>
                <wp:positionV relativeFrom="paragraph">
                  <wp:posOffset>381635</wp:posOffset>
                </wp:positionV>
                <wp:extent cx="3429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0.05pt" to="440.95pt,3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6675</wp:posOffset>
                </wp:positionH>
                <wp:positionV relativeFrom="paragraph">
                  <wp:posOffset>143510</wp:posOffset>
                </wp:positionV>
                <wp:extent cx="1390650" cy="36195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DOZORCA NOCN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1.3pt;mso-position-vertical-relative:text;margin-left:30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DOZORCA NOC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50:00Z</dcterms:created>
  <dc:creator>user</dc:creator>
  <dc:description/>
  <dc:language>en-US</dc:language>
  <cp:lastModifiedBy>Anna Krzeszowska</cp:lastModifiedBy>
  <cp:lastPrinted>2010-11-04T08:30:00Z</cp:lastPrinted>
  <dcterms:modified xsi:type="dcterms:W3CDTF">2016-05-12T08:50:00Z</dcterms:modified>
  <cp:revision>2</cp:revision>
  <dc:subject/>
  <dc:title>SCHEMAT ORGANIZACYJNY PUBLICZNEJ SZKOŁY PODSTAWOWEJ NR 14 W OPOLU – ETATYZACJA-XII</dc:title>
</cp:coreProperties>
</file>