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REGULAMIN 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ublicznej Szkoły Podstawowej Nr 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m. ADAMA MICKIEWICZ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Opolu, UL. KOSZYKA 2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PRZEPISY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gulamin ustala organizację i porządek w procesie pracy oraz związane z tym prawa                    i obowiązki pracodawcy i pracow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pracy został opracowany w oparciu o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1) ustawa z dnia  26.06.1974r.-Kodeks Pracy ( t.j. Dz.U. z 1998 r. Nr 21poz. 94  z późn. zm.)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) rozporządzenie MP i PS z dnia 15.05.1996 w sprawie sposobu usprawiedliwie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nieobecności w pracy  oraz udzielania pracownikom zwolnień od pracy  ( Dz.U. Nr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60 poz. 281 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a Rady Ministrów z dnia 10.09.1996r. w sprawie wykazu prac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kobietom (Dz.U. Nr 114 poz.545 z późn. zm.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4) rozporządzenia Rady Ministrów z dnia 01.12.1990r.w sprawie wykazu prac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młodocianym ( Dz.U. Nr 85 poz. 500 z późn. zm. 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5) ustawa z dnia  21 listopada 2008 r. o pracownikach samorządowych </w:t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(Dz. U. Nr 223, poz. 1458 z późn. zm. 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6) ustawa z dnia 23.05.1991 r. o Związkach Zawodowych (Dz.U. Nr 55 poz. 234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z późniejszymi zmianami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7) ustawa z dnia 26.01.1982 r. – Karta Nauczyciela (Dz. U. z 2006 r. Nr 97, poz. 674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z późniejszymi zmianami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§ 3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ulamin pracy obowiązuje wszystkich pracowników Publicznej Szkoły Podstawowej Nr 14 im. Adama Mickiewicza w Opolu  tj. nauczycieli   w rozumieniu przepisów -  Karta Nauczyciela oraz pracowników nie będących nauczycielami tj. pracowników samorządowych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la nauczycieli, w zakresie nie objętym niniejszym Regulaminem obowiązują zasady wynikające z ustawy z dnia 26.01.1982 r. – Karta Nauczyciela oraz ustawy z dnia 07.09.1991 r. o systemie oświaty (tekst jednolity Dz. U. z 1996 r. Nr 67, poz. 329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pracodawcy, należy przez to rozumieć Publiczną Szkołę Podstawową Nr 14 im. Adama Mickiewicza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 Regulaminie jest mowa o:</w:t>
      </w:r>
    </w:p>
    <w:p>
      <w:pPr>
        <w:pStyle w:val="Normal"/>
        <w:jc w:val="both"/>
        <w:rPr/>
      </w:pPr>
      <w:r>
        <w:rPr>
          <w:sz w:val="24"/>
        </w:rPr>
        <w:t>1. szkole – rozumie się  przez to Publiczną Szkołę Podstawową Nr 14 im. Adama                      Mickiewicza  Opolu, ul. Koszyka 2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yrektorze szkoły – rozumie się przez to Dyrektora Publicznej Szkoły Podstawow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14 im. Adama Mickiewicza w Opolu, ul. Koszyka 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PODSTAWOWE PRAWA I OBOWIĄZKI PRAC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zna Szkoła Podstawowa im. Adama Mickiewicza jest szkołą (zakładem pracy), mającym siedzibę w Opolu przy ul. Koszyka 21, działającym na podstawie przepisów ustawy  z  dnia  07 września 1991r o systemie  oświaty  (Dz. U. Nr 67 , poz. 3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em pracodawcy jest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i kwalifikacji, wysokiej wydajności i należytej jakości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zeciwdziałać dyskryminacji bezpośredniej lub pośredniej w zatrudnieniu, w szczególności ze względu na płeć, wiek, niepełnosprawność, rasę, religię, narodowość, przekonania polityczne, przynależność związkową, pochodzenie etniczne, wyznanie, orientację seksualną, a także ze względu na zatrudnienie  na czas określony lub nieokreślony albo w pełnym lub niepełnym wymiarze czasu pracy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zeciwdziałać mobingowi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spakajać w miarę posiadanych środków socjalne potrzeby pracownikó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pływać na kształtowanie w zakładzie pracy zasad współżycia społecznego.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ostępniać pracownikom przepisy dotyczące równego traktowania w zatrudnieni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formować pracownika o możliwości zatrudnienia w pełnym lub niepełnym wymiarze czasu pracy, a pracowników zatrudnionych na czas określony o wolnych miejscach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 korzystania z wyników pracy wykonywanej przez pracowników zgodnie  z treścią stosunku pracy (zawartej umowy o pracę)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PODSTAWOWE PRAWA I OBOWIĄZKI PRACOW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k obowiązany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jest obowiązany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rzestrzegać czasu pracy ustalonego w szkol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rzestrzegać regulaminu i ustalonego w Publicznej  Szkole Podstawowej porządk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dbać o porządek i czystość na stanowisku pracy, w jego sąsiedztwie i zabezpieczyć je po zakończeniu prac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owi zabrania się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4"/>
        </w:rPr>
      </w:pPr>
      <w:r>
        <w:rPr>
          <w:sz w:val="24"/>
        </w:rPr>
        <w:t>opuszczania stanowiska pracy w czasie pracy bez zgody bezpośredniego przełożonego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4"/>
        </w:rPr>
      </w:pPr>
      <w:r>
        <w:rPr>
          <w:sz w:val="24"/>
        </w:rPr>
        <w:t>spożywania na terenie zakładu pracy napojów alkoholowych i przyjmowania środków odurzających oraz przebywania na terenie zakładu pracy pod wpływem takich napojów lub środków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wynoszenia  z miejsca pracy, bez zgody przełożonego, jakichkolwiek rzeczy niebędących własnością pracownika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4"/>
        </w:rPr>
      </w:pPr>
      <w:r>
        <w:rPr>
          <w:sz w:val="24"/>
        </w:rPr>
        <w:t>palenia tytoniu na terenie zakład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a prawo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Do zatrudnienia na stanowisku pracy zgodnie z rodzajem pracy wynikającym                              z treści zawartej umowy o pracę i zgodnie z posiadanymi kwalifikacjam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wypoczynku w dniach wolnych od pracy, przez prawidłowe przestrzeganie czasu pracy w szkole oraz korzystanie z urlopów wypoczynkowych i innych przerw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o równych praw z tytułu jednakowego wypełniania takich samych obowiązków,                      a szczególnie do równouprawn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Do tworzenia organizacji pracowników i przystępowania do nich, które to organizacje – związki zawodowe mają prawo do reprezentowania i obrony praw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7"/>
        </w:numPr>
        <w:spacing w:lineRule="auto" w:line="360"/>
        <w:rPr/>
      </w:pPr>
      <w:r>
        <w:rPr/>
        <w:t>PORZĄDEK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ście, obecność i wyjście z pracy pracownicy administracji i obsługi potwierdzają przez podpisanie listy obecności w pracy, znajdującej się w sekretariacie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               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wówczas za datę zawiadomienia uważa się datę stempla pocztowego przesyłki z informacją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czasowa niezdolność do pracy spowodowana chorobą pracownika lub opieką nad chorym członkiem rodziny, pod warunkiem przedłożenia zaświadczenia lekarskiego </w:t>
        <w:br/>
        <w:t>o czasowej niezdolności do prac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Konieczność sprawowania  osobistej opieki nad zdrowym dzieckiem w wieku do lat 8 </w:t>
        <w:br/>
        <w:t>z powodu nieprzewidzianego zamknięcia żłobka, przedszkola lub szkoły, do której dziecko uczęszcza, od warunkiem złożenia przez  pracownika odpowiedniego pisemnego oświadczenia o tym fakcie, odpowiednio potwierdzoneg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pracodawcy najpóźniej w dniu przystąpienia do pracy po okresie nieobecności </w:t>
        <w:br/>
        <w:t>z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lekarskie o czasowej niezdolności do pracy, pracownik jest obowiązany           dostarczyć pracodawcy nie później niż w ciągu 7 dni od daty jego otrzymania. Niedopełnienie tego obowiązku powoduje obniżenie o 25% wysokości zasiłku przysługującego za okres od 8 dnia orzeczonej niezdolności do pracy do dnia dostarczenia zaświadczenia lekarskiego, chyba że niedostarczenie zaświadczenia nastąpiło z przyczyn niezależnych od pracow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Udzielanie pracownikowi zwolnień od pracy regulują przepisy rozporządzenia Ministra Pracy i Polityki Socjalnej z dnia 15.05.1996 r. w sprawie sposobu usprawiedliwiania nieobecności w pracy oraz udzielania pracownikom zwolnień od pracy (Dz.U. Nr 60, poz. 28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sady postępowania w sprawach wypłaty zasiłków za czas choroby regulują przepisy ustawy z dnia 25.06.1999 r. o świadczeniach pieniężnych z ubezpieczenia społecznego w razie choroby i macierzyństwa ( Dz. U. Nr 60, poz. 636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oże przebywać na terenie szkoły poza godzinami pracy lub w dniu wolnym od pracy w uzasadnionych przypadkach, po uzyskaniu pisemnej zgody dyrektora szkoły lub na jego polece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i zamknięcia okien i pomieszczeń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ODPOWIEDZIALNOŚĆ PORZĄDKOWA PRACOWNI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trzeźwości   lub   spożywanie   alkoholu  w   czasie   pracy  lub  na  terenie  szkoł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szkoły może również zastosować wobec 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    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VI. CZAS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Czasem  pracy  nazywany jest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acodawca prowadzi ewidencję czasu pracy pracowników administracji i obsługi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Czas pracy  pracowników administracji i obsługi nie może przekraczać 8 godzin na dobę            i przeciętnie 40 godzin w pięciodniowym tygodniu pracy w przyjętym okresie rozliczeniowym nie przekraczającym 4 m-cy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Czas pracy pracowników pedagogicznych szkoły określa ustawa z dnia 26 stycznia 1982 r. – Karta Nauczyciela (Dz. U. z 2006 r. Nr 97, poz. 674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iami wolnymi od pracy dla pracowników administracji i obsługi zatrudnionych w szkole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szkol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cy administracji– w godz.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lub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acownicy obsługi – zgodnie z  harmonogramem pracy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acownicy, których dobowy wymiar czasu pracy wynosi co najmniej 6 godzin, korzystają z 15-minutowej przerwy w pracy. Czas rozpoczęcia i zakończenia tej przerwy ustala pracodawca w porozumieniu z pracownikami. Przerwa ta trwa 15 minut, między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Pora nocna obejmuje  8 godzin,  między godzinami 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Za pracę w niedziele i święta uważa się pracę wykonaną od godz.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rano w niedzielę lub święto do godz.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aca   wykonywana   ponad obowiązujące pracownika  normy  czasu   pracy, a także praca wykonywana ponad przedłużony dobowy wymiar czasu pracy wynikający z obowiązującego pracownika systemu i rozkładu czasu pracy   stanowi pracę w godzinach nadliczbowych.</w:t>
      </w:r>
    </w:p>
    <w:p>
      <w:pPr>
        <w:pStyle w:val="Normal"/>
        <w:jc w:val="both"/>
        <w:rPr/>
      </w:pPr>
      <w:r>
        <w:rPr>
          <w:sz w:val="24"/>
        </w:rPr>
        <w:t>Praca w godzinach nadliczbowych jest dopuszczalna w razi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ieczności prowadzenia akcji ratowniczej w celu ochrony życia lub zdrowia ludzkiego, ochrony mienia lub środowiska albo usunięcia awari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czególnych potrzeb prac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 zamian  za  czas  przepracowany   w godzinach nadliczbowych pracodawca, na pisemny wniosek pracownika, 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3. Udzielenie  czasu  wolnego w  zamian  za  czas przepracowany w godzinach nadliczb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końca okresu rozliczeniowego,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ind w:left="142" w:hanging="0"/>
        <w:jc w:val="center"/>
        <w:rPr/>
      </w:pPr>
      <w:r>
        <w:rPr/>
        <w:t>BEZPIECZEŃSTWO I HIGIENA PRACY ORAZ OCHRONA PRZECIWPOŻAROW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Pracodawca ponosi odpowiedzialność za stan bezpieczeństwa i higieny pracy w zakładzie pracy.</w:t>
      </w:r>
    </w:p>
    <w:p>
      <w:pPr>
        <w:pStyle w:val="Normal"/>
        <w:rPr/>
      </w:pPr>
      <w:r>
        <w:rPr>
          <w:b/>
          <w:sz w:val="24"/>
        </w:rPr>
        <w:t xml:space="preserve">2.  </w:t>
      </w:r>
      <w:r>
        <w:rPr>
          <w:sz w:val="24"/>
        </w:rPr>
        <w:t>Pracodawca jest obowiązany chronić życie i zdrowie pracowników przez zapewnienie im bezpiecznych i higienicznych warunków pracy przy odpowiednim wykorzystaniu nauki i techniki. W szczególności pracodawca jest obowiązany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rganizować pracę i stanowiska pracy w sposób zapewniający bezpieczne  i higieniczne warunki pracy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pewnić, środki do my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 przypadku, gdy warunki pracy nie odpowiadają przepisom bhp i stwarzają bezpośrednie zagrożenie dla zdrowia lub życia pracownika albo wykonywana przez niego praca grozi takim niebezpieczeństwem  innym osobom, pracownik ma prawo powstrzymać 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powstrzymanie się od  wykonania pracy nie usuwa zagrożenia o którym mowa w ust.1, pracownik ma  prawo oddalić się z miejsca zagrożenia, zawiadamiając o tym niezwłocznie przełożon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 Za czas powstrzymania się od wykonania pracy lub oddalenia się z miejsca zagrożenia w przypadku o którym mowa w ust. 1 i 2, pracownik zachowuje prawo do wynagrodzenia jeżeli na terenie Szkoły występuje zagrożenie dla zdrowia i życia pracow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Przestrzeganie przepisów i zasad bezpieczeństwa i higieny pracy oraz przestrzeganie przepisów o ochronie przeciwpożarowej jest podstawowym  obowiązkiem  pracownika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zczególności pracownik jest obowiąz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nać przepisy i zasady bhp i ochrony p.poż., brać udział w szkoleniu i instruktażu </w:t>
        <w:br/>
        <w:t>z tego zakresu oraz poddawać się wymaganym egzaminom sprawdzając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bać o należyty stan maszyn, urządzeń, narzędzi i sprzętu oraz o porządek i ład </w:t>
        <w:br/>
        <w:t>w miejscu pra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a także inne osoby znajdujące się w rejonie zagrożenia, o grożącym im niebezpieczeństw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spółdziałać z pracodawcą i przełożonymi w wypełnianiu obowiązków dotyczących bezpieczeństwa i higieny prac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znać się z instrukcją bhp przy pracach administracyjno – biurowych i na stanowisku pracy z komputerem, zamieszczonych w dostępnym miejscu  w sz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               i czyn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przypadku,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Szkoły  występuje  zagrożenie   dla zdrowia i ży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acodawca jest obowiązany zapewnić przeszkolenie pracowników w zakresie bezpieczeństwa i higieny pracy przed dopuszczeniem ich do pracy. Szkolenie pracownika przed dopuszczeniem do pracy nie jest wymagane w przypadku podjęcia przez niego pracy na tym samym stanowisku pracy, które zajmował bezpośrednio przed nawiązaniem kolejnej umowy o pracę z pracodawcą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W trakcie szkolenia wstępnego inspektor bhp zapoznaje pracowników z </w:t>
      </w:r>
      <w:r>
        <w:rPr>
          <w:b/>
          <w:sz w:val="24"/>
        </w:rPr>
        <w:t>ryzykiem zawodowym</w:t>
      </w:r>
      <w:r>
        <w:rPr>
          <w:sz w:val="24"/>
        </w:rPr>
        <w:t xml:space="preserve"> </w:t>
      </w:r>
      <w:r>
        <w:rPr>
          <w:b/>
          <w:sz w:val="24"/>
        </w:rPr>
        <w:t>występującym na stanowiskach pracy u pracod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racodawca zapewnia prowadzenie okresowych szkoleń w zakresie bezpieczeństwa </w:t>
        <w:br/>
        <w:t xml:space="preserve">i higieny pracy, zgodnie z obowiązującymi przepisami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dawca, w zamian za przydzielone tabelą norm środki ochrony indywidualnej, wypłaca ekwiwalent pieniężn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sokość ekwiwalentu pieniężnego warunkowana jest rodzajem przydzielonych środków ochrony indywidualnej oraz uśrednionymi cenami tych artykułów na rynk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Częstotliwość wypłaty ekwiwalentu regulowana jest wewnętrznym zarządzeniem dyrektora szkoły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Rodzaje środków ochrony indywidualnej przydzielane są wg zatwierdzonej tabeli norm tych środków stanowiącej załącznik Nr 1 do niniejszeg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jc w:val="center"/>
        <w:rPr/>
      </w:pPr>
      <w:r>
        <w:rPr/>
        <w:t>OCHRONA PRACY KOBIET</w:t>
      </w:r>
    </w:p>
    <w:p>
      <w:pPr>
        <w:pStyle w:val="Tekstkomentarza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wolno zatrudniać kobiet przy pracach szczególnie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zdrowia, wymienionych w wykazie prac wzbronionym kobietom stanowiącym załącznik do Rozporządzenie Rady  Ministrów z  dnia 10.09.1996r. w sprawie wykazu prac wzbronionych kobietom (Dz. U.  Nr 114, poz. 54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ace  związane z wysiłkiem fizycznym i transportem ciężarów oraz wymuszona pozycją c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narażające na działania pól elektromagnetycznych, promieniowania jonizującego </w:t>
        <w:br/>
        <w:t>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14"/>
        </w:numPr>
        <w:jc w:val="center"/>
        <w:rPr/>
      </w:pPr>
      <w:r>
        <w:rPr/>
        <w:t xml:space="preserve"> </w:t>
      </w:r>
      <w:r>
        <w:rPr/>
        <w:t>WYNAGRODZENIE ZA PRACĘ (termin, miejsce i czas wypłat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acownikowi samorządowemu przysługuje wynagrodzenie w wysokości określonej w umowie o pracę, stosownie do zajmowanego stanowiska oraz posiadanych kwalifikacji zawodowych, zgodnie z zasadami wynagradzania pracowników samorządowyc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czegółowe zasady wynagradzania pracowników samorządowych nie będących nauczycielami zatrudnionych w szkole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płata wynagrodzenia  pracownikom samorządowym odbywa się z dołu za dany miesiąc do ostatniego dnia każdego miesiąca. W przypadku, gdy termin wypłaty przypada na dzień wolny od pracy, wypłaty dokonuje się w dniu poprzedzającym dzień wo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Wynagrodzenie pracownikom pedagogicznym wypłacane jest miesięcznie z góry                       w pierwszym dniu  miesiąca. Jeżeli pierwszy dzień miesiąca jest dniem ustawowo wolnym od pracy, wynagrodzenie wypłaca się w dniu następ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kładniki wynagrodzenia, których wysokość może być ustalona jedynie na podstawie już wykonanych prac, wypłaca się miesięcznie lub jednorazowo z dołu w ostatnim dniu miesiąca. Jeżeli ostatni dzień miesiąca jest dniem ustawowo wolnym od pracy, wynagrodzenie wypłacane jest w dniu poprzedzającym ten dzień, a w wypadkach szczególnie uzasadnionych wynagrodzenie może być wypłacone w jednym z ostatnich pięciu dni miesiąca lub w dniu wypłaty wynagrodzenia, o którym mowa  w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ynagrodzenie wypłacane jest na wskazane przez pracownika bankowe konto, na podstawie pisemnego wnios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X. URLOPY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Pracownikowi przysługuje prawo do corocznego, nieprzerwanego, płatnego urlopu wypoczynkowego w wymiarze określonym przez przepisy kodeksu pracy.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racownik nie może zrzec się prawa do urlopu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acownik podejmujący pracę po raz pierwszy, w roku kalendarzowym, w którym podjął pracę, uzyskuje prawo do urlopu z upływem każdego miesiąca pracy, w wymiarze 1/12 wymiaru urlopu przysługującego mu po przepracowaniu roku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 roku kalendarzowym, w którym ustaje stosunek pracy z pracownikiem uprawnionym do kolejnego urlopu, pracownikowi przysługuje urlop w wymiarze proporcjonalnym do okresu przepracowanego lub okresu zatrudnienia w danym roku kalendarz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acodawca jest obowiązany udzielić pracownikowi urlopu w tym roku kalendarzowym, w którym pracownik uzyskał do niego praw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lan urlopów ustalany jest przez pracodawcę po uwzględnieniu wniosków pracownik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Pracownik jest uprawniony do rozpoczęcia urlopu, po uzyskaniu pisemnej zgody pracod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20 dni – jeżeli pracownik jest zatrudniony krócej niż 10 lat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26 dni – jeżeli pracownik jest zatrudniony co najmniej 10 lat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o najmniej jedna cześć wypoczynku powinna trwać nie mniej niż 14 dni kalendarzowych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Planem urlopów nie obejmuje się części urlopu udzielanego pracownikowi zgodnie </w:t>
        <w:br/>
        <w:t>z art. 167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dawca jest obowiązany udzielić urlopu na żądanie pracownika w terminie przez niego wskazanym w wymiarze do 4 dni w każdym roku kalendarzowym. Pracownik zgłasza żądanie udzielenia urlopu zarówno bezpośredniemu przełożonemu, jak    i specjaliście do spraw kadr. Pracownik zgłasza żądanie udzielenia urlopu w miarę możliwości jak najwcześniej, tak by umożliwić pracodawcy zorganizowanie zastępstwa  i zapewnienie normalnego toku prac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wnik, który zgłosił zamiar wykorzystania urlopu, o którym mowa w ust. 6, w dniu jego rozpoczęcia zobowiązany jest powiadomić o tym zarówno bezpośredniego przełożonego oraz specjalistę do spraw kadr, a następnie – niezwłocznie po powrocie do pracy potwierdzić jego wykorzystanie w formie pisemnej inform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uczycielowi zatrudnionemu w szkole, w której w organizacji pracy przewidziano ferie letnie i zimowe, przysługuje urlop wypoczynkowy w wymiarze odpowiadającym okresowi ferii                i   w czasie ich trwania – zgodnie z Kartą Nauczyci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/>
      </w:pPr>
      <w:r>
        <w:rPr/>
        <w:t>XI. ZWOLNIENIA OD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ownicy    korzystają    ze   zwolnień   od   pracy   na    zasadach    określonych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ach   Kodeksu   pracy,   Karty    Nauczyciela,   w   przepisach  wykon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acownicy  wychowującej   przynajmniej   jedno   dziecko   w   wieku   do  14  lat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sługuje  w  ciągu roku zwolnienie od pracy na 2 dni, z zachowaniem prawa d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trybie  i  na  zasadach  określonych   w   odrębnych   przepisach,  pracodawca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bowiązany zwolnić pracownika od pracy z zachowaniem prawa do wynagrodz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okazaniu odpowiednich dokumentów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RÓWNE TRAKTOWANIE W ZATRUDNIENIU.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§ 43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niepełnym wymiarze czasu pracy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ówne traktowanie w zatrudnieniu oznacza niedyskryminowanie w jakikolwiek sposób, bezpośrednio lub pośrednio, z przyczyn określonych w ust. 1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yskryminowanie bezpośrednie istnieje wtedy, gdy pracownik z jednej lub kilku przyczyn określonych w ust. 1 był, jest lub mógłby być traktowany w porównywalnej sytuacji mniej korzystnie niż inni pracownicy.</w:t>
      </w:r>
    </w:p>
    <w:p>
      <w:pPr>
        <w:pStyle w:val="NormalnyWeb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</w:rPr>
        <w:t>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ust. 1, jeżeli dysproporcje te mogą być uzasadnione innymi powodami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zejawem dyskryminowania w rozumieniu ust. 2 jest także: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ziałanie polegające na zachęcaniu osoby do naruszania zasady równego traktowania w zatrudnieniu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chowanie, którego celem lub skutkiem jest naruszenie godności albo poniżenie lub upokorzenie pracownika (molestowanie)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yskryminowaniem ze względu na płeć jest także każde niepożądane zachowanie o charakterze seksualnym lub odnoszące się do płci pracownika, którego celem lub skutkiem jest naruszenie godności lub poniżenie albo upokorzenie pracownika, w szczególności stworzenie wobec niego  zastraszającej, wrogiej, poniżającej, upokarzającej lub uwłaczającej atmosfery;  na zachowanie to mogą się składać fizyczne, werbalne lub pozawerbalne elementy (molestowanie seksualne)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odporządkowanie się przez pracownika molestowaniu lub molestowaniu seksualnemu, a także podjęcie przez niego działań przeciwstawiających się molestowaniu lub molestowaniu seksualnemu nie może powodować jakichkolwiek negatywnych konsekwencji wobec pracownika.</w:t>
      </w:r>
    </w:p>
    <w:p>
      <w:pPr>
        <w:pStyle w:val="NormalnyWeb"/>
        <w:rPr/>
      </w:pPr>
      <w:r>
        <w:rPr/>
        <w:t xml:space="preserve">8. </w:t>
      </w:r>
      <w:r>
        <w:rPr>
          <w:rFonts w:cs="Times New Roman" w:ascii="Times New Roman" w:hAnsi="Times New Roman"/>
          <w:sz w:val="24"/>
        </w:rPr>
        <w:t>Za naruszenie zasady równego traktowania w zatrudnieniu, z zastrzeżeniem ust. 2 – 4, uważa się różnicowanie przez pracodawcę sytuacji pracownika z jednej lub kilku przyczyn określonych w ust. 1, którego skutkiem jest w szczególności: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dmowa nawiązania lub rozwiązanie stosunku pracy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niekorzystne ukształtowanie wynagrodzenia za pracę lub innych warunków zatrudnienia albo pominięcie przy awansowaniu lub przyznawaniu innych świadczeń związanych z pracą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ominięcie przy typowaniu do udziału w szkoleniach podnoszących kwalifikacje zawodowe - chyba ,że pracodawca udowodni, że kierował się obiektywnymi powodami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Zasady równego traktowania w zatrudnieniu nie naruszają działania polegające na: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niezatrudnianiu pracownika z jednej lub kilku przyczyn określonych w ust.1, jeżeli jest to uzasadnione ze względu na rodzaj pracy , warunki jej wykonywania lub wymagania zawodowe stawiane pracownikom,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ypowiedzeniu pracownikowi warunków zatrudnienia w zakresie wymiaru czasu pracy, jeżeli jest to uzasadnione przyczynami nie dotyczącymi pracowników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tosowaniu środków, które różnicują sytuację prawną pracownika, ze względu na ochronę rodzicielstwa,  lub niepełnosprawność pracownika,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stosowaniu kryterium stażu pracy przy ustalaniu warunków zatrudnienia i zwalniania pracowników, zasad wynagradzania i awansowania oraz dostępu do szkolenia w celu podnoszenia kwalifikacji zawodowych, co uzasadnia odmienne traktowanie pracowników ze względu na wiek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Nie stanowią naruszenia zasady równego traktowania w zatrudnieniu działania podejmowane przez określony czas, zmierzające do wyrównywania szans wszystkich lub znacznej liczby pracowników wyróżnionych z jednej lub kilku przyczyn określonych w ust.1, przez zmniejszenie na korzyść takich pracowników faktycznych nierówności, w zakresie określonym w tym przepisie.</w:t>
      </w:r>
    </w:p>
    <w:p>
      <w:pPr>
        <w:pStyle w:val="NormalnyWeb"/>
        <w:rPr/>
      </w:pPr>
      <w:r>
        <w:rPr/>
        <w:t xml:space="preserve">11.  </w:t>
      </w:r>
      <w:r>
        <w:rPr>
          <w:rFonts w:cs="Times New Roman" w:ascii="Times New Roman" w:hAnsi="Times New Roman"/>
          <w:sz w:val="24"/>
        </w:rPr>
        <w:t>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Pracownicy maja prawo do jednakowego wynagrodzenia za jednakowa pracę lub za pracę o jednakowej wartości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Wynagrodzenie, o którym mowa w ust.1 , obejmuje wszystkie składniki wynagrodzenia, bez względu na ich nazwę , charakter, a także inne świadczenia związane z pracą, przyznawane pracownikom w formie pieniężnej lub w innej formie niż pieniężną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Pracami o jednakowej wartości są prace, których wykonywania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nyWeb"/>
        <w:rPr/>
      </w:pPr>
      <w:r>
        <w:rPr/>
        <w:t xml:space="preserve">15. </w:t>
      </w:r>
      <w:r>
        <w:rPr>
          <w:rFonts w:cs="Times New Roman" w:ascii="Times New Roman" w:hAnsi="Times New Roman"/>
          <w:sz w:val="24"/>
        </w:rPr>
        <w:t>Osoba wobec której pracodawca naruszył zasadę równego traktowania w zatrudnieniu, ma prawo do odszkodowania w wysokości ni niższej niż minimalne wynagrodzenie za pracę, ustalane na podstawie odrębnych przepisów.</w:t>
      </w:r>
    </w:p>
    <w:p>
      <w:pPr>
        <w:pStyle w:val="NormalnyWeb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Skorzystanie przez pracownika z uprawnień przysługujących z tytułu naruszenia zasady równego traktowania w zatrudnieniu nie może być podstawą niekorzystnego traktowania pracownika, a także nie może  stanowić przyczyny  uzasadniającej wypowiedzenie przez pracodawcę stosunku pracy lub jego rozwiązanie bez wypowiedzenia.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nyWeb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PRZECIWDZIAŁANIE MOBBINGOWI</w:t>
      </w:r>
    </w:p>
    <w:p>
      <w:pPr>
        <w:pStyle w:val="NormalnyWeb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§ 44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acodawca jest obowiązany przeciwdziałać mobbingowi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acownik, u którego mobbing wywołał rozstrój zdrowia, może dochodzić od pracodawcy odpowiedniej sumy tytułem zadośćuczynienia pieniężnego za doznana krzywdę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acownik, który wskutek mobbingu rozwiązał umowę o prace, ma prawo dochodzić od pracodawcy odszkodowania w wysokości nie niższej niż minimalne wynagrodzenia za prace, na podstawie odrębnych przepisów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świadczenie pracownika o rozwiązaniu umowy o pracę powinno nastąpić na piśmie                z podaniem przyczyny, o której mowa w ust.2, uzasadniającej rozwiązanie um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center"/>
        <w:rPr/>
      </w:pPr>
      <w:r>
        <w:rPr/>
        <w:t>XIV. POSTANOWIENIA  KOŃCOW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Szkoły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yrektor Szkoły  przyjmuje interesantów w sprawach wniosków, skarg i zażaleń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niedziałki, w godzinach od 13.00 do 1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obecności Dyrektora interesantów przyjmuje jego zastęp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iat szkoły jest czynny we wszystkie dni robocze, w godzinach od 7.oo do 15.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pisy Regulaminu Pracy nie naruszają postanowień umów o pracę zawartych </w:t>
        <w:br/>
        <w:t>z poszczególnymi pracownikami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a Nauczyciela, przepisy wykonawcze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0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PSP-14  w Opol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Regulamin Pracy Publicznej Szkoły Podstawowej Nr 14 im. Adama Mickiewicza </w:t>
        <w:br/>
        <w:t>w Opolu znajduje się dziale kadr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raci moc Regulamin Pracy w Publicznej Szkole Podstawowej Nr 14 im. Adama Mickiewicza w Opolu wprowadzony Zarządzeniem Nr 14/2003/2004  Dyrektora Publicznej Szkoły Podstawowej Nr 14 im. Adama w Opo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podpis dyrektora szkoł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708" w:top="1418" w:footer="0" w:bottom="1032"/>
          <w:lnNumType w:countBy="60" w:restart="newPage" w:distance="283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egulaminu Pracy Publicznej Szkoły Podstawowej nr 14 w Opol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ELA NORM PRZYDZIAŁU ŚRODKÓW OCHRONY INDYWIDUALNEJ ORAZ ODZIEŻY I OBUWIA ROBOCZEGO I OCHRONNEGO</w:t>
      </w:r>
    </w:p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402"/>
        <w:gridCol w:w="1417"/>
        <w:gridCol w:w="2835"/>
        <w:gridCol w:w="1559"/>
        <w:gridCol w:w="2552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 pracy</w:t>
            </w:r>
          </w:p>
        </w:tc>
        <w:tc>
          <w:tcPr>
            <w:tcW w:w="340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zież i obuwie robocze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okres używalności</w:t>
            </w:r>
          </w:p>
        </w:tc>
        <w:tc>
          <w:tcPr>
            <w:tcW w:w="283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zież i obuwie ochronn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okres używalności</w:t>
            </w:r>
          </w:p>
        </w:tc>
        <w:tc>
          <w:tcPr>
            <w:tcW w:w="255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zęt ochrony indywidualnej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wypłacany ekwiwalen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zakupione przez pracodawcę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arz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tuch robocz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m-cy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wie profilaktyczne teksty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-l przyrody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tuch robocz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m-c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ękawice gumow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-l techniki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tuch robocz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m-c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ękawice  drelichow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-l wych. fiz.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koszulka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-cy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rtka ocieplo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porty zimowe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m-cy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denki gimna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-cy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wie 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d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m-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-l plastyki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tuch robocz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m-c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mieślnik, konserwator, ogrodnik, kierowca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tuch robocz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-cy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izelka ciepłochron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ary ochronn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wie robo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pka ocie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ękawice och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ber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tka przeciwdesz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zużycia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użba bhp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tuch robocz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m-c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wie robo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m-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tka ciepłochro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m-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zątaczka 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tuch robocz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-cy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osze gumow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zużycia*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lki bezpieczeńst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wie profilaktyczne teksty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ękawice gu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stka na głow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m-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źna 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tuch robocz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-cy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ękawice gumow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wie profilaktyczne teksty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zorca nocny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tuch robocz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-cy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wie robo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m-cy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zakupione przez pracodawcę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center" w:pos="13608" w:leader="none"/>
        </w:tabs>
        <w:rPr>
          <w:b/>
          <w:b/>
          <w:sz w:val="24"/>
        </w:rPr>
      </w:pPr>
      <w:r>
        <w:rPr>
          <w:b/>
          <w:sz w:val="24"/>
        </w:rPr>
        <w:tab/>
        <w:t>Uzgodniono ze Związkami Zawodowymi:</w:t>
        <w:tab/>
      </w:r>
    </w:p>
    <w:p>
      <w:pPr>
        <w:pStyle w:val="Normal"/>
        <w:tabs>
          <w:tab w:val="clear" w:pos="709"/>
          <w:tab w:val="left" w:pos="284" w:leader="none"/>
          <w:tab w:val="center" w:pos="1360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center" w:pos="136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13608" w:leader="none"/>
        </w:tabs>
        <w:rPr/>
      </w:pPr>
      <w:r>
        <w:rPr>
          <w:b/>
          <w:sz w:val="24"/>
        </w:rPr>
        <w:tab/>
        <w:tab/>
      </w:r>
      <w:r>
        <w:rPr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13608" w:leader="none"/>
        </w:tabs>
        <w:rPr>
          <w:sz w:val="16"/>
        </w:rPr>
      </w:pPr>
      <w:r>
        <w:rPr>
          <w:sz w:val="16"/>
        </w:rPr>
        <w:tab/>
        <w:tab/>
        <w:t>podpis dyrektora</w:t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284" w:top="340" w:footer="0" w:bottom="284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936"/>
        </w:tabs>
        <w:ind w:left="936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4"/>
      <w:numFmt w:val="upperRoman"/>
      <w:lvlText w:val="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4:00Z</dcterms:created>
  <dc:creator>Andrzej Rodzeń</dc:creator>
  <dc:description/>
  <cp:keywords/>
  <dc:language>en-US</dc:language>
  <cp:lastModifiedBy>Jadzia</cp:lastModifiedBy>
  <cp:lastPrinted>2009-06-26T11:43:00Z</cp:lastPrinted>
  <dcterms:modified xsi:type="dcterms:W3CDTF">2011-01-21T13:06:00Z</dcterms:modified>
  <cp:revision>4</cp:revision>
  <dc:subject/>
  <dc:title>I</dc:title>
</cp:coreProperties>
</file>