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REGULAMIN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ZAKŁADOWEGO FUNDUSZU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ŚWIADCZEŃ SOCJALNYCH</w:t>
      </w:r>
    </w:p>
    <w:p>
      <w:pPr>
        <w:pStyle w:val="Normal"/>
        <w:jc w:val="center"/>
        <w:rPr>
          <w:rFonts w:ascii="Arial" w:hAnsi="Arial" w:cs="Arial"/>
          <w:b/>
          <w:b/>
          <w:sz w:val="38"/>
        </w:rPr>
      </w:pPr>
      <w:r>
        <w:rPr>
          <w:rFonts w:cs="Arial" w:ascii="Arial" w:hAnsi="Arial"/>
          <w:b/>
          <w:sz w:val="38"/>
        </w:rPr>
        <w:t xml:space="preserve">W PUBLICZNEJ SZKOLE PODSTAWOWEJ NR 14 im ADAMA MICKIEWICZA W OPOLU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 Podstawa praw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a z dnia 4 marca 1994 r. o zakładowym funduszu świadczeń socjalnych (tekst jednolity Dz. U. z 2012 r.  poz. 592 z późn. zmianami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tawa z dnia 26 stycznia 1982 r. Karta nauczyciela (tekst jednolity Dz. U. z 2006 r. </w:t>
        <w:br/>
        <w:t>Nr 97, poz. 974 z późn. zmianami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rządzenie Ministra Pracy i Polityki Socjalnej z dnia 9 marca 2009 r. w sprawie sposobu ustalania przeciętnej liczby zatrudnionych w celu naliczania odpisu na zakładowy fundusz świadczeń socjalnych (Dz. U. z 2009 r. Nr  43 poz. 349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a z dnia 23 maja 1991 r. o Związkach Zawodowych (Dz. U. z 2001 r. Nr 79,</w:t>
        <w:br/>
        <w:t>poz. 854 z późn. zmianami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II  Postanowienia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/>
        <w:t>Niniejszy regulamin określa zasady tworzenia i gospodarowania środkami Zakładowego Funduszu Świadczeń Socjalnych, zwanego dalej funduszem.</w:t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/>
        <w:t>Ilekroć w regulaminie jest mowa o Szkole, rozumie się przez to Publiczną Szkołę Podstawową Nr 14 im. Adama Mickiewicza w Opolu.</w:t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/>
        <w:t>Regulamin stanowi wyłączną podstawę przyznawania i realizowania świadczeń finansowanych ze środków Fundus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Coroczny odpis podstawowy tworzy się z:</w:t>
      </w:r>
    </w:p>
    <w:p>
      <w:pPr>
        <w:pStyle w:val="Normal"/>
        <w:ind w:left="284" w:hanging="36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odpisu dla pracowników pedagogicznych w wysokości ustalonej jako iloczyn planowanej, przeciętnej w danym roku kalendarzowym, liczby nauczycieli zatrudnionych w pełnym </w:t>
        <w:br/>
        <w:t xml:space="preserve">i niepełnym wymiarze zajęć (po przeliczeniu na pełny wymiar zajęć) skorygowanej </w:t>
        <w:br/>
        <w:t>w końcu roku do faktycznej liczby zatrudnionych nauczycieli (po przeliczeniu na pełny wymiar zajęć) i 110% kwoty bazowej, określonej dla pracowników państwowej sfery budżetowej na podstawie art. 5 pkt. 1a i art. 6 ust. 1 pkt. 2 ustawy o kształtowaniu wynagrodzeń w państwowej sferze budżetowej oraz zmianie niektórych ustaw, ustalonej corocznie w ustawie budżetowej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odpisu dla pracowników niebędących nauczycielami w wysokości odpisu podstawowego na jednego zatrudnionego tj. 37,5% przeciętnego miesięcznego wynagrodzenia </w:t>
        <w:br/>
        <w:t>w gospodarce narodowej w roku poprzednim lub w II półroczu roku poprzedniego, jeżeli przeciętne wynagrodzenie z tego okresu stanowiło kwotę wyższą,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>odpisu dla emerytów i rencistów, byłych nauczycieli, w wysokości 5% pobieranych przez nich emerytur i rent,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>odpisu dla emerytów i rencistów (niebędących nauczycielami) w wysokości 6,25%przeciętnego miesięcznego wynagrodzenia w gospodarce narodowej w roku poprzednim lub w II półroczu roku poprzedniego, jeżeli przeciętne wynagrodzenie z tego okresu stanowiło kwotę wyższą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 xml:space="preserve">Odpis na Zakładowy Fundusz Świadczeń Socjalnych dla nauczycieli, łącznie </w:t>
        <w:br/>
        <w:t xml:space="preserve">z ustawowo naliczonymi odpisami dla pozostałych pracowników oraz emerytów </w:t>
        <w:br/>
        <w:t>i rencistów, stanowią w szkole jeden fundusz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Fundusz zwiększa się o:</w:t>
      </w:r>
    </w:p>
    <w:p>
      <w:pPr>
        <w:pStyle w:val="Normal"/>
        <w:numPr>
          <w:ilvl w:val="0"/>
          <w:numId w:val="13"/>
        </w:numPr>
        <w:ind w:left="709" w:hanging="360"/>
        <w:jc w:val="both"/>
        <w:rPr/>
      </w:pPr>
      <w:r>
        <w:rPr/>
        <w:t xml:space="preserve">odsetki od środków Funduszu pochodzących od oprocentowanych środków </w:t>
        <w:br/>
        <w:t>na rachunku bankowym,</w:t>
      </w:r>
    </w:p>
    <w:p>
      <w:pPr>
        <w:pStyle w:val="Normal"/>
        <w:numPr>
          <w:ilvl w:val="0"/>
          <w:numId w:val="13"/>
        </w:numPr>
        <w:ind w:left="709" w:hanging="360"/>
        <w:jc w:val="both"/>
        <w:rPr/>
      </w:pPr>
      <w:r>
        <w:rPr/>
        <w:t>wpływy z oprocentowanych pożyczek udzielonych na cele mieszkaniowe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Środki Funduszu gromadzone są na odrębnym rachunku bankowym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 xml:space="preserve">Środki Funduszu niewykorzystane w danym roku kalendarzowym przechodzą </w:t>
        <w:br/>
        <w:t>na rok następ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ind w:left="284" w:hanging="360"/>
        <w:jc w:val="both"/>
        <w:rPr/>
      </w:pPr>
      <w:r>
        <w:rPr/>
        <w:t>Funduszem administruje Dyrektor Szkoły, zwany dalej Pracodawcą.</w:t>
      </w:r>
    </w:p>
    <w:p>
      <w:pPr>
        <w:pStyle w:val="Normal"/>
        <w:numPr>
          <w:ilvl w:val="0"/>
          <w:numId w:val="19"/>
        </w:numPr>
        <w:ind w:left="284" w:hanging="360"/>
        <w:jc w:val="both"/>
        <w:rPr/>
      </w:pPr>
      <w:r>
        <w:rPr/>
        <w:t>W celu zasięgnięcia opinii dyrektor może powołać komisje socjalną.</w:t>
      </w:r>
    </w:p>
    <w:p>
      <w:pPr>
        <w:pStyle w:val="Normal"/>
        <w:numPr>
          <w:ilvl w:val="0"/>
          <w:numId w:val="19"/>
        </w:numPr>
        <w:ind w:left="284" w:hanging="360"/>
        <w:jc w:val="both"/>
        <w:rPr/>
      </w:pPr>
      <w:r>
        <w:rPr/>
        <w:t>Coroczny plan wydatkowania zatwierdza Pracodawca w uzgodnieniu z zakładowymi organizacjami związkowymi, zwanymi dalej Związkami.</w:t>
      </w:r>
    </w:p>
    <w:p>
      <w:pPr>
        <w:pStyle w:val="Normal"/>
        <w:numPr>
          <w:ilvl w:val="0"/>
          <w:numId w:val="19"/>
        </w:numPr>
        <w:ind w:left="284" w:hanging="360"/>
        <w:jc w:val="both"/>
        <w:rPr/>
      </w:pPr>
      <w:r>
        <w:rPr/>
        <w:t xml:space="preserve">Plan wydatkowania jest ustalany corocznie w terminie jednego miesiąca </w:t>
        <w:br/>
        <w:t xml:space="preserve">po otrzymaniu naliczenia odpisu na Fundusz, dokonanego przez Dział Finansowy </w:t>
        <w:br/>
        <w:t>i zawiera podział środków Funduszu na poszczególne rodzaje działalności.</w:t>
      </w:r>
    </w:p>
    <w:p>
      <w:pPr>
        <w:pStyle w:val="Normal"/>
        <w:numPr>
          <w:ilvl w:val="0"/>
          <w:numId w:val="19"/>
        </w:numPr>
        <w:ind w:left="284" w:hanging="360"/>
        <w:jc w:val="both"/>
        <w:rPr/>
      </w:pPr>
      <w:r>
        <w:rPr/>
        <w:t>Zmian w planie wydatkowania Funduszu może dokonać Pracodawca w uzgodnieniu</w:t>
        <w:br/>
        <w:t xml:space="preserve"> ze Związk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  Osoby uprawnione do świadcze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korzystania ze świadczeń Funduszu uprawnieni są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567" w:hanging="360"/>
        <w:jc w:val="both"/>
        <w:rPr/>
      </w:pPr>
      <w:r>
        <w:rPr/>
        <w:t>pracownicy zatrudnieni w pełnym i niepełnym wymiarze czasu pracy na podstawie umowy o pracę, powołania, mianowania oraz członkowie ich rodzin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67" w:hanging="360"/>
        <w:jc w:val="both"/>
        <w:rPr/>
      </w:pPr>
      <w:r>
        <w:rPr/>
        <w:t>pracownicy przebywający na urlopach wychowawczych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67" w:hanging="360"/>
        <w:jc w:val="both"/>
        <w:rPr/>
      </w:pPr>
      <w:r>
        <w:rPr/>
        <w:t>emeryci i renciści, byli pracownicy szkoły oraz członkowie ich rodzin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67" w:hanging="360"/>
        <w:jc w:val="both"/>
        <w:rPr/>
      </w:pPr>
      <w:r>
        <w:rPr/>
        <w:t xml:space="preserve">członkowie rodzin po zmarłych pracownikach i byłych pracownikach – jeżeli byli </w:t>
        <w:br/>
        <w:t>na ich utrzymaniu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67" w:hanging="360"/>
        <w:jc w:val="both"/>
        <w:rPr/>
      </w:pPr>
      <w:r>
        <w:rPr/>
        <w:t xml:space="preserve">osoby, którym Szkoła przyznała prawo korzystania ze świadczeń funduszu np. osoby </w:t>
        <w:br/>
        <w:t>na świadczeniach przedemerytalnych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  Przeznaczenie Fundusz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Środki funduszu przeznacza się w szczególności na:</w:t>
      </w:r>
    </w:p>
    <w:p>
      <w:pPr>
        <w:pStyle w:val="Normal"/>
        <w:numPr>
          <w:ilvl w:val="0"/>
          <w:numId w:val="15"/>
        </w:numPr>
        <w:ind w:left="567" w:hanging="360"/>
        <w:jc w:val="both"/>
        <w:rPr/>
      </w:pPr>
      <w:r>
        <w:rPr/>
        <w:t>bezzwrotną pomoc finansową i rzeczową w formie zapomóg, dla osób znajdujących się</w:t>
        <w:br/>
        <w:t xml:space="preserve"> w szczególnie trudnej sytuacji życiowej bądź dotkniętych wypadkami losowymi,</w:t>
      </w:r>
    </w:p>
    <w:p>
      <w:pPr>
        <w:pStyle w:val="Normal"/>
        <w:numPr>
          <w:ilvl w:val="0"/>
          <w:numId w:val="15"/>
        </w:numPr>
        <w:ind w:left="567" w:hanging="360"/>
        <w:jc w:val="both"/>
        <w:rPr/>
      </w:pPr>
      <w:r>
        <w:rPr/>
        <w:t>dopłaty do wypoczynku letniego i zimowego dzieci i młodzieży zarówno krajowego, jak też zagranicznego,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567" w:hanging="360"/>
        <w:jc w:val="both"/>
        <w:rPr/>
      </w:pPr>
      <w:r>
        <w:rPr/>
        <w:t xml:space="preserve">dopłaty do wypoczynku urlopowego w formie zorganizowanej, jak też organizowanego przez pracownika we własnym zakresie, również krajowego i zagranicznego, </w:t>
      </w:r>
    </w:p>
    <w:p>
      <w:pPr>
        <w:pStyle w:val="Normal"/>
        <w:numPr>
          <w:ilvl w:val="0"/>
          <w:numId w:val="15"/>
        </w:numPr>
        <w:ind w:left="567" w:hanging="360"/>
        <w:jc w:val="both"/>
        <w:rPr/>
      </w:pPr>
      <w:r>
        <w:rPr/>
        <w:t>działalność kulturalno – oświatową, sportową - rekreacyjną i turystyczną,</w:t>
      </w:r>
    </w:p>
    <w:p>
      <w:pPr>
        <w:pStyle w:val="Normal"/>
        <w:numPr>
          <w:ilvl w:val="0"/>
          <w:numId w:val="15"/>
        </w:numPr>
        <w:ind w:left="567" w:hanging="360"/>
        <w:jc w:val="both"/>
        <w:rPr/>
      </w:pPr>
      <w:r>
        <w:rPr/>
        <w:t>pomocy w formie pożyczek zwrotnych na cele mieszkaniowe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  Zasady przyznawania świadczeń z Funduszu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ind w:left="142" w:hanging="360"/>
        <w:jc w:val="both"/>
        <w:rPr/>
      </w:pPr>
      <w:r>
        <w:rPr/>
        <w:t xml:space="preserve">  </w:t>
      </w:r>
      <w:r>
        <w:rPr/>
        <w:t xml:space="preserve">Świadczenia finansowe z Funduszu nie mają charakteru roszczeniowego, co oznacza, </w:t>
        <w:br/>
        <w:t>że osoby nie korzystające ze świadczeń nie mają prawa do ekwiwalentu z tego tytułu.</w:t>
      </w:r>
    </w:p>
    <w:p>
      <w:pPr>
        <w:pStyle w:val="Normal"/>
        <w:numPr>
          <w:ilvl w:val="0"/>
          <w:numId w:val="7"/>
        </w:numPr>
        <w:ind w:left="142" w:hanging="360"/>
        <w:jc w:val="both"/>
        <w:rPr/>
      </w:pPr>
      <w:r>
        <w:rPr/>
        <w:t xml:space="preserve">  </w:t>
      </w:r>
      <w:r>
        <w:rPr/>
        <w:t>Wysokość świadczenia z Funduszu nie może być uzależniona od wymiaru i okresu zatrudnienia.</w:t>
      </w:r>
    </w:p>
    <w:p>
      <w:pPr>
        <w:pStyle w:val="Normal"/>
        <w:numPr>
          <w:ilvl w:val="0"/>
          <w:numId w:val="7"/>
        </w:numPr>
        <w:ind w:left="142" w:hanging="360"/>
        <w:jc w:val="both"/>
        <w:rPr/>
      </w:pPr>
      <w:r>
        <w:rPr/>
        <w:t xml:space="preserve">  </w:t>
      </w:r>
      <w:r>
        <w:rPr/>
        <w:t xml:space="preserve">Przyznawanie świadczeń z Funduszu uzależnione jest od sytuacji życiowej, rodzinnej </w:t>
        <w:br/>
        <w:t>i materialnej osoby upoważnionej.</w:t>
      </w:r>
    </w:p>
    <w:p>
      <w:pPr>
        <w:pStyle w:val="Normal"/>
        <w:numPr>
          <w:ilvl w:val="0"/>
          <w:numId w:val="7"/>
        </w:numPr>
        <w:ind w:left="142" w:hanging="360"/>
        <w:jc w:val="both"/>
        <w:rPr/>
      </w:pPr>
      <w:r>
        <w:rPr/>
        <w:t xml:space="preserve">  </w:t>
      </w:r>
      <w:r>
        <w:rPr/>
        <w:t xml:space="preserve">Wysokość świadczenia zależy od ilości środków zgromadzonych na rachunku Funduszu </w:t>
        <w:br/>
        <w:t xml:space="preserve">oraz od kwot przeznaczonych na finansowanie poszczególnych celów zapisanych </w:t>
        <w:br/>
        <w:t>w rocznym preliminarzu wydatków.</w:t>
      </w:r>
    </w:p>
    <w:p>
      <w:pPr>
        <w:pStyle w:val="Normal"/>
        <w:numPr>
          <w:ilvl w:val="0"/>
          <w:numId w:val="7"/>
        </w:numPr>
        <w:ind w:left="142" w:hanging="360"/>
        <w:jc w:val="both"/>
        <w:rPr/>
      </w:pPr>
      <w:r>
        <w:rPr/>
        <w:t xml:space="preserve">  </w:t>
      </w:r>
      <w:r>
        <w:rPr/>
        <w:t>Osoby uprawnione starające się o świadczenie z Funduszu składają każdorazowo pisemne wnioski (nie dotyczy to świadczeń urlopowych dla nauczycieli) wraz z aktualnym oświadczeniem o sytuacji życiowej, materialnej i rodzinnej uprawnionego.</w:t>
      </w:r>
    </w:p>
    <w:p>
      <w:pPr>
        <w:pStyle w:val="Normal"/>
        <w:numPr>
          <w:ilvl w:val="0"/>
          <w:numId w:val="7"/>
        </w:numPr>
        <w:ind w:left="142" w:hanging="360"/>
        <w:jc w:val="both"/>
        <w:rPr/>
      </w:pPr>
      <w:r>
        <w:rPr/>
        <w:t xml:space="preserve"> </w:t>
      </w:r>
      <w:r>
        <w:rPr/>
        <w:t xml:space="preserve">W Publicznej Szkole Podstawowej Nr 14 w Opolu wprowadza się pięć grup do wypłat </w:t>
        <w:br/>
        <w:t>z Funduszu, których zróżnicowanie określa się każdorazowo w preliminarzu na dany rok,</w:t>
        <w:br/>
        <w:t>na podstawie oświadczenia o sytuacji rodzinnej i materialnej (zał. Nr 1 do niniejszego Regulaminu).</w:t>
      </w:r>
    </w:p>
    <w:p>
      <w:pPr>
        <w:pStyle w:val="Normal"/>
        <w:numPr>
          <w:ilvl w:val="0"/>
          <w:numId w:val="7"/>
        </w:numPr>
        <w:ind w:left="142" w:hanging="360"/>
        <w:jc w:val="both"/>
        <w:rPr/>
      </w:pPr>
      <w:r>
        <w:rPr/>
        <w:t xml:space="preserve"> </w:t>
      </w:r>
      <w:r>
        <w:rPr/>
        <w:t xml:space="preserve">Pracodawca może żądać od pracownika złożenia dokumentów potwierdzających prawdziwość złożonego oświadczenia o wysokości dochodu na osobę w rodzinie </w:t>
        <w:br/>
        <w:t>(np. zeznania podatkowego, zaświadczenia o wysokości zarobków wydanego przez zakład pracy współmałżonka, decyzji przyznającej rentę lub emeryturę, itp.). W razie nieprzedłożenia przez pracownika stosownych dokumentów wniosek o udzielenie świadczenia nie będzie rozpatrywany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  Świadczenia wczasowo - wypoczynkowe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Dofinansowanie wypoczynku polega na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ypłacie świadczenia urlopowego dla nauczyciel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ypłacie dofinansowania dla indywidualnych form wypoczynku urlopowego </w:t>
        <w:br/>
        <w:t xml:space="preserve">dla osób uprawnionych , w tym pracowników niebędących nauczycielami, emerytów </w:t>
        <w:br/>
        <w:t>i rencistów - byłych pracowników szkoł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ofinansowaniu wypoczynku dzieci i młodzieży do lat 18, a jeżeli kształcą się </w:t>
        <w:br/>
        <w:t>w szkole, do czasu ukończenia nauki, nie dłużej jednak niż do ukończenia 25 lat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płata świadczenia urlopowego dla nauczycieli (art. 53 ust. 1a ustawy Karta Nauczyciela) realizowana będzie do końca sierpnia każdego roku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Świadczenie wczasowo – wypoczynkowe przysługuje raz w roku kalendarzowy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Dofinansowanie do indywidualnych form wypoczynku urlopowego dla osób uprawnionych przysługuje raz w roku pod warunkiem złożenia odpowiedniego wniosku (zał. Nr 2 do niniejszego Regulaminu)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 xml:space="preserve">Dofinansowanie wypoczynku dzieci i młodzieży osób uprawnionych przysługuje </w:t>
        <w:br/>
        <w:t xml:space="preserve">na każde dziecko pozostające na utrzymaniu osoby uprawnionej,  pod warunkiem złożenia odpowiedniego wniosku i przedłożenia faktury lub rachunku (zał. Nr 3 </w:t>
        <w:br/>
        <w:t>do niniejszego Regulaminu)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 xml:space="preserve">Kwoty dofinansowania wyszczególnione w ust. 1 i 2 określa się każdorazowo </w:t>
        <w:br/>
        <w:t xml:space="preserve">w preliminarzu na dany rok i różnicuje pod względem grup w zależności </w:t>
        <w:br/>
        <w:t>od dochodów. Kwota dofinansowania wypoczynku dzieci i młodzieży nie może przekraczać kwoty faktury lub rachunku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Osobom zatrudnionym na czas określony, którym stosunek pracy ustaje w ciągu roku, dofinansowanie przysługuje pod warunkiem pozostawania w zatrudnieniu w dniu złożenia wnios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 Bezzwrotna pomoc finanso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e świadczeń w ramach bezzwrotnej pomocy finansowej mogą korzystać osoby uprawnione, znajdujące się w szczególnie trudnej sytuacji życiowej lub potrzebujące doraźnej pomocy z przyczyn losowych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pomoga ze względu na ciężką sytuację materialną może być przyznana uprawnionemu raz w roku kalendarzowym, nie dotyczy to jednak zaistniałych zdarzeń losowych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sokość i termin przyznania świadczeń, o których mowa w ust. 1 mogą być także uzależnione od wysokości środków pieniężnych znajdujących się w dyspozycji Funduszu w momencie ubiegania się o świadczenie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arunkiem przyznania bezzwrotnej pomocy finansowej jest złożenie wniosku </w:t>
        <w:br/>
        <w:t xml:space="preserve">wraz  z aktualnymi danymi o sytuacji życiowej, materialnej i rodzinnej uprawnionego </w:t>
        <w:br/>
        <w:t xml:space="preserve">(zał. Nr 4 do niniejszego Regulaminu) oraz dokumentami poświadczającymi zaistniałą sytuację, np. zaświadczenia lekarskie, rachunki za zakup leków, podręczników szkolnych, szacunki szkód itp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arunkiem przyznania bezzwrotnej pomocy finansowej w okresie wzmożonych wydatków przedświątecznych jest złożenie wniosku wraz z aktualnymi danymi </w:t>
        <w:br/>
        <w:t>o sytuacji życiowej, materialnej i rodzinnej (zał. Nr 5 do niniejszego Regulamin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ezzwrotna pomoc  finansowa dla osób uprawnionych znajdujących się w trudnej sytuacji polega na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przyznaniu bezzwrotnej zapomogi finansowej - zasiłku losowego w sytuacjach losowo uzasadnionych (pożar, wypadek, śmierć współmałżonka, kradzież, choroba, </w:t>
        <w:br/>
        <w:t>powódź, itp.)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przyznaniu bezzwrotnej pomocy finansowej z tytułu zwiększonych wydatków </w:t>
        <w:br/>
        <w:t>w okresie przedświątecznym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  Działalność sportowo – rekreacyjna, kulturalno – oświatowa i turystycz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ziałalność sportowo – rekreacyjna, kulturalno – oświatowa i turystyczna dotyczy </w:t>
        <w:br/>
        <w:t>w szczególności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ypoczynku organizowanego przez Pracodawcę w formie turystyki grupowej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organizacji imprez artystycznych, rozrywkowych, kulturalno – oświatowych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dopłat do zakupionych przez Pracodawcę biletów do kin, teatrów, opery, na imprezy sportowe, basen, siłownię aerobik, korty tenisowe it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Zasady i tryb uczestnictwa w imprezach, o których mowa w § 12</w:t>
      </w:r>
      <w:r>
        <w:rPr>
          <w:b/>
        </w:rPr>
        <w:t xml:space="preserve"> </w:t>
      </w:r>
      <w:r>
        <w:rPr/>
        <w:t xml:space="preserve">ustalane będą każdorazowo i podawane  do wiadomości osobom uprawnionym w sposób przyjęty </w:t>
        <w:br/>
        <w:t>u pracodawcy.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 xml:space="preserve">Świadczenia wypłacane w ramach działalności sportowo – rekreacyjnej, kulturalno – oświatowej i turystycznej nie są świadczeniami ulgowymi i mogą być wypłacane </w:t>
        <w:br/>
        <w:t>w równej wart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  Pożyczki na cele mieszkani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Osobami uprawnionymi do otrzymania zwrotnej pomocy finansowej na cele mieszkaniowe są wyłącznie pracownicy Szkoły zatrudnieni na podstawie umowy o pracę oraz emeryci i renciści byli pracownicy Szkoły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ożyczka udzielana na cele mieszkaniowe wymaga poręczenia przez dwóch żyrantów, którzy są zatrudnieni w Szkole na podstawie umowy o pracę na czas nieokreślony. Jeden gwarant może poręczyć maksymalnie dwie pożyczki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Czas spłaty pożyczki określa się na dwa lub trzy  lata w zależności od możliwości finansowych pożyczkobiorcy. Pożyczki są oprocentowane 2% w skali roku. Spłata pożyczki następuje wg zasad określonych w umowie zawartej między pożyczkobiorcą </w:t>
        <w:br/>
        <w:t>a zakładem pracy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O przyznaniu pożyczki na cele mieszkaniowe decyduje kolejność składanych wniosków. W szczególnie uzasadnionych przypadkach losowych można przyznać pożyczkę </w:t>
        <w:br/>
        <w:t>poza kolejnością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 powtórne przyznanie pożyczki osoba uprawniona może ubiegać się po spłacie poprzedniej pożyczki, nie częściej jednak niż co dwa lata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Niespłacona pożyczka podlega natychmiastowej spłacie w całości w przypadku rozwiązania stosunku pracy z pożyczkobiorcą. Obowiązek ten nie jest stosowany wobec pracowników przechodzących na emeryturą lub rentę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 razie zaprzestania spłaty pożyczki przez pożyczkobiorcę zobowiązanie spłaty przenosi się solidarnie na poręczyciel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ożyczka nie spłacona przez zmarłego pożyczkobiorcę nie podlega spłaceniu przez poręczycieli. Pozostałej kwoty zadłużenia dochodzić się będzie u spadkobierców zmarłego lub w szczególnych przypadkach kwota ta ulegnie umorzeniu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Udzielając pożyczki mieszkaniowej na wniosek pracownika (zał. Nr 6 do niniejszego Regulaminu)  pracodawca zawiera z pożyczkobiorcą stosowną umowę w formie pisemnej. W umowie tej określa się w szczególności wysokość pożyczki, oprocentowanie i warunki spłaty ( zał. Nr 7 do niniejszego Regulaminu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Wysokość pożyczki zwrotnej  na cele mieszkaniowe określa się maksymalnie </w:t>
        <w:br/>
        <w:t>do 5 000 złot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I  Postanowienia uzupełniające i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Wnioski o przyznanie świadczenia z Funduszu rozpatrywane będą na bieżąco, w miarę potrzeb i posiadanych środków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Zmiany w niniejszym regulaminie są możliwe jedynie w formie aneksu w uzgodnieniu </w:t>
        <w:br/>
        <w:t>ze związkami Zawodowymi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W sprawach nieuregulowanych postanowieniami niniejszego regulaminu mają zastosowanie powszechnie obowiązujące zasady i przepisy prawne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Traci moc regulamin ZFŚS z dnia 18.01.2010  r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iniejszy regulamin podaje się do wiadomości poprzez wywieszenie na tablicy ogłoszeń w miejscu przeznaczonym dla ogłoszeń w PSP Nr 14 w Opolu 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Niniejszy regulamin wchodzi w życie po upływie 14 dni od daty podania go </w:t>
        <w:br/>
        <w:t>do wiadomości pracowników, tj. ..........................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godniono ze Związkami Zawodowymi </w:t>
        <w:tab/>
        <w:tab/>
        <w:tab/>
        <w:tab/>
        <w:t>Dyrektor Szkoły</w:t>
      </w:r>
    </w:p>
    <w:p>
      <w:pPr>
        <w:pStyle w:val="Normal"/>
        <w:jc w:val="both"/>
        <w:rPr/>
      </w:pPr>
      <w:r>
        <w:rPr/>
        <w:t>Zarząd oddziału ZNP w Opolu</w:t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</w:r>
      <w:r>
        <w:rPr>
          <w:sz w:val="20"/>
          <w:szCs w:val="20"/>
        </w:rPr>
        <w:t>Załącznik Nr 1 do Regulami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nazwisko i imię)</w:t>
        <w:tab/>
        <w:tab/>
        <w:tab/>
        <w:tab/>
        <w:tab/>
        <w:tab/>
        <w:t>Zakładowego Funduszu Świadczeń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Socjalnych w PSP Nr 14 w Opolu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adres zamieszkani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(stanowisk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center"/>
        <w:rPr/>
      </w:pPr>
      <w:r>
        <w:rPr>
          <w:b/>
          <w:u w:val="none"/>
        </w:rPr>
        <w:t>o sytuacji materialnej i rodzinnej pracownika/emeryta</w:t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  <w:t>Publicznej Szkoły Podstawowej Nr 14 w Opolu</w:t>
      </w:r>
    </w:p>
    <w:p>
      <w:pPr>
        <w:pStyle w:val="Normal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jc w:val="both"/>
        <w:rPr/>
      </w:pPr>
      <w:r>
        <w:rPr/>
        <w:t>Świadoma/y/ odpowiedzialności za składanie fałszywych informacji w celu uzyskania nienależnych korzyści materialnych, składam następujące oświadczenie o mojej sytuacji rodzinnej  i materi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moje gospodarstwo domowe składa się z następujących osób: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47"/>
        <w:gridCol w:w="1842"/>
        <w:gridCol w:w="1842"/>
        <w:gridCol w:w="184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zeń, student, rencista itp.</w:t>
            </w:r>
          </w:p>
        </w:tc>
      </w:tr>
      <w:tr>
        <w:trPr>
          <w:trHeight w:val="4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półmałżon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xxxxxxxxxx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Oświadczam, że w roku kalendarzowym poprzedzającym rok, w którym składam niniejsze oświadczenia średni miesięczny dochód brutto na jednego członka mojej rodziny wynosił ……………………..... słownie ………………………………………………………………...</w:t>
      </w:r>
    </w:p>
    <w:p>
      <w:pPr>
        <w:pStyle w:val="Normal"/>
        <w:jc w:val="both"/>
        <w:rPr/>
      </w:pPr>
      <w:r>
        <w:rPr>
          <w:b/>
          <w:u w:val="single"/>
        </w:rPr>
        <w:t>Uwaga:</w:t>
      </w:r>
      <w:r>
        <w:rPr/>
        <w:t xml:space="preserve"> za dochód rodziny rozumie się dochody brutto wymienionych jej członków  wspólnie zamieszkujących i prowadzących gospodarstwo domowe, na podstawie PIT 37,36 lub 40 po uwzględnieniu wszystkich przychodów, pomniejszone o koszty uzyskania, </w:t>
        <w:br/>
        <w:t>bez uwzględnienia ulg i potrąceń.</w:t>
      </w:r>
    </w:p>
    <w:p>
      <w:pPr>
        <w:pStyle w:val="Normal"/>
        <w:jc w:val="both"/>
        <w:rPr/>
      </w:pPr>
      <w:r>
        <w:rPr/>
        <w:t>Oświadczam, że dane tu zawarte podałam/em/ zgodnie ze stanem faktycznym i praw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…………………………………………………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Data i podpis pracowni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Niniejsza deklaracja składana jest w celu korzystania z zakładowego funduszu świadczeń socjalnych w związku z uzależnieniem przyznawania świadczeń socjalnych  od sytuacji życiowej, rodzinnej i materialnej osób uprawnionych (Ustawy z dnia 4 marca 1994 r. </w:t>
        <w:br/>
        <w:t>o zakładowym funduszu świadczeń socjalnych art. 8 ust. 1 – Dz. U. z 2012 r.  poz. 592,</w:t>
        <w:br/>
        <w:t xml:space="preserve"> z późniejszymi zmianami)</w:t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Załącznik Nr 2 do Regulami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Zakładowego Fundusz Świadczeń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Socjalnych w PSP Nr 14 w Opolu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ZYZNANIE  DOFINANSOWANIA WYPOCZYNKU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/>
        <w:t>.........................................................                       .....................................  dnia 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 imię i nazwisko)</w:t>
        <w:tab/>
        <w:tab/>
        <w:tab/>
        <w:t xml:space="preserve">                      ( miejscowość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/>
        <w:t>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 adres zamieszkani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stano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  <w:tab/>
        <w:t>Proszę  o przyznanie mi dofinansowania wypoczynku organizowanego w formie:</w:t>
      </w:r>
    </w:p>
    <w:p>
      <w:pPr>
        <w:pStyle w:val="Normal"/>
        <w:spacing w:lineRule="auto" w:line="276"/>
        <w:jc w:val="both"/>
        <w:rPr>
          <w:sz w:val="20"/>
        </w:rPr>
      </w:pPr>
      <w:r>
        <w:rPr/>
        <w:t xml:space="preserve">wczasy zorganizowane * we własnym zakresie *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Jednocześnie oświadczam, że w stosunku do złożonego oświadczenia o średnich dochodach na członka mojej rodziny w roku poprzedzającym złożenie niniejszego wniosku </w:t>
      </w:r>
      <w:r>
        <w:rPr>
          <w:i/>
        </w:rPr>
        <w:t xml:space="preserve"> </w:t>
      </w:r>
      <w:r>
        <w:rPr/>
        <w:t>nie zaszły istotne zmiany*/  zaszły następujące zmiany *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ab/>
      </w:r>
      <w:r>
        <w:rPr/>
        <w:t xml:space="preserve">Obecnie średni miesięczny dochód brutto  (obliczony z trzech ostatnich miesięcy)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wynosi ………………………… słownie ……………………………………………………**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 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Decyzja o przyznaniu świadczenia :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/>
        <w:t>Przyznano/ nie przyznano * dofinansowanie w kwocie ......................... zł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/>
        <w:t>słownie zł: 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>..................................................</w:t>
        <w:tab/>
        <w:tab/>
        <w:tab/>
        <w:t>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 miejscowość data)</w:t>
        <w:tab/>
      </w:r>
      <w:r>
        <w:rPr/>
        <w:tab/>
        <w:tab/>
        <w:tab/>
        <w:tab/>
        <w:t xml:space="preserve">     </w:t>
      </w:r>
      <w:r>
        <w:rPr>
          <w:sz w:val="20"/>
          <w:szCs w:val="20"/>
        </w:rPr>
        <w:t>( pieczątka imienna i podpis prac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/>
        <w:t xml:space="preserve">* niepotrzebne skreślić </w:t>
      </w:r>
    </w:p>
    <w:p>
      <w:pPr>
        <w:pStyle w:val="Normal"/>
        <w:rPr/>
      </w:pPr>
      <w:r>
        <w:rPr/>
        <w:t>** wypełnić tylko wtedy, jeśli zaszły zmi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rPr/>
      </w:pPr>
      <w:r>
        <w:rPr/>
        <w:t>.</w:t>
        <w:tab/>
        <w:tab/>
        <w:tab/>
        <w:tab/>
        <w:tab/>
      </w:r>
      <w:r>
        <w:rPr>
          <w:sz w:val="20"/>
          <w:szCs w:val="20"/>
        </w:rPr>
        <w:t>Załącznik Nr 3 do Regulami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Zakładowego Funduszu Świadczeń</w:t>
      </w:r>
    </w:p>
    <w:p>
      <w:pPr>
        <w:pStyle w:val="Heading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 w:val="false"/>
          <w:sz w:val="20"/>
          <w:szCs w:val="20"/>
        </w:rPr>
        <w:t xml:space="preserve">                              Socjalnych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w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PSP  Nr 14 w Opolu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NIOSEK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 xml:space="preserve">O PRZYZNANIE DOFINANSOWANIAWYPOCZYNKU WAKACYJ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ZIECI I MŁODZIEŻY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/>
        <w:t>.........................................................                       .....................................  dnia 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 imię i nazwisko)</w:t>
        <w:tab/>
        <w:tab/>
        <w:tab/>
        <w:t xml:space="preserve">                                   ( miejscowość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/>
        <w:t>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 adres zamieszkani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stano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  <w:tab/>
        <w:t>Proszę  o przyznanie mi dofinansowania wypoczynku organizowanego w formie: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kolonia* / obóz * / wczasy rodzinne*/ „ zielona    szkoła ” * /we własnym zakresie * </w:t>
        <w:br/>
        <w:t>dla następujących członków mojej rodziny:</w:t>
      </w:r>
    </w:p>
    <w:tbl>
      <w:tblPr>
        <w:tblW w:w="93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02"/>
        <w:gridCol w:w="1843"/>
        <w:gridCol w:w="1083"/>
        <w:gridCol w:w="2225"/>
      </w:tblGrid>
      <w:tr>
        <w:trPr>
          <w:trHeight w:val="3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Stopień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pokrewieństw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Wiek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3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Jednocześnie oświadczam, że w stosunku do złożonego oświadczenia o średnich dochodach na członka mojej rodziny w roku poprzedzającym złożenie niniejszego wniosku </w:t>
      </w:r>
      <w:r>
        <w:rPr>
          <w:i/>
        </w:rPr>
        <w:t xml:space="preserve"> </w:t>
      </w:r>
      <w:r>
        <w:rPr/>
        <w:t>nie zaszły istotne zmiany*/  zaszły następujące zmiany *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ab/>
      </w:r>
      <w:r>
        <w:rPr/>
        <w:t xml:space="preserve">Obecnie średni miesięczny dochód brutto  (obliczony z trzech ostatnich miesięcy)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wynosi ………………………… słownie ……………………………………………………**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</w:t>
      </w:r>
      <w:r>
        <w:rPr>
          <w:sz w:val="20"/>
          <w:szCs w:val="20"/>
        </w:rPr>
        <w:t>( 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Decyzja o przyznaniu świadczenia :</w:t>
      </w:r>
    </w:p>
    <w:p>
      <w:pPr>
        <w:pStyle w:val="Normal"/>
        <w:spacing w:lineRule="auto" w:line="276"/>
        <w:rPr/>
      </w:pPr>
      <w:r>
        <w:rPr/>
        <w:t>Przyznano/ nie przyznano * dofinansowanie w kwocie ......................... zł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/>
        <w:t>słownie zł: 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>..................................................</w:t>
        <w:tab/>
        <w:tab/>
        <w:tab/>
        <w:t>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 miejscowość data)</w:t>
        <w:tab/>
      </w:r>
      <w:r>
        <w:rPr/>
        <w:tab/>
        <w:tab/>
        <w:tab/>
        <w:tab/>
        <w:t xml:space="preserve">     </w:t>
      </w:r>
      <w:r>
        <w:rPr>
          <w:sz w:val="20"/>
          <w:szCs w:val="20"/>
        </w:rPr>
        <w:t>( pieczątka imienna i podpis prac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  <w:t>** wypełnić tylko wtedy, jeśli zaszły zmiany</w:t>
      </w:r>
      <w:r>
        <w:rPr>
          <w:sz w:val="28"/>
        </w:rPr>
        <w:tab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Załącznik Nr 4 do Regulami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>Zakładowego Funduszu Świadczeń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Socjalnych  w PSP  Nr 14 w Opolu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o przyznanie bezzwrotnej pomocy finansowej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0"/>
        </w:rPr>
      </w:pPr>
      <w:r>
        <w:rPr/>
        <w:t>.........................................................                       .....................................  dnia 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 imię i nazwisko)</w:t>
        <w:tab/>
        <w:tab/>
        <w:tab/>
        <w:t xml:space="preserve">                                   ( miejscowość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/>
        <w:t>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 adres zamieszkani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stanowisko)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Proszę o przyznanie mi bezzwrotnej  pomocy finansowej. </w:t>
      </w:r>
    </w:p>
    <w:p>
      <w:pPr>
        <w:pStyle w:val="Normal"/>
        <w:spacing w:lineRule="auto" w:line="480"/>
        <w:jc w:val="both"/>
        <w:rPr/>
      </w:pPr>
      <w:r>
        <w:rPr/>
        <w:t>Uzasadnienie: 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>
          <w:sz w:val="28"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Jednocześnie oświadczam, że w stosunku do złożonego oświadczenia o średnich dochodach na członka mojej rodziny w roku poprzedzającym złożenie niniejszego wniosku </w:t>
      </w:r>
      <w:r>
        <w:rPr>
          <w:i/>
        </w:rPr>
        <w:t xml:space="preserve"> </w:t>
      </w:r>
      <w:r>
        <w:rPr/>
        <w:t>nie zaszły istotne zmiany*/  zaszły następujące zmiany *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ab/>
      </w:r>
      <w:r>
        <w:rPr/>
        <w:t xml:space="preserve">Obecnie średni miesięczny dochód brutto  (obliczony z trzech ostatnich miesięcy)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wynosi ………………………… słownie ……………………………………………………**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ab/>
        <w:t>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</w:t>
      </w:r>
      <w:r>
        <w:rPr>
          <w:sz w:val="20"/>
          <w:szCs w:val="20"/>
        </w:rPr>
        <w:t>( 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Decyzja o przyznaniu świadczenia :</w:t>
      </w:r>
    </w:p>
    <w:p>
      <w:pPr>
        <w:pStyle w:val="Normal"/>
        <w:spacing w:lineRule="auto" w:line="276"/>
        <w:rPr/>
      </w:pPr>
      <w:r>
        <w:rPr/>
        <w:t>Przyznano/ nie przyznano * dofinansowanie w kwocie ......................... zł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/>
        <w:t>słownie zł: 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>..................................................</w:t>
        <w:tab/>
        <w:tab/>
        <w:tab/>
        <w:t>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 miejscowość data)</w:t>
        <w:tab/>
      </w:r>
      <w:r>
        <w:rPr/>
        <w:tab/>
        <w:tab/>
        <w:tab/>
        <w:tab/>
        <w:t xml:space="preserve">     </w:t>
      </w:r>
      <w:r>
        <w:rPr>
          <w:sz w:val="20"/>
          <w:szCs w:val="20"/>
        </w:rPr>
        <w:t>( pieczątka imienna i podpis prac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  <w:t>** wypełnić tylko wtedy, jeśli zaszły zmiany</w:t>
      </w:r>
      <w:r>
        <w:rPr>
          <w:sz w:val="28"/>
        </w:rPr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>Załącznik Nr 5 do Regulami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>Zakładowego Funduszu Świadczeń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Socjalnych  w PSP  Nr 14 w Opolu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o przyznanie pomocy finansowej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w związku ze wzmożonymi wydatkami w okresie świątecznym</w:t>
      </w:r>
    </w:p>
    <w:p>
      <w:pPr>
        <w:pStyle w:val="Normal"/>
        <w:rPr>
          <w:sz w:val="20"/>
        </w:rPr>
      </w:pPr>
      <w:r>
        <w:rPr/>
        <w:t>.........................................................                       .....................................  dnia 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 imię i nazwisko)</w:t>
        <w:tab/>
        <w:tab/>
        <w:tab/>
        <w:t xml:space="preserve">                                   ( miejscowość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/>
        <w:t>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 adres zamieszkani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stanowisko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>Proszę o przyznanie mi bezzwrotnej pomocy finansowej w związku ze wzmożonymi wydatkami przedświątecznymi.</w:t>
      </w:r>
    </w:p>
    <w:p>
      <w:pPr>
        <w:pStyle w:val="Normal"/>
        <w:spacing w:lineRule="auto" w:line="276"/>
        <w:jc w:val="both"/>
        <w:rPr/>
      </w:pPr>
      <w:r>
        <w:rPr/>
        <w:tab/>
        <w:tab/>
        <w:t xml:space="preserve">Jednocześnie oświadczam, że w stosunku do złożonego oświadczenia </w:t>
        <w:br/>
        <w:t xml:space="preserve">o średnich dochodach na członka mojej rodziny w roku poprzedzającym złożenie niniejszego wniosku </w:t>
      </w:r>
      <w:r>
        <w:rPr>
          <w:i/>
        </w:rPr>
        <w:t xml:space="preserve"> </w:t>
      </w:r>
      <w:r>
        <w:rPr/>
        <w:t>nie zaszły istotne zmiany*/  zaszły następujące zmiany *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ab/>
      </w:r>
      <w:r>
        <w:rPr/>
        <w:t xml:space="preserve">Obecnie średni miesięczny dochód brutto  (obliczony z trzech ostatnich miesięcy)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wynosi ………………………… słownie ……………………………………………………**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ab/>
        <w:t>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</w:t>
      </w:r>
      <w:r>
        <w:rPr>
          <w:sz w:val="20"/>
          <w:szCs w:val="20"/>
        </w:rPr>
        <w:t>( 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Decyzja o przyznaniu świadczenia :</w:t>
      </w:r>
    </w:p>
    <w:p>
      <w:pPr>
        <w:pStyle w:val="Normal"/>
        <w:spacing w:lineRule="auto" w:line="276"/>
        <w:rPr/>
      </w:pPr>
      <w:r>
        <w:rPr/>
        <w:t>Przyznano/ nie przyznano * dofinansowanie w kwocie ......................... zł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/>
        <w:t>słownie zł: 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>..................................................</w:t>
        <w:tab/>
        <w:tab/>
        <w:tab/>
        <w:t>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 miejscowość data)</w:t>
        <w:tab/>
      </w:r>
      <w:r>
        <w:rPr/>
        <w:tab/>
        <w:tab/>
        <w:tab/>
        <w:tab/>
        <w:t xml:space="preserve">     </w:t>
      </w:r>
      <w:r>
        <w:rPr>
          <w:sz w:val="20"/>
          <w:szCs w:val="20"/>
        </w:rPr>
        <w:t>( pieczątka imienna i podpis prac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  <w:t>** wypełnić tylko wtedy, jeśli zaszły zmiany</w:t>
      </w:r>
      <w:r>
        <w:rPr>
          <w:sz w:val="28"/>
        </w:rPr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Załącznik Nr 6  do Regulaminu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 xml:space="preserve">Zakładowego Funduszu Świadczeń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>Socjalnych w PSP  Nr 14 w Opol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.........................................................                       .....................................  dnia 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 imię i nazwisko)</w:t>
        <w:tab/>
        <w:tab/>
        <w:tab/>
        <w:t xml:space="preserve">                                   ( miejscowość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/>
        <w:t>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 adres zamieszkani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stano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 udzielenie pożyczki na cele mieszkaniow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/>
      </w:pPr>
      <w:r>
        <w:rPr/>
        <w:t>Proszę o udzielenie mi pożyczki na cele mieszkaniowe w kwocie …………………………….</w:t>
      </w:r>
    </w:p>
    <w:p>
      <w:pPr>
        <w:pStyle w:val="Normal"/>
        <w:spacing w:lineRule="auto" w:line="480"/>
        <w:rPr/>
      </w:pPr>
      <w:r>
        <w:rPr/>
        <w:t>słownie ………………………………………………………. , którą zamierzam przeznaczyć na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Oświadczam , że zapoznałam/em/ się z Regulaminem Zakładowego Funduszu Świadczeń Socjalnych, a udzieloną pożyczkę zobowiązuję się spłacić zgodnie z warunkami umowy </w:t>
        <w:br/>
        <w:t>w okresie dwóch / trzech * lat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ind w:left="705" w:hanging="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 (</w:t>
      </w:r>
      <w:r>
        <w:rPr>
          <w:sz w:val="20"/>
          <w:szCs w:val="20"/>
        </w:rPr>
        <w:t>podpis wnioskodawcy)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Heading2"/>
        <w:rPr>
          <w:b/>
          <w:b/>
          <w:u w:val="none"/>
        </w:rPr>
      </w:pPr>
      <w:r>
        <w:rPr>
          <w:b/>
          <w:u w:val="none"/>
        </w:rPr>
        <w:t>Potwierdzenie zatrudnienia: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uto" w:line="360"/>
        <w:jc w:val="both"/>
        <w:rPr/>
      </w:pPr>
      <w:r>
        <w:rPr/>
        <w:t>Zaświadcza się, że Pani/Pan/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jest zatrudniona/y/ w  Publicznej Szkole Podstawowej Nr 14 im. Adama Mickiewicza </w:t>
        <w:br/>
        <w:t>w Opolu na stanowisku .........................................................  od dnia ......................................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ind w:left="705" w:hanging="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(podpis pracownika kadr)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Stwierdza się, że Pani/Pan/  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ie posiada zadłużenia z tytułu pożyczki z Zakładowego Funduszu Świadczeń Socjalnych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Opole ....................................</w:t>
        <w:tab/>
        <w:tab/>
        <w:tab/>
        <w:tab/>
        <w:t>......................................................</w:t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(podpis pracownika działu księgowości)</w:t>
      </w:r>
    </w:p>
    <w:p>
      <w:pPr>
        <w:pStyle w:val="TextBody"/>
        <w:spacing w:lineRule="auto" w:line="276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Decyzja o przyznaniu świadczenia :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/>
        <w:t>Przyznano/ nie przyznano * pożyczkę w kwocie ......................... zł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/>
        <w:t>słownie zł: 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>..................................................</w:t>
        <w:tab/>
        <w:tab/>
        <w:tab/>
        <w:t>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 miejscowość data)</w:t>
        <w:tab/>
      </w:r>
      <w:r>
        <w:rPr/>
        <w:tab/>
        <w:tab/>
        <w:tab/>
        <w:tab/>
        <w:t xml:space="preserve">     </w:t>
      </w:r>
      <w:r>
        <w:rPr>
          <w:sz w:val="20"/>
          <w:szCs w:val="20"/>
        </w:rPr>
        <w:t>( pieczątka imienna i podpis prac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rPr/>
      </w:pPr>
      <w:r>
        <w:rPr/>
        <w:t>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Załącznik Nr 7  do Regulaminu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 xml:space="preserve">Zakładowego Funduszu Świadczeń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>Socjalnych w PSP  Nr 14 w Opolu</w:t>
      </w:r>
      <w:r>
        <w:rPr/>
        <w:t xml:space="preserve"> </w:t>
      </w:r>
    </w:p>
    <w:p>
      <w:pPr>
        <w:pStyle w:val="Normal"/>
        <w:ind w:left="1416" w:firstLine="708"/>
        <w:rPr>
          <w:sz w:val="20"/>
        </w:rPr>
      </w:pPr>
      <w:r>
        <w:rPr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U M O W A  Nr  ..................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pożyczki z Zakładowego Funduszu Świadczeń Socjalnych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3"/>
        <w:spacing w:lineRule="auto" w:line="276"/>
        <w:jc w:val="both"/>
        <w:rPr/>
      </w:pPr>
      <w:r>
        <w:rPr/>
        <w:t xml:space="preserve">zawarta w dniu  .....................   pomiędzy  Publiczną Szkołą Podstawową Nr 14  im. Adama Mickiewicza w Opolu zwaną dalej Zakładem Pracy, w imieniu którego działa </w:t>
      </w:r>
      <w:r>
        <w:rPr>
          <w:b/>
        </w:rPr>
        <w:t xml:space="preserve">dyrektor szkoły ......................... </w:t>
      </w:r>
      <w:r>
        <w:rPr/>
        <w:t xml:space="preserve">a </w:t>
      </w:r>
      <w:r>
        <w:rPr>
          <w:b/>
        </w:rPr>
        <w:t xml:space="preserve">................................... </w:t>
      </w:r>
      <w:r>
        <w:rPr/>
        <w:t>zwaną/ym/ dalej pożyczkobiorcą zamieszkałą/ym/ .........................................................................................................................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Heading3"/>
        <w:spacing w:lineRule="auto" w:line="276"/>
        <w:jc w:val="both"/>
        <w:rPr>
          <w:b/>
          <w:b/>
        </w:rPr>
      </w:pPr>
      <w:r>
        <w:rPr/>
        <w:t xml:space="preserve">Decyzją Dyrektora Publicznej Szkoły Podstawowej Nr 14 im. Adama Mickiewicza w Opolu  podjętej w uzgodnieniu z Komisją Socjalną protokół Nr ……………………… została przyznana Pani /u/ ................. pożyczka z Zakładowego Funduszu Świadczeń Socjalnych </w:t>
        <w:br/>
        <w:t xml:space="preserve">w wysokości </w:t>
      </w:r>
      <w:r>
        <w:rPr>
          <w:b/>
        </w:rPr>
        <w:t xml:space="preserve">........................... słownie ………………............................................................  </w:t>
      </w:r>
      <w:r>
        <w:rPr/>
        <w:t xml:space="preserve"> z przeznaczeniem na ................................................................. oprocentowana w wysokości 2% w stosunku rocznym, co stanowi odsetki w kwocie </w:t>
      </w:r>
      <w:r>
        <w:rPr>
          <w:b/>
        </w:rPr>
        <w:t>............................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Heading1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/>
        <w:t xml:space="preserve">Przyznana pożyczka podlega spłacie w całości w łącznej kwocie ……………………………. słownie …………………………………………………. . </w:t>
      </w:r>
    </w:p>
    <w:p>
      <w:pPr>
        <w:pStyle w:val="Heading1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/>
        <w:t xml:space="preserve">Okres jej spłaty wynosi 24/ 36 raty. Rozpoczęcie spłaty pożyczki następuje od ................ </w:t>
        <w:br/>
        <w:t xml:space="preserve">w równych miesięcznych ratach po </w:t>
      </w:r>
      <w:r>
        <w:rPr>
          <w:b/>
        </w:rPr>
        <w:t>.................</w:t>
      </w:r>
      <w:r>
        <w:rPr/>
        <w:t xml:space="preserve"> przy czym pierwsza rata wynosi </w:t>
      </w:r>
      <w:r>
        <w:rPr>
          <w:b/>
        </w:rPr>
        <w:t>..................</w:t>
      </w:r>
    </w:p>
    <w:p>
      <w:pPr>
        <w:pStyle w:val="Heading1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/>
        <w:t xml:space="preserve">Pożyczkobiorca upoważnia Zakład Pracy do potrącania należnych rat pożyczki zgodnie </w:t>
        <w:br/>
        <w:t xml:space="preserve">z § 2 pkt 1 i 2 z przysługującego mu miesięcznego wynagrodzenia. W razie </w:t>
        <w:br/>
        <w:t>nie wypracowania wynagrodzenia w wysokości wystarczającej na spłatę zadłużenia pożyczkobiorca zobowiązuje się spłacać raty pożyczki w kwotach i terminach ustalonych w umowie z innych dochodów wnoszonych na konto bankowe szkoł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ie spłacona kwota pożyczki  wraz z odsetkami podlega natychmiastowej spłacie z chwilą rozwiązania stosunku pracy z pożyczkobiorcą. Obowiązek ten nie jest stosowany wobec pracowników przechodzących na emeryturę lub rentę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miana warunków określonych w niniejszej umowie wymaga formy pisemnej pod rygorem nieważnośc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 sprawach nie uregulowanych niniejszą umową mają zastosowanie przepisy Kodeksu Cywilneg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Umowa sporządzona jest w dwóch jednobrzmiących egzemplarzach  po jednym dla każdej </w:t>
        <w:br/>
        <w:t>ze stro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oręczycielami pożyczki są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1.......................................zam.............................seria i Nr dowodu osobistego wydanego przez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2.......................................zam.............................seria i Nr dowodu osobistego wydanego przez</w:t>
      </w:r>
    </w:p>
    <w:p>
      <w:pPr>
        <w:pStyle w:val="TextBody"/>
        <w:spacing w:lineRule="auto" w:line="276"/>
        <w:jc w:val="both"/>
        <w:rPr/>
      </w:pPr>
      <w:r>
        <w:rPr>
          <w:sz w:val="24"/>
        </w:rPr>
        <w:t xml:space="preserve">W przypadku nieuregulowania we właściwym terminie pożyczki przez pożyczkobiorcę wyrażamy zgodę jako solidarnie współodpowiedzialni na pokrycie kwoty wraz z odsetkami </w:t>
        <w:br/>
        <w:t>z naszych wynagrodzeń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Podpisy poręczycieli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Imię i nazwisko pożyczkobiorcy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eria i Nr dowodu osobistego wydanego przez</w:t>
      </w:r>
    </w:p>
    <w:p>
      <w:pPr>
        <w:pStyle w:val="TextBody"/>
        <w:spacing w:before="0" w:after="0"/>
        <w:contextualSpacing/>
        <w:jc w:val="both"/>
        <w:rPr>
          <w:sz w:val="24"/>
        </w:rPr>
      </w:pPr>
      <w:r>
        <w:rPr>
          <w:sz w:val="24"/>
        </w:rPr>
        <w:t>……………………………………</w:t>
      </w:r>
    </w:p>
    <w:p>
      <w:pPr>
        <w:pStyle w:val="TextBody"/>
        <w:spacing w:before="0" w:after="0"/>
        <w:contextualSpacing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odpis pożyczkobiorcy)</w:t>
        <w:br/>
        <w:br/>
        <w:br/>
        <w:br/>
      </w:r>
    </w:p>
    <w:p>
      <w:pPr>
        <w:pStyle w:val="TextBody"/>
        <w:spacing w:lineRule="auto" w:line="36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………………………….</w:t>
      </w:r>
    </w:p>
    <w:p>
      <w:pPr>
        <w:pStyle w:val="TextBody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(podpis dyrektora szkoły)</w:t>
      </w:r>
    </w:p>
    <w:p>
      <w:pPr>
        <w:pStyle w:val="TextBody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7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20"/>
    <w:lvlOverride w:ilvl="0">
      <w:startOverride w:val="1"/>
    </w:lvlOverride>
  </w:num>
  <w:num w:numId="28">
    <w:abstractNumId w:val="22"/>
    <w:lvlOverride w:ilvl="0">
      <w:startOverride w:val="1"/>
    </w:lvlOverride>
  </w:num>
  <w:num w:numId="2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51:00Z</dcterms:created>
  <dc:creator>Admin</dc:creator>
  <dc:description/>
  <dc:language>en-US</dc:language>
  <cp:lastModifiedBy>Anna Krzeszowska</cp:lastModifiedBy>
  <cp:lastPrinted>2014-02-04T10:39:00Z</cp:lastPrinted>
  <dcterms:modified xsi:type="dcterms:W3CDTF">2016-05-12T08:51:00Z</dcterms:modified>
  <cp:revision>2</cp:revision>
  <dc:subject/>
  <dc:title>Zarządzenie  Dyrektora Zespołu Szkół Specjalnych ‘ORDIM”</dc:title>
</cp:coreProperties>
</file>