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KWiA-I-0914/4/1/200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14.03.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Szanowny Pan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Janusz Sidor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Naczelnik Wydziału Kultury, Sportu i Turystyki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w miejscu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26.11.2004 r. do 31.12.2004 r. Wydział Kontroli Wewnętrznej i Audytu przeprowadził postępowanie kontrolne w Miejskim Zarządzie Obiektów Rekreacyjnych w Opolu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rganizacj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lityka cenow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ykonanie planu wydatków (kosztów) i dochodów MZOR w Opolu za 10 miesięcy 2004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ydatki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amówienia publicz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lityka kadro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Umowy najmu i dzierżawy zawarte przez MZ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Organizacja MZOR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/>
        <w:t>W wyniku kontroli ustalono, iż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t MZOR nie obejmuje wszystkich obiektów zarządzanych przez MZO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>Jednostka nie posiada pierwotnej wersji Regulaminu Organizacyjn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brak jest ewidencji zarządzanych obiektów, ewidencji lokali znajdujących się w poszczególnych obiektach, aktualnych planów obiektów, wiarygodnej dokumentacji określającej powierzchnie obiektów i znajdujących się w nich lokal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/>
          <w:bCs/>
          <w:iCs/>
          <w:sz w:val="22"/>
          <w:szCs w:val="24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Polityka cenowa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4"/>
        </w:rPr>
      </w:pPr>
      <w:r>
        <w:rPr>
          <w:rFonts w:cs="Verdana" w:ascii="Verdana" w:hAnsi="Verdana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 trakcie postępowania kontrolnego przeprowadzono analizę zmian cen w latach 2003 – 2004 dotyczących świadczonych przez MZOR usług. Analiza dotyczyła zmian cen dla usług świadczonych w największych obiektach zarządzanych przez MZOR tj.: Sztucznym Lodowisku „Toropol”, Hali Widowiskowo – Sportowej „Okrąglak”, Krytej Pływalni „Akwarium”. Ustalono, że w latach 2002 – 2003 ceny usług świadczonych przez MZOR nie były aktualizowane. Pierwsza zmiana w cenniku usług nastąpiła z dniem 1 maja 2004 r. w związku z wejściem w życie ustawy o podatku od towarów i usług. Następnej zmiany cennika dokonano w dniu 06.09.2004 r. Dlatego też w celu ustalenia poziomu zmian w cenach porównywano ceny obowiązujące w MZOR do 30.04.2004 r. (czyli do wprowadzenia pierwszych zmian w cenniku) z cenami obowiązującymi w trakcie kontroli (to jest cenami obowiązującymi od dnia 06.09.2004 r)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analiza wykazała, że w cenniku obowiązującym od dnia 06.09.2004 r. MZOR dokonał znacznych podwyżek cen oferowanych usług. Podwyżki cen dotyczyły między innymi takich pozycji jak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zajęcia szkolne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mecze klubów seniorski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mecze klubów młodzież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HWS „Okrąglak” dla szkół wyższych i uczelni oraz klubów, stowarzyszeń i związków sport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HWS „Okrąglak” na imprezy artystyczne, targi i wystaw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ilety wstępu na Krytą Pływalnię „Akwarium”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>Ponadto stwierdzono, że dokonując podwyżek nie przeprowadzono odpowiednich kalkulacji cenowych.</w:t>
      </w:r>
    </w:p>
    <w:p>
      <w:pPr>
        <w:pStyle w:val="Normal"/>
        <w:jc w:val="both"/>
        <w:rPr>
          <w:rFonts w:ascii="Verdana" w:hAnsi="Verdana" w:eastAsia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nalizą objęto także wpływ podwyżek cen na wykorzystanie obiektów MZOR. Ustalono, że w części przypadków wpływ ten był negatywny. Analizę tą oparto jednakże na danych z dwóch miesięcy po dokonaniu podwyżek i dlatego nie było możliwe jednoznaczne określenie tendencji długookresowej w badanym obszarz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datkowo ustalono, iż potencjał poszczególnych obiektów MZOR nie jest w pełni wykorzystywan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kstpodstawowy3"/>
        <w:rPr/>
      </w:pPr>
      <w:r>
        <w:rPr/>
        <w:t>Wykonanie planu wydatków (kosztów) i dochodów MZOR w Opolu za 10 miesięcy 2004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 koniec października 2004r. plan finansowy MZOR w zakresie pozycji kosztowych  wykonano w 74,40%, natomiast plan w zakresie pozycji dochodów wykonano w 83,11%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 założeniu proporcjonalnego do upływu czasu narastania kosztów i dochodów jednostki plan powinien zostać zrealizowany w 83,33%. Jak widać rzeczywiste wykonanie dochodów praktycznie nie odbiegało od tego parametru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 xml:space="preserve">Dodatkowo ustalono, że na koniec miesiąca października 2004 r. należności od kontrahentów wyniosły 349.330,74 zł z czego należności wymagalne (należności, których termin płatności minął) wyniosły 328.228,84 zł. Należności przeterminowane stanowiły więc </w:t>
      </w:r>
      <w:r>
        <w:rPr>
          <w:rFonts w:cs="Verdana" w:ascii="Verdana" w:hAnsi="Verdana"/>
          <w:b/>
          <w:bCs/>
          <w:iCs/>
          <w:sz w:val="22"/>
        </w:rPr>
        <w:t xml:space="preserve">93,96% </w:t>
      </w:r>
      <w:r>
        <w:rPr>
          <w:rFonts w:cs="Verdana" w:ascii="Verdana" w:hAnsi="Verdana"/>
          <w:iCs/>
          <w:sz w:val="22"/>
        </w:rPr>
        <w:t>ogółu należności. Na ogólną liczbę 60 kontrahentów tylko 13 nie posiadało zaległości wobec MZOR Opole. Znaczny udział należności przeterminowanych w ogólnej kwocie należności stanowi poważne zagrożenie dla sytuacji finansowej MZOR, a w szczególności płynności finansowej.</w:t>
      </w:r>
    </w:p>
    <w:p>
      <w:pPr>
        <w:pStyle w:val="TextBody"/>
        <w:jc w:val="left"/>
        <w:rPr>
          <w:rFonts w:ascii="Verdana" w:hAnsi="Verdana" w:cs="Verdana"/>
          <w:iCs/>
          <w:sz w:val="22"/>
        </w:rPr>
      </w:pPr>
      <w:r>
        <w:rPr>
          <w:rFonts w:cs="Verdana"/>
          <w:iCs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ydatki MZOR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trakcie kontroli badano wydatki poniesione w okresie od stycznia do października 2004 r. zaewidencjonowane na kontach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4300 – /Zakup usług pozostałych/ Usługi różne – kwota wydatków: 56.028,38 zł,  </w:t>
      </w:r>
    </w:p>
    <w:p>
      <w:pPr>
        <w:pStyle w:val="Normal"/>
        <w:ind w:left="4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4270 – Zakup usług remontowych – kwota wydatków: 42.802,85 zł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4210 - /Zakup materiałów i wyposażenia/ Pozostałe Materiały – kwota wydatków: 162.480,92 zł.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ie stwierdzono wydatków nieuzasadnionych. Wątpliwość wzbudza jednakże fakt dokonywania niektórych zakupów (kserokopiarka, centrala telefoniczna) z opcjami dodatkowymi nie mającymi w pełni uzasadnienia w skali i charakterze prowadzonej przez MZOR działalności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 pozytywny fakt należy uznać wprowadzenie zarządzeniem wewnętrznym nr 15/2004 z dnia 01.09.2004 r. w Miejskim Zarządzie Obiektów Rekreacyjnych w Opolu Regulaminu dokonywania zakupów towarów i usług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Zamówienia publiczn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Cs/>
          <w:i/>
          <w:iCs/>
          <w:sz w:val="22"/>
          <w:szCs w:val="24"/>
        </w:rPr>
      </w:r>
    </w:p>
    <w:p>
      <w:pPr>
        <w:pStyle w:val="TextBody"/>
        <w:rPr/>
      </w:pPr>
      <w:r>
        <w:rPr/>
        <w:t>W wyniku badania dokumentacji dotyczącej postępowania pn. - Wymiana instalacji orurowania płyty lodowiska ustalono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 xml:space="preserve">w postępowaniu zastosowano tryb zapytania o cenę chociaż mógł on być stosowany jedynie w przypadku gdyby przedmiotem zamówienia były dostawy rzeczy lub usługi powszechnie dostępne o ustalonych standardach jakościowych, 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umowie o wykonanie usługi przedmiot zamówienia sformułowano w sposób odmienny niż w zapytaniach o cenę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Polityka kadrowa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zakresie polityki kadrowej MZOR nie stwierdzono nieprawidłowośc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1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/>
          <w:bCs/>
          <w:iCs/>
          <w:sz w:val="22"/>
          <w:szCs w:val="24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Umowy najmu i dzierżawy zawarte przez MZOR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4"/>
        </w:rPr>
      </w:pPr>
      <w:r>
        <w:rPr>
          <w:rFonts w:cs="Verdana" w:ascii="Verdana" w:hAnsi="Verdana"/>
          <w:b/>
          <w:bCs/>
          <w:iCs/>
          <w:sz w:val="22"/>
          <w:szCs w:val="24"/>
        </w:rPr>
      </w:r>
    </w:p>
    <w:p>
      <w:pPr>
        <w:pStyle w:val="TextBody"/>
        <w:rPr>
          <w:iCs/>
        </w:rPr>
      </w:pPr>
      <w:r>
        <w:rPr>
          <w:iCs/>
        </w:rPr>
        <w:t>W wyniku kontroli ustalono, iż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siadane przez dyrektora jednostki pełnomocnictwo nie zawiera umocowania do zawierania umów najmu oraz dzierżawy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mowy najmu nie zostały zabezpieczone poręczonym wekslem gwarancyjnym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mowy o najem lokali użytkowych nie są zgodne ze wzorem stanowiącym załącznik do uchwały nr LVII/562/98 Rady Miasta Opola z dnia 17 czerwca 1998r. w sprawie zasad najmu lokali użyt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zór umowy udostępniany przez Wydział Lokalowy jest nieczyteln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aktach brak informacji o sposobie wyłonienia najemców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Tryb zmiany stawek czynszowych był niezgodny z postanowieniami umów o najem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miany stawek czynszowych następowały niezgodnie z terminem określonym w zarządzeniu nr OR.I-0151-113/2004 Prezydenta Miasta Opola  w sprawie bazowych stawek czynszu za najem lokali użyt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ieprawidłowo zawarto umowę dzierżawy z (Wyłączono na podstawie art. 5. ust. 2 ustawy o dostępie do informacji publicznej (Dz.U.01.112.1198))  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kroczono kompetencje przy podpisywaniu umowy z (Wyłączono na podstawie art. 5. ust. 2 ustawy o dostępie do informacji publicznej (Dz.U.01.112.1198))  oraz w sposób rażący naruszono prawo (przepisy Kodeksu cywilnego oraz prawa miejscowego)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d 22.04.2002r. dzierżawca kortów tenisowych przy ul. Oleskiej korzysta z nich na podstawie nieważnej umowy dzierżaw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>Brak jest właściwych aktów wykonawczych do prawa miejscowego  dot. wydzierżawiania gruntów – brak stawek czynszowych dla wydzierżawiania gruntów posiadających zabudowania oraz brak zasad wydzierżawiania takich gruntów o wartości poniżej 1.000.000 zł.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iCs/>
        </w:rPr>
      </w:pPr>
      <w:r>
        <w:rPr>
          <w:iCs/>
        </w:rPr>
        <w:t>W związku z nieprawidłowościami opisanymi w pkt I. wystąpienia polecam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gotować pełnomocnictwo dla dyrektora MZOR dot. umocowania do zawierania  i zmian umów najmu i dzierżawy na lokale i grunty znajdujące się w dyspozycji MZOR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ń: </w:t>
      </w:r>
      <w:r>
        <w:rPr>
          <w:rFonts w:cs="Verdana" w:ascii="Verdana" w:hAnsi="Verdana"/>
          <w:b/>
          <w:iCs/>
          <w:sz w:val="22"/>
        </w:rPr>
        <w:t>niezwłocznie.</w:t>
      </w:r>
    </w:p>
    <w:p>
      <w:pPr>
        <w:pStyle w:val="TextBody"/>
        <w:rPr>
          <w:rFonts w:ascii="Verdana" w:hAnsi="Verdana" w:cs="Verdana"/>
          <w:b/>
          <w:b/>
          <w:iCs/>
          <w:sz w:val="22"/>
        </w:rPr>
      </w:pPr>
      <w:r>
        <w:rPr>
          <w:rFonts w:cs="Verdana"/>
          <w:b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iCs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wyznaczam termin przedstawienia sprawozdania z realizacji zaleceń n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30.03.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wiadomości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ydenta Miasta Opola Arkadiusz Karb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Cs/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2:00Z</dcterms:created>
  <dc:creator> </dc:creator>
  <dc:description/>
  <dc:language>en-US</dc:language>
  <cp:lastModifiedBy> </cp:lastModifiedBy>
  <cp:lastPrinted>2005-03-14T08:04:00Z</cp:lastPrinted>
  <dcterms:modified xsi:type="dcterms:W3CDTF">2005-03-14T12:32:00Z</dcterms:modified>
  <cp:revision>2</cp:revision>
  <dc:subject/>
  <dc:title>Zał</dc:title>
</cp:coreProperties>
</file>