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KWiA-I-0914/4/1/200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14.03.2005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Szanowna Pani</w:t>
            </w:r>
          </w:p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Zofia Lachowicz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Naczelnik Wydziału Lokalowego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  <w:t>w miejscu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26.11.2004 r. do 31.12.2004 r. Wydział Kontroli Wewnętrznej i Audytu przeprowadził postępowanie kontrolne w Miejskim Zarządzie Obiektów Rekreacyjnych w Opolu obejmujące następujący zakres tematyczn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Organizacja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olityka cenowa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ykonanie planu wydatków (kosztów) i dochodów MZOR w Opolu za 10 miesięcy 2004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ydatki MZ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Zamówienia publicz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olityka kadro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Umowy najmu i dzierżawy zawarte przez MZ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wyniku kontroli ustalono, iż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zór umowy stanowiący załącznik do uchwały nr LVII/562/98 Rady Miasta Opola z dnia 17 czerwca 1998r. w sprawie zasad najmu lokali użytkowych udostępniany przez Wydział Lokalowy jest nieczytelny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iCs/>
        </w:rPr>
      </w:pPr>
      <w:r>
        <w:rPr>
          <w:iCs/>
        </w:rPr>
        <w:t>W związku z nieprawidłowościami opisanymi w pkt I. wystąpienia polecam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</w:rPr>
        <w:t>Przygotować nowy  i czytelny wzór umowy najmu lokali użytkowych zgodnie z obowiązującymi przepisam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Termin wykonania zaleceń: </w:t>
      </w:r>
      <w:r>
        <w:rPr>
          <w:rFonts w:cs="Verdana" w:ascii="Verdana" w:hAnsi="Verdana"/>
          <w:b/>
          <w:iCs/>
          <w:sz w:val="22"/>
        </w:rPr>
        <w:t>niezwłocznie.</w:t>
      </w:r>
    </w:p>
    <w:p>
      <w:pPr>
        <w:pStyle w:val="TextBody"/>
        <w:rPr>
          <w:rFonts w:ascii="Verdana" w:hAnsi="Verdana" w:cs="Verdana"/>
          <w:b/>
          <w:b/>
          <w:iCs/>
          <w:sz w:val="22"/>
        </w:rPr>
      </w:pPr>
      <w:r>
        <w:rPr>
          <w:rFonts w:cs="Verdana"/>
          <w:b/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/>
                <w:iCs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wyznaczam termin przedstawienia sprawozdania z realizacji zaleceń n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15.04.200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wiadomości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Prezydenta Miasta Opola Janusz Kwiatkow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iCs/>
      <w:sz w:val="22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0:00Z</dcterms:created>
  <dc:creator> </dc:creator>
  <dc:description/>
  <dc:language>en-US</dc:language>
  <cp:lastModifiedBy> </cp:lastModifiedBy>
  <cp:lastPrinted>2005-03-14T08:04:00Z</cp:lastPrinted>
  <dcterms:modified xsi:type="dcterms:W3CDTF">2005-03-14T12:30:00Z</dcterms:modified>
  <cp:revision>2</cp:revision>
  <dc:subject/>
  <dc:title>Zał</dc:title>
</cp:coreProperties>
</file>