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>KWiA-I-0914/4/1/2004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Opole, 14.03.2005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  <w:t>Szanowny Pan</w:t>
            </w:r>
          </w:p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  <w:t>Maciej Płuska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 xml:space="preserve">Dyrektor 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Miejskiego Zarządu Obiektów Rekreacyjnych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ul. Barlickiego 13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45-083 OPOLE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/>
      </w:pPr>
      <w:r>
        <w:rPr/>
        <w:t>W okresie od 26.11.2004 r. do 31.12.2004 r. Wydział Kontroli Wewnętrznej i Audytu przeprowadził postępowanie kontrolne w Miejskim Zarządzie Obiektów Rekreacyjnych w Opolu obejmujące następujący zakres tematyczny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Organizacja MZ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Polityka cenowa MZ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Wykonanie planu wydatków (kosztów) i dochodów MZOR w Opolu za 10 miesięcy 2004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Wydatki MZ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Zamówienia publicz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Polityka kadrow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Umowy najmu i dzierżawy zawarte przez MZ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Organizacja MZOR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/>
      </w:pPr>
      <w:r>
        <w:rPr/>
        <w:t>W wyniku kontroli ustalono, iż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</w:rPr>
        <w:t>Statut MZOR nie obejmuje wszystkich obiektów zarządzanych przez MZO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dnostka nie posiada pierwotnej wersji Regulaminu Organizacyjneg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jednostce brak jest ewidencji zarządzanych obiektów, ewidencji lokali znajdujących się w poszczególnych obiektach, aktualnych planów obiektów, wiarygodnej dokumentacji określającej powierzchnie obiektów i znajdujących się w nich lokali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/>
          <w:bCs/>
          <w:iCs/>
          <w:sz w:val="22"/>
          <w:szCs w:val="24"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Polityka cenowa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4"/>
        </w:rPr>
      </w:pPr>
      <w:r>
        <w:rPr>
          <w:rFonts w:cs="Verdana" w:ascii="Verdana" w:hAnsi="Verdana"/>
          <w:b/>
          <w:bCs/>
          <w:iCs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W trakcie postępowania kontrolnego przeprowadzono analizę zmian cen w latach 2003 – 2004 dotyczących świadczonych przez MZOR usług. Analiza dotyczyła zmian cen dla usług świadczonych w największych obiektach zarządzanych przez MZOR tj.: Sztucznym Lodowisku „Toropol”, Hali Widowiskowo – Sportowej „Okrąglak”, Krytej Pływalni „Akwarium”. Ustalono, że w latach 2002 – 2003 ceny usług świadczonych przez MZOR nie były aktualizowane. Pierwsza zmiana w cenniku usług nastąpiła z dniem 1 maja 2004 r. w związku z wejściem w życie ustawy o podatku od towarów i usług. Następnej zmiany cennika dokonano w dniu 06.09.2004 r. Dlatego też w celu ustalenia poziomu zmian w cenach porównywano ceny obowiązujące w MZOR do 30.04.2004 r. (czyli do wprowadzenia pierwszych zmian w cenniku) z cenami obowiązującymi w trakcie kontroli (to jest cenami obowiązującymi od dnia 06.09.2004 r).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prowadzona analiza wykazała, że w cenniku obowiązującym od dnia 06.09.2004 r. MZOR dokonał znacznych podwyżek cen oferowanych usług. Podwyżki cen dotyczyły między innymi takich pozycji jak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ajem tafli lodowej na zajęcia szkolne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ajem tafli lodowej na mecze klubów seniorskich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ajem tafli lodowej na mecze klubów młodzieżowych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ajem HWS „Okrąglak” dla szkół wyższych i uczelni oraz klubów, stowarzyszeń i związków sportowych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ajem HWS „Okrąglak” na imprezy artystyczne, targi i wystawy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bilety wstępu na Krytą Pływalnię „Akwarium”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nadto stwierdzono, że dokonując podwyżek nie przeprowadzono odpowiednich kalkulacji cenowych.</w:t>
      </w:r>
    </w:p>
    <w:p>
      <w:pPr>
        <w:pStyle w:val="Normal"/>
        <w:jc w:val="both"/>
        <w:rPr>
          <w:rFonts w:ascii="Verdana" w:hAnsi="Verdana" w:eastAsia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Analizą objęto także wpływ podwyżek cen na wykorzystanie obiektów MZOR. Ustalono, że w części przypadków wpływ ten był negatywny. Analizę tą oparto jednakże na danych z dwóch miesięcy po dokonaniu podwyżek i dlatego nie było możliwe jednoznaczne określenie tendencji długookresowej w badanym obszarze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datkowo ustalono, iż potencjał poszczególnych obiektów MZOR nie jest w pełni wykorzystywan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kstpodstawowy3"/>
        <w:rPr/>
      </w:pPr>
      <w:r>
        <w:rPr/>
        <w:t>Wykonanie planu wydatków (kosztów) i dochodów MZOR w Opolu za 10 miesięcy 2004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a koniec października 2004r. plan finansowy MZOR w zakresie pozycji kosztowych  wykonano w 74,40%, natomiast plan w zakresie pozycji dochodów wykonano w 83,11%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y założeniu proporcjonalnego do upływu czasu narastania kosztów i dochodów jednostki plan powinien zostać zrealizowany w 83,33%. Jak widać rzeczywiste wykonanie dochodów praktycznie nie odbiegało od tego parametru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</w:rPr>
        <w:t xml:space="preserve">Dodatkowo ustalono, że na koniec miesiąca października 2004 r. należności od kontrahentów wyniosły 349.330,74 zł z czego należności wymagalne (należności, których termin płatności minął) wyniosły 328.228,84 zł. Należności przeterminowane stanowiły więc </w:t>
      </w:r>
      <w:r>
        <w:rPr>
          <w:rFonts w:cs="Verdana" w:ascii="Verdana" w:hAnsi="Verdana"/>
          <w:b/>
          <w:bCs/>
          <w:iCs/>
          <w:sz w:val="22"/>
        </w:rPr>
        <w:t xml:space="preserve">93,96% </w:t>
      </w:r>
      <w:r>
        <w:rPr>
          <w:rFonts w:cs="Verdana" w:ascii="Verdana" w:hAnsi="Verdana"/>
          <w:iCs/>
          <w:sz w:val="22"/>
        </w:rPr>
        <w:t>ogółu należności. Na ogólną liczbę 60 kontrahentów tylko 13 nie posiadało zaległości wobec MZOR Opole. Znaczny udział należności przeterminowanych w ogólnej kwocie należności stanowi poważne zagrożenie dla sytuacji finansowej MZOR, a w szczególności płynności finansowej.</w:t>
      </w:r>
    </w:p>
    <w:p>
      <w:pPr>
        <w:pStyle w:val="TextBody"/>
        <w:jc w:val="left"/>
        <w:rPr>
          <w:rFonts w:ascii="Verdana" w:hAnsi="Verdana" w:cs="Verdana"/>
          <w:iCs/>
          <w:sz w:val="22"/>
        </w:rPr>
      </w:pPr>
      <w:r>
        <w:rPr>
          <w:rFonts w:cs="Verdana"/>
          <w:iCs/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Wydatki MZOR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trakcie kontroli badano wydatki poniesione w okresie od stycznia do października 2004 r. zaewidencjonowane na kontach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4300 – /Zakup usług pozostałych/ Usługi różne – kwota wydatków: 56.028,38 zł,  </w:t>
      </w:r>
    </w:p>
    <w:p>
      <w:pPr>
        <w:pStyle w:val="Normal"/>
        <w:ind w:left="4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4270 – Zakup usług remontowych – kwota wydatków: 42.802,85 zł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4210 - /Zakup materiałów i wyposażenia/ Pozostałe Materiały – kwota wydatków: 162.480,92 zł.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Nie stwierdzono wydatków nieuzasadnionych. Wątpliwość wzbudza jednakże fakt dokonywania niektórych zakupów (kserokopiarka, centrala telefoniczna) z opcjami dodatkowymi nie mającymi w pełni uzasadnienia w skali i charakterze prowadzonej przez MZOR działalności.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 pozytywny fakt należy uznać wprowadzenie zarządzeniem wewnętrznym nr 15/2004 z dnia 01.09.2004 r. w Miejskim Zarządzie Obiektów Rekreacyjnych w Opolu Regulaminu dokonywania zakupów towarów i usług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Zamówienia publiczne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Cs/>
          <w:i/>
          <w:iCs/>
          <w:sz w:val="22"/>
          <w:szCs w:val="24"/>
        </w:rPr>
      </w:r>
    </w:p>
    <w:p>
      <w:pPr>
        <w:pStyle w:val="TextBody"/>
        <w:rPr/>
      </w:pPr>
      <w:r>
        <w:rPr/>
        <w:t>W wyniku badania dokumentacji dotyczącej postępowania pn. - Wymiana instalacji orurowania płyty lodowiska ustalono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sz w:val="22"/>
        </w:rPr>
        <w:t xml:space="preserve">w postępowaniu zastosowano tryb zapytania o cenę chociaż mógł on być stosowany jedynie w przypadku gdyby przedmiotem zamówienia były dostawy rzeczy lub usługi powszechnie dostępne o ustalonych standardach jakościowych, 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umowie o wykonanie usługi przedmiot zamówienia sformułowano w sposób odmienny niż w zapytaniach o cenę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Polityka kadrowa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 w:ascii="Verdana" w:hAnsi="Verdana"/>
          <w:bCs/>
          <w:iCs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zakresie polityki kadrowej MZOR nie stwierdzono nieprawidłowości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1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/>
          <w:bCs/>
          <w:iCs/>
          <w:sz w:val="22"/>
          <w:szCs w:val="24"/>
        </w:rPr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  <w:t>Umowy najmu i dzierżawy zawarte przez MZOR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4"/>
        </w:rPr>
      </w:pPr>
      <w:r>
        <w:rPr>
          <w:rFonts w:cs="Verdana" w:ascii="Verdana" w:hAnsi="Verdana"/>
          <w:b/>
          <w:bCs/>
          <w:iCs/>
          <w:sz w:val="22"/>
          <w:szCs w:val="24"/>
        </w:rPr>
      </w:r>
    </w:p>
    <w:p>
      <w:pPr>
        <w:pStyle w:val="TextBody"/>
        <w:rPr>
          <w:iCs/>
        </w:rPr>
      </w:pPr>
      <w:r>
        <w:rPr>
          <w:iCs/>
        </w:rPr>
        <w:t>W wyniku kontroli ustalono, iż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siadane przez dyrektora jednostki pełnomocnictwo nie zawiera umocowania do zawierania umów najmu oraz dzierżawy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mowy najmu nie zostały zabezpieczone poręczonym wekslem gwarancyjnym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iCs/>
          <w:sz w:val="22"/>
        </w:rPr>
        <w:t>Umowy o najem lokali użytkowych nie są zgodne ze wzorem stanowiącym załącznik do uchwały nr LVII/562/98 Rady Miasta Opola z dnia 17 czerwca 1998r. w sprawie zasad najmu lokali użytkowy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zór umowy udostępniany przez Wydział Lokalowy jest nieczyteln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aktach brak informacji o sposobie wyłonienia najemców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Tryb zmiany stawek czynszowych był niezgodny z postanowieniami umów o najem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miany stawek czynszowych następowały niezgodnie z terminem określonym w zarządzeniu nr OR.I-0151-113/2004 Prezydenta Miasta Opola  w sprawie bazowych stawek czynszu za najem lokali użytkowy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ieprawidłowo zawarto umowę dzierżawy z (Wyłączono na podstawie art. 5. ust. 2 ustawy o dostępie do informacji publicznej (Dz.U.01.112.1198))  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kroczono kompetencje przy podpisywaniu umowy z (Wyłączono na podstawie art. 5. ust. 2 ustawy o dostępie do informacji publicznej (Dz.U.01.112.1198))  oraz w sposób rażący naruszono prawo (przepisy Kodeksu cywilnego oraz prawa miejscowego)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d 22.04.2002r. dzierżawca kortów tenisowych przy ul. Oleskiej korzysta z nich na podstawie nieważnej umowy dzierżaw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numPr>
          <w:ilvl w:val="0"/>
          <w:numId w:val="12"/>
        </w:numPr>
        <w:rPr>
          <w:iCs/>
        </w:rPr>
      </w:pPr>
      <w:r>
        <w:rPr>
          <w:iCs/>
        </w:rPr>
        <w:t>Brak jest właściwych aktów wykonawczych do prawa miejscowego  dot. wydzierżawiania gruntów – brak stawek czynszowych dla wydzierżawiania gruntów posiadających zabudowania oraz brak zasad wydzierżawiania takich gruntów o wartości poniżej 1.000.000 zł.</w:t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iCs/>
        </w:rPr>
      </w:pPr>
      <w:r>
        <w:rPr>
          <w:iCs/>
        </w:rPr>
        <w:t>W związku z nieprawidłowościami opisanymi w pkt I. wystąpienia polecam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8" w:hanging="36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konać zmiany statutu MZOR (we właściwym trybie) uwzględniając obowiązujące przepisy i zadania  oraz zarządzane  obiekt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konać zmiany Regulaminu Organizacyjnego uwzględniając założenia statutu. Regulamin organizacyjny powinien uwzględniać w szczególności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3" w:leader="none"/>
        </w:tabs>
        <w:ind w:left="1413" w:hanging="70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rganizację jednostki zgodną z potrzebami wynikającymi z wykonywanych zadań uwzględniając aspekt efektywności i oszczędności,</w:t>
      </w:r>
    </w:p>
    <w:p>
      <w:pPr>
        <w:pStyle w:val="Normal"/>
        <w:ind w:left="708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3" w:leader="none"/>
        </w:tabs>
        <w:ind w:left="1413" w:hanging="70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tryb zmian Regulaminu Organizacyjnego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Regulamin powinien zawierać schemat organizacyjny (forma graficzna).</w:t>
      </w:r>
    </w:p>
    <w:p>
      <w:pPr>
        <w:pStyle w:val="Normal"/>
        <w:ind w:left="198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(Przy opracowaniu Statutu i Regulaminu Organizacyjnego wskazane jest  posiłkować się  zasadami techniki prawodawczej)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Indent"/>
        <w:ind w:left="360" w:hanging="360"/>
        <w:rPr/>
      </w:pPr>
      <w:r>
        <w:rPr/>
        <w:t>3.</w:t>
        <w:tab/>
        <w:t>Przeprowadzić inwentaryzację wszystkich obiektów wg następującego układu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1)</w:t>
        <w:tab/>
        <w:t>Wykaz obiektów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a)</w:t>
        <w:tab/>
        <w:t>nazwa obiektu,</w:t>
      </w:r>
    </w:p>
    <w:p>
      <w:pPr>
        <w:pStyle w:val="Normal"/>
        <w:ind w:left="5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b)</w:t>
        <w:tab/>
        <w:t>całkowita powierzchnia obiektu, w tym powierzchnia wspólna,</w:t>
      </w:r>
    </w:p>
    <w:p>
      <w:pPr>
        <w:pStyle w:val="Normal"/>
        <w:ind w:left="5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c)</w:t>
        <w:tab/>
        <w:t>liczba lokali, w tym lokali do wynajęcia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0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kaz lokali:</w:t>
      </w:r>
    </w:p>
    <w:p>
      <w:pPr>
        <w:pStyle w:val="Normal"/>
        <w:ind w:left="72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a)</w:t>
        <w:tab/>
        <w:t>nr lokalu,</w:t>
      </w:r>
    </w:p>
    <w:p>
      <w:pPr>
        <w:pStyle w:val="Normal"/>
        <w:ind w:left="5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b)</w:t>
        <w:tab/>
        <w:t>powierzchnia lokalu,</w:t>
      </w:r>
    </w:p>
    <w:p>
      <w:pPr>
        <w:pStyle w:val="Normal"/>
        <w:ind w:left="5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c)</w:t>
        <w:tab/>
        <w:t>przeznaczenie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Na podstawie powyższej inwentaryzacji wprowadzić zarządzeniem wewnętrznym dyrektora MZOR ewidencje obiektów i lokali użytkowych. 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>Wykonać  aktualne plany obiektów.</w:t>
      </w:r>
    </w:p>
    <w:p>
      <w:pPr>
        <w:pStyle w:val="TextBody"/>
        <w:ind w:left="108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konać właściwych kalkulacji cenowych i zaproponować nowy cennik uwzględniający politykę miasta w zakresie kultury fizycznej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dstawić plan działań nakierowanych na maksymalizację obsady obiektów MZOR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prawnić system egzekwowania należności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pracować procedury wyboru najemców i dzierżawców,  zawierania i zmian umów najmu lub dzierżawy, naliczania i pobierania czynszów, pobierania weksli i rodzajów przyjmowanych weksli, pobierania i przechowywania weksli zabezpieczających wykonanie zawartych umów najmu lub dzierżawy oraz trybu zmian stawek czynszowy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pracować procedury kontroli realizacji zawartych umów oraz utrzymania nieruchomości będących przedmiotem umów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lić zakresy odpowiedzialności za prawidłową gospodarkę mieniem                              w poszczególnych obiektach oraz za sporządzanie sprawozdawczości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owadzić rzetelną dokumentację dla każdej wydzierżawionej nieruchomości lub wynajmowanego lokalu w układzie chronologicznym i zawierającą udokumentowanie wszystkich zdarzeń dot. przedmiotu umow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pracować zasady obciążania najemców i dzierżawców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1)</w:t>
        <w:tab/>
        <w:t>za korzystanie z powierzchni wspólnych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2)</w:t>
        <w:tab/>
        <w:t>za sprzątanie powierzchni wspólnych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3)</w:t>
        <w:tab/>
        <w:t>za sprzątanie otoczenia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4)</w:t>
        <w:tab/>
        <w:t>za korzystanie z mediów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5)</w:t>
        <w:tab/>
        <w:t>za korzystanie z wody i ścieków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6)</w:t>
        <w:tab/>
        <w:t xml:space="preserve">za dozór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65" w:hanging="106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 monitoring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5" w:hanging="1065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inne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Termin wykonania zaleceń: </w:t>
      </w:r>
      <w:r>
        <w:rPr>
          <w:rFonts w:cs="Verdana" w:ascii="Verdana" w:hAnsi="Verdana"/>
          <w:b/>
          <w:iCs/>
          <w:sz w:val="22"/>
        </w:rPr>
        <w:t>30.06.2005r.</w:t>
      </w:r>
    </w:p>
    <w:p>
      <w:pPr>
        <w:pStyle w:val="TextBody"/>
        <w:rPr>
          <w:rFonts w:ascii="Verdana" w:hAnsi="Verdana" w:cs="Verdana"/>
          <w:b/>
          <w:b/>
          <w:iCs/>
          <w:sz w:val="22"/>
        </w:rPr>
      </w:pPr>
      <w:r>
        <w:rPr>
          <w:rFonts w:cs="Verdana"/>
          <w:b/>
          <w:i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/>
                <w:iCs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wyznaczam termin przedstawienia sprawozdania z realizacji zaleceń n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05.07.200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wiadomości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Prezydenta Miasta Opola Arkadiusz Karbowiak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Naczelnik Wydziału </w:t>
      </w:r>
      <w:r>
        <w:rPr>
          <w:rFonts w:cs="Verdana" w:ascii="Verdana" w:hAnsi="Verdana"/>
          <w:sz w:val="20"/>
          <w:szCs w:val="20"/>
        </w:rPr>
        <w:t>Kultury, Sportu i Turystyki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Janusz Sid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)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iCs/>
      <w:sz w:val="22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26:00Z</dcterms:created>
  <dc:creator> </dc:creator>
  <dc:description/>
  <dc:language>en-US</dc:language>
  <cp:lastModifiedBy> </cp:lastModifiedBy>
  <cp:lastPrinted>2005-03-14T08:03:00Z</cp:lastPrinted>
  <dcterms:modified xsi:type="dcterms:W3CDTF">2005-03-14T12:29:00Z</dcterms:modified>
  <cp:revision>3</cp:revision>
  <dc:subject/>
  <dc:title>Zał</dc:title>
</cp:coreProperties>
</file>