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4/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8.03.2005 r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/04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.11.2004r.-31.12.2004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Zarząd Obiektów Rekreacyjnych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kierownika Jednostki Kontrolowanej (w okresie kontroli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Piotr Semak – </w:t>
            </w:r>
            <w:r>
              <w:rPr>
                <w:rFonts w:cs="Verdana" w:ascii="Verdana" w:hAnsi="Verdana"/>
                <w:sz w:val="22"/>
              </w:rPr>
              <w:t>Dyrektor MZOR w Opol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Izabela Gaj</w:t>
            </w:r>
            <w:r>
              <w:rPr>
                <w:rFonts w:cs="Verdana" w:ascii="Verdana" w:hAnsi="Verdana"/>
                <w:sz w:val="22"/>
              </w:rPr>
              <w:t xml:space="preserve"> – Główny Specjalista w Wydziale Kontroli Wewnętrznej i Audytu (członek zespołu kontrolnego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Maciej Wujec</w:t>
            </w:r>
            <w:r>
              <w:rPr>
                <w:rFonts w:cs="Verdana" w:ascii="Verdana" w:hAnsi="Verdana"/>
                <w:sz w:val="22"/>
              </w:rPr>
              <w:t xml:space="preserve"> – Główny Specjalista w Wydziale Kontroli Wewnętrznej i Audytu (kierownik zespołu kontrolnego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okresie od 26.11.2004r. do 31.12.2004r. Wydział Kontroli Wewnętrznej i Audytu Urzędu Miasta Opola przeprowadził postępowanie kontrolne w Miejskim Zarządzie Obiektów Rekreacyjnych w Opolu. Kontrola obejmowała działalność jednostki w latach 2003 – 2004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prowadzona kontrola obejmowała następujący zakres tematyczny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Organizacja MZ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Polityka cenowa MZ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Wykonanie planu wydatków (kosztów) i dochodów MZOR w Opolu za 10 miesięcy 2004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Wydatki MZ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Zamówienia publicz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Polityka kadrow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Umowy najmu i dzierżawy zawarte przez MZ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2"/>
        <w:numPr>
          <w:ilvl w:val="0"/>
          <w:numId w:val="13"/>
        </w:numPr>
        <w:rPr/>
      </w:pPr>
      <w:r>
        <w:rPr/>
        <w:t>Uwagi i wnioski do ustaleń kontrol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>Organizacja MZOR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/>
      </w:pPr>
      <w:r>
        <w:rPr/>
        <w:t>W wyniku kontroli ustalono, iż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tut MZOR nie obejmuje wszystkich obiektów zarządzanych przez MZO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dnostka nie posiada pierwotnej wersji Regulaminu Organizacyjnego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jednostce brak jest ewidencji zarządzanych obiektów, ewidencji lokali znajdujących się w poszczególnych obiektach, aktualnych planów obiektów, wiarygodnej dokumentacji określającej powierzchnie obiektów i znajdujących się w nich lokali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/>
          <w:bCs/>
          <w:iCs/>
          <w:sz w:val="22"/>
          <w:szCs w:val="24"/>
        </w:rPr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>Polityka cenowa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4"/>
        </w:rPr>
      </w:pPr>
      <w:r>
        <w:rPr>
          <w:rFonts w:cs="Verdana" w:ascii="Verdana" w:hAnsi="Verdana"/>
          <w:b/>
          <w:bCs/>
          <w:iCs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W trakcie postępowania kontrolnego przeprowadzono analizę zmian cen w latach 2003 – 2004 dotyczących świadczonych przez MZOR usług. Analiza dotyczyła zmian cen dla usług świadczonych w największych obiektach zarządzanych przez MZOR tj.: Sztucznym Lodowisku „Toropol”, Hali Widowiskowo – Sportowej „Okrąglak”, Krytej Pływalni „Akwarium”. Ustalono, że w latach 2002 – 2003 ceny usług świadczonych przez MZOR nie były aktualizowane. Pierwsza zmiana w cenniku usług nastąpiła z dniem 1 maja 2004 r. w związku z wejściem w życie ustawy o podatku od towarów i usług. Następnej zmiany cennika dokonano w dniu 06.09.2004 r. Dlatego też w celu ustalenia poziomu zmian w cenach porównywano ceny obowiązujące w MZOR do 30.04.2004 r. (czyli do wprowadzenia pierwszych zmian w cenniku) z cenami obowiązującymi w trakcie kontroli (to jest cenami obowiązującymi od dnia 06.09.2004 r).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</w:rPr>
        <w:t>Przeprowadzona analiza wykazała, że w cenniku obowiązującym od dnia 06.09.2004 r. MZOR dokonał znacznych podwyżek cen oferowanych usług. Podwyżki cen dotyczyły między innymi takich pozycji jak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najem tafli lodowej na zajęcia szkolne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najem tafli lodowej na mecze klubów seniorskich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najem tafli lodowej na mecze klubów młodzież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iCs/>
          <w:sz w:val="22"/>
        </w:rPr>
        <w:t>wynajem HWS „Okrąglak” dla szkół wyższych i uczelni oraz klubów, stowarzyszeń i związków sportowych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najem HWS „Okrąglak” na imprezy artystyczne, targi i wystawy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bilety wstępu na Krytą Pływalnię „Akwarium”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nadto stwierdzono, że dokonując podwyżek nie przeprowadzono odpowiednich kalkulacji cenowych.</w:t>
      </w:r>
    </w:p>
    <w:p>
      <w:pPr>
        <w:pStyle w:val="Normal"/>
        <w:jc w:val="both"/>
        <w:rPr>
          <w:rFonts w:ascii="Verdana" w:hAnsi="Verdana" w:eastAsia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</w:rPr>
        <w:t>Analizą objęto także wpływ podwyżek cen na wykorzystanie obiektów MZOR. Ustalono, że w części przypadków wpływ ten był negatywny. Analizę tą oparto jednakże na danych z dwóch miesięcy po dokonaniu podwyżek i dlatego nie było możliwe jednoznaczne określenie tendencji długookresowej w badanym obszarze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odatkowo ustalono, iż potencjał poszczególnych obiektów MZOR nie jest w pełni wykorzystywan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kstpodstawowy3"/>
        <w:rPr/>
      </w:pPr>
      <w:r>
        <w:rPr/>
        <w:t>Wykonanie planu wydatków (kosztów) i dochodów MZOR w Opolu za 10 miesięcy 2004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</w:rPr>
        <w:t>Na koniec października 2004r. plan finansowy MZOR w zakresie pozycji kosztowych  wykonano w 74,40%, natomiast plan w zakresie pozycji dochodów wykonano w 83,11%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y założeniu proporcjonalnego do upływu czasu narastania kosztów i dochodów jednostki plan powinien zostać zrealizowany w 83,33%. Jak widać rzeczywiste wykonanie dochodów praktycznie nie odbiegało od tego parametru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</w:rPr>
        <w:t xml:space="preserve">Dodatkowo ustalono, że na koniec miesiąca października 2004 r. należności od kontrahentów wyniosły 349.330,74 zł z czego należności wymagalne (należności, których termin płatności minął) wyniosły 328.228,84 zł. Należności przeterminowane stanowiły więc </w:t>
      </w:r>
      <w:r>
        <w:rPr>
          <w:rFonts w:cs="Verdana" w:ascii="Verdana" w:hAnsi="Verdana"/>
          <w:b/>
          <w:bCs/>
          <w:iCs/>
          <w:sz w:val="22"/>
        </w:rPr>
        <w:t xml:space="preserve">93,96% </w:t>
      </w:r>
      <w:r>
        <w:rPr>
          <w:rFonts w:cs="Verdana" w:ascii="Verdana" w:hAnsi="Verdana"/>
          <w:iCs/>
          <w:sz w:val="22"/>
        </w:rPr>
        <w:t>ogółu należności. Na ogólną liczbę 60 kontrahentów tylko 13 nie posiadało zaległości wobec MZOR Opole. Znaczny udział należności przeterminowanych w ogólnej kwocie należności stanowi poważne zagrożenie dla sytuacji finansowej MZOR, a w szczególności płynności finansowej.</w:t>
      </w:r>
    </w:p>
    <w:p>
      <w:pPr>
        <w:pStyle w:val="TextBody"/>
        <w:jc w:val="left"/>
        <w:rPr>
          <w:rFonts w:ascii="Verdana" w:hAnsi="Verdana" w:cs="Verdana"/>
          <w:iCs/>
          <w:sz w:val="22"/>
        </w:rPr>
      </w:pPr>
      <w:r>
        <w:rPr>
          <w:rFonts w:cs="Verdana"/>
          <w:iCs/>
          <w:sz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Wydatki MZOR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trakcie kontroli badano wydatki poniesione w okresie od stycznia do października 2004 r. zaewidencjonowane na kontach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4300 – /Zakup usług pozostałych/ Usługi różne – kwota wydatków: 56.028,38 zł,  </w:t>
      </w:r>
    </w:p>
    <w:p>
      <w:pPr>
        <w:pStyle w:val="Normal"/>
        <w:ind w:left="4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4270 – Zakup usług remontowych – kwota wydatków: 42.802,85 zł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4210 - /Zakup materiałów i wyposażenia/ Pozostałe Materiały – kwota wydatków: 162.480,92 zł.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Nie stwierdzono wydatków nieuzasadnionych. Wątpliwość wzbudza jednakże fakt dokonywania niektórych zakupów (kserokopiarka, centrala telefoniczna) z opcjami dodatkowymi nie mającymi w pełni uzasadnienia w skali i charakterze prowadzonej przez MZOR działalności.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 pozytywny fakt należy uznać wprowadzenie zarządzeniem wewnętrznym nr 15/2004 z dnia 01.09.2004 r. w Miejskim Zarządzie Obiektów Rekreacyjnych w Opolu Regulaminu dokonywania zakupów towarów i usług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>Zamówienia publiczne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Cs/>
          <w:i/>
          <w:iCs/>
          <w:sz w:val="22"/>
          <w:szCs w:val="24"/>
        </w:rPr>
      </w:r>
    </w:p>
    <w:p>
      <w:pPr>
        <w:pStyle w:val="TextBody"/>
        <w:rPr/>
      </w:pPr>
      <w:r>
        <w:rPr/>
        <w:t>W wyniku badania dokumentacji dotyczącej postępowania pn. - Wymiana instalacji orurowania płyty lodowiska ustalono 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sz w:val="22"/>
        </w:rPr>
        <w:t xml:space="preserve">w postępowaniu zastosowano tryb zapytania o cenę chociaż mógł on być stosowany jedynie w przypadku gdyby przedmiotem zamówienia były dostawy rzeczy lub usługi powszechnie dostępne o ustalonych standardach jakościowych, 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umowie o wykonanie usługi przedmiot zamówienia sformułowano w sposób odmienny niż w zapytaniach o cenę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>Polityka kadrowa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 w:ascii="Verdana" w:hAnsi="Verdana"/>
          <w:bCs/>
          <w:iCs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zakresie polityki kadrowej MZOR nie stwierdzono nieprawidłowości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Heading1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/>
          <w:bCs/>
          <w:iCs/>
          <w:sz w:val="22"/>
          <w:szCs w:val="24"/>
        </w:rPr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>Umowy najmu i dzierżawy zawarte przez MZOR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4"/>
        </w:rPr>
      </w:pPr>
      <w:r>
        <w:rPr>
          <w:rFonts w:cs="Verdana" w:ascii="Verdana" w:hAnsi="Verdana"/>
          <w:b/>
          <w:bCs/>
          <w:iCs/>
          <w:sz w:val="22"/>
          <w:szCs w:val="24"/>
        </w:rPr>
      </w:r>
    </w:p>
    <w:p>
      <w:pPr>
        <w:pStyle w:val="TextBody"/>
        <w:rPr>
          <w:iCs/>
        </w:rPr>
      </w:pPr>
      <w:r>
        <w:rPr>
          <w:iCs/>
        </w:rPr>
        <w:t>W wyniku kontroli ustalono, iż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siadane przez dyrektora jednostki pełnomocnictwo nie zawiera umocowania do zawierania umów najmu oraz dzierżawy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mowy najmu nie zostały zabezpieczone poręczonym wekslem gwarancyjnym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mowy o najem lokali użytkowych nie są zgodne ze wzorem stanowiącym załącznik do uchwały nr LVII/562/98 Rady Miasta Opola z dnia 17 czerwca 1998r. w sprawie zasad najmu lokali użytkowy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zór umowy udostępniany przez Wydział Lokalowy jest nieczyteln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aktach brak informacji o sposobie wyłonienia najemców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Tryb zmiany stawek czynszowych był niezgodny z postanowieniami umów o najem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miany stawek czynszowych następowały niezgodnie z terminem określonym w zarządzeniu nr OR.I-0151-113/2004 Prezydenta Miasta Opola  w sprawie bazowych stawek czynszu za najem lokali użytkowy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ieprawidłowo zawarto umowę dzierżawy z (Wyłączono na podstawie art. 5. ust. 2 ustawy o dostępie do informacji publicznej (Dz.U.01.112.1198))  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kroczono kompetencje przy podpisywaniu umowy z (Wyłączono na podstawie art. 5. ust. 2 ustawy o dostępie do informacji publicznej (Dz.U.01.112.1198))  oraz w sposób rażący naruszono prawo (przepisy Kodeksu cywilnego oraz prawa miejscowego)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d 22.04.2002r. dzierżawca kortów tenisowych przy ul. Oleskiej korzysta z nich na podstawie nieważnej umowy dzierżaw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numPr>
          <w:ilvl w:val="0"/>
          <w:numId w:val="14"/>
        </w:numPr>
        <w:rPr>
          <w:iCs/>
        </w:rPr>
      </w:pPr>
      <w:r>
        <w:rPr>
          <w:iCs/>
        </w:rPr>
        <w:t>Brak jest właściwych aktów wykonawczych do prawa miejscowego  dot. wydzierżawiania gruntów – brak stawek czynszowych dla wydzierżawiania gruntów posiadających zabudowania oraz brak zasad wydzierżawiania takich gruntów o wartości poniżej 1.000.000 zł.</w:t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/>
      </w:pPr>
      <w:r>
        <w:rPr/>
        <w:t>Za nieprawidłowości opisane w pkt I. Wniosków odpowiedzialny jest kierownik jednostki kontrolowanej, Wydziały- Lokalowy oraz Gospodarki Nieruchomościami, Geodezji i Kartografii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leceni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Proponuje się wydanie następujących zaleceń pokontrolnych dla Dyrektora MZOR:</w:t>
      </w:r>
    </w:p>
    <w:p>
      <w:pPr>
        <w:pStyle w:val="Normal"/>
        <w:jc w:val="both"/>
        <w:rPr>
          <w:rFonts w:ascii="Verdana" w:hAnsi="Verdana" w:cs="Verdana"/>
          <w:iCs/>
          <w:sz w:val="22"/>
          <w:u w:val="single"/>
        </w:rPr>
      </w:pPr>
      <w:r>
        <w:rPr>
          <w:rFonts w:cs="Verdana" w:ascii="Verdana" w:hAnsi="Verdana"/>
          <w:iCs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8" w:hanging="36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okonać zmiany statutu MZOR ( we właściwym  trybie) uwzględniając obowiązujące przepisy i zadania  oraz zarządzane  obiekt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okonać zmiany Regulaminu Organizacyjnego uwzględniając założenia statutu. Regulamin organizacyjny powinien uwzględniać w szczególności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rganizację jednostki zgodną z potrzebami wynikającymi z wykonywanych zadań uwzględniając aspekt efektywności i oszczędności,</w:t>
      </w:r>
    </w:p>
    <w:p>
      <w:pPr>
        <w:pStyle w:val="Normal"/>
        <w:ind w:left="198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tryb zmian Regulaminu Organizacyjnego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Regulamin powinien zawierać schemat organizacyjny (forma graficzna).</w:t>
      </w:r>
    </w:p>
    <w:p>
      <w:pPr>
        <w:pStyle w:val="Normal"/>
        <w:ind w:left="198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(Przy opracowaniu Statutu i Regulaminu Organizacyjnego wskazane jest  posiłkować się  zasadami techniki prawodawczej)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Indent"/>
        <w:rPr/>
      </w:pPr>
      <w:r>
        <w:rPr/>
        <w:t>3.</w:t>
        <w:tab/>
        <w:t>Przeprowadzić inwentaryzację wszystkich obiektów wg następującego układu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1)</w:t>
        <w:tab/>
        <w:t>Wykaz obiektów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5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a)</w:t>
        <w:tab/>
        <w:t>nazwa obiektu,</w:t>
      </w:r>
    </w:p>
    <w:p>
      <w:pPr>
        <w:pStyle w:val="Normal"/>
        <w:ind w:left="5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b)</w:t>
        <w:tab/>
        <w:t>całkowita powierzchnia obiektu, w tym powierzchnia wspólna,</w:t>
      </w:r>
    </w:p>
    <w:p>
      <w:pPr>
        <w:pStyle w:val="Normal"/>
        <w:ind w:left="5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c)</w:t>
        <w:tab/>
        <w:t>liczba lokali, w tym lokali do wynajęcia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705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kaz lokali:</w:t>
      </w:r>
    </w:p>
    <w:p>
      <w:pPr>
        <w:pStyle w:val="Normal"/>
        <w:ind w:left="72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5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a)</w:t>
        <w:tab/>
        <w:t>nr lokalu,</w:t>
      </w:r>
    </w:p>
    <w:p>
      <w:pPr>
        <w:pStyle w:val="Normal"/>
        <w:ind w:left="5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b)</w:t>
        <w:tab/>
        <w:t>powierzchnia lokalu,</w:t>
      </w:r>
    </w:p>
    <w:p>
      <w:pPr>
        <w:pStyle w:val="Normal"/>
        <w:ind w:left="5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c)</w:t>
        <w:tab/>
        <w:t>przeznaczenie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Na podstawie powyższej inwentaryzacji wprowadzić zarządzeniem wewnętrznym dyrektora MZOR ewidencje obiektów i lokali użytkowych. 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785" w:hanging="1785"/>
        <w:rPr>
          <w:iCs/>
        </w:rPr>
      </w:pPr>
      <w:r>
        <w:rPr>
          <w:iCs/>
        </w:rPr>
        <w:t>Wykonać  aktualne plany obiektów.</w:t>
      </w:r>
    </w:p>
    <w:p>
      <w:pPr>
        <w:pStyle w:val="TextBody"/>
        <w:ind w:left="108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8" w:hanging="36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okonać właściwych kalkulacji cenowych i zaproponować nowy cennik uwzględniający politykę miasta w zakresie kultury fizycznej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8" w:hanging="36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dstawić plan działań nakierowanych na maksymalizację obsady obiektów MZOR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8" w:hanging="36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prawnić system egzekwowania należności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8" w:hanging="36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pracować procedury wyboru najemców i dzierżawców,  zawierania i zmian umów najmu lub dzierżawy, naliczania i pobierania czynszów, pobierania weksli i rodzajów przyjmowanych weksli, pobierania i przechowywania weksli zabezpieczających wykonanie zawartych umów najmu lub dzierżawy oraz trybu zmian stawek czynszowy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8" w:hanging="36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pracować procedury kontroli realizacji zawartych umów oraz utrzymania nieruchomości będących przedmiotem umów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8" w:hanging="36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lić zakresy odpowiedzialności za prawidłową gospodarkę mieniem                              w poszczególnych obiektach oraz za sporządzanie sprawozdawczości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8" w:hanging="36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owadzić rzetelną dokumentację dla każdej wydzierżawionej nieruchomości lub wynajmowanego lokalu w układzie chronologicznym i zawierającą udokumentowanie wszystkich zdarzeń dot. przedmiotu umow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11.</w:t>
        <w:tab/>
        <w:t>Opracować zasady obciążania najemców i dzierżawców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1)</w:t>
        <w:tab/>
        <w:t>za korzystanie z powierzchni wspólnych,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2)</w:t>
        <w:tab/>
        <w:t>za sprzątanie powierzchni wspólnych,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3)</w:t>
        <w:tab/>
        <w:t>za sprzątanie otoczenia,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4)</w:t>
        <w:tab/>
        <w:t>za korzystanie z mediów,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5)</w:t>
        <w:tab/>
        <w:t>za korzystanie z wody i ścieków,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6)</w:t>
        <w:tab/>
        <w:t xml:space="preserve">za dozór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5" w:hanging="1065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 monitoring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5" w:hanging="1065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inne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 xml:space="preserve">Termin wykonania zaleceń: </w:t>
      </w:r>
      <w:r>
        <w:rPr>
          <w:rFonts w:cs="Verdana" w:ascii="Verdana" w:hAnsi="Verdana"/>
          <w:b/>
          <w:iCs/>
          <w:sz w:val="22"/>
        </w:rPr>
        <w:t>30.06.2005r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Proponuje się wydanie następującego zalecenia pokontrolnego dla Naczelnika Wydziału  Kultury, Sportu i Turystyki:</w:t>
      </w:r>
    </w:p>
    <w:p>
      <w:pPr>
        <w:pStyle w:val="Normal"/>
        <w:jc w:val="both"/>
        <w:rPr>
          <w:rFonts w:ascii="Verdana" w:hAnsi="Verdana" w:cs="Verdana"/>
          <w:iCs/>
          <w:sz w:val="22"/>
          <w:u w:val="single"/>
        </w:rPr>
      </w:pPr>
      <w:r>
        <w:rPr>
          <w:rFonts w:cs="Verdana" w:ascii="Verdana" w:hAnsi="Verdana"/>
          <w:iCs/>
          <w:sz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05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ygotować pełnomocnictwo dla dyrektora MZOR dot. umocowania do zawierania  i zmian umów najmu i dzierżawy na lokale i grunty znajdujące się w dyspozycji MZOR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sz w:val="22"/>
        </w:rPr>
        <w:t xml:space="preserve">Termin wykonania zalecenia: niezwłocznie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rPr/>
      </w:pPr>
      <w:r>
        <w:rPr>
          <w:u w:val="single"/>
        </w:rPr>
        <w:t>Proponuje się wydanie następującego zalecenia pokontrolnego dla N</w:t>
      </w:r>
      <w:r>
        <w:rPr>
          <w:iCs/>
          <w:u w:val="single"/>
        </w:rPr>
        <w:t>aczelnika Wydziału  Lokalowego:</w:t>
      </w:r>
    </w:p>
    <w:p>
      <w:pPr>
        <w:pStyle w:val="Normal"/>
        <w:jc w:val="both"/>
        <w:rPr>
          <w:rFonts w:ascii="Verdana" w:hAnsi="Verdana" w:cs="Verdana"/>
          <w:iCs/>
          <w:sz w:val="22"/>
          <w:u w:val="single"/>
        </w:rPr>
      </w:pPr>
      <w:r>
        <w:rPr>
          <w:rFonts w:cs="Verdana" w:ascii="Verdana" w:hAnsi="Verdana"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ygotować nowy  i czytelny wzór umowy najmu lokali użytkowych zgodnie z obowiązującymi przepisami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sz w:val="22"/>
        </w:rPr>
        <w:t xml:space="preserve">Termin wykonania zaleceń: niezwłocznie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Proponuje się wydanie następujących zaleceń pokontrolnych dla Naczelnika Wydziału Gospodarki Nieruchomościami, Geodezji i Kartografii:</w:t>
      </w:r>
    </w:p>
    <w:p>
      <w:pPr>
        <w:pStyle w:val="Normal"/>
        <w:jc w:val="both"/>
        <w:rPr>
          <w:rFonts w:ascii="Verdana" w:hAnsi="Verdana" w:cs="Verdana"/>
          <w:iCs/>
          <w:sz w:val="22"/>
          <w:u w:val="single"/>
        </w:rPr>
      </w:pPr>
      <w:r>
        <w:rPr>
          <w:rFonts w:cs="Verdana" w:ascii="Verdana" w:hAnsi="Verdana"/>
          <w:iCs/>
          <w:sz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pracować projekt uchwały Rady Miasta w sprawie  zasad wydzierżawiania gruntów wraz  z zabudowaniami i określić obowiązujące w tym zakresie stawki czynszowe oraz wzór umowy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porządkować kwestie określone w § 5 uchwały  nr XVIII/176/95 Rady Miasta Opola z dnia 19 października 1995r. dot. stawek czynszowych oraz zasad wydzierżawiania nieruchomości, które dotychczas nie zostały uregulowane pomimo wyraźnej dyspozycji przepisu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sz w:val="22"/>
        </w:rPr>
        <w:t>Termin wykonania zaleceń: niezwłocznie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resaci wystąpienia pokontrolneg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rPr>
          <w:iCs/>
        </w:rPr>
      </w:pPr>
      <w:r>
        <w:rPr>
          <w:iCs/>
        </w:rPr>
        <w:t>Proponowani adresaci wystąpienia pokontrolnego: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kstpodstawowy2"/>
        <w:rPr>
          <w:iCs/>
        </w:rPr>
      </w:pPr>
      <w:r>
        <w:rPr>
          <w:iCs/>
        </w:rPr>
        <w:t>Dyrektor MZOR w Opolu.</w:t>
      </w:r>
    </w:p>
    <w:p>
      <w:pPr>
        <w:pStyle w:val="TextBody"/>
        <w:rPr/>
      </w:pPr>
      <w:r>
        <w:rPr/>
        <w:t>Naczelnik Wydziału  Kultury, Sportu i Turystyki.</w:t>
      </w:r>
    </w:p>
    <w:p>
      <w:pPr>
        <w:pStyle w:val="TextBody"/>
        <w:rPr/>
      </w:pPr>
      <w:r>
        <w:rPr/>
        <w:t>N</w:t>
      </w:r>
      <w:r>
        <w:rPr>
          <w:iCs/>
        </w:rPr>
        <w:t>aczelnik Wydziału  Lokalowego.</w:t>
      </w:r>
    </w:p>
    <w:p>
      <w:pPr>
        <w:pStyle w:val="TextBody"/>
        <w:rPr/>
      </w:pPr>
      <w:r>
        <w:rPr/>
        <w:t>Naczelnik Wydziału Gospodarki Nieruchomościami, Geodezji i Kartografii.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78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)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22"/>
    </w:rPr>
  </w:style>
  <w:style w:type="character" w:styleId="WW8Num15z0">
    <w:name w:val="WW8Num15z0"/>
    <w:qFormat/>
    <w:rPr>
      <w:rFonts w:ascii="Verdana" w:hAnsi="Verdana" w:cs="Verdana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iCs/>
      <w:sz w:val="22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39:00Z</dcterms:created>
  <dc:creator> </dc:creator>
  <dc:description/>
  <dc:language>en-US</dc:language>
  <cp:lastModifiedBy> </cp:lastModifiedBy>
  <cp:lastPrinted>2005-03-09T12:32:00Z</cp:lastPrinted>
  <dcterms:modified xsi:type="dcterms:W3CDTF">2005-03-14T12:25:00Z</dcterms:modified>
  <cp:revision>3</cp:revision>
  <dc:subject/>
  <dc:title>Sygnatura:</dc:title>
</cp:coreProperties>
</file>