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4 marca 2005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.-0914/19/1/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ldemar Maciaszczyk</w:t>
      </w:r>
    </w:p>
    <w:p>
      <w:pPr>
        <w:pStyle w:val="Heading2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Środowiskowego Domu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mopomocy  dla Osób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Zaburzeniami Psychicznymi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Stoińskiego 8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5-722  Op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24"/>
          <w:sz w:val="26"/>
        </w:rPr>
      </w:pPr>
      <w:r>
        <w:rPr>
          <w:rFonts w:cs="Arial" w:ascii="Arial" w:hAnsi="Arial"/>
          <w:b/>
          <w:bCs/>
          <w:spacing w:val="24"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kresie od 25.11.2004r. do 31.12.2004r. przeprowadzono w Środowiskowym Domu Samopomocy dla Osób z Zaburzeniami Psychicznymi w Opolu ul. Stoińskiego 8,  postępowanie kontrolne obejmujące następujący zakres tematyczn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a finansowa i rozliczenie przekazanych do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, skuteczność, legalność i gospodarność prowadzonych dział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ontroli wewnętr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 xml:space="preserve">W wyniku przeprowadzonej kontroli ustalono, że Statut oraz Regulamin Organizacyjny jednostki są niezgodne z obowiązującym prawem. Dokumentacja prowadzonej rehabilitacji jest nieczytelna i nie zawiera wszystkich wymaganych podpisów. Nie są sporządzane programy indywidualne, pomimo, że ich obowiązek wprowadzał   Regulamin Organizacyjny.  Nie jest prowadzona terapia farmakologiczna, której obowiązek wprowadza w § 4 </w:t>
      </w:r>
      <w:r>
        <w:rPr>
          <w:rFonts w:cs="Arial" w:ascii="Arial" w:hAnsi="Arial"/>
          <w:bCs/>
          <w:iCs/>
          <w:sz w:val="22"/>
        </w:rPr>
        <w:t xml:space="preserve">rozporządzenia Ministra Zdrowia i Opieki Społecznej z dnia 11 grudnia 1995r.  </w:t>
      </w:r>
      <w:r>
        <w:rPr>
          <w:rFonts w:cs="Arial" w:ascii="Arial" w:hAnsi="Arial"/>
          <w:bCs/>
          <w:i/>
          <w:sz w:val="22"/>
        </w:rPr>
        <w:t>w sprawie psychiatrycznych świadczeń zdrowotnych w domach pomocy społecznej                         i środowiskowych domach samopomocy</w:t>
      </w:r>
      <w:r>
        <w:rPr>
          <w:rFonts w:cs="Arial" w:ascii="Arial" w:hAnsi="Arial"/>
          <w:bCs/>
          <w:iCs/>
          <w:sz w:val="22"/>
        </w:rPr>
        <w:t xml:space="preserve"> (Dz. U. Nr 5, poz. 38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2003r. przekroczona została dopuszczalna liczba uczestników Środowiskowego Domu Samopomocy dla Osób z Zaburzeniami Psychicznymi w Opolu. W Regulaminie Organizacyjnym przewidziano 30 miejsc, choć faktycznie skierowano 43 osoby. Decyzje, na podstawie których przyjęto uczestników były wadliwe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 większości przypadków  zapłata faktur następowała bez uprzedniego sprawdzenia merytorycznego i formalnego  oraz bez uprzedniego zatwierdzenia kwoty do wypłaty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kcjonujący system kontroli wewnętrznej nie gwarantował racjonalnej pewności, że cele są realizowane w sposób wydajny i efektywny oraz nie stwarzał możliwości szybkiego wykrywania błędów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Cs/>
          <w:sz w:val="22"/>
        </w:rPr>
        <w:t xml:space="preserve">Ponadto ustalono, że zatrudnieni specjaliści posiadają właściwe kwalifikacje, prowadzona jest oszczędna gospodarka mieniem, natomiast zobowiązania płacone są terminowo. Sporadyczne nieterminowe zapłaty były skutkiem opóźnionego przekazania przez Urząd Miasta Opola środków z budżetu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leceni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lu eliminowania poważnych uchybień w  działalności Środowiskowego Domu Samopomocy dla Osób z Zaburzeniami Psychicznymi w Opolu  zobowiązuję Pana do wykonania niżej wymienionych zaleceń oraz złożenia w tym zakresie sprawozd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nowy Statut Środowiskowego Domu Samopomocy dla Osób                                 z Zaburzeniami Psychicznymi w Opolu z uwzględnieniem wszystkich obowiązujących przepisów dot. funkcjonowania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Regulamin Organizacyjny, uwzględniając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e nadzoru nad wykonywaniem zad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tajemni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 stanowisk i zadań z uwzględnieniem specjalistów i stanowisk obsługi oraz wymaganych kompeten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dokonywania okresowych ocen pracowni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 kompetencji i nadzor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pracy i sposobu jej dokument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dokonywania okresowych ocen funkcjonującej struktury organizacyjnej i jej ewentualnej modyfikacji  w celu dostosowania do zmieniających się warun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i rodzaj świadczonych usłu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terapii zajęc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rzygotowanie osób z zaburzeniami psychicznymi do podjęcia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omocy w uzyskaniu zatrudn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łącznikiem do Regulaminu Organizacyjnego powinien być Schemat Organizacyjny przedstawiony w formie grafi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pracować procedury ochrony informacji uzyskanych w wyniku realizacji czynności wynikających z ochrony zdrowia psych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regulaminy poszczególnych pracowni terapeutycznych z uwzględnieniem, m.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u prowadzonej terapi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i trybu przyjmowania uczestników na rehabili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porządzać programy indywidualne dla wszystkich uczestników zgodnie z § 7 ust. 4 Regulaminu Organizacyjnego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ć do Środowiskowego Domu Samopomocy dla Osób z Zaburzeniami Psychicznymi w Opolu wyłącznie uczestników prawidłowo skierowanych przez Miejski Ośrodek Pomocy Rodzinie w Opolu i tylko w liczbie określonej w Regulaminie Organizacyjnym, który może przewidywać większą liczbę uczestników niż dotychcz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ić  zarządzeniem kierownika jednostki,  w układzie zatwierdzonym przez organ nadzorujący, ewidencje uczest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wrócić szczególną uwagę na kwalifikowanie wydatków zgodnie z obowiązującymi paragrafami określonymi  w rozporządzeniu Ministra Finansów z dnia 25 marca 2003r.           </w:t>
      </w:r>
      <w:r>
        <w:rPr>
          <w:rFonts w:cs="Arial" w:ascii="Arial" w:hAnsi="Arial"/>
          <w:i/>
          <w:iCs/>
          <w:sz w:val="22"/>
        </w:rPr>
        <w:t>w sprawie szczegółowej klasyfikacji dochodów i wydatków oraz przychodów i rozchodów</w:t>
      </w:r>
      <w:r>
        <w:rPr>
          <w:rFonts w:cs="Arial" w:ascii="Arial" w:hAnsi="Arial"/>
          <w:sz w:val="22"/>
        </w:rPr>
        <w:t xml:space="preserve"> (Dz. U. Nr 68, poz. 63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ć zakres czynności i odpowiedzialności głównej księgowej jednostki uwzględniając w pełni postanowienia art. 35 ustawy o finansach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pracować procedury dokonywania kontroli wstępnej dokumentów księgowych uwzględniając postanowienia ustawy o finansach publicznych, jak i standardów kontroli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takiego podziału obowiązków z zakresu spraw księgowych, który zapewni możliwość dokonywania kontroli wstępnej oraz zapewni racjonalną pewność, że zadania w jednostce są realizowane prawidłowo oraz, że stworzony system umożliwia szybkie reagowanie na popełnione błę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ć plan szkoleń dla pracowników na każdy rok uwzględniając cele, zadania  jednostki i kwalifikacje pracowników oraz ich zakresy czynnośc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godnie ze Standardami kontroli finansowej w jednostkach sektora finansów publicz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Część III D pkt 14 „Zatwierdzanie operacji finansowych” - egzekwować obowiązki kontroli  merytorycznej, rachunkowej i formalnej faktur oraz zatwierdzanie operacji finansowej </w:t>
      </w:r>
      <w:r>
        <w:rPr>
          <w:rFonts w:cs="Arial" w:ascii="Arial" w:hAnsi="Arial"/>
          <w:b/>
          <w:bCs/>
          <w:sz w:val="22"/>
        </w:rPr>
        <w:t>przed jej realizacją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 A  pkt 4 „Identyfikacja zadań wrażliwych” - zidentyfikować zadania wrażliwe i wskazać osoby odpowiedzialne za ich realizacj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 B  pkt 7 „Identyfikacja ryzyka” – zidentyfikować, nie rzadziej niż raz              w roku zewnętrzne i wewnętrzne ryzyko związane z osiąganiem celów jednost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ęść III D  pkt 15 „Podział obowiązków” - dokonać rozdziału  obowiązków finansowych pomiędzy różne osoby w taki sposób, aby  stworzyć możliwość szybkiego reagowania na błę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ić cele główne i szczegółowe jednostki na najbliższe lata oraz opracować strategię działania i rozwoju Środowiskowego Domu Samopomocy dla Osób z Zaburzeniami Psychicznymi w Op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dostępu do dokumentów księgowych z uwzględnieniem sytuacji nieobecności w pracy osób zajmujących się księgowości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min wykonania zaleceń pokontrolnych oraz przedłożenia sprawozdania w wyżej wymienionym  zakresie ustalam na dzień </w:t>
      </w:r>
      <w:r>
        <w:rPr>
          <w:rFonts w:cs="Arial" w:ascii="Arial" w:hAnsi="Arial"/>
          <w:b/>
          <w:bCs/>
          <w:sz w:val="22"/>
        </w:rPr>
        <w:t>31 maja 2005 rok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 wiadom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zelni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ziału Polityki Społecznej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rzędu Miasta Opol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1:00Z</dcterms:created>
  <dc:creator>IG</dc:creator>
  <dc:description/>
  <dc:language>en-US</dc:language>
  <cp:lastModifiedBy>IG</cp:lastModifiedBy>
  <cp:lastPrinted>2005-03-09T15:21:00Z</cp:lastPrinted>
  <dcterms:modified xsi:type="dcterms:W3CDTF">2005-03-09T14:23:00Z</dcterms:modified>
  <cp:revision>67</cp:revision>
  <dc:subject/>
  <dc:title>Opole, dnia 28 lutego 2005 roku</dc:title>
</cp:coreProperties>
</file>