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ole, dnia 7 marca 2005 rok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WiA-I-0914/19/1/200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ni</w:t>
      </w:r>
    </w:p>
    <w:p>
      <w:pPr>
        <w:pStyle w:val="Heading3"/>
        <w:ind w:left="5664" w:hanging="0"/>
        <w:rPr/>
      </w:pPr>
      <w:r>
        <w:rPr/>
        <w:t>Anna  Koska</w:t>
      </w:r>
    </w:p>
    <w:p>
      <w:pPr>
        <w:pStyle w:val="Heading2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zelnik</w:t>
      </w:r>
    </w:p>
    <w:p>
      <w:pPr>
        <w:pStyle w:val="Heading3"/>
        <w:ind w:left="5664" w:hanging="0"/>
        <w:rPr/>
      </w:pPr>
      <w:r>
        <w:rPr/>
        <w:t>Wydziału Polityki Społecznej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w miejsc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pacing w:val="24"/>
          <w:sz w:val="22"/>
        </w:rPr>
      </w:pPr>
      <w:r>
        <w:rPr>
          <w:rFonts w:cs="Arial" w:ascii="Arial" w:hAnsi="Arial"/>
          <w:spacing w:val="24"/>
          <w:sz w:val="22"/>
        </w:rPr>
      </w:r>
    </w:p>
    <w:p>
      <w:pPr>
        <w:pStyle w:val="TextBody"/>
        <w:rPr>
          <w:rFonts w:ascii="Arial" w:hAnsi="Arial" w:cs="Arial"/>
          <w:spacing w:val="24"/>
          <w:sz w:val="28"/>
        </w:rPr>
      </w:pPr>
      <w:r>
        <w:rPr>
          <w:rFonts w:cs="Arial" w:ascii="Arial" w:hAnsi="Arial"/>
          <w:spacing w:val="24"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Wystąpienie Pokontrolne</w:t>
      </w:r>
    </w:p>
    <w:p>
      <w:pPr>
        <w:pStyle w:val="TextBody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 okresie od 25.11.2004r. do 31.12.2004r. przeprowadzono w Środowiskowym Domu Samopomocy dla Osób z Zaburzeniami Psychicznymi w Opolu ul. Stoińskiego 8,   postępowanie kontrolne obejmujące następujący zakres tematyczny 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spodarka finansowa i rozliczenie przekazanych dotacj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ość, skuteczność, legalność i gospodarność prowadzonych działań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em kontroli wewnętrzne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odsumowanie ustaleń kontroli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22"/>
        </w:rPr>
        <w:t xml:space="preserve">W wyniku przeprowadzonej kontroli ustalono, że Statut oraz Regulamin Organizacyjny jednostki są niezgodne z obowiązującym prawem. Dokumentacja prowadzonej rehabilitacji jest nieczytelna i nie zawiera wszystkich wymaganych podpisów. Nie są sporządzane programy indywidualne, pomimo, że ich obowiązek wprowadzał   Regulamin Organizacyjny.  Nie jest prowadzona terapia farmakologiczna, której obowiązek wprowadza w § 4 </w:t>
      </w:r>
      <w:r>
        <w:rPr>
          <w:rFonts w:cs="Arial" w:ascii="Arial" w:hAnsi="Arial"/>
          <w:bCs/>
          <w:iCs/>
          <w:sz w:val="22"/>
        </w:rPr>
        <w:t xml:space="preserve">rozporządzenia Ministra Zdrowia i Opieki Społecznej z dnia 11 grudnia 1995r.  </w:t>
      </w:r>
      <w:r>
        <w:rPr>
          <w:rFonts w:cs="Arial" w:ascii="Arial" w:hAnsi="Arial"/>
          <w:bCs/>
          <w:i/>
          <w:sz w:val="22"/>
        </w:rPr>
        <w:t>w sprawie psychiatrycznych świadczeń zdrowotnych w domach pomocy społecznej                         i środowiskowych domach samopomocy</w:t>
      </w:r>
      <w:r>
        <w:rPr>
          <w:rFonts w:cs="Arial" w:ascii="Arial" w:hAnsi="Arial"/>
          <w:bCs/>
          <w:iCs/>
          <w:sz w:val="22"/>
        </w:rPr>
        <w:t xml:space="preserve"> (Dz. U. Nr 5, poz. 38)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W 2003r. przekroczona została dopuszczalna liczba uczestników Środowiskowego Domu Samopomocy dla Osób z Zaburzeniami Psychicznymi w Opolu. W Regulaminie Organizacyjnym przewidziano 30 miejsc, choć faktycznie skierowano 43 osoby. Decyzje, na podstawie których przyjęto uczestników były wadliwe. 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W większości przypadków  zapłata faktur następowała bez uprzedniego sprawdzenia merytorycznego i formalnego  oraz bez uprzedniego zatwierdzenia kwoty do wypłaty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unkcjonujący system kontroli wewnętrznej nie gwarantował racjonalnej pewności, że cele są realizowane w sposób wydajny i efektywny oraz nie stwarzał możliwości szybkiego wykrywania błędów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iCs/>
          <w:sz w:val="22"/>
        </w:rPr>
        <w:t xml:space="preserve">Ponadto ustalono, że zatrudnieni specjaliści posiadają właściwe kwalifikacje, prowadzona jest oszczędna gospodarka mieniem, natomiast zobowiązania płacone są terminowo. Sporadyczne nieterminowe zapłaty były skutkiem opóźnionego przekazania przez Urząd Miasta Opola środków z budżetu 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lecen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celu eliminowania poważnych uchybień w  działalności Środowiskowego Domu Samopomocy dla Osób z Zaburzeniami Psychicznymi w Opolu  zobowiązuję Panią do wykonania niżej wymienionych zaleceń oraz złożenia w tym zakresie sprawozdani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racować szczegółowy zakres czynności kierownika Środowiskowego Domu Samopomocy dla Osób z Zaburzeniami Psychicznymi w Opolu, uwzględniając ustalenia przeprowadzonej kontroli.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ć procedury kwalifikowania i przyjmowania do Środowiskowego Domu Samopomocy dla Osób z Zaburzeniami Psychicznymi w Opolu, uwzględniające rolę kierownika jednostk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ć właściwy i jednolity wzór decyzji kierującej do Środowiskowego Domu Samopomocy dla Osób z Zaburzeniami Psychicznymi w Opolu uwzględniający zakres usług świadczonych przez Środowiskowy Dom Samopomocy dla Osób                    z Zaburzeniami Psychicznymi w Opol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iększyć efektywność prowadzonego nadzoru nad Środowiskowym Domem Samopomocy dla Osób z Zaburzeniami Psychicznymi w Opolu, a w szczególności  prowadzić systematyczną analizę prawidłowości wykonywanych przez  nadzorowaną jednostkę  zadań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konać analizy wykonania przez kierownika Środowiskowego Domu Samopomocy dla Osób z Zaburzeniami Psychicznymi w Opolu  zaleceń pokontrolnych.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ywać systematycznych kontroli decyzji (oraz uzasadnień) kierujących                          do Środowiskowego Domu Samopomocy dla Osób z Zaburzeniami Psychicznymi                w Opolu pod względem prawidłowości z obowiązującymi przepisami, liczby uczestników, jak  i systemu prowadzonej rehabilitacj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rolować ewidencję dokumentów dotyczących odpłatnych świadczeń Środowiskowego Domu Samopomocy dla Osób z Zaburzeniami Psychicznymi                    w Opol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konywać wyrywkowej kontroli dot. kwalifikowania faktur do zapłaty.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sz w:val="22"/>
        </w:rPr>
        <w:t xml:space="preserve">Termin wykonania zaleceń pokontrolnych oraz przedłożenia sprawozdania w wyżej wymienionym  zakresie ustalam </w:t>
      </w:r>
      <w:r>
        <w:rPr>
          <w:rFonts w:cs="Arial" w:ascii="Arial" w:hAnsi="Arial"/>
          <w:b/>
          <w:bCs/>
          <w:sz w:val="22"/>
        </w:rPr>
        <w:t>na dzień  30 czerwca 2005 roku.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both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Verdana" w:hAnsi="Verdana" w:cs="Verdana"/>
      <w:b/>
      <w:i w:val="false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2:47:00Z</dcterms:created>
  <dc:creator>IG</dc:creator>
  <dc:description/>
  <dc:language>en-US</dc:language>
  <cp:lastModifiedBy>IG</cp:lastModifiedBy>
  <cp:lastPrinted>2005-02-28T14:21:00Z</cp:lastPrinted>
  <dcterms:modified xsi:type="dcterms:W3CDTF">2005-03-07T13:08:00Z</dcterms:modified>
  <cp:revision>27</cp:revision>
  <dc:subject/>
  <dc:title>Opole, dnia 28 lutego 2005 roku</dc:title>
</cp:coreProperties>
</file>