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WiA-I-0914/19/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marca 2005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0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25.11.2004r. – 31.12.2004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Środowiskowy Dom Samopomocy dla Osób z Zaburzeniami Psychicz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l. Stoiń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45-722 Opol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Waldemar Maciaszczyk - kierownik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zabela Gaj – główny specj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Jacek Spadło - inspekt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Str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W wyniku przeprowadzonej kontroli ustalono, że Statut oraz Regulamin Organizacyjny jednostki są niezgodne z obowiązującym prawem. Dokumentacja prowadzonej rehabilitacji jest nieczytelna i nie zawiera wszystkich wymaganych podpisów. Nie są sporządzane programy indywidualne, pomimo, że ich obowiązek wprowadzał   Regulamin Organizacyjny.  Nie jest prowadzona terapia farmakologiczna, której obowiązek wprowadza w § 4 </w:t>
      </w:r>
      <w:r>
        <w:rPr>
          <w:rFonts w:cs="Arial" w:ascii="Arial" w:hAnsi="Arial"/>
          <w:bCs/>
          <w:iCs/>
          <w:sz w:val="22"/>
        </w:rPr>
        <w:t xml:space="preserve">rozporządzenia Ministra Zdrowia i Opieki Społecznej z dnia 11 grudnia 1995r.  </w:t>
      </w:r>
      <w:r>
        <w:rPr>
          <w:rFonts w:cs="Arial" w:ascii="Arial" w:hAnsi="Arial"/>
          <w:bCs/>
          <w:i/>
          <w:sz w:val="22"/>
        </w:rPr>
        <w:t>w sprawie psychiatrycznych świadczeń zdrowotnych w domach pomocy społecznej                         i środowiskowych domach samopomocy</w:t>
      </w:r>
      <w:r>
        <w:rPr>
          <w:rFonts w:cs="Arial" w:ascii="Arial" w:hAnsi="Arial"/>
          <w:bCs/>
          <w:iCs/>
          <w:sz w:val="22"/>
        </w:rPr>
        <w:t xml:space="preserve"> (Dz. U. Nr 5, poz. 38)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2003r. przekroczona została dopuszczalna liczba uczestników Środowiskowego Domu Samopomocy dla Osób z Zaburzeniami Psychicznymi w Opolu. W Regulaminie Organizacyjnym przewidziano 30 miejsc, choć faktycznie skierowano 43 osoby. Decyzje, na podstawie których przyjęto uczestników były wadliwe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W większości przypadków  zapłata faktur następowała bez uprzedniego sprawdzenia merytorycznego i formalnego  oraz bez uprzedniego zatwierdzenia kwoty do wypłaty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kcjonujący system kontroli wewnętrznej nie gwarantował racjonalnej pewności, że cele są realizowane w sposób wydajny i efektywny oraz nie stwarzał możliwości szybkiego wykrywania błędów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Cs/>
          <w:sz w:val="22"/>
        </w:rPr>
        <w:t xml:space="preserve">Ponadto ustalono, że zatrudnieni specjaliści posiadają właściwe kwalifikacje, prowadzona jest oszczędna gospodarka mieniem, natomiast zobowiązania płacone są terminowo. Sporadyczne nieterminowe zapłaty były skutkiem opóźnionego przekazania przez Urząd Miasta Opola środków z budżetu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ona kontrola obejmowała następujący zakres tematycz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gospodarka finansowa i rozliczenie przekazanych dotacj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ść, skuteczność, legalność i gospodarność prowadzonych działa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ontroli wewnętrznej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i i wnioski do ustaleń kontrol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/>
        <w:t>I.1.   Zasady działania Środowiskowego Domu Samopomocy dla Osób z Zaburzeniami Psychicznym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tatut nie odpowiadał obowiązującym w 2003r. przepisom prawnym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egulamin Organizacyjny nie reguluje istotnych kwestii dot. funkcjonowania kontrolowanej jednostk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atrudnienie kierownika nastąpiło zgodnie z obowiązującymi w prawie kryteriam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atrudnieni w jednostce specjaliści posiadają stosowne kwalifikacje                             i uprawnienia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I.2.   Realizacja psychiatrycznej opieki zdrowotnej i związana z nią ochrona tajemnic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dnostka prowadzi akta dla poszczególnych uczestników Środowiskowego Domu Samopomocy dla Osób z Zaburzeniami Psychicznymi w Opolu, także dokumentację dot. okresowych ocen stanu psychi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Nie jest prowadzona terapia farmakologiczna pomimo takiego obowiązku wynikającego z § 4 Ministra Zdrowia i Opieki Społecznej z dnia 11 grudnia 1995r.               </w:t>
      </w:r>
      <w:r>
        <w:rPr>
          <w:rFonts w:cs="Arial" w:ascii="Arial" w:hAnsi="Arial"/>
          <w:i/>
          <w:sz w:val="22"/>
        </w:rPr>
        <w:t>w sprawie psychiatrycznych świadczeń zdrowotnych w domach pomocy społecznej                             i środowiskowych domach samopomocy</w:t>
      </w:r>
      <w:r>
        <w:rPr>
          <w:rFonts w:cs="Arial" w:ascii="Arial" w:hAnsi="Arial"/>
          <w:sz w:val="22"/>
        </w:rPr>
        <w:t xml:space="preserve"> (Dz. U. z 1996r. Nr 5, poz. 38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istnieją procedury ochrony informacji uzyskanych w wyniku realizacji zadań wynikających z ochrony zdrowia psychicznego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I.3.   Realizacja zadań z zakresu rehabilitacji społecznej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Cs/>
          <w:sz w:val="22"/>
        </w:rPr>
        <w:t>Nie sporządza się programów indywidualnych dla uczestników, pomimo wyraźnego obowiązku wynikającego z Regulaminu Organizacyj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/>
      </w:pPr>
      <w:r>
        <w:rPr/>
        <w:t>I.4.   Tryb i kryteria przyjmowania do Środowiskowego Domu Samopomocy dla Osób     z Zaburzeniami Psychicznymi w Opolu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iczba osób skierowanych do Środowiskowego Domu Samopomocy dla Osób                   z Zaburzeniami Psychicznymi w Opolu  przekracza dopuszczalną liczbę uczestników określoną w 2003r. w Regulaminie Organizacyjn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ecyzje, na podstawie których uczestnicy korzystają z usług Środowiskowego Domu Samopomocy dla Osób z Zaburzeniami Psychicznymi w Opolu są nieprawidłowe, zatem wszyscy uczestniczy przebywający w placówce zostali nieprawidłowo skierowani.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I.5.   Wykorzystanie dotacji z budżetu państwa na realizację zadań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Cs/>
          <w:sz w:val="22"/>
        </w:rPr>
        <w:t>Dotacja została właściwie wykorzystana, a niewykorzystane środki zostały zwrócone  zgodnie z obowiązującymi przepisam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dnostka nie prowadzi konta środków specjalnych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I.6.  System kontroli wewnętrznej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rak w 2003r. w Środowiskowym Domu Samopomocy dla Osób z Zaburzeniami Psychicznymi w Opolu  procedur systemu kontroli wewnętrzn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stniejący w 2003r. system kontroli wewnętrznej nie jest zgodny ze Standardami kontroli finansowej w jednostkach sektora finansów publicznych, zatem nie daje racjonalnej pewności, że cele jednostki są właściwie realizowa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większości przypadków zapłata faktur za media następowała przed ich sprawdzeniem oraz zatwierdzeniem do wypłaty.</w:t>
      </w:r>
    </w:p>
    <w:p>
      <w:pPr>
        <w:pStyle w:val="Heading1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Heading1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I.7.  Zarządzanie majątkiem nieruchomym i ruchomym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owadzona jest oszczędna gospodarka mienie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onoszone są wszelkie ciężary związane z zarządem mien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</w:rPr>
        <w:t xml:space="preserve">Majątek znajdujący się w dyspozycji Środowiskowego Domu Samopomocy dla Osób z Zaburzeniami Psychicznymi w Opolu jest ubezpieczon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6"/>
        <w:numPr>
          <w:ilvl w:val="0"/>
          <w:numId w:val="4"/>
        </w:numPr>
        <w:rPr/>
      </w:pPr>
      <w:r>
        <w:rPr/>
        <w:t>Osoby odpowiedzialne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</w:rPr>
        <w:t>Za nieprawidłowości wymienione w Części I niniejszych wniosków pokontrolnych odpowiedzialność ponosi pan Waldemar Maciaszczyk - kierownik kontrolowanej jednost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2"/>
        </w:rPr>
        <w:t xml:space="preserve">Za nieprawidłowości z zakresu kierowania do </w:t>
      </w:r>
      <w:r>
        <w:rPr>
          <w:rFonts w:cs="Arial" w:ascii="Arial" w:hAnsi="Arial"/>
          <w:sz w:val="22"/>
        </w:rPr>
        <w:t xml:space="preserve">Środowiskowego Domu Samopomocy dla Osób z Zaburzeniami Psychicznymi w Opolu odpowiedzialność ponosi </w:t>
      </w:r>
      <w:r>
        <w:rPr>
          <w:rFonts w:cs="Arial" w:ascii="Arial" w:hAnsi="Arial"/>
          <w:iCs/>
          <w:sz w:val="22"/>
        </w:rPr>
        <w:t>pani Halina Łubniewska – ówczesny zastępca dyrektora Miejskiego Ośrodka Pomocy Rodzinie  w Opol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6"/>
        <w:numPr>
          <w:ilvl w:val="0"/>
          <w:numId w:val="4"/>
        </w:numPr>
        <w:rPr/>
      </w:pPr>
      <w:r>
        <w:rPr/>
        <w:t>Zalecenia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  <w:t>III.1 Proponowane zalecenia dla kierownika Środowiskowego Domu Samopomocy dla Osób z Zaburzeniami Psychicznymi w Opolu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nowy Statut Środowiskowego Domu Samopomocy dla Osób                                 z Zaburzeniami Psychicznymi w Opolu z uwzględnieniem wszystkich obowiązujących przepisów dot. funkcjonowania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Regulamin Organizacyjny, uwzględniając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estie nadzoru nad wykonywaniem zada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ę tajemni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ział stanowisk i zadań z uwzględnieniem specjalistów i stanowisk obsługi oraz wymaganych kompeten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dokonywania okresowych ocen pracowni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ział kompetencji i nadzor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y pracy i sposobu jej dokumentow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dokonywania okresowych ocen funkcjonującej struktury organizacyjnej i jej ewentualnej modyfikacji  w celu dostosowania do zmieniających się waru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i rodzaj świadczonych usług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terapii zajęci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osób z zaburzeniami psychicznymi do podjęcia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udzielanie pomocy w uzyskaniu zatrudn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łącznikiem do Regulaminu Organizacyjnego powinien być Schemat Organizacyjny przedstawiony w formie graficz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procedury ochrony informacji uzyskanych w wyniku realizacji czynności wynikających z ochrony zdrowia psych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regulaminy poszczególnych pracowni terapeutycznych z uwzględnieniem, m.in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u prowadzonej terapi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 i trybu przyjmowania uczestników na rehabilitacj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ć programy indywidualne dla wszystkich uczestników zgodnie z § 7 ust. 4 Regulaminu Organizacyjnego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ować do Środowiskowego Domu Samopomocy dla Osób z Zaburzeniami Psychicznymi w Opolu wyłącznie uczestników prawidłowo skierowanych przez Miejski Ośrodek Pomocy Rodzinie w Opolu i tylko w liczbie określonej w Regulaminie Organizacyjnym, który może przewidywać większą liczbę uczestników niż dotychcz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ić  zarządzeniem kierownika jednostki,  w układzie zatwierdzonym przez organ nadzorujący, ewidencje uczestn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Zwrócić szczególną uwagę na kwalifikowanie wydatków zgodnie z obowiązującymi paragrafami określonymi  w rozporządzeniu Ministra Finansów z dnia 25 marca 2003r.           </w:t>
      </w:r>
      <w:r>
        <w:rPr>
          <w:rFonts w:cs="Arial" w:ascii="Arial" w:hAnsi="Arial"/>
          <w:i/>
          <w:iCs/>
          <w:sz w:val="22"/>
        </w:rPr>
        <w:t>w sprawie szczegółowej klasyfikacji dochodów i wydatków oraz przychodów i rozchodów</w:t>
      </w:r>
      <w:r>
        <w:rPr>
          <w:rFonts w:cs="Arial" w:ascii="Arial" w:hAnsi="Arial"/>
          <w:sz w:val="22"/>
        </w:rPr>
        <w:t xml:space="preserve"> (Dz. U. Nr 68, poz. 63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cować zakres czynności i odpowiedzialności głównej księgowej jednostki uwzględniając w pełni postanowienia art. 35 ustawy o finansach publi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procedury dokonywania kontroli wstępnej dokumentów księgowych uwzględniając postanowienia ustawy o finansach publicznych, jak i standardów kontroli finans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takiego podziału obowiązków z zakresu spraw księgowych, który zapewni możliwość dokonywania kontroli wstępnej oraz zapewni racjonalną pewność, że zadania w jednostce są realizowane prawidłowo oraz, że stworzony system umożliwia szybkie reagowanie na popełnione błę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cować plan szkoleń dla pracowników na każdy rok uwzględniając cele, zadania  jednostki i kwalifikacje pracowników oraz ich zakresy czynności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e Standardami kontroli finansowej w jednostkach sektora finansów publiczny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Część III D pkt 14 „Zatwierdzanie operacji finansowych” - egzekwować obowiązki kontroli  merytorycznej, rachunkowej i formalnej faktur oraz zatwierdzanie operacji finansowej </w:t>
      </w:r>
      <w:r>
        <w:rPr>
          <w:rFonts w:cs="Arial" w:ascii="Arial" w:hAnsi="Arial"/>
          <w:b/>
          <w:bCs/>
          <w:sz w:val="22"/>
        </w:rPr>
        <w:t>przed jej realizacją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 A  pkt 4 „Identyfikacja zadań wrażliwych” - zidentyfikować zadania wrażliwe i wskazać osoby odpowiedzialne za ich realizacj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 A  pkt 7 „Identyfikacja ryzyka” – zidentyfikować, nie rzadziej niż raz              w roku zewnętrzne i wewnętrzne ryzyko związane z osiąganiem celów jednostk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ęść III D  pkt 15 „Podział obowiązków” - dokonać rozdziału  obowiązków finansowych pomiędzy różne osoby w taki sposób, aby  stworzyć możliwość szybkiego reagowania na błę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ić cele główne i szczegółowe jednostki na najbliższe lata oraz opracować strategię działania i rozwoju Środowiskowego Domu Samopomocy dla Osób z Zaburzeniami Psychicznymi w Opo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procedury dostępu do dokumentów księgowych z uwzględnieniem sytuacji nieobecności w pracy osób zajmujących się księgowości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rmin wykonania zaleceń:</w:t>
      </w:r>
      <w:r>
        <w:rPr>
          <w:rFonts w:cs="Arial" w:ascii="Arial" w:hAnsi="Arial"/>
          <w:b/>
          <w:i/>
          <w:sz w:val="22"/>
        </w:rPr>
        <w:t xml:space="preserve">  31 maja 2005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III.2  Proponowane zalecenia dla naczelnika Wydziału Polityki Społecznej Urzędu Miasta Opola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cować szczegółowy zakres czynności kierownika Środowiskowego Domu Samopomocy dla Osób z Zaburzeniami Psychicznymi w Opolu, uwzględniając ustalenia przeprowadzonej kontroli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procedury kwalifikowania i przyjmowania do Środowiskowego Domu Samopomocy dla Osób z Zaburzeniami Psychicznymi w Opolu, uwzględniające rolę kierownika jednost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właściwy i jednolity wzór decyzji kierującej do Środowiskowego Domu Samopomocy dla Osób z Zaburzeniami Psychicznymi w Opolu uwzględniający zakres usług świadczonych przez Środowiskowy Dom Samopomocy dla Osób                    z Zaburzeniami Psychicznymi w Opol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yć efektywność prowadzonego nadzoru nad Środowiskowym Domem Samopomocy dla Osób z Zaburzeniami Psychicznymi w Opolu, a w szczególności  prowadzić systematyczną analizę prawidłowości wykonywanych przez  nadzorowaną jednostkę  zadań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ać analizy wykonania przez kierownika Środowiskowego Domu Samopomocy dla Osób z Zaburzeniami Psychicznymi w Opolu  zaleceń pokontrolnych.                                   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ć systematycznych kontroli decyzji (oraz uzasadnień) kierujących                          do Środowiskowego Domu Samopomocy dla Osób z Zaburzeniami Psychicznymi                w Opolu pod względem prawidłowości z obowiązującymi przepisami, liczby uczestników, jak  i systemu prowadzonej rehabilita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ywać wyrywkowej kontroli dot. kwalifikowania faktur do zapłaty.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 30 czerwca  2005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ci wystąpienia pokontroln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1. Organ nadzorujący: naczelnik Wydziału Polityki Społecznej Urzędu Miasta Opola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Jednostka kontrolowana: kierownik Środowiskowego Domu Samopomocy dla Osób                     </w:t>
      </w:r>
    </w:p>
    <w:p>
      <w:pPr>
        <w:pStyle w:val="Tekstpodstawowy2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z Zaburzeniami Psychicznymi w Opolu, ul. Stoińskiego 8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04:00Z</dcterms:created>
  <dc:creator>IG</dc:creator>
  <dc:description/>
  <cp:keywords/>
  <dc:language>en-US</dc:language>
  <cp:lastModifiedBy>UM Opole</cp:lastModifiedBy>
  <cp:lastPrinted>2005-03-04T12:19:00Z</cp:lastPrinted>
  <dcterms:modified xsi:type="dcterms:W3CDTF">2005-03-14T11:28:00Z</dcterms:modified>
  <cp:revision>49</cp:revision>
  <dc:subject/>
  <dc:title>Zał</dc:title>
</cp:coreProperties>
</file>