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2 do Zarządzenia </w:t>
      </w:r>
    </w:p>
    <w:p>
      <w:pPr>
        <w:pStyle w:val="Normal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OR.I–0151- 445/07</w:t>
      </w:r>
    </w:p>
    <w:p>
      <w:pPr>
        <w:pStyle w:val="Normal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ydenta   Miasta Opola</w:t>
      </w:r>
    </w:p>
    <w:p>
      <w:pPr>
        <w:pStyle w:val="Normal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 dnia 7 września 2007 r. </w:t>
      </w:r>
    </w:p>
    <w:p>
      <w:pPr>
        <w:pStyle w:val="Heading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in otwartego konkursu ofert na wspieranie realizowanych przez organizacje pozarządowe i inne uprawnione podmioty zadań w zakresie działalności wspomagającej szkoleniowo organizacje pozarządowe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in przygotowany jest w oparciu o ustawę z dnia 24 kwietnia 2003 roku o działalności pożytku publicznego i o wolontariacie (Dz. U. Nr 96, poz. 873 z późniejszymi zmianami)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.   </w:t>
      </w:r>
      <w:r>
        <w:rPr>
          <w:rFonts w:cs="Verdana" w:ascii="Verdana" w:hAnsi="Verdana"/>
          <w:b/>
          <w:color w:val="000000"/>
          <w:sz w:val="18"/>
          <w:szCs w:val="18"/>
        </w:rPr>
        <w:t>Podmioty uprawnione do udziału w konkursie: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organizacje pozarządowe w rozumieniu art. 3 ust. 2 ustawy</w:t>
      </w:r>
      <w:r>
        <w:rPr>
          <w:rFonts w:cs="Verdana" w:ascii="Verdana" w:hAnsi="Verdana"/>
          <w:sz w:val="18"/>
          <w:szCs w:val="18"/>
        </w:rPr>
        <w:t xml:space="preserve"> z dnia 24 kwietnia  2003 roku o działalności pożytku publicznego i o wolontariacie (Dz. U. Nr 96, poz. 873 z późniejszymi  zmianami)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podmioty wymienione w art. 3 ust. 3 ustawy, 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.</w:t>
        <w:tab/>
        <w:t>jednostki organizacyjne podległe organom administracji publicznej lub przez nie                     nadzorowane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I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zedmiot, rodzaj zadania:</w:t>
      </w:r>
    </w:p>
    <w:p>
      <w:pPr>
        <w:pStyle w:val="Z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Celem konkursu jest wspieranie realizacji zadań publicznych w zakresie działalności wspomagającej szkoleniowo organizacje pozarząd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 Miasta Opola może zapewnić bezpłatnie miejsce lokal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atem szkoleń będą przedstawiciele organizacji z miasta Opo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y szkoleń ustala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ent zapewnia rekrutację i usługi catering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W ramach realizacji zadania oferent przeprowadzi cztery szkoleni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ządzanie finansami w organizacjach pozarządowych,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yskiwanie środków z organizacji i instytucji grantodawczych innych niż zewnętrzne fundusze Unii Europejskiej,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Ustawa o pożytku publicznym i o wolontariacie - Procedury konkursowe (wypełnianie ofert na realizacje zadań związanych z ubieganiem się o środki publiczne, obowiązki sprawozdawcze organizacji realizującej zadanie publiczne, rozlicznie dotacji, współpraca administracji z organizacjami pozarządowymi - kształt programu współpracy),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Zarządzanie zespołem, organizacja, komunikacja w organizacjach pozarządow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II. Łączna wysokość środków publicznych przeznaczonych na realizację zadań – 9.000 zł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lang w:val="zxx"/>
        </w:rPr>
        <w:t>aksymalna kwota dotacji na realizację zadania: 9.000 zł, nie więcej</w:t>
      </w:r>
      <w:r>
        <w:rPr>
          <w:rFonts w:cs="Verdana" w:ascii="Verdana" w:hAnsi="Verdana"/>
          <w:sz w:val="18"/>
          <w:szCs w:val="18"/>
        </w:rPr>
        <w:t xml:space="preserve"> niż 80 % kosztów realizacji zadania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V. Oferta konkursowa i termin jej składania:</w:t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ferent zobowiązany jest do złożenia oferty zgodnie z wymogami określonymi </w:t>
      </w:r>
      <w:r>
        <w:rPr>
          <w:rFonts w:cs="Verdana" w:ascii="Verdana" w:hAnsi="Verdana"/>
          <w:sz w:val="18"/>
          <w:szCs w:val="18"/>
        </w:rPr>
        <w:t>w załączniku nr 1 do rozporządzenia Ministra Pracy i Polityki Społecznej z dnia 27 grudnia 2005 roku w sprawie wzoru oferty realizacji zadania publicznego, ramowego wzoru umowy o wykonanie zadania publicznego i wzoru sprawozdania z wykonania tego zadania (Dz. U. Nr 264, poz.2207).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oferty </w:t>
      </w:r>
      <w:r>
        <w:rPr>
          <w:rFonts w:cs="Verdana" w:ascii="Verdana" w:hAnsi="Verdana"/>
          <w:sz w:val="18"/>
          <w:szCs w:val="18"/>
        </w:rPr>
        <w:t xml:space="preserve">można znaleźć na stronie internetowej Urzędu Miasta Opol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nyWeb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2. Oferta powinna zawierać:    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i miejsce realizacji zadania publicznego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alkulacje przewidywanych kosztów realizacji zadania publicznego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klarację o zamiarze odpłatnego lub nieodpłatnego wykonania zadania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armonogram działań. </w:t>
      </w:r>
    </w:p>
    <w:p>
      <w:pPr>
        <w:pStyle w:val="Normal"/>
        <w:spacing w:lineRule="atLeast" w:line="225" w:before="280" w:after="28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 Ofertę należ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25" w:before="0" w:after="280"/>
        <w:ind w:left="900" w:hanging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łożyć  w kopercie ze wskazaniem konkursu, którego dotyczy oraz z oznaczeniem  nazwy zadania: „Szkolenie dla organizacji pozarządowych.”</w:t>
      </w:r>
    </w:p>
    <w:p>
      <w:pPr>
        <w:pStyle w:val="Normal"/>
        <w:spacing w:lineRule="atLeast" w:line="225"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4.  Do oferty konkursowej </w:t>
      </w:r>
      <w:r>
        <w:rPr>
          <w:rFonts w:cs="Verdana" w:ascii="Verdana" w:hAnsi="Verdana"/>
          <w:b/>
          <w:color w:val="000000"/>
          <w:sz w:val="18"/>
          <w:szCs w:val="18"/>
        </w:rPr>
        <w:t>obligatoryjnie</w:t>
      </w:r>
      <w:r>
        <w:rPr>
          <w:rFonts w:cs="Verdana" w:ascii="Verdana" w:hAnsi="Verdana"/>
          <w:color w:val="000000"/>
          <w:sz w:val="18"/>
          <w:szCs w:val="18"/>
        </w:rPr>
        <w:t xml:space="preserve"> należy dołączyć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225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ktualny odpis z rejestru sądowego lub właściwego starostwa (</w:t>
      </w:r>
      <w:r>
        <w:rPr>
          <w:rFonts w:cs="Arial" w:ascii="Verdana" w:hAnsi="Verdana"/>
          <w:sz w:val="18"/>
          <w:szCs w:val="18"/>
        </w:rPr>
        <w:t>wystawiony nie wcześniej niż 3 miesiące od upływu terminu do złożenia ofert)</w:t>
      </w:r>
      <w:r>
        <w:rPr>
          <w:rFonts w:cs="Verdana" w:ascii="Verdana" w:hAnsi="Verdana"/>
          <w:color w:val="000000"/>
          <w:sz w:val="18"/>
          <w:szCs w:val="18"/>
        </w:rPr>
        <w:t>, a w przypadku kościelnych osób prawnych – zaświadczenie o posiadaniu osobowości praw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225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serokopię aktualnego statu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oświadczenie organizacji ubiegającej się o dotację (w jednym egzemplarzu) o:</w:t>
        <w:br/>
        <w:t>a) zobowiązaniu do utrzymania wskazanego w ofercie rachunku bankowego nie krócej niż do chwili dokonania ostatecznych rozliczeń z Gminą Opole;</w:t>
        <w:br/>
        <w:t xml:space="preserve">b) niezaleganiu z płatnościami wobec Gminy Opole, organów podatkowych i Zakładu Ubezpieczeń Społecznych; </w:t>
        <w:br/>
        <w:t>c) zapoznaniu się z treścią regulaminu konkursowego;</w:t>
        <w:br/>
        <w:t>d) posiadaniu uprawnień i kwalifikacji niezbędnych do realizacji zadania publ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620" w:leader="none"/>
        </w:tabs>
        <w:spacing w:lineRule="exact" w:line="24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TE17AE008t00;Times New Roman" w:ascii="Verdana" w:hAnsi="Verdana"/>
          <w:sz w:val="18"/>
          <w:szCs w:val="18"/>
        </w:rPr>
        <w:t>sprawozdanie merytoryczne i finansowe (bilans, rachunek wyników lub rachunek zysków 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TE17AE008t00;Times New Roman" w:ascii="Verdana" w:hAnsi="Verdana"/>
          <w:sz w:val="18"/>
          <w:szCs w:val="18"/>
        </w:rPr>
        <w:t xml:space="preserve">strat) za ostatni rok </w:t>
      </w:r>
      <w:r>
        <w:rPr>
          <w:rFonts w:cs="Verdana" w:ascii="Verdana" w:hAnsi="Verdana"/>
          <w:color w:val="000000"/>
          <w:sz w:val="18"/>
          <w:szCs w:val="18"/>
        </w:rPr>
        <w:t xml:space="preserve">lub w przypadku dotychczasowej krótszej działalności – za okres tej działalności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Nieobligatoryjne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emne rekomendacje, listy intencyjne dotyczące realizowanych szkol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załączniki mogące mieć znaczenie przy ocenie projektu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0" w:after="280"/>
        <w:ind w:left="72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pełnione oferty wraz z wyżej wymienionymi załącznikami należy składać w     nieprzekraczalnym terminie 30 dni od daty ukazania się ogłoszenia na adres : Urząd Miasta Opola, Wydział Gospodarki i Promocji Miasta, 45- 015, Opole, Rynek – Ratusz. </w:t>
      </w:r>
      <w:r>
        <w:rPr>
          <w:rFonts w:cs="Verdana" w:ascii="Verdana" w:hAnsi="Verdana"/>
          <w:sz w:val="18"/>
          <w:szCs w:val="18"/>
        </w:rPr>
        <w:t>W przypadku przesłania oferty wraz z dokumentami pocztą decyduje data jej wpływu do komórki organizacyjn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0" w:after="28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serokopie </w:t>
      </w:r>
      <w:r>
        <w:rPr>
          <w:rFonts w:cs="Verdana" w:ascii="Verdana" w:hAnsi="Verdana"/>
          <w:color w:val="000000"/>
          <w:sz w:val="18"/>
          <w:szCs w:val="18"/>
        </w:rPr>
        <w:t>dokumentów powinny być potwierdzone za zgodność z oryginałem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0" w:after="28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a powinna być podpisana przez osobę lub osoby uprawnione na podstawie aktualnych pełnomocnictw do składania oświadczeń w imieniu podmiotu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 w:before="0" w:after="28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złożone po wyznaczonym terminie nie będą rozpatrywane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. Termin i warunki realizacji zadania: </w:t>
      </w:r>
    </w:p>
    <w:p>
      <w:pPr>
        <w:pStyle w:val="NormalnyWeb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Realizacja zadania powinna nastąpić d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0 listopada 2007 roku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nyWeb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odmiot składający ofertę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rza realizować zadanie w zakresie szkolenia organizacji pozarządowych miasta Opol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uje zadanie samodziel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i działalność statutową w dziedzinie objętej konkurs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kadrę i zaplecze odpowiednie do realizacji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doświadczenie w realizacji określonego typu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 organowi zlecającemu sprawowanie kontroli realizacji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posiada szczegółowy program realizacji zadania zawierający: harmonogram działań, przewidywane efekty, przewidywane ryzyko i sposób jego elimin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że się do wyodrębnienia w ewidencji księgowej środków otrzymanych na realizację umowy i rozliczenie dotacji zgodnie z ustalonymi warunkami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. Tryb i termin wyboru ofert:</w:t>
      </w:r>
    </w:p>
    <w:p>
      <w:pPr>
        <w:pStyle w:val="NormalnyWeb"/>
        <w:numPr>
          <w:ilvl w:val="0"/>
          <w:numId w:val="16"/>
        </w:numPr>
        <w:spacing w:before="28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kompletne oferty nie będą rozpatrywane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ista podmiotów, które otrzymają dotacje zostanie opublikowana 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opole.pl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nyWeb"/>
        <w:ind w:left="720" w:hanging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. Zasady i kryteria przyznawania dotacji: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 wyborze oferty będą brane pod uwagę następujące kryter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rytoryczne – gwarancja realizacji zadania zgodnie ze standardami właściwymi dla zadania, zbieżność oferty z celami zadania, przewidywane rezultaty realizacji zadania, wiedza, kompetencja i doświadczenie trenerów i wykładowców (oceniane w skali: 0-4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społeczne (beneficjenci) - dostępność realizowanego przedsięwzięcia i przewidziana liczba szkoleń i warsztatów (oceniane w skali: 0-3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finansowe - koszty realizacji planowanego zadania, ocena kosztów kalkulacji zadania pod kątem ich celowości, oszczędności, efektywności wykonania, udział środków własnych oraz z innych źródeł finansowania - zakładani partnerzy (oceniane w skali: 0-2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Verdana" w:hAnsi="Verdana"/>
          <w:sz w:val="18"/>
          <w:szCs w:val="18"/>
        </w:rPr>
        <w:t>organizacyjne - posiadane zasoby kadrowe, rzeczowe, lokalowe, sprzętowe, doświadczenie w realizacji powyższych zadań (oceniane w skali: 0-3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widłowość i terminowość rozliczenia zadań w ubiegłych latach (oceniane w skali: 0-2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Wymagana minimalna liczba punktów uprawniająca oferentów do otrzymania dotacji wynosi 7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Rozpatrywane będą wyłącznie ofert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62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62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62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62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Konkurs zostanie rozstrzygnięty także w przypadku, gdy na konkurs wpłynie jedna oferta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II. Udzielanie dotacji i realizacja zadani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280" w:after="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dzielanie dotacji i realizacja zadania publicznego następuje na podstawie umowy zawartej pomiędzy Prezydentem Miasta Opola a oferentami wymienionymi na liście podmiotów, które otrzymają dotację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unkiem zawarcia umowy jest, w przypadku przyznania dotacji w wysokości innej niż wnioskowana - korekta zakresu rzeczowego i finansowego zadani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mowa i jej zmiany wymagają formy pisemnej pod rygorem nieważności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termin złożenia sprawozdania oraz termin i sposób rozliczania udzielonej dotacji określa umowa.</w:t>
      </w:r>
    </w:p>
    <w:p>
      <w:pPr>
        <w:pStyle w:val="Normalny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X. Ogłoszenie konkursu:</w:t>
      </w:r>
    </w:p>
    <w:p>
      <w:pPr>
        <w:pStyle w:val="NormalnyWeb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głoszenie o otwartym konkursie ofert zamieszcza się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1260" w:leader="none"/>
        </w:tabs>
        <w:spacing w:before="280" w:after="0"/>
        <w:ind w:left="1260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asie o zasięgu lokalnym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280"/>
        <w:ind w:left="1260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Biuletynie Informacji Publicznej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280"/>
        <w:ind w:left="1260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stronie internetowej Miasta Opola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280"/>
        <w:ind w:left="1260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tablicy ogłoszeń w Urzędzie Miasta Opol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10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bCs/>
        <w:color w:val="000000"/>
        <w:sz w:val="14"/>
        <w:szCs w:val="14"/>
      </w:rPr>
      <w:t xml:space="preserve">Załącznik Nr 2 do Zarządzenia Nr OR.I-0151-445/07 PMO z dnia  07 września 2007 r.                            </w:t>
    </w:r>
    <w:r>
      <w:rPr>
        <w:rFonts w:cs="Verdana" w:ascii="Verdana" w:hAnsi="Verdana"/>
        <w:sz w:val="14"/>
        <w:szCs w:val="14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8130</wp:posOffset>
              </wp:positionH>
              <wp:positionV relativeFrom="paragraph">
                <wp:posOffset>153035</wp:posOffset>
              </wp:positionV>
              <wp:extent cx="427990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8.05pt;mso-wrap-distance-left:0pt;mso-wrap-distance-right:0pt;mso-wrap-distance-top:0pt;mso-wrap-distance-bottom:0pt;margin-top:12.05pt;mso-position-vertical-relative:text;margin-left:42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08"/>
        </w:tabs>
        <w:ind w:left="19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8:00Z</dcterms:created>
  <dc:creator>Przemysław Parkitny</dc:creator>
  <dc:description/>
  <cp:keywords/>
  <dc:language>en-US</dc:language>
  <cp:lastModifiedBy>Magdalena Guła</cp:lastModifiedBy>
  <cp:lastPrinted>2007-09-04T10:52:00Z</cp:lastPrinted>
  <dcterms:modified xsi:type="dcterms:W3CDTF">2007-09-10T08:28:00Z</dcterms:modified>
  <cp:revision>2</cp:revision>
  <dc:subject/>
  <dc:title>Załącznik Nr 1 do Zarządzenia Nr OR</dc:title>
</cp:coreProperties>
</file>