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do Zarządzenia</w:t>
      </w:r>
    </w:p>
    <w:p>
      <w:pPr>
        <w:pStyle w:val="Normal"/>
        <w:ind w:left="6300" w:hanging="0"/>
        <w:jc w:val="both"/>
        <w:rPr/>
      </w:pPr>
      <w:r>
        <w:rPr>
          <w:rFonts w:cs="Verdana" w:ascii="Verdana" w:hAnsi="Verdana"/>
          <w:sz w:val="18"/>
          <w:szCs w:val="18"/>
        </w:rPr>
        <w:t>Nr OR.I–0151-445/07</w:t>
      </w:r>
    </w:p>
    <w:p>
      <w:pPr>
        <w:pStyle w:val="Normal"/>
        <w:ind w:left="63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zydenta Miasta Opola</w:t>
      </w:r>
    </w:p>
    <w:p>
      <w:pPr>
        <w:pStyle w:val="Normal"/>
        <w:ind w:left="63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dnia 7 września 2007 r. </w:t>
      </w:r>
    </w:p>
    <w:p>
      <w:pPr>
        <w:pStyle w:val="Heading4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EZYDENT MIASTA OPOLA </w:t>
      </w:r>
    </w:p>
    <w:p>
      <w:pPr>
        <w:pStyle w:val="Heading4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ogłasza otwarty konkurs ofert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a wspieranie realizowanych przez organizacje pozarządowe i inne uprawnione podmioty zadań </w:t>
      </w:r>
      <w:r>
        <w:rPr>
          <w:rFonts w:cs="Verdana" w:ascii="Verdana" w:hAnsi="Verdana"/>
          <w:sz w:val="18"/>
          <w:szCs w:val="18"/>
        </w:rPr>
        <w:t xml:space="preserve">w zakresie działalności wspomagającej szkoleniowo organizacje pozarządowe </w:t>
      </w:r>
    </w:p>
    <w:p>
      <w:pPr>
        <w:pStyle w:val="Normalny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. O dotacje na wspieranie zadań mogą się ubiegać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organizacje pozarządowe w rozumieniu art. 3 ust. 2 ustawy</w:t>
      </w:r>
      <w:r>
        <w:rPr>
          <w:rFonts w:cs="Verdana" w:ascii="Verdana" w:hAnsi="Verdana"/>
          <w:sz w:val="18"/>
          <w:szCs w:val="18"/>
        </w:rPr>
        <w:t xml:space="preserve"> z dnia 24 kwietnia  </w:t>
      </w:r>
    </w:p>
    <w:p>
      <w:pPr>
        <w:pStyle w:val="Normal"/>
        <w:widowControl w:val="false"/>
        <w:suppressAutoHyphens w:val="true"/>
        <w:autoSpaceDE w:val="false"/>
        <w:ind w:left="28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2003 roku o działalności pożytku publicznego i o wolontariacie (Dz. U. Nr 96, poz. 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873 z późniejszymi  zmianami),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  podmioty wymienione w art. 3 ust. 3 ustawy,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 xml:space="preserve">3.   jednostki organizacyjne podległe organom administracji publicznej lub przez nie       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</w:t>
      </w:r>
      <w:r>
        <w:rPr>
          <w:rFonts w:cs="Verdana" w:ascii="Verdana" w:hAnsi="Verdana"/>
          <w:color w:val="000000"/>
          <w:sz w:val="18"/>
          <w:szCs w:val="18"/>
        </w:rPr>
        <w:t>nadzorowane.</w:t>
      </w:r>
    </w:p>
    <w:p>
      <w:pPr>
        <w:pStyle w:val="Normalny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I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rzedmiot, rodzaj zadania: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lem konkursu jest wspieranie realizacji zadań publicznych w zakresie działalności wspomagającej szkoleniowo organizacje pozarządowe.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ząd Miasta Opola może zapewnić bezpłatnie lokal, w którym będą przeprowadzone szkolenia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atem szkoleń będą przedstawiciele organizacji pozarządowych z miasta Opola.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y szkoleń ustala oferent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ent zapewnia rekrutację i usługi cateringowe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mach realizacji zadania oferent przeprowadzi cztery szkolenia: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rządzanie finansami w organizacjach pozarządowych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Pozyskiwanie środków z organizacji i instytucji grantodawczych innych niż zewnętrzne fundusze Unii Europejskiej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Ustawa o pożytku publicznym i o wolontariacie - Procedury konkursowe (wypełnianie ofert na realizacje zadań związanych z ubieganiem się o środki publiczne, obowiązki sprawozdawcze organizacji realizującej zadanie publiczne, rozlicznie dotacji, współpraca administracji z organizacjami pozarządowymi - kształt programu współpracy)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Zarządzanie zespołem, organizacja, komunikacja w organizacjach pozarządowych.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II. Łączna wysokość środków publicznych przeznaczonych na realizację zadania– 9.000 zł. 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  <w:lang w:val="zxx"/>
        </w:rPr>
        <w:t>aksymalna kwota dotacji realizacji zadania: 9.000 zł, nie więcej</w:t>
      </w:r>
      <w:r>
        <w:rPr>
          <w:rFonts w:cs="Verdana" w:ascii="Verdana" w:hAnsi="Verdana"/>
          <w:sz w:val="18"/>
          <w:szCs w:val="18"/>
        </w:rPr>
        <w:t xml:space="preserve"> niż 80 % kosztów realizacji zadania.</w:t>
      </w:r>
    </w:p>
    <w:p>
      <w:pPr>
        <w:pStyle w:val="NormalnyWeb"/>
        <w:ind w:left="720" w:hanging="720"/>
        <w:rPr/>
      </w:pPr>
      <w:r>
        <w:rPr>
          <w:rFonts w:cs="Verdana" w:ascii="Verdana" w:hAnsi="Verdana"/>
          <w:b/>
          <w:bCs/>
          <w:sz w:val="18"/>
          <w:szCs w:val="18"/>
        </w:rPr>
        <w:t>IV. Zasady i kryteria przyznawania dotacji:</w:t>
      </w:r>
    </w:p>
    <w:p>
      <w:pPr>
        <w:pStyle w:val="NormalnyWeb"/>
        <w:numPr>
          <w:ilvl w:val="0"/>
          <w:numId w:val="11"/>
        </w:numPr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y wyborze oferty będą brane pod uwagę następujące kryteria :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Verdana" w:hAnsi="Verdana"/>
          <w:sz w:val="18"/>
          <w:szCs w:val="18"/>
        </w:rPr>
        <w:t xml:space="preserve">1) merytoryczne – gwarancja realizacji zadania zgodnie ze standardami właściwymi dla zadania, zbieżność oferty z celami zadania, przewidywane rezultaty realizacji zadania, wiedza, kompetencja i doświadczenie trenerów i wykładowców (oceniane w skali: 0-4),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Verdana" w:hAnsi="Verdana"/>
          <w:sz w:val="18"/>
          <w:szCs w:val="18"/>
        </w:rPr>
        <w:t xml:space="preserve">2) społeczne (beneficjenci) - dostępność realizowanego przedsięwzięcia i przewidziana liczba uczestników szkoleń i warsztatów (oceniane w skali: 0-3),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Verdana" w:hAnsi="Verdana"/>
          <w:sz w:val="18"/>
          <w:szCs w:val="18"/>
        </w:rPr>
        <w:t xml:space="preserve">3) finansowe - koszty realizacji planowanego zadania, ocena kosztów kalkulacji zadania pod kątem ich celowości, oszczędności, efektywności wykonania, udział środków własnych oraz z innych źródeł finansowania - zakładani partnerzy (oceniane w skali: 0-2),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Verdana" w:hAnsi="Verdana"/>
          <w:sz w:val="18"/>
          <w:szCs w:val="18"/>
        </w:rPr>
        <w:t>4) organizacyjne - posiadane zasoby kadrowe, rzeczowe, sprzętowe, doświadczenie w realizacji powyższych zadań (oceniane w skali: 0-3),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Verdana" w:hAnsi="Verdana"/>
          <w:sz w:val="18"/>
          <w:szCs w:val="18"/>
        </w:rPr>
        <w:t>5)  prawidłowość i terminowość rozliczenia zadań w ubiegłych latach (oceniane w skali: 0-2)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ymagana minimalna liczba punktów uprawniająca oferentów do otrzymania dotacji wynosi 7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Rozpatrywane będą wyłącznie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ne na formularzu zgodnym z obowiązującymi przepis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widłowo wypełnio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erające komplet niezbędnych załącz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one w terminie określonym w ogłoszeniu konkursowy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4.</w:t>
        <w:tab/>
        <w:t>Konkurs zostanie rozstrzygnięty także w przypadku, gdy na konkurs wpłynie jedna oferta.</w:t>
      </w:r>
    </w:p>
    <w:p>
      <w:pPr>
        <w:pStyle w:val="Normalny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. Termin i warunki realizacji zadania: </w:t>
      </w:r>
    </w:p>
    <w:p>
      <w:pPr>
        <w:pStyle w:val="NormalnyWeb"/>
        <w:tabs>
          <w:tab w:val="clear" w:pos="708"/>
          <w:tab w:val="left" w:pos="546" w:leader="none"/>
        </w:tabs>
        <w:ind w:left="18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</w:t>
        <w:tab/>
        <w:t xml:space="preserve">Realizacja zadania powinna nastąpić d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0 listopada 2007 roku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nyWeb"/>
        <w:tabs>
          <w:tab w:val="clear" w:pos="708"/>
          <w:tab w:val="left" w:pos="546" w:leader="none"/>
        </w:tabs>
        <w:ind w:left="180" w:hanging="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2.</w:t>
        <w:tab/>
      </w:r>
      <w:r>
        <w:rPr>
          <w:rFonts w:cs="Verdana" w:ascii="Verdana" w:hAnsi="Verdana"/>
          <w:color w:val="000000"/>
          <w:sz w:val="18"/>
          <w:szCs w:val="18"/>
        </w:rPr>
        <w:t>Podmiot składający ofertę :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1260" w:leader="none"/>
        </w:tabs>
        <w:spacing w:before="280" w:after="0"/>
        <w:ind w:left="126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zamierza realizować zadanie w zakresie szkolenia organizacji pozarządowych miasta Opola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1260" w:leader="none"/>
        </w:tabs>
        <w:spacing w:before="0" w:after="280"/>
        <w:ind w:left="12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uje zadanie samodzielnie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1260" w:leader="none"/>
        </w:tabs>
        <w:spacing w:before="0" w:after="280"/>
        <w:ind w:left="12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wadzi działalność statutową w dziedzinie objętej konkursem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1260" w:leader="none"/>
        </w:tabs>
        <w:spacing w:before="0" w:after="280"/>
        <w:ind w:left="12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iada kadrę i zaplecze odpowiednie do realizacji zadania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1260" w:leader="none"/>
        </w:tabs>
        <w:spacing w:before="0" w:after="280"/>
        <w:ind w:left="12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iada doświadczenie w realizacji określonego typu zadania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1260" w:leader="none"/>
        </w:tabs>
        <w:spacing w:before="0" w:after="280"/>
        <w:ind w:left="12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możliwi organowi zlecającemu sprawowanie kontroli realizacji zadania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1260" w:leader="none"/>
        </w:tabs>
        <w:spacing w:before="0" w:after="280"/>
        <w:ind w:left="12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iada szczegółowy program realizacji zadania zawierający : harmonogram działań, przewidywane efekty, przewidywane ryzyko i sposób jego eliminowania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1260" w:leader="none"/>
        </w:tabs>
        <w:spacing w:before="0" w:after="280"/>
        <w:ind w:left="12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obowiąże się do wyodrębnienia w ewidencji księgowej środków otrzymanych na realizację umowy i rozliczenie dotacji zgodnie z ustalonymi warunkami.</w:t>
      </w:r>
    </w:p>
    <w:p>
      <w:pPr>
        <w:pStyle w:val="Normalny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I. Tryb i termin wyboru ofert: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erty konkursowe opiniuje powołana przez Prezydenta Miasta Opola komisja konkursowa. Po zatwierdzeniu przez Prezydenta Miasta Opola protokołu z prac komisji konkursowej zawarte w nim opinie stają się ostateczne i nie podlegają weryfikacji ani odwołaniu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kompletne oferty nie będą rozpatrywane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Lista podmiotów, które otrzymają dotacje zostanie opublikowana na stronie internetowej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opole.pl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II. Termin i warunki składania ofert:</w:t>
      </w:r>
    </w:p>
    <w:p>
      <w:pPr>
        <w:pStyle w:val="Normal"/>
        <w:numPr>
          <w:ilvl w:val="0"/>
          <w:numId w:val="8"/>
        </w:numPr>
        <w:spacing w:lineRule="atLeast" w:line="225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Oferent zobowiązany jest do złożenia </w:t>
      </w:r>
      <w:r>
        <w:rPr>
          <w:rFonts w:cs="Verdana" w:ascii="Verdana" w:hAnsi="Verdana"/>
          <w:b/>
          <w:color w:val="000000"/>
          <w:sz w:val="18"/>
          <w:szCs w:val="18"/>
        </w:rPr>
        <w:t>oferty</w:t>
      </w:r>
      <w:r>
        <w:rPr>
          <w:rFonts w:cs="Verdana" w:ascii="Verdana" w:hAnsi="Verdana"/>
          <w:color w:val="000000"/>
          <w:sz w:val="18"/>
          <w:szCs w:val="18"/>
        </w:rPr>
        <w:t xml:space="preserve"> zgodnie z wymogami określonymi </w:t>
      </w:r>
      <w:r>
        <w:rPr>
          <w:rFonts w:cs="Verdana" w:ascii="Verdana" w:hAnsi="Verdana"/>
          <w:sz w:val="18"/>
          <w:szCs w:val="18"/>
        </w:rPr>
        <w:t>w załączniku nr 1 do rozporządzenia Ministra Pracy i Polityki Społecznej z dnia 27 grudnia 2005 roku w sprawie wzoru oferty realizacji zadania publicznego, ramowego wzoru umowy o wykonanie zadania publicznego i wzoru sprawozdania z wykonania tego zadania (Dz. U. Nr 264, poz.2207)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fertę należy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lineRule="atLeast" w:line="225" w:before="0" w:after="0"/>
        <w:ind w:left="12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łożyć  w zamkniętej kopercie ze wskazaniem konkursu, którego dotyczy oraz z oznaczeniem  nazwy zadania: „Szkolenie dla organizacji pozarządowych”.</w:t>
      </w:r>
    </w:p>
    <w:p>
      <w:pPr>
        <w:pStyle w:val="Normal"/>
        <w:numPr>
          <w:ilvl w:val="0"/>
          <w:numId w:val="8"/>
        </w:numPr>
        <w:spacing w:lineRule="atLeast" w:line="225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 oferty konkursowej </w:t>
      </w:r>
      <w:r>
        <w:rPr>
          <w:rFonts w:cs="Verdana" w:ascii="Verdana" w:hAnsi="Verdana"/>
          <w:b/>
          <w:color w:val="000000"/>
          <w:sz w:val="18"/>
          <w:szCs w:val="18"/>
        </w:rPr>
        <w:t>obligatoryjnie</w:t>
      </w:r>
      <w:r>
        <w:rPr>
          <w:rFonts w:cs="Verdana" w:ascii="Verdana" w:hAnsi="Verdana"/>
          <w:color w:val="000000"/>
          <w:sz w:val="18"/>
          <w:szCs w:val="18"/>
        </w:rPr>
        <w:t xml:space="preserve"> należy dołączyć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tLeast" w:line="225" w:before="0" w:after="0"/>
        <w:ind w:left="12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ktualny odpis z rejestru sądowego lub właściwego starostwa (</w:t>
      </w:r>
      <w:r>
        <w:rPr>
          <w:rFonts w:cs="Arial" w:ascii="Verdana" w:hAnsi="Verdana"/>
          <w:sz w:val="18"/>
          <w:szCs w:val="18"/>
        </w:rPr>
        <w:t>wystawiony nie wcześniej niż 3 miesiące od terminu złożenia oferty)</w:t>
      </w:r>
      <w:r>
        <w:rPr>
          <w:rFonts w:cs="Verdana" w:ascii="Verdana" w:hAnsi="Verdana"/>
          <w:color w:val="000000"/>
          <w:sz w:val="18"/>
          <w:szCs w:val="18"/>
        </w:rPr>
        <w:t>, a w przypadku kościelnych osób prawnych – zaświadczenie o posiadaniu osobowości praw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tLeast" w:line="225" w:before="0" w:after="0"/>
        <w:ind w:left="12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serokopię aktualnego statu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exact" w:line="240" w:before="0" w:after="0"/>
        <w:ind w:left="12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enie (w jednym egzemplarzu) o:</w:t>
        <w:br/>
        <w:t>a) zobowiązaniu do utrzymania wskazanego w ofercie rachunku bankowego nie krócej niż do chwili dokonania ostatecznych rozliczeń z Gminą Opole;</w:t>
        <w:br/>
        <w:t xml:space="preserve">b) niezaleganiu z płatnościami wobec Gminy Opole, organów podatkowych i Zakładu Ubezpieczeń Społecznych; </w:t>
        <w:br/>
        <w:t>c) zapoznaniu się z treścią regulaminu konkursowego;</w:t>
        <w:br/>
        <w:t>d) posiadaniu uprawnień i kwalifikacji niezbędnych do realizacji zadania publ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spacing w:lineRule="exact" w:line="240" w:before="0" w:after="280"/>
        <w:ind w:left="12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TE17AE008t00;Times New Roman" w:ascii="Verdana" w:hAnsi="Verdana"/>
          <w:sz w:val="18"/>
          <w:szCs w:val="18"/>
        </w:rPr>
        <w:t>sprawozdanie merytoryczne i finansowe (bilans, rachunek wyników lub rachunek zysków i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TE17AE008t00;Times New Roman" w:ascii="Verdana" w:hAnsi="Verdana"/>
          <w:sz w:val="18"/>
          <w:szCs w:val="18"/>
        </w:rPr>
        <w:t xml:space="preserve">strat, informacja dodatkowa) za rok 2006 </w:t>
      </w:r>
      <w:r>
        <w:rPr>
          <w:rFonts w:cs="Verdana" w:ascii="Verdana" w:hAnsi="Verdana"/>
          <w:color w:val="000000"/>
          <w:sz w:val="18"/>
          <w:szCs w:val="18"/>
        </w:rPr>
        <w:t>lub w przypadku dotychczasowej krótszej działalności – za okres tej działalności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ieobligatoryjne: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emne rekomendacje, listy intencyjne dotyczące realizowanych szkol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załączniki mogące mieć znaczenie przy ocenie projektu.</w:t>
      </w:r>
    </w:p>
    <w:p>
      <w:pPr>
        <w:pStyle w:val="NormalnyWeb"/>
        <w:numPr>
          <w:ilvl w:val="0"/>
          <w:numId w:val="8"/>
        </w:numPr>
        <w:spacing w:lineRule="exact" w:line="240" w:before="0" w:after="280"/>
        <w:ind w:left="720" w:hanging="357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pełnione oferty wraz z wyżej wymienionymi załącznikami należy składać w     nieprzekraczalnym terminie 30 dni od daty ukazania się ogłoszenia na adres : Urząd Miasta Opola, Wydział Gospodarki i Promocji Miasta, 45- 015, Opole, Rynek – Ratusz. </w:t>
      </w:r>
      <w:r>
        <w:rPr>
          <w:rFonts w:cs="Verdana" w:ascii="Verdana" w:hAnsi="Verdana"/>
          <w:sz w:val="18"/>
          <w:szCs w:val="18"/>
        </w:rPr>
        <w:t>W 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serokopie </w:t>
      </w:r>
      <w:r>
        <w:rPr>
          <w:rFonts w:cs="Verdana" w:ascii="Verdana" w:hAnsi="Verdana"/>
          <w:color w:val="000000"/>
          <w:sz w:val="18"/>
          <w:szCs w:val="18"/>
        </w:rPr>
        <w:t>dokumentów powinny być potwierdzone za zgodność z oryginałem.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przypadku ubiegania się o dotację na realizację kilku zadań konkursowych należy złożyć oddzielne wnioski ofertowe na każde zadanie osobno wraz z wymaganymi załącznikami.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erta powinna być podpisana przez osobę lub osoby uprawnione na podstawie aktualnych pełnomocnictw do składania oświadczeń w imieniu podmiotu.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erty złożone po wyznaczonym terminie nie będą rozpatrywane.</w:t>
      </w:r>
    </w:p>
    <w:p>
      <w:pPr>
        <w:pStyle w:val="Normalny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III. Ogłoszenie konkursu:</w:t>
      </w:r>
    </w:p>
    <w:p>
      <w:pPr>
        <w:pStyle w:val="NormalnyWeb"/>
        <w:ind w:left="360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>Ogłoszenie o otwartym konkursie ofert zamieszcza się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080" w:leader="none"/>
        </w:tabs>
        <w:spacing w:before="280" w:after="0"/>
        <w:ind w:left="108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prasie o zasięgu lokalnym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Biuletynie Informacji Publicznej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stronie internetowej Miasta Opola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tablicy ogłoszeń w Urzędzie Miasta Opola.</w:t>
      </w:r>
    </w:p>
    <w:p>
      <w:pPr>
        <w:pStyle w:val="NormalnyWeb"/>
        <w:ind w:left="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ormularz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oferty </w:t>
      </w:r>
      <w:r>
        <w:rPr>
          <w:rFonts w:cs="Verdana" w:ascii="Verdana" w:hAnsi="Verdana"/>
          <w:color w:val="000000"/>
          <w:sz w:val="18"/>
          <w:szCs w:val="18"/>
        </w:rPr>
        <w:t>można znaleźć na stronie internetowej Urzędu Miasta Opola www.opole.pl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nyWeb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1286" w:gutter="0" w:header="0" w:top="71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Załącznik Nr 1 do Zarządzenia Nr OR.I–0151-445/07 Prezydenta   Miasta Opola z dnia 07 września 2007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">
    <w:name w:val="z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23:00Z</dcterms:created>
  <dc:creator>Przemysław Parkitny</dc:creator>
  <dc:description/>
  <cp:keywords/>
  <dc:language>en-US</dc:language>
  <cp:lastModifiedBy>Magdalena Guła</cp:lastModifiedBy>
  <cp:lastPrinted>2007-09-04T10:45:00Z</cp:lastPrinted>
  <dcterms:modified xsi:type="dcterms:W3CDTF">2007-09-10T08:23:00Z</dcterms:modified>
  <cp:revision>2</cp:revision>
  <dc:subject/>
  <dc:title>Załącznik Nr 1 do Zarządzenia Nr OR</dc:title>
</cp:coreProperties>
</file>